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>
          <w:trHeight w:val="135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NewRomanPS-Bold;Times New Roman" w:hAnsi="TimesNewRomanPS-Bold;Times New Roman" w:cs="TimesNewRomanPS-Bold;Times New Roman"/>
                <w:b/>
                <w:b/>
                <w:bCs/>
                <w:color w:val="365F91"/>
                <w:sz w:val="28"/>
                <w:szCs w:val="28"/>
                <w:lang w:val="en-US"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bCs/>
                <w:color w:val="365F91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4445</wp:posOffset>
                      </wp:positionV>
                      <wp:extent cx="1559560" cy="1557020"/>
                      <wp:effectExtent l="0" t="0" r="1270" b="63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9520" cy="1557000"/>
                                <a:chOff x="0" y="0"/>
                                <a:chExt cx="1559520" cy="155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9520" cy="155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68" y="1264"/>
                                        </a:moveTo>
                                        <a:lnTo>
                                          <a:pt x="2254" y="1246"/>
                                        </a:lnTo>
                                        <a:lnTo>
                                          <a:pt x="2241" y="1255"/>
                                        </a:lnTo>
                                        <a:lnTo>
                                          <a:pt x="2222" y="1267"/>
                                        </a:lnTo>
                                        <a:lnTo>
                                          <a:pt x="2212" y="1273"/>
                                        </a:lnTo>
                                        <a:lnTo>
                                          <a:pt x="2225" y="1294"/>
                                        </a:lnTo>
                                        <a:lnTo>
                                          <a:pt x="2245" y="1280"/>
                                        </a:lnTo>
                                        <a:lnTo>
                                          <a:pt x="2268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09" y="1305"/>
                                        </a:moveTo>
                                        <a:lnTo>
                                          <a:pt x="2225" y="1294"/>
                                        </a:lnTo>
                                        <a:lnTo>
                                          <a:pt x="2212" y="1273"/>
                                        </a:lnTo>
                                        <a:lnTo>
                                          <a:pt x="2206" y="1275"/>
                                        </a:lnTo>
                                        <a:lnTo>
                                          <a:pt x="2200" y="1275"/>
                                        </a:lnTo>
                                        <a:lnTo>
                                          <a:pt x="2196" y="1314"/>
                                        </a:lnTo>
                                        <a:lnTo>
                                          <a:pt x="2209" y="1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96" y="1273"/>
                                        </a:moveTo>
                                        <a:lnTo>
                                          <a:pt x="2185" y="1265"/>
                                        </a:lnTo>
                                        <a:lnTo>
                                          <a:pt x="2187" y="1320"/>
                                        </a:lnTo>
                                        <a:lnTo>
                                          <a:pt x="2196" y="1314"/>
                                        </a:lnTo>
                                        <a:lnTo>
                                          <a:pt x="2200" y="1275"/>
                                        </a:lnTo>
                                        <a:lnTo>
                                          <a:pt x="2196" y="1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599" y="727"/>
                                        </a:moveTo>
                                        <a:lnTo>
                                          <a:pt x="2587" y="711"/>
                                        </a:lnTo>
                                        <a:lnTo>
                                          <a:pt x="2592" y="886"/>
                                        </a:lnTo>
                                        <a:lnTo>
                                          <a:pt x="2596" y="904"/>
                                        </a:lnTo>
                                        <a:lnTo>
                                          <a:pt x="2596" y="906"/>
                                        </a:lnTo>
                                        <a:lnTo>
                                          <a:pt x="2598" y="926"/>
                                        </a:lnTo>
                                        <a:lnTo>
                                          <a:pt x="2609" y="1020"/>
                                        </a:lnTo>
                                        <a:lnTo>
                                          <a:pt x="2605" y="736"/>
                                        </a:lnTo>
                                        <a:lnTo>
                                          <a:pt x="2599" y="7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563" y="811"/>
                                        </a:moveTo>
                                        <a:lnTo>
                                          <a:pt x="2572" y="830"/>
                                        </a:lnTo>
                                        <a:lnTo>
                                          <a:pt x="2580" y="849"/>
                                        </a:lnTo>
                                        <a:lnTo>
                                          <a:pt x="2587" y="867"/>
                                        </a:lnTo>
                                        <a:lnTo>
                                          <a:pt x="2592" y="886"/>
                                        </a:lnTo>
                                        <a:lnTo>
                                          <a:pt x="2587" y="711"/>
                                        </a:lnTo>
                                        <a:lnTo>
                                          <a:pt x="2575" y="695"/>
                                        </a:lnTo>
                                        <a:lnTo>
                                          <a:pt x="2563" y="8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517" y="745"/>
                                        </a:moveTo>
                                        <a:lnTo>
                                          <a:pt x="2529" y="760"/>
                                        </a:lnTo>
                                        <a:lnTo>
                                          <a:pt x="2542" y="777"/>
                                        </a:lnTo>
                                        <a:lnTo>
                                          <a:pt x="2553" y="795"/>
                                        </a:lnTo>
                                        <a:lnTo>
                                          <a:pt x="2563" y="811"/>
                                        </a:lnTo>
                                        <a:lnTo>
                                          <a:pt x="2575" y="695"/>
                                        </a:lnTo>
                                        <a:lnTo>
                                          <a:pt x="2562" y="681"/>
                                        </a:lnTo>
                                        <a:lnTo>
                                          <a:pt x="2546" y="666"/>
                                        </a:lnTo>
                                        <a:lnTo>
                                          <a:pt x="2530" y="654"/>
                                        </a:lnTo>
                                        <a:lnTo>
                                          <a:pt x="2517" y="7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487" y="714"/>
                                        </a:moveTo>
                                        <a:lnTo>
                                          <a:pt x="2490" y="717"/>
                                        </a:lnTo>
                                        <a:lnTo>
                                          <a:pt x="2504" y="730"/>
                                        </a:lnTo>
                                        <a:lnTo>
                                          <a:pt x="2517" y="745"/>
                                        </a:lnTo>
                                        <a:lnTo>
                                          <a:pt x="2530" y="654"/>
                                        </a:lnTo>
                                        <a:lnTo>
                                          <a:pt x="2514" y="644"/>
                                        </a:lnTo>
                                        <a:lnTo>
                                          <a:pt x="2501" y="637"/>
                                        </a:lnTo>
                                        <a:lnTo>
                                          <a:pt x="2487" y="7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347" y="624"/>
                                        </a:moveTo>
                                        <a:lnTo>
                                          <a:pt x="2349" y="666"/>
                                        </a:lnTo>
                                        <a:lnTo>
                                          <a:pt x="2369" y="665"/>
                                        </a:lnTo>
                                        <a:lnTo>
                                          <a:pt x="2387" y="666"/>
                                        </a:lnTo>
                                        <a:lnTo>
                                          <a:pt x="2401" y="669"/>
                                        </a:lnTo>
                                        <a:lnTo>
                                          <a:pt x="2420" y="675"/>
                                        </a:lnTo>
                                        <a:lnTo>
                                          <a:pt x="2439" y="682"/>
                                        </a:lnTo>
                                        <a:lnTo>
                                          <a:pt x="2454" y="691"/>
                                        </a:lnTo>
                                        <a:lnTo>
                                          <a:pt x="2471" y="701"/>
                                        </a:lnTo>
                                        <a:lnTo>
                                          <a:pt x="2487" y="714"/>
                                        </a:lnTo>
                                        <a:lnTo>
                                          <a:pt x="2501" y="637"/>
                                        </a:lnTo>
                                        <a:lnTo>
                                          <a:pt x="2482" y="629"/>
                                        </a:lnTo>
                                        <a:lnTo>
                                          <a:pt x="2463" y="623"/>
                                        </a:lnTo>
                                        <a:lnTo>
                                          <a:pt x="2443" y="619"/>
                                        </a:lnTo>
                                        <a:lnTo>
                                          <a:pt x="2434" y="617"/>
                                        </a:lnTo>
                                        <a:lnTo>
                                          <a:pt x="2415" y="616"/>
                                        </a:lnTo>
                                        <a:lnTo>
                                          <a:pt x="2395" y="616"/>
                                        </a:lnTo>
                                        <a:lnTo>
                                          <a:pt x="2375" y="619"/>
                                        </a:lnTo>
                                        <a:lnTo>
                                          <a:pt x="2354" y="622"/>
                                        </a:lnTo>
                                        <a:lnTo>
                                          <a:pt x="2347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329" y="629"/>
                                        </a:moveTo>
                                        <a:lnTo>
                                          <a:pt x="2311" y="636"/>
                                        </a:lnTo>
                                        <a:lnTo>
                                          <a:pt x="2325" y="670"/>
                                        </a:lnTo>
                                        <a:lnTo>
                                          <a:pt x="2328" y="669"/>
                                        </a:lnTo>
                                        <a:lnTo>
                                          <a:pt x="2349" y="666"/>
                                        </a:lnTo>
                                        <a:lnTo>
                                          <a:pt x="2347" y="624"/>
                                        </a:lnTo>
                                        <a:lnTo>
                                          <a:pt x="2329" y="6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57" y="697"/>
                                        </a:moveTo>
                                        <a:lnTo>
                                          <a:pt x="2269" y="690"/>
                                        </a:lnTo>
                                        <a:lnTo>
                                          <a:pt x="2288" y="681"/>
                                        </a:lnTo>
                                        <a:lnTo>
                                          <a:pt x="2306" y="675"/>
                                        </a:lnTo>
                                        <a:lnTo>
                                          <a:pt x="2325" y="670"/>
                                        </a:lnTo>
                                        <a:lnTo>
                                          <a:pt x="2311" y="636"/>
                                        </a:lnTo>
                                        <a:lnTo>
                                          <a:pt x="2292" y="643"/>
                                        </a:lnTo>
                                        <a:lnTo>
                                          <a:pt x="2274" y="653"/>
                                        </a:lnTo>
                                        <a:lnTo>
                                          <a:pt x="2257" y="6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10" y="736"/>
                                        </a:moveTo>
                                        <a:lnTo>
                                          <a:pt x="2224" y="722"/>
                                        </a:lnTo>
                                        <a:lnTo>
                                          <a:pt x="2240" y="709"/>
                                        </a:lnTo>
                                        <a:lnTo>
                                          <a:pt x="2257" y="697"/>
                                        </a:lnTo>
                                        <a:lnTo>
                                          <a:pt x="2274" y="653"/>
                                        </a:lnTo>
                                        <a:lnTo>
                                          <a:pt x="2255" y="663"/>
                                        </a:lnTo>
                                        <a:lnTo>
                                          <a:pt x="2243" y="671"/>
                                        </a:lnTo>
                                        <a:lnTo>
                                          <a:pt x="2225" y="683"/>
                                        </a:lnTo>
                                        <a:lnTo>
                                          <a:pt x="2210" y="7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87" y="769"/>
                                        </a:moveTo>
                                        <a:lnTo>
                                          <a:pt x="2187" y="768"/>
                                        </a:lnTo>
                                        <a:lnTo>
                                          <a:pt x="2197" y="752"/>
                                        </a:lnTo>
                                        <a:lnTo>
                                          <a:pt x="2210" y="736"/>
                                        </a:lnTo>
                                        <a:lnTo>
                                          <a:pt x="2225" y="683"/>
                                        </a:lnTo>
                                        <a:lnTo>
                                          <a:pt x="2209" y="696"/>
                                        </a:lnTo>
                                        <a:lnTo>
                                          <a:pt x="2195" y="710"/>
                                        </a:lnTo>
                                        <a:lnTo>
                                          <a:pt x="2187" y="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82" y="724"/>
                                        </a:moveTo>
                                        <a:lnTo>
                                          <a:pt x="2170" y="738"/>
                                        </a:lnTo>
                                        <a:lnTo>
                                          <a:pt x="2173" y="806"/>
                                        </a:lnTo>
                                        <a:lnTo>
                                          <a:pt x="2179" y="787"/>
                                        </a:lnTo>
                                        <a:lnTo>
                                          <a:pt x="2187" y="769"/>
                                        </a:lnTo>
                                        <a:lnTo>
                                          <a:pt x="2195" y="710"/>
                                        </a:lnTo>
                                        <a:lnTo>
                                          <a:pt x="2182" y="7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61" y="1030"/>
                                        </a:moveTo>
                                        <a:lnTo>
                                          <a:pt x="2172" y="1047"/>
                                        </a:lnTo>
                                        <a:lnTo>
                                          <a:pt x="2169" y="845"/>
                                        </a:lnTo>
                                        <a:lnTo>
                                          <a:pt x="2170" y="825"/>
                                        </a:lnTo>
                                        <a:lnTo>
                                          <a:pt x="2173" y="806"/>
                                        </a:lnTo>
                                        <a:lnTo>
                                          <a:pt x="2170" y="738"/>
                                        </a:lnTo>
                                        <a:lnTo>
                                          <a:pt x="2167" y="741"/>
                                        </a:lnTo>
                                        <a:lnTo>
                                          <a:pt x="2161" y="10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39" y="946"/>
                                        </a:moveTo>
                                        <a:lnTo>
                                          <a:pt x="2640" y="944"/>
                                        </a:lnTo>
                                        <a:lnTo>
                                          <a:pt x="2644" y="925"/>
                                        </a:lnTo>
                                        <a:lnTo>
                                          <a:pt x="2646" y="905"/>
                                        </a:lnTo>
                                        <a:lnTo>
                                          <a:pt x="2647" y="886"/>
                                        </a:lnTo>
                                        <a:lnTo>
                                          <a:pt x="2647" y="867"/>
                                        </a:lnTo>
                                        <a:lnTo>
                                          <a:pt x="2645" y="848"/>
                                        </a:lnTo>
                                        <a:lnTo>
                                          <a:pt x="2642" y="829"/>
                                        </a:lnTo>
                                        <a:lnTo>
                                          <a:pt x="2639" y="9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05" y="736"/>
                                        </a:moveTo>
                                        <a:lnTo>
                                          <a:pt x="2609" y="1020"/>
                                        </a:lnTo>
                                        <a:lnTo>
                                          <a:pt x="2618" y="1003"/>
                                        </a:lnTo>
                                        <a:lnTo>
                                          <a:pt x="2627" y="985"/>
                                        </a:lnTo>
                                        <a:lnTo>
                                          <a:pt x="2634" y="966"/>
                                        </a:lnTo>
                                        <a:lnTo>
                                          <a:pt x="2639" y="946"/>
                                        </a:lnTo>
                                        <a:lnTo>
                                          <a:pt x="2642" y="829"/>
                                        </a:lnTo>
                                        <a:lnTo>
                                          <a:pt x="2638" y="810"/>
                                        </a:lnTo>
                                        <a:lnTo>
                                          <a:pt x="2631" y="791"/>
                                        </a:lnTo>
                                        <a:lnTo>
                                          <a:pt x="2624" y="773"/>
                                        </a:lnTo>
                                        <a:lnTo>
                                          <a:pt x="2615" y="754"/>
                                        </a:lnTo>
                                        <a:lnTo>
                                          <a:pt x="2605" y="7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598" y="1037"/>
                                        </a:moveTo>
                                        <a:lnTo>
                                          <a:pt x="2609" y="1020"/>
                                        </a:lnTo>
                                        <a:lnTo>
                                          <a:pt x="2598" y="926"/>
                                        </a:lnTo>
                                        <a:lnTo>
                                          <a:pt x="2598" y="946"/>
                                        </a:lnTo>
                                        <a:lnTo>
                                          <a:pt x="2595" y="966"/>
                                        </a:lnTo>
                                        <a:lnTo>
                                          <a:pt x="2590" y="985"/>
                                        </a:lnTo>
                                        <a:lnTo>
                                          <a:pt x="2586" y="1053"/>
                                        </a:lnTo>
                                        <a:lnTo>
                                          <a:pt x="2598" y="10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586" y="1053"/>
                                        </a:moveTo>
                                        <a:lnTo>
                                          <a:pt x="2590" y="985"/>
                                        </a:lnTo>
                                        <a:lnTo>
                                          <a:pt x="2583" y="1003"/>
                                        </a:lnTo>
                                        <a:lnTo>
                                          <a:pt x="2582" y="1005"/>
                                        </a:lnTo>
                                        <a:lnTo>
                                          <a:pt x="2572" y="1022"/>
                                        </a:lnTo>
                                        <a:lnTo>
                                          <a:pt x="2572" y="1068"/>
                                        </a:lnTo>
                                        <a:lnTo>
                                          <a:pt x="2586" y="10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412" y="1156"/>
                                        </a:moveTo>
                                        <a:lnTo>
                                          <a:pt x="2435" y="1150"/>
                                        </a:lnTo>
                                        <a:lnTo>
                                          <a:pt x="2454" y="1144"/>
                                        </a:lnTo>
                                        <a:lnTo>
                                          <a:pt x="2472" y="1137"/>
                                        </a:lnTo>
                                        <a:lnTo>
                                          <a:pt x="2491" y="1128"/>
                                        </a:lnTo>
                                        <a:lnTo>
                                          <a:pt x="2509" y="1118"/>
                                        </a:lnTo>
                                        <a:lnTo>
                                          <a:pt x="2524" y="1108"/>
                                        </a:lnTo>
                                        <a:lnTo>
                                          <a:pt x="2541" y="1095"/>
                                        </a:lnTo>
                                        <a:lnTo>
                                          <a:pt x="2557" y="1082"/>
                                        </a:lnTo>
                                        <a:lnTo>
                                          <a:pt x="2572" y="1068"/>
                                        </a:lnTo>
                                        <a:lnTo>
                                          <a:pt x="2572" y="1022"/>
                                        </a:lnTo>
                                        <a:lnTo>
                                          <a:pt x="2561" y="1037"/>
                                        </a:lnTo>
                                        <a:lnTo>
                                          <a:pt x="2547" y="1052"/>
                                        </a:lnTo>
                                        <a:lnTo>
                                          <a:pt x="2531" y="1065"/>
                                        </a:lnTo>
                                        <a:lnTo>
                                          <a:pt x="2513" y="1078"/>
                                        </a:lnTo>
                                        <a:lnTo>
                                          <a:pt x="2499" y="1086"/>
                                        </a:lnTo>
                                        <a:lnTo>
                                          <a:pt x="2480" y="1094"/>
                                        </a:lnTo>
                                        <a:lnTo>
                                          <a:pt x="2462" y="1101"/>
                                        </a:lnTo>
                                        <a:lnTo>
                                          <a:pt x="2443" y="1105"/>
                                        </a:lnTo>
                                        <a:lnTo>
                                          <a:pt x="2428" y="1106"/>
                                        </a:lnTo>
                                        <a:lnTo>
                                          <a:pt x="2412" y="11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369" y="1100"/>
                                        </a:moveTo>
                                        <a:lnTo>
                                          <a:pt x="2371" y="1160"/>
                                        </a:lnTo>
                                        <a:lnTo>
                                          <a:pt x="2391" y="1159"/>
                                        </a:lnTo>
                                        <a:lnTo>
                                          <a:pt x="2412" y="1156"/>
                                        </a:lnTo>
                                        <a:lnTo>
                                          <a:pt x="2428" y="1106"/>
                                        </a:lnTo>
                                        <a:lnTo>
                                          <a:pt x="2409" y="1107"/>
                                        </a:lnTo>
                                        <a:lnTo>
                                          <a:pt x="2389" y="1105"/>
                                        </a:lnTo>
                                        <a:lnTo>
                                          <a:pt x="2369" y="1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94" y="1063"/>
                                        </a:moveTo>
                                        <a:lnTo>
                                          <a:pt x="2296" y="1147"/>
                                        </a:lnTo>
                                        <a:lnTo>
                                          <a:pt x="2315" y="1153"/>
                                        </a:lnTo>
                                        <a:lnTo>
                                          <a:pt x="2332" y="1157"/>
                                        </a:lnTo>
                                        <a:lnTo>
                                          <a:pt x="2352" y="1159"/>
                                        </a:lnTo>
                                        <a:lnTo>
                                          <a:pt x="2371" y="1160"/>
                                        </a:lnTo>
                                        <a:lnTo>
                                          <a:pt x="2369" y="1100"/>
                                        </a:lnTo>
                                        <a:lnTo>
                                          <a:pt x="2366" y="1100"/>
                                        </a:lnTo>
                                        <a:lnTo>
                                          <a:pt x="2347" y="1093"/>
                                        </a:lnTo>
                                        <a:lnTo>
                                          <a:pt x="2329" y="1085"/>
                                        </a:lnTo>
                                        <a:lnTo>
                                          <a:pt x="2312" y="1075"/>
                                        </a:lnTo>
                                        <a:lnTo>
                                          <a:pt x="2294" y="1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94" y="1063"/>
                                        </a:moveTo>
                                        <a:lnTo>
                                          <a:pt x="2279" y="1050"/>
                                        </a:lnTo>
                                        <a:lnTo>
                                          <a:pt x="2264" y="1037"/>
                                        </a:lnTo>
                                        <a:lnTo>
                                          <a:pt x="2249" y="1021"/>
                                        </a:lnTo>
                                        <a:lnTo>
                                          <a:pt x="2243" y="1015"/>
                                        </a:lnTo>
                                        <a:lnTo>
                                          <a:pt x="2230" y="999"/>
                                        </a:lnTo>
                                        <a:lnTo>
                                          <a:pt x="2243" y="1118"/>
                                        </a:lnTo>
                                        <a:lnTo>
                                          <a:pt x="2261" y="1129"/>
                                        </a:lnTo>
                                        <a:lnTo>
                                          <a:pt x="2278" y="1139"/>
                                        </a:lnTo>
                                        <a:lnTo>
                                          <a:pt x="2296" y="1147"/>
                                        </a:lnTo>
                                        <a:lnTo>
                                          <a:pt x="2294" y="1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43" y="1118"/>
                                        </a:moveTo>
                                        <a:lnTo>
                                          <a:pt x="2230" y="999"/>
                                        </a:lnTo>
                                        <a:lnTo>
                                          <a:pt x="2219" y="983"/>
                                        </a:lnTo>
                                        <a:lnTo>
                                          <a:pt x="2208" y="967"/>
                                        </a:lnTo>
                                        <a:lnTo>
                                          <a:pt x="2203" y="958"/>
                                        </a:lnTo>
                                        <a:lnTo>
                                          <a:pt x="2212" y="1092"/>
                                        </a:lnTo>
                                        <a:lnTo>
                                          <a:pt x="2227" y="1106"/>
                                        </a:lnTo>
                                        <a:lnTo>
                                          <a:pt x="2243" y="1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97" y="1077"/>
                                        </a:moveTo>
                                        <a:lnTo>
                                          <a:pt x="2212" y="1092"/>
                                        </a:lnTo>
                                        <a:lnTo>
                                          <a:pt x="2203" y="958"/>
                                        </a:lnTo>
                                        <a:lnTo>
                                          <a:pt x="2193" y="939"/>
                                        </a:lnTo>
                                        <a:lnTo>
                                          <a:pt x="2185" y="921"/>
                                        </a:lnTo>
                                        <a:lnTo>
                                          <a:pt x="2184" y="1062"/>
                                        </a:lnTo>
                                        <a:lnTo>
                                          <a:pt x="2197" y="10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85" y="921"/>
                                        </a:moveTo>
                                        <a:lnTo>
                                          <a:pt x="2178" y="902"/>
                                        </a:lnTo>
                                        <a:lnTo>
                                          <a:pt x="2173" y="883"/>
                                        </a:lnTo>
                                        <a:lnTo>
                                          <a:pt x="2170" y="864"/>
                                        </a:lnTo>
                                        <a:lnTo>
                                          <a:pt x="2169" y="845"/>
                                        </a:lnTo>
                                        <a:lnTo>
                                          <a:pt x="2172" y="1047"/>
                                        </a:lnTo>
                                        <a:lnTo>
                                          <a:pt x="2184" y="1062"/>
                                        </a:lnTo>
                                        <a:lnTo>
                                          <a:pt x="2185" y="9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61" y="1030"/>
                                        </a:moveTo>
                                        <a:lnTo>
                                          <a:pt x="2167" y="741"/>
                                        </a:lnTo>
                                        <a:lnTo>
                                          <a:pt x="2156" y="758"/>
                                        </a:lnTo>
                                        <a:lnTo>
                                          <a:pt x="2146" y="775"/>
                                        </a:lnTo>
                                        <a:lnTo>
                                          <a:pt x="2137" y="794"/>
                                        </a:lnTo>
                                        <a:lnTo>
                                          <a:pt x="2130" y="812"/>
                                        </a:lnTo>
                                        <a:lnTo>
                                          <a:pt x="2124" y="832"/>
                                        </a:lnTo>
                                        <a:lnTo>
                                          <a:pt x="2124" y="835"/>
                                        </a:lnTo>
                                        <a:lnTo>
                                          <a:pt x="2127" y="956"/>
                                        </a:lnTo>
                                        <a:lnTo>
                                          <a:pt x="2133" y="974"/>
                                        </a:lnTo>
                                        <a:lnTo>
                                          <a:pt x="2141" y="993"/>
                                        </a:lnTo>
                                        <a:lnTo>
                                          <a:pt x="2150" y="1011"/>
                                        </a:lnTo>
                                        <a:lnTo>
                                          <a:pt x="2161" y="10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17" y="875"/>
                                        </a:moveTo>
                                        <a:lnTo>
                                          <a:pt x="2118" y="914"/>
                                        </a:lnTo>
                                        <a:lnTo>
                                          <a:pt x="2121" y="933"/>
                                        </a:lnTo>
                                        <a:lnTo>
                                          <a:pt x="2122" y="937"/>
                                        </a:lnTo>
                                        <a:lnTo>
                                          <a:pt x="2127" y="956"/>
                                        </a:lnTo>
                                        <a:lnTo>
                                          <a:pt x="2124" y="835"/>
                                        </a:lnTo>
                                        <a:lnTo>
                                          <a:pt x="2120" y="855"/>
                                        </a:lnTo>
                                        <a:lnTo>
                                          <a:pt x="2117" y="8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775" y="821"/>
                                        </a:moveTo>
                                        <a:lnTo>
                                          <a:pt x="2783" y="840"/>
                                        </a:lnTo>
                                        <a:lnTo>
                                          <a:pt x="2791" y="861"/>
                                        </a:lnTo>
                                        <a:lnTo>
                                          <a:pt x="2798" y="880"/>
                                        </a:lnTo>
                                        <a:lnTo>
                                          <a:pt x="2801" y="892"/>
                                        </a:lnTo>
                                        <a:lnTo>
                                          <a:pt x="2801" y="897"/>
                                        </a:lnTo>
                                        <a:lnTo>
                                          <a:pt x="2800" y="903"/>
                                        </a:lnTo>
                                        <a:lnTo>
                                          <a:pt x="2809" y="929"/>
                                        </a:lnTo>
                                        <a:lnTo>
                                          <a:pt x="2805" y="808"/>
                                        </a:lnTo>
                                        <a:lnTo>
                                          <a:pt x="2797" y="790"/>
                                        </a:lnTo>
                                        <a:lnTo>
                                          <a:pt x="2790" y="774"/>
                                        </a:lnTo>
                                        <a:lnTo>
                                          <a:pt x="2775" y="8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67" y="449"/>
                                        </a:moveTo>
                                        <a:lnTo>
                                          <a:pt x="2649" y="457"/>
                                        </a:lnTo>
                                        <a:lnTo>
                                          <a:pt x="2761" y="787"/>
                                        </a:lnTo>
                                        <a:lnTo>
                                          <a:pt x="2768" y="803"/>
                                        </a:lnTo>
                                        <a:lnTo>
                                          <a:pt x="2775" y="821"/>
                                        </a:lnTo>
                                        <a:lnTo>
                                          <a:pt x="2790" y="774"/>
                                        </a:lnTo>
                                        <a:lnTo>
                                          <a:pt x="2682" y="527"/>
                                        </a:lnTo>
                                        <a:lnTo>
                                          <a:pt x="2667" y="4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732" y="475"/>
                                        </a:moveTo>
                                        <a:lnTo>
                                          <a:pt x="2717" y="467"/>
                                        </a:lnTo>
                                        <a:lnTo>
                                          <a:pt x="2699" y="456"/>
                                        </a:lnTo>
                                        <a:lnTo>
                                          <a:pt x="2677" y="444"/>
                                        </a:lnTo>
                                        <a:lnTo>
                                          <a:pt x="2667" y="449"/>
                                        </a:lnTo>
                                        <a:lnTo>
                                          <a:pt x="2682" y="527"/>
                                        </a:lnTo>
                                        <a:lnTo>
                                          <a:pt x="3030" y="701"/>
                                        </a:lnTo>
                                        <a:lnTo>
                                          <a:pt x="2732" y="4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49" y="457"/>
                                        </a:moveTo>
                                        <a:lnTo>
                                          <a:pt x="2630" y="466"/>
                                        </a:lnTo>
                                        <a:lnTo>
                                          <a:pt x="2636" y="508"/>
                                        </a:lnTo>
                                        <a:lnTo>
                                          <a:pt x="2641" y="513"/>
                                        </a:lnTo>
                                        <a:lnTo>
                                          <a:pt x="2644" y="517"/>
                                        </a:lnTo>
                                        <a:lnTo>
                                          <a:pt x="2647" y="524"/>
                                        </a:lnTo>
                                        <a:lnTo>
                                          <a:pt x="2761" y="787"/>
                                        </a:lnTo>
                                        <a:lnTo>
                                          <a:pt x="2649" y="4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16" y="500"/>
                                        </a:moveTo>
                                        <a:lnTo>
                                          <a:pt x="2622" y="502"/>
                                        </a:lnTo>
                                        <a:lnTo>
                                          <a:pt x="2630" y="505"/>
                                        </a:lnTo>
                                        <a:lnTo>
                                          <a:pt x="2636" y="508"/>
                                        </a:lnTo>
                                        <a:lnTo>
                                          <a:pt x="2630" y="466"/>
                                        </a:lnTo>
                                        <a:lnTo>
                                          <a:pt x="2624" y="468"/>
                                        </a:lnTo>
                                        <a:lnTo>
                                          <a:pt x="2616" y="5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00" y="502"/>
                                        </a:moveTo>
                                        <a:lnTo>
                                          <a:pt x="2605" y="501"/>
                                        </a:lnTo>
                                        <a:lnTo>
                                          <a:pt x="2611" y="500"/>
                                        </a:lnTo>
                                        <a:lnTo>
                                          <a:pt x="2616" y="500"/>
                                        </a:lnTo>
                                        <a:lnTo>
                                          <a:pt x="2624" y="468"/>
                                        </a:lnTo>
                                        <a:lnTo>
                                          <a:pt x="2609" y="475"/>
                                        </a:lnTo>
                                        <a:lnTo>
                                          <a:pt x="2600" y="5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589" y="483"/>
                                        </a:moveTo>
                                        <a:lnTo>
                                          <a:pt x="2562" y="494"/>
                                        </a:lnTo>
                                        <a:lnTo>
                                          <a:pt x="2571" y="514"/>
                                        </a:lnTo>
                                        <a:lnTo>
                                          <a:pt x="2589" y="507"/>
                                        </a:lnTo>
                                        <a:lnTo>
                                          <a:pt x="2600" y="502"/>
                                        </a:lnTo>
                                        <a:lnTo>
                                          <a:pt x="2609" y="475"/>
                                        </a:lnTo>
                                        <a:lnTo>
                                          <a:pt x="2589" y="4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908" y="888"/>
                                        </a:moveTo>
                                        <a:lnTo>
                                          <a:pt x="2899" y="868"/>
                                        </a:lnTo>
                                        <a:lnTo>
                                          <a:pt x="2888" y="873"/>
                                        </a:lnTo>
                                        <a:lnTo>
                                          <a:pt x="2867" y="880"/>
                                        </a:lnTo>
                                        <a:lnTo>
                                          <a:pt x="2853" y="882"/>
                                        </a:lnTo>
                                        <a:lnTo>
                                          <a:pt x="2872" y="902"/>
                                        </a:lnTo>
                                        <a:lnTo>
                                          <a:pt x="2890" y="895"/>
                                        </a:lnTo>
                                        <a:lnTo>
                                          <a:pt x="2908" y="8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872" y="902"/>
                                        </a:moveTo>
                                        <a:lnTo>
                                          <a:pt x="2853" y="882"/>
                                        </a:lnTo>
                                        <a:lnTo>
                                          <a:pt x="2846" y="881"/>
                                        </a:lnTo>
                                        <a:lnTo>
                                          <a:pt x="2839" y="876"/>
                                        </a:lnTo>
                                        <a:lnTo>
                                          <a:pt x="2833" y="865"/>
                                        </a:lnTo>
                                        <a:lnTo>
                                          <a:pt x="2844" y="913"/>
                                        </a:lnTo>
                                        <a:lnTo>
                                          <a:pt x="2852" y="910"/>
                                        </a:lnTo>
                                        <a:lnTo>
                                          <a:pt x="2872" y="9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827" y="921"/>
                                        </a:moveTo>
                                        <a:lnTo>
                                          <a:pt x="2844" y="913"/>
                                        </a:lnTo>
                                        <a:lnTo>
                                          <a:pt x="2833" y="865"/>
                                        </a:lnTo>
                                        <a:lnTo>
                                          <a:pt x="2825" y="848"/>
                                        </a:lnTo>
                                        <a:lnTo>
                                          <a:pt x="2824" y="846"/>
                                        </a:lnTo>
                                        <a:lnTo>
                                          <a:pt x="2814" y="827"/>
                                        </a:lnTo>
                                        <a:lnTo>
                                          <a:pt x="2809" y="929"/>
                                        </a:lnTo>
                                        <a:lnTo>
                                          <a:pt x="2827" y="9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764" y="951"/>
                                        </a:moveTo>
                                        <a:lnTo>
                                          <a:pt x="2772" y="947"/>
                                        </a:lnTo>
                                        <a:lnTo>
                                          <a:pt x="2791" y="938"/>
                                        </a:lnTo>
                                        <a:lnTo>
                                          <a:pt x="2809" y="929"/>
                                        </a:lnTo>
                                        <a:lnTo>
                                          <a:pt x="2800" y="903"/>
                                        </a:lnTo>
                                        <a:lnTo>
                                          <a:pt x="2793" y="910"/>
                                        </a:lnTo>
                                        <a:lnTo>
                                          <a:pt x="2779" y="919"/>
                                        </a:lnTo>
                                        <a:lnTo>
                                          <a:pt x="2764" y="9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037" y="319"/>
                                        </a:moveTo>
                                        <a:lnTo>
                                          <a:pt x="3043" y="313"/>
                                        </a:lnTo>
                                        <a:lnTo>
                                          <a:pt x="3058" y="303"/>
                                        </a:lnTo>
                                        <a:lnTo>
                                          <a:pt x="3082" y="292"/>
                                        </a:lnTo>
                                        <a:lnTo>
                                          <a:pt x="3073" y="272"/>
                                        </a:lnTo>
                                        <a:lnTo>
                                          <a:pt x="3062" y="277"/>
                                        </a:lnTo>
                                        <a:lnTo>
                                          <a:pt x="3045" y="285"/>
                                        </a:lnTo>
                                        <a:lnTo>
                                          <a:pt x="3037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026" y="293"/>
                                        </a:moveTo>
                                        <a:lnTo>
                                          <a:pt x="3007" y="302"/>
                                        </a:lnTo>
                                        <a:lnTo>
                                          <a:pt x="3012" y="375"/>
                                        </a:lnTo>
                                        <a:lnTo>
                                          <a:pt x="3013" y="376"/>
                                        </a:lnTo>
                                        <a:lnTo>
                                          <a:pt x="3022" y="396"/>
                                        </a:lnTo>
                                        <a:lnTo>
                                          <a:pt x="3031" y="414"/>
                                        </a:lnTo>
                                        <a:lnTo>
                                          <a:pt x="3036" y="330"/>
                                        </a:lnTo>
                                        <a:lnTo>
                                          <a:pt x="3036" y="325"/>
                                        </a:lnTo>
                                        <a:lnTo>
                                          <a:pt x="3037" y="319"/>
                                        </a:lnTo>
                                        <a:lnTo>
                                          <a:pt x="3045" y="285"/>
                                        </a:lnTo>
                                        <a:lnTo>
                                          <a:pt x="3026" y="2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991" y="341"/>
                                        </a:moveTo>
                                        <a:lnTo>
                                          <a:pt x="2997" y="347"/>
                                        </a:lnTo>
                                        <a:lnTo>
                                          <a:pt x="3004" y="357"/>
                                        </a:lnTo>
                                        <a:lnTo>
                                          <a:pt x="3012" y="375"/>
                                        </a:lnTo>
                                        <a:lnTo>
                                          <a:pt x="3007" y="302"/>
                                        </a:lnTo>
                                        <a:lnTo>
                                          <a:pt x="3003" y="304"/>
                                        </a:lnTo>
                                        <a:lnTo>
                                          <a:pt x="2991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984" y="312"/>
                                        </a:moveTo>
                                        <a:lnTo>
                                          <a:pt x="2966" y="319"/>
                                        </a:lnTo>
                                        <a:lnTo>
                                          <a:pt x="2970" y="343"/>
                                        </a:lnTo>
                                        <a:lnTo>
                                          <a:pt x="2984" y="340"/>
                                        </a:lnTo>
                                        <a:lnTo>
                                          <a:pt x="2991" y="341"/>
                                        </a:lnTo>
                                        <a:lnTo>
                                          <a:pt x="3003" y="304"/>
                                        </a:lnTo>
                                        <a:lnTo>
                                          <a:pt x="2984" y="3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929" y="334"/>
                                        </a:moveTo>
                                        <a:lnTo>
                                          <a:pt x="2938" y="355"/>
                                        </a:lnTo>
                                        <a:lnTo>
                                          <a:pt x="2949" y="350"/>
                                        </a:lnTo>
                                        <a:lnTo>
                                          <a:pt x="2970" y="343"/>
                                        </a:lnTo>
                                        <a:lnTo>
                                          <a:pt x="2966" y="319"/>
                                        </a:lnTo>
                                        <a:lnTo>
                                          <a:pt x="2947" y="327"/>
                                        </a:lnTo>
                                        <a:lnTo>
                                          <a:pt x="2929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84" y="770"/>
                                        </a:moveTo>
                                        <a:lnTo>
                                          <a:pt x="3222" y="765"/>
                                        </a:lnTo>
                                        <a:lnTo>
                                          <a:pt x="3215" y="750"/>
                                        </a:lnTo>
                                        <a:lnTo>
                                          <a:pt x="3204" y="725"/>
                                        </a:lnTo>
                                        <a:lnTo>
                                          <a:pt x="3193" y="702"/>
                                        </a:lnTo>
                                        <a:lnTo>
                                          <a:pt x="3184" y="681"/>
                                        </a:lnTo>
                                        <a:lnTo>
                                          <a:pt x="3176" y="772"/>
                                        </a:lnTo>
                                        <a:lnTo>
                                          <a:pt x="3184" y="7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75" y="661"/>
                                        </a:moveTo>
                                        <a:lnTo>
                                          <a:pt x="3167" y="644"/>
                                        </a:lnTo>
                                        <a:lnTo>
                                          <a:pt x="3169" y="771"/>
                                        </a:lnTo>
                                        <a:lnTo>
                                          <a:pt x="3171" y="771"/>
                                        </a:lnTo>
                                        <a:lnTo>
                                          <a:pt x="3176" y="772"/>
                                        </a:lnTo>
                                        <a:lnTo>
                                          <a:pt x="3184" y="681"/>
                                        </a:lnTo>
                                        <a:lnTo>
                                          <a:pt x="3175" y="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63" y="768"/>
                                        </a:moveTo>
                                        <a:lnTo>
                                          <a:pt x="3169" y="771"/>
                                        </a:lnTo>
                                        <a:lnTo>
                                          <a:pt x="3167" y="644"/>
                                        </a:lnTo>
                                        <a:lnTo>
                                          <a:pt x="3160" y="628"/>
                                        </a:lnTo>
                                        <a:lnTo>
                                          <a:pt x="3154" y="613"/>
                                        </a:lnTo>
                                        <a:lnTo>
                                          <a:pt x="3153" y="764"/>
                                        </a:lnTo>
                                        <a:lnTo>
                                          <a:pt x="3163" y="7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49" y="684"/>
                                        </a:moveTo>
                                        <a:lnTo>
                                          <a:pt x="3142" y="681"/>
                                        </a:lnTo>
                                        <a:lnTo>
                                          <a:pt x="3153" y="764"/>
                                        </a:lnTo>
                                        <a:lnTo>
                                          <a:pt x="3154" y="613"/>
                                        </a:lnTo>
                                        <a:lnTo>
                                          <a:pt x="3148" y="601"/>
                                        </a:lnTo>
                                        <a:lnTo>
                                          <a:pt x="3144" y="590"/>
                                        </a:lnTo>
                                        <a:lnTo>
                                          <a:pt x="3076" y="435"/>
                                        </a:lnTo>
                                        <a:lnTo>
                                          <a:pt x="3069" y="419"/>
                                        </a:lnTo>
                                        <a:lnTo>
                                          <a:pt x="3062" y="401"/>
                                        </a:lnTo>
                                        <a:lnTo>
                                          <a:pt x="3054" y="382"/>
                                        </a:lnTo>
                                        <a:lnTo>
                                          <a:pt x="3047" y="448"/>
                                        </a:lnTo>
                                        <a:lnTo>
                                          <a:pt x="3149" y="6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046" y="361"/>
                                        </a:moveTo>
                                        <a:lnTo>
                                          <a:pt x="3039" y="342"/>
                                        </a:lnTo>
                                        <a:lnTo>
                                          <a:pt x="3040" y="432"/>
                                        </a:lnTo>
                                        <a:lnTo>
                                          <a:pt x="3047" y="448"/>
                                        </a:lnTo>
                                        <a:lnTo>
                                          <a:pt x="3054" y="382"/>
                                        </a:lnTo>
                                        <a:lnTo>
                                          <a:pt x="3046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036" y="330"/>
                                        </a:moveTo>
                                        <a:lnTo>
                                          <a:pt x="3031" y="414"/>
                                        </a:lnTo>
                                        <a:lnTo>
                                          <a:pt x="3040" y="432"/>
                                        </a:lnTo>
                                        <a:lnTo>
                                          <a:pt x="3039" y="342"/>
                                        </a:lnTo>
                                        <a:lnTo>
                                          <a:pt x="3036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53" y="764"/>
                                        </a:moveTo>
                                        <a:lnTo>
                                          <a:pt x="3142" y="681"/>
                                        </a:lnTo>
                                        <a:lnTo>
                                          <a:pt x="3125" y="673"/>
                                        </a:lnTo>
                                        <a:lnTo>
                                          <a:pt x="3104" y="663"/>
                                        </a:lnTo>
                                        <a:lnTo>
                                          <a:pt x="3100" y="661"/>
                                        </a:lnTo>
                                        <a:lnTo>
                                          <a:pt x="3113" y="744"/>
                                        </a:lnTo>
                                        <a:lnTo>
                                          <a:pt x="3131" y="753"/>
                                        </a:lnTo>
                                        <a:lnTo>
                                          <a:pt x="3153" y="7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00" y="661"/>
                                        </a:moveTo>
                                        <a:lnTo>
                                          <a:pt x="3085" y="654"/>
                                        </a:lnTo>
                                        <a:lnTo>
                                          <a:pt x="3094" y="735"/>
                                        </a:lnTo>
                                        <a:lnTo>
                                          <a:pt x="3098" y="737"/>
                                        </a:lnTo>
                                        <a:lnTo>
                                          <a:pt x="3113" y="744"/>
                                        </a:lnTo>
                                        <a:lnTo>
                                          <a:pt x="3100" y="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094" y="735"/>
                                        </a:moveTo>
                                        <a:lnTo>
                                          <a:pt x="3085" y="654"/>
                                        </a:lnTo>
                                        <a:lnTo>
                                          <a:pt x="3069" y="646"/>
                                        </a:lnTo>
                                        <a:lnTo>
                                          <a:pt x="3052" y="638"/>
                                        </a:lnTo>
                                        <a:lnTo>
                                          <a:pt x="3033" y="629"/>
                                        </a:lnTo>
                                        <a:lnTo>
                                          <a:pt x="3030" y="701"/>
                                        </a:lnTo>
                                        <a:lnTo>
                                          <a:pt x="3094" y="7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030" y="701"/>
                                        </a:moveTo>
                                        <a:lnTo>
                                          <a:pt x="3033" y="629"/>
                                        </a:lnTo>
                                        <a:lnTo>
                                          <a:pt x="3013" y="618"/>
                                        </a:lnTo>
                                        <a:lnTo>
                                          <a:pt x="2991" y="608"/>
                                        </a:lnTo>
                                        <a:lnTo>
                                          <a:pt x="2842" y="533"/>
                                        </a:lnTo>
                                        <a:lnTo>
                                          <a:pt x="2740" y="479"/>
                                        </a:lnTo>
                                        <a:lnTo>
                                          <a:pt x="2732" y="475"/>
                                        </a:lnTo>
                                        <a:lnTo>
                                          <a:pt x="303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522" y="254"/>
                                        </a:moveTo>
                                        <a:lnTo>
                                          <a:pt x="3544" y="248"/>
                                        </a:lnTo>
                                        <a:lnTo>
                                          <a:pt x="3539" y="225"/>
                                        </a:lnTo>
                                        <a:lnTo>
                                          <a:pt x="3534" y="199"/>
                                        </a:lnTo>
                                        <a:lnTo>
                                          <a:pt x="3530" y="182"/>
                                        </a:lnTo>
                                        <a:lnTo>
                                          <a:pt x="3529" y="176"/>
                                        </a:lnTo>
                                        <a:lnTo>
                                          <a:pt x="3528" y="166"/>
                                        </a:lnTo>
                                        <a:lnTo>
                                          <a:pt x="3527" y="154"/>
                                        </a:lnTo>
                                        <a:lnTo>
                                          <a:pt x="3527" y="140"/>
                                        </a:lnTo>
                                        <a:lnTo>
                                          <a:pt x="3521" y="141"/>
                                        </a:lnTo>
                                        <a:lnTo>
                                          <a:pt x="3516" y="234"/>
                                        </a:lnTo>
                                        <a:lnTo>
                                          <a:pt x="3522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500" y="192"/>
                                        </a:moveTo>
                                        <a:lnTo>
                                          <a:pt x="3502" y="197"/>
                                        </a:lnTo>
                                        <a:lnTo>
                                          <a:pt x="3509" y="215"/>
                                        </a:lnTo>
                                        <a:lnTo>
                                          <a:pt x="3516" y="234"/>
                                        </a:lnTo>
                                        <a:lnTo>
                                          <a:pt x="3521" y="141"/>
                                        </a:lnTo>
                                        <a:lnTo>
                                          <a:pt x="3502" y="145"/>
                                        </a:lnTo>
                                        <a:lnTo>
                                          <a:pt x="3500" y="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73" y="213"/>
                                        </a:moveTo>
                                        <a:lnTo>
                                          <a:pt x="3379" y="212"/>
                                        </a:lnTo>
                                        <a:lnTo>
                                          <a:pt x="3397" y="206"/>
                                        </a:lnTo>
                                        <a:lnTo>
                                          <a:pt x="3416" y="202"/>
                                        </a:lnTo>
                                        <a:lnTo>
                                          <a:pt x="3436" y="198"/>
                                        </a:lnTo>
                                        <a:lnTo>
                                          <a:pt x="3456" y="194"/>
                                        </a:lnTo>
                                        <a:lnTo>
                                          <a:pt x="3460" y="193"/>
                                        </a:lnTo>
                                        <a:lnTo>
                                          <a:pt x="3480" y="192"/>
                                        </a:lnTo>
                                        <a:lnTo>
                                          <a:pt x="3500" y="192"/>
                                        </a:lnTo>
                                        <a:lnTo>
                                          <a:pt x="3502" y="145"/>
                                        </a:lnTo>
                                        <a:lnTo>
                                          <a:pt x="3483" y="149"/>
                                        </a:lnTo>
                                        <a:lnTo>
                                          <a:pt x="3462" y="155"/>
                                        </a:lnTo>
                                        <a:lnTo>
                                          <a:pt x="3456" y="157"/>
                                        </a:lnTo>
                                        <a:lnTo>
                                          <a:pt x="3441" y="161"/>
                                        </a:lnTo>
                                        <a:lnTo>
                                          <a:pt x="3424" y="167"/>
                                        </a:lnTo>
                                        <a:lnTo>
                                          <a:pt x="3404" y="173"/>
                                        </a:lnTo>
                                        <a:lnTo>
                                          <a:pt x="3382" y="180"/>
                                        </a:lnTo>
                                        <a:lnTo>
                                          <a:pt x="3373" y="2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20" y="232"/>
                                        </a:moveTo>
                                        <a:lnTo>
                                          <a:pt x="3343" y="224"/>
                                        </a:lnTo>
                                        <a:lnTo>
                                          <a:pt x="3361" y="217"/>
                                        </a:lnTo>
                                        <a:lnTo>
                                          <a:pt x="3373" y="213"/>
                                        </a:lnTo>
                                        <a:lnTo>
                                          <a:pt x="3382" y="180"/>
                                        </a:lnTo>
                                        <a:lnTo>
                                          <a:pt x="3357" y="187"/>
                                        </a:lnTo>
                                        <a:lnTo>
                                          <a:pt x="3320" y="2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250" y="310"/>
                                        </a:moveTo>
                                        <a:lnTo>
                                          <a:pt x="3256" y="329"/>
                                        </a:lnTo>
                                        <a:lnTo>
                                          <a:pt x="3304" y="238"/>
                                        </a:lnTo>
                                        <a:lnTo>
                                          <a:pt x="3305" y="237"/>
                                        </a:lnTo>
                                        <a:lnTo>
                                          <a:pt x="3320" y="232"/>
                                        </a:lnTo>
                                        <a:lnTo>
                                          <a:pt x="3357" y="187"/>
                                        </a:lnTo>
                                        <a:lnTo>
                                          <a:pt x="3255" y="219"/>
                                        </a:lnTo>
                                        <a:lnTo>
                                          <a:pt x="3250" y="3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04" y="238"/>
                                        </a:moveTo>
                                        <a:lnTo>
                                          <a:pt x="3256" y="329"/>
                                        </a:lnTo>
                                        <a:lnTo>
                                          <a:pt x="3262" y="348"/>
                                        </a:lnTo>
                                        <a:lnTo>
                                          <a:pt x="3267" y="368"/>
                                        </a:lnTo>
                                        <a:lnTo>
                                          <a:pt x="3273" y="387"/>
                                        </a:lnTo>
                                        <a:lnTo>
                                          <a:pt x="3324" y="559"/>
                                        </a:lnTo>
                                        <a:lnTo>
                                          <a:pt x="3309" y="258"/>
                                        </a:lnTo>
                                        <a:lnTo>
                                          <a:pt x="3304" y="2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255" y="219"/>
                                        </a:moveTo>
                                        <a:lnTo>
                                          <a:pt x="3159" y="245"/>
                                        </a:lnTo>
                                        <a:lnTo>
                                          <a:pt x="3165" y="267"/>
                                        </a:lnTo>
                                        <a:lnTo>
                                          <a:pt x="3181" y="263"/>
                                        </a:lnTo>
                                        <a:lnTo>
                                          <a:pt x="3202" y="258"/>
                                        </a:lnTo>
                                        <a:lnTo>
                                          <a:pt x="3215" y="256"/>
                                        </a:lnTo>
                                        <a:lnTo>
                                          <a:pt x="3221" y="256"/>
                                        </a:lnTo>
                                        <a:lnTo>
                                          <a:pt x="3226" y="258"/>
                                        </a:lnTo>
                                        <a:lnTo>
                                          <a:pt x="3233" y="264"/>
                                        </a:lnTo>
                                        <a:lnTo>
                                          <a:pt x="3239" y="277"/>
                                        </a:lnTo>
                                        <a:lnTo>
                                          <a:pt x="3246" y="298"/>
                                        </a:lnTo>
                                        <a:lnTo>
                                          <a:pt x="3250" y="310"/>
                                        </a:lnTo>
                                        <a:lnTo>
                                          <a:pt x="3255" y="2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55" y="423"/>
                                        </a:moveTo>
                                        <a:lnTo>
                                          <a:pt x="3322" y="308"/>
                                        </a:lnTo>
                                        <a:lnTo>
                                          <a:pt x="3324" y="559"/>
                                        </a:lnTo>
                                        <a:lnTo>
                                          <a:pt x="3329" y="576"/>
                                        </a:lnTo>
                                        <a:lnTo>
                                          <a:pt x="3334" y="595"/>
                                        </a:lnTo>
                                        <a:lnTo>
                                          <a:pt x="3339" y="615"/>
                                        </a:lnTo>
                                        <a:lnTo>
                                          <a:pt x="3345" y="637"/>
                                        </a:lnTo>
                                        <a:lnTo>
                                          <a:pt x="3349" y="656"/>
                                        </a:lnTo>
                                        <a:lnTo>
                                          <a:pt x="3351" y="669"/>
                                        </a:lnTo>
                                        <a:lnTo>
                                          <a:pt x="3355" y="706"/>
                                        </a:lnTo>
                                        <a:lnTo>
                                          <a:pt x="3364" y="455"/>
                                        </a:lnTo>
                                        <a:lnTo>
                                          <a:pt x="3375" y="418"/>
                                        </a:lnTo>
                                        <a:lnTo>
                                          <a:pt x="3355" y="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24" y="559"/>
                                        </a:moveTo>
                                        <a:lnTo>
                                          <a:pt x="3322" y="308"/>
                                        </a:lnTo>
                                        <a:lnTo>
                                          <a:pt x="3319" y="296"/>
                                        </a:lnTo>
                                        <a:lnTo>
                                          <a:pt x="3314" y="278"/>
                                        </a:lnTo>
                                        <a:lnTo>
                                          <a:pt x="3309" y="258"/>
                                        </a:lnTo>
                                        <a:lnTo>
                                          <a:pt x="3324" y="5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541" y="388"/>
                                        </a:moveTo>
                                        <a:lnTo>
                                          <a:pt x="3522" y="317"/>
                                        </a:lnTo>
                                        <a:lnTo>
                                          <a:pt x="3524" y="424"/>
                                        </a:lnTo>
                                        <a:lnTo>
                                          <a:pt x="3529" y="434"/>
                                        </a:lnTo>
                                        <a:lnTo>
                                          <a:pt x="3534" y="450"/>
                                        </a:lnTo>
                                        <a:lnTo>
                                          <a:pt x="3542" y="473"/>
                                        </a:lnTo>
                                        <a:lnTo>
                                          <a:pt x="3565" y="466"/>
                                        </a:lnTo>
                                        <a:lnTo>
                                          <a:pt x="3541" y="3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520" y="311"/>
                                        </a:moveTo>
                                        <a:lnTo>
                                          <a:pt x="3500" y="317"/>
                                        </a:lnTo>
                                        <a:lnTo>
                                          <a:pt x="3504" y="341"/>
                                        </a:lnTo>
                                        <a:lnTo>
                                          <a:pt x="3508" y="357"/>
                                        </a:lnTo>
                                        <a:lnTo>
                                          <a:pt x="3508" y="367"/>
                                        </a:lnTo>
                                        <a:lnTo>
                                          <a:pt x="3511" y="416"/>
                                        </a:lnTo>
                                        <a:lnTo>
                                          <a:pt x="3517" y="417"/>
                                        </a:lnTo>
                                        <a:lnTo>
                                          <a:pt x="3524" y="424"/>
                                        </a:lnTo>
                                        <a:lnTo>
                                          <a:pt x="3522" y="317"/>
                                        </a:lnTo>
                                        <a:lnTo>
                                          <a:pt x="3520" y="3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506" y="373"/>
                                        </a:moveTo>
                                        <a:lnTo>
                                          <a:pt x="3502" y="377"/>
                                        </a:lnTo>
                                        <a:lnTo>
                                          <a:pt x="3503" y="416"/>
                                        </a:lnTo>
                                        <a:lnTo>
                                          <a:pt x="3511" y="416"/>
                                        </a:lnTo>
                                        <a:lnTo>
                                          <a:pt x="3508" y="367"/>
                                        </a:lnTo>
                                        <a:lnTo>
                                          <a:pt x="3506" y="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449" y="397"/>
                                        </a:moveTo>
                                        <a:lnTo>
                                          <a:pt x="3451" y="428"/>
                                        </a:lnTo>
                                        <a:lnTo>
                                          <a:pt x="3473" y="422"/>
                                        </a:lnTo>
                                        <a:lnTo>
                                          <a:pt x="3490" y="418"/>
                                        </a:lnTo>
                                        <a:lnTo>
                                          <a:pt x="3503" y="416"/>
                                        </a:lnTo>
                                        <a:lnTo>
                                          <a:pt x="3502" y="377"/>
                                        </a:lnTo>
                                        <a:lnTo>
                                          <a:pt x="3495" y="380"/>
                                        </a:lnTo>
                                        <a:lnTo>
                                          <a:pt x="3486" y="383"/>
                                        </a:lnTo>
                                        <a:lnTo>
                                          <a:pt x="3468" y="390"/>
                                        </a:lnTo>
                                        <a:lnTo>
                                          <a:pt x="3449" y="3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64" y="455"/>
                                        </a:moveTo>
                                        <a:lnTo>
                                          <a:pt x="3372" y="452"/>
                                        </a:lnTo>
                                        <a:lnTo>
                                          <a:pt x="3394" y="445"/>
                                        </a:lnTo>
                                        <a:lnTo>
                                          <a:pt x="3412" y="439"/>
                                        </a:lnTo>
                                        <a:lnTo>
                                          <a:pt x="3428" y="434"/>
                                        </a:lnTo>
                                        <a:lnTo>
                                          <a:pt x="3451" y="428"/>
                                        </a:lnTo>
                                        <a:lnTo>
                                          <a:pt x="3449" y="397"/>
                                        </a:lnTo>
                                        <a:lnTo>
                                          <a:pt x="3428" y="403"/>
                                        </a:lnTo>
                                        <a:lnTo>
                                          <a:pt x="3414" y="408"/>
                                        </a:lnTo>
                                        <a:lnTo>
                                          <a:pt x="3395" y="413"/>
                                        </a:lnTo>
                                        <a:lnTo>
                                          <a:pt x="3375" y="418"/>
                                        </a:lnTo>
                                        <a:lnTo>
                                          <a:pt x="3364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55" y="706"/>
                                        </a:moveTo>
                                        <a:lnTo>
                                          <a:pt x="3351" y="669"/>
                                        </a:lnTo>
                                        <a:lnTo>
                                          <a:pt x="3350" y="674"/>
                                        </a:lnTo>
                                        <a:lnTo>
                                          <a:pt x="3350" y="677"/>
                                        </a:lnTo>
                                        <a:lnTo>
                                          <a:pt x="3346" y="682"/>
                                        </a:lnTo>
                                        <a:lnTo>
                                          <a:pt x="3341" y="685"/>
                                        </a:lnTo>
                                        <a:lnTo>
                                          <a:pt x="3327" y="716"/>
                                        </a:lnTo>
                                        <a:lnTo>
                                          <a:pt x="3355" y="7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25" y="693"/>
                                        </a:moveTo>
                                        <a:lnTo>
                                          <a:pt x="3301" y="701"/>
                                        </a:lnTo>
                                        <a:lnTo>
                                          <a:pt x="3307" y="722"/>
                                        </a:lnTo>
                                        <a:lnTo>
                                          <a:pt x="3327" y="716"/>
                                        </a:lnTo>
                                        <a:lnTo>
                                          <a:pt x="3341" y="685"/>
                                        </a:lnTo>
                                        <a:lnTo>
                                          <a:pt x="3325" y="6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894" y="9248"/>
                                        </a:moveTo>
                                        <a:lnTo>
                                          <a:pt x="3765" y="9438"/>
                                        </a:lnTo>
                                        <a:lnTo>
                                          <a:pt x="3770" y="9486"/>
                                        </a:lnTo>
                                        <a:lnTo>
                                          <a:pt x="3784" y="9466"/>
                                        </a:lnTo>
                                        <a:lnTo>
                                          <a:pt x="3796" y="9448"/>
                                        </a:lnTo>
                                        <a:lnTo>
                                          <a:pt x="3806" y="9432"/>
                                        </a:lnTo>
                                        <a:lnTo>
                                          <a:pt x="3815" y="9419"/>
                                        </a:lnTo>
                                        <a:lnTo>
                                          <a:pt x="3823" y="9408"/>
                                        </a:lnTo>
                                        <a:lnTo>
                                          <a:pt x="3829" y="9400"/>
                                        </a:lnTo>
                                        <a:lnTo>
                                          <a:pt x="3954" y="9222"/>
                                        </a:lnTo>
                                        <a:lnTo>
                                          <a:pt x="3912" y="9221"/>
                                        </a:lnTo>
                                        <a:lnTo>
                                          <a:pt x="3720" y="9213"/>
                                        </a:lnTo>
                                        <a:lnTo>
                                          <a:pt x="3894" y="92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720" y="9213"/>
                                        </a:moveTo>
                                        <a:lnTo>
                                          <a:pt x="3912" y="9221"/>
                                        </a:lnTo>
                                        <a:lnTo>
                                          <a:pt x="3712" y="9181"/>
                                        </a:lnTo>
                                        <a:lnTo>
                                          <a:pt x="3718" y="9526"/>
                                        </a:lnTo>
                                        <a:lnTo>
                                          <a:pt x="3740" y="9530"/>
                                        </a:lnTo>
                                        <a:lnTo>
                                          <a:pt x="3765" y="9438"/>
                                        </a:lnTo>
                                        <a:lnTo>
                                          <a:pt x="3720" y="92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712" y="9181"/>
                                        </a:moveTo>
                                        <a:lnTo>
                                          <a:pt x="3690" y="9067"/>
                                        </a:lnTo>
                                        <a:lnTo>
                                          <a:pt x="3689" y="9058"/>
                                        </a:lnTo>
                                        <a:lnTo>
                                          <a:pt x="3689" y="9052"/>
                                        </a:lnTo>
                                        <a:lnTo>
                                          <a:pt x="3690" y="9046"/>
                                        </a:lnTo>
                                        <a:lnTo>
                                          <a:pt x="3647" y="9001"/>
                                        </a:lnTo>
                                        <a:lnTo>
                                          <a:pt x="3718" y="9526"/>
                                        </a:lnTo>
                                        <a:lnTo>
                                          <a:pt x="3712" y="9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628" y="9097"/>
                                        </a:moveTo>
                                        <a:lnTo>
                                          <a:pt x="3633" y="9122"/>
                                        </a:lnTo>
                                        <a:lnTo>
                                          <a:pt x="3639" y="9151"/>
                                        </a:lnTo>
                                        <a:lnTo>
                                          <a:pt x="3718" y="9526"/>
                                        </a:lnTo>
                                        <a:lnTo>
                                          <a:pt x="3647" y="9001"/>
                                        </a:lnTo>
                                        <a:lnTo>
                                          <a:pt x="3636" y="8999"/>
                                        </a:lnTo>
                                        <a:lnTo>
                                          <a:pt x="3628" y="90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615" y="9045"/>
                                        </a:moveTo>
                                        <a:lnTo>
                                          <a:pt x="3619" y="9058"/>
                                        </a:lnTo>
                                        <a:lnTo>
                                          <a:pt x="3623" y="9076"/>
                                        </a:lnTo>
                                        <a:lnTo>
                                          <a:pt x="3628" y="9097"/>
                                        </a:lnTo>
                                        <a:lnTo>
                                          <a:pt x="3636" y="8999"/>
                                        </a:lnTo>
                                        <a:lnTo>
                                          <a:pt x="3619" y="8995"/>
                                        </a:lnTo>
                                        <a:lnTo>
                                          <a:pt x="3615" y="90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619" y="8995"/>
                                        </a:moveTo>
                                        <a:lnTo>
                                          <a:pt x="3598" y="8989"/>
                                        </a:lnTo>
                                        <a:lnTo>
                                          <a:pt x="3602" y="9017"/>
                                        </a:lnTo>
                                        <a:lnTo>
                                          <a:pt x="3606" y="9021"/>
                                        </a:lnTo>
                                        <a:lnTo>
                                          <a:pt x="3610" y="9027"/>
                                        </a:lnTo>
                                        <a:lnTo>
                                          <a:pt x="3613" y="9036"/>
                                        </a:lnTo>
                                        <a:lnTo>
                                          <a:pt x="3615" y="9045"/>
                                        </a:lnTo>
                                        <a:lnTo>
                                          <a:pt x="3619" y="89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598" y="8989"/>
                                        </a:moveTo>
                                        <a:lnTo>
                                          <a:pt x="3572" y="8983"/>
                                        </a:lnTo>
                                        <a:lnTo>
                                          <a:pt x="3586" y="9010"/>
                                        </a:lnTo>
                                        <a:lnTo>
                                          <a:pt x="3597" y="9014"/>
                                        </a:lnTo>
                                        <a:lnTo>
                                          <a:pt x="3602" y="9017"/>
                                        </a:lnTo>
                                        <a:lnTo>
                                          <a:pt x="3598" y="89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077" y="9084"/>
                                        </a:moveTo>
                                        <a:lnTo>
                                          <a:pt x="4057" y="9081"/>
                                        </a:lnTo>
                                        <a:lnTo>
                                          <a:pt x="4058" y="9105"/>
                                        </a:lnTo>
                                        <a:lnTo>
                                          <a:pt x="4070" y="9106"/>
                                        </a:lnTo>
                                        <a:lnTo>
                                          <a:pt x="4088" y="9110"/>
                                        </a:lnTo>
                                        <a:lnTo>
                                          <a:pt x="4093" y="9086"/>
                                        </a:lnTo>
                                        <a:lnTo>
                                          <a:pt x="4077" y="90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057" y="9081"/>
                                        </a:moveTo>
                                        <a:lnTo>
                                          <a:pt x="4037" y="9078"/>
                                        </a:lnTo>
                                        <a:lnTo>
                                          <a:pt x="4040" y="9110"/>
                                        </a:lnTo>
                                        <a:lnTo>
                                          <a:pt x="4044" y="9107"/>
                                        </a:lnTo>
                                        <a:lnTo>
                                          <a:pt x="4049" y="9106"/>
                                        </a:lnTo>
                                        <a:lnTo>
                                          <a:pt x="4054" y="9105"/>
                                        </a:lnTo>
                                        <a:lnTo>
                                          <a:pt x="4058" y="9105"/>
                                        </a:lnTo>
                                        <a:lnTo>
                                          <a:pt x="4057" y="90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013" y="9141"/>
                                        </a:moveTo>
                                        <a:lnTo>
                                          <a:pt x="4018" y="9134"/>
                                        </a:lnTo>
                                        <a:lnTo>
                                          <a:pt x="4028" y="9121"/>
                                        </a:lnTo>
                                        <a:lnTo>
                                          <a:pt x="4035" y="9113"/>
                                        </a:lnTo>
                                        <a:lnTo>
                                          <a:pt x="4040" y="9110"/>
                                        </a:lnTo>
                                        <a:lnTo>
                                          <a:pt x="4037" y="9078"/>
                                        </a:lnTo>
                                        <a:lnTo>
                                          <a:pt x="4019" y="9075"/>
                                        </a:lnTo>
                                        <a:lnTo>
                                          <a:pt x="4013" y="9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984" y="9101"/>
                                        </a:moveTo>
                                        <a:lnTo>
                                          <a:pt x="3994" y="9167"/>
                                        </a:lnTo>
                                        <a:lnTo>
                                          <a:pt x="4005" y="9152"/>
                                        </a:lnTo>
                                        <a:lnTo>
                                          <a:pt x="4013" y="9141"/>
                                        </a:lnTo>
                                        <a:lnTo>
                                          <a:pt x="4019" y="9075"/>
                                        </a:lnTo>
                                        <a:lnTo>
                                          <a:pt x="4013" y="9074"/>
                                        </a:lnTo>
                                        <a:lnTo>
                                          <a:pt x="3997" y="9070"/>
                                        </a:lnTo>
                                        <a:lnTo>
                                          <a:pt x="3984" y="9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972" y="9090"/>
                                        </a:moveTo>
                                        <a:lnTo>
                                          <a:pt x="3977" y="9092"/>
                                        </a:lnTo>
                                        <a:lnTo>
                                          <a:pt x="3981" y="9095"/>
                                        </a:lnTo>
                                        <a:lnTo>
                                          <a:pt x="3984" y="9101"/>
                                        </a:lnTo>
                                        <a:lnTo>
                                          <a:pt x="3997" y="9070"/>
                                        </a:lnTo>
                                        <a:lnTo>
                                          <a:pt x="3978" y="9066"/>
                                        </a:lnTo>
                                        <a:lnTo>
                                          <a:pt x="3972" y="90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972" y="9090"/>
                                        </a:moveTo>
                                        <a:lnTo>
                                          <a:pt x="3978" y="9066"/>
                                        </a:lnTo>
                                        <a:lnTo>
                                          <a:pt x="3957" y="9060"/>
                                        </a:lnTo>
                                        <a:lnTo>
                                          <a:pt x="3932" y="9054"/>
                                        </a:lnTo>
                                        <a:lnTo>
                                          <a:pt x="3928" y="9078"/>
                                        </a:lnTo>
                                        <a:lnTo>
                                          <a:pt x="3936" y="9079"/>
                                        </a:lnTo>
                                        <a:lnTo>
                                          <a:pt x="3958" y="9085"/>
                                        </a:lnTo>
                                        <a:lnTo>
                                          <a:pt x="3972" y="90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984" y="9101"/>
                                        </a:moveTo>
                                        <a:lnTo>
                                          <a:pt x="3984" y="9107"/>
                                        </a:lnTo>
                                        <a:lnTo>
                                          <a:pt x="3982" y="9114"/>
                                        </a:lnTo>
                                        <a:lnTo>
                                          <a:pt x="3977" y="9125"/>
                                        </a:lnTo>
                                        <a:lnTo>
                                          <a:pt x="3967" y="9140"/>
                                        </a:lnTo>
                                        <a:lnTo>
                                          <a:pt x="3980" y="9186"/>
                                        </a:lnTo>
                                        <a:lnTo>
                                          <a:pt x="3994" y="9167"/>
                                        </a:lnTo>
                                        <a:lnTo>
                                          <a:pt x="3984" y="9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967" y="9140"/>
                                        </a:moveTo>
                                        <a:lnTo>
                                          <a:pt x="3912" y="9221"/>
                                        </a:lnTo>
                                        <a:lnTo>
                                          <a:pt x="3954" y="9222"/>
                                        </a:lnTo>
                                        <a:lnTo>
                                          <a:pt x="3963" y="9210"/>
                                        </a:lnTo>
                                        <a:lnTo>
                                          <a:pt x="3980" y="9186"/>
                                        </a:lnTo>
                                        <a:lnTo>
                                          <a:pt x="3967" y="9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765" y="9438"/>
                                        </a:moveTo>
                                        <a:lnTo>
                                          <a:pt x="3740" y="9530"/>
                                        </a:lnTo>
                                        <a:lnTo>
                                          <a:pt x="3755" y="9508"/>
                                        </a:lnTo>
                                        <a:lnTo>
                                          <a:pt x="3770" y="9486"/>
                                        </a:lnTo>
                                        <a:lnTo>
                                          <a:pt x="3765" y="9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758" y="9020"/>
                                        </a:moveTo>
                                        <a:lnTo>
                                          <a:pt x="3647" y="9001"/>
                                        </a:lnTo>
                                        <a:lnTo>
                                          <a:pt x="3696" y="9037"/>
                                        </a:lnTo>
                                        <a:lnTo>
                                          <a:pt x="3701" y="9036"/>
                                        </a:lnTo>
                                        <a:lnTo>
                                          <a:pt x="3710" y="9036"/>
                                        </a:lnTo>
                                        <a:lnTo>
                                          <a:pt x="3727" y="9039"/>
                                        </a:lnTo>
                                        <a:lnTo>
                                          <a:pt x="3754" y="9043"/>
                                        </a:lnTo>
                                        <a:lnTo>
                                          <a:pt x="3758" y="90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692" y="9041"/>
                                        </a:moveTo>
                                        <a:lnTo>
                                          <a:pt x="3696" y="9037"/>
                                        </a:lnTo>
                                        <a:lnTo>
                                          <a:pt x="3647" y="9001"/>
                                        </a:lnTo>
                                        <a:lnTo>
                                          <a:pt x="3690" y="9046"/>
                                        </a:lnTo>
                                        <a:lnTo>
                                          <a:pt x="3692" y="90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650" y="619"/>
                                        </a:moveTo>
                                        <a:lnTo>
                                          <a:pt x="3666" y="612"/>
                                        </a:lnTo>
                                        <a:lnTo>
                                          <a:pt x="3662" y="597"/>
                                        </a:lnTo>
                                        <a:lnTo>
                                          <a:pt x="3657" y="580"/>
                                        </a:lnTo>
                                        <a:lnTo>
                                          <a:pt x="3653" y="561"/>
                                        </a:lnTo>
                                        <a:lnTo>
                                          <a:pt x="3649" y="541"/>
                                        </a:lnTo>
                                        <a:lnTo>
                                          <a:pt x="3645" y="520"/>
                                        </a:lnTo>
                                        <a:lnTo>
                                          <a:pt x="3641" y="496"/>
                                        </a:lnTo>
                                        <a:lnTo>
                                          <a:pt x="3632" y="626"/>
                                        </a:lnTo>
                                        <a:lnTo>
                                          <a:pt x="3650" y="6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641" y="496"/>
                                        </a:moveTo>
                                        <a:lnTo>
                                          <a:pt x="3619" y="503"/>
                                        </a:lnTo>
                                        <a:lnTo>
                                          <a:pt x="3620" y="509"/>
                                        </a:lnTo>
                                        <a:lnTo>
                                          <a:pt x="3621" y="527"/>
                                        </a:lnTo>
                                        <a:lnTo>
                                          <a:pt x="3622" y="551"/>
                                        </a:lnTo>
                                        <a:lnTo>
                                          <a:pt x="3623" y="564"/>
                                        </a:lnTo>
                                        <a:lnTo>
                                          <a:pt x="3623" y="574"/>
                                        </a:lnTo>
                                        <a:lnTo>
                                          <a:pt x="3632" y="626"/>
                                        </a:lnTo>
                                        <a:lnTo>
                                          <a:pt x="3641" y="4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623" y="574"/>
                                        </a:moveTo>
                                        <a:lnTo>
                                          <a:pt x="3623" y="582"/>
                                        </a:lnTo>
                                        <a:lnTo>
                                          <a:pt x="3614" y="589"/>
                                        </a:lnTo>
                                        <a:lnTo>
                                          <a:pt x="3603" y="595"/>
                                        </a:lnTo>
                                        <a:lnTo>
                                          <a:pt x="3592" y="601"/>
                                        </a:lnTo>
                                        <a:lnTo>
                                          <a:pt x="3590" y="602"/>
                                        </a:lnTo>
                                        <a:lnTo>
                                          <a:pt x="3597" y="637"/>
                                        </a:lnTo>
                                        <a:lnTo>
                                          <a:pt x="3611" y="632"/>
                                        </a:lnTo>
                                        <a:lnTo>
                                          <a:pt x="3632" y="626"/>
                                        </a:lnTo>
                                        <a:lnTo>
                                          <a:pt x="3623" y="5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597" y="637"/>
                                        </a:moveTo>
                                        <a:lnTo>
                                          <a:pt x="3590" y="602"/>
                                        </a:lnTo>
                                        <a:lnTo>
                                          <a:pt x="3575" y="607"/>
                                        </a:lnTo>
                                        <a:lnTo>
                                          <a:pt x="3556" y="614"/>
                                        </a:lnTo>
                                        <a:lnTo>
                                          <a:pt x="3531" y="621"/>
                                        </a:lnTo>
                                        <a:lnTo>
                                          <a:pt x="3517" y="626"/>
                                        </a:lnTo>
                                        <a:lnTo>
                                          <a:pt x="3497" y="631"/>
                                        </a:lnTo>
                                        <a:lnTo>
                                          <a:pt x="3477" y="637"/>
                                        </a:lnTo>
                                        <a:lnTo>
                                          <a:pt x="3458" y="641"/>
                                        </a:lnTo>
                                        <a:lnTo>
                                          <a:pt x="3439" y="646"/>
                                        </a:lnTo>
                                        <a:lnTo>
                                          <a:pt x="3421" y="650"/>
                                        </a:lnTo>
                                        <a:lnTo>
                                          <a:pt x="3394" y="694"/>
                                        </a:lnTo>
                                        <a:lnTo>
                                          <a:pt x="3597" y="6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94" y="694"/>
                                        </a:moveTo>
                                        <a:lnTo>
                                          <a:pt x="3421" y="650"/>
                                        </a:lnTo>
                                        <a:lnTo>
                                          <a:pt x="3417" y="637"/>
                                        </a:lnTo>
                                        <a:lnTo>
                                          <a:pt x="3411" y="620"/>
                                        </a:lnTo>
                                        <a:lnTo>
                                          <a:pt x="3406" y="601"/>
                                        </a:lnTo>
                                        <a:lnTo>
                                          <a:pt x="3399" y="580"/>
                                        </a:lnTo>
                                        <a:lnTo>
                                          <a:pt x="3392" y="556"/>
                                        </a:lnTo>
                                        <a:lnTo>
                                          <a:pt x="3390" y="550"/>
                                        </a:lnTo>
                                        <a:lnTo>
                                          <a:pt x="3389" y="695"/>
                                        </a:lnTo>
                                        <a:lnTo>
                                          <a:pt x="3394" y="6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90" y="550"/>
                                        </a:moveTo>
                                        <a:lnTo>
                                          <a:pt x="3383" y="526"/>
                                        </a:lnTo>
                                        <a:lnTo>
                                          <a:pt x="3377" y="505"/>
                                        </a:lnTo>
                                        <a:lnTo>
                                          <a:pt x="3372" y="486"/>
                                        </a:lnTo>
                                        <a:lnTo>
                                          <a:pt x="3368" y="469"/>
                                        </a:lnTo>
                                        <a:lnTo>
                                          <a:pt x="3376" y="700"/>
                                        </a:lnTo>
                                        <a:lnTo>
                                          <a:pt x="3389" y="695"/>
                                        </a:lnTo>
                                        <a:lnTo>
                                          <a:pt x="3390" y="5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64" y="455"/>
                                        </a:moveTo>
                                        <a:lnTo>
                                          <a:pt x="3355" y="706"/>
                                        </a:lnTo>
                                        <a:lnTo>
                                          <a:pt x="3376" y="700"/>
                                        </a:lnTo>
                                        <a:lnTo>
                                          <a:pt x="3368" y="469"/>
                                        </a:lnTo>
                                        <a:lnTo>
                                          <a:pt x="3364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943" y="55"/>
                                        </a:moveTo>
                                        <a:lnTo>
                                          <a:pt x="3924" y="58"/>
                                        </a:lnTo>
                                        <a:lnTo>
                                          <a:pt x="3926" y="454"/>
                                        </a:lnTo>
                                        <a:lnTo>
                                          <a:pt x="3927" y="462"/>
                                        </a:lnTo>
                                        <a:lnTo>
                                          <a:pt x="3929" y="485"/>
                                        </a:lnTo>
                                        <a:lnTo>
                                          <a:pt x="3930" y="504"/>
                                        </a:lnTo>
                                        <a:lnTo>
                                          <a:pt x="3931" y="520"/>
                                        </a:lnTo>
                                        <a:lnTo>
                                          <a:pt x="3945" y="555"/>
                                        </a:lnTo>
                                        <a:lnTo>
                                          <a:pt x="3953" y="88"/>
                                        </a:lnTo>
                                        <a:lnTo>
                                          <a:pt x="3964" y="52"/>
                                        </a:lnTo>
                                        <a:lnTo>
                                          <a:pt x="3943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924" y="58"/>
                                        </a:moveTo>
                                        <a:lnTo>
                                          <a:pt x="3909" y="60"/>
                                        </a:lnTo>
                                        <a:lnTo>
                                          <a:pt x="3916" y="354"/>
                                        </a:lnTo>
                                        <a:lnTo>
                                          <a:pt x="3917" y="354"/>
                                        </a:lnTo>
                                        <a:lnTo>
                                          <a:pt x="3918" y="367"/>
                                        </a:lnTo>
                                        <a:lnTo>
                                          <a:pt x="3920" y="383"/>
                                        </a:lnTo>
                                        <a:lnTo>
                                          <a:pt x="3922" y="403"/>
                                        </a:lnTo>
                                        <a:lnTo>
                                          <a:pt x="3924" y="427"/>
                                        </a:lnTo>
                                        <a:lnTo>
                                          <a:pt x="3926" y="454"/>
                                        </a:lnTo>
                                        <a:lnTo>
                                          <a:pt x="3924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899" y="61"/>
                                        </a:moveTo>
                                        <a:lnTo>
                                          <a:pt x="3881" y="63"/>
                                        </a:lnTo>
                                        <a:lnTo>
                                          <a:pt x="3884" y="112"/>
                                        </a:lnTo>
                                        <a:lnTo>
                                          <a:pt x="3887" y="131"/>
                                        </a:lnTo>
                                        <a:lnTo>
                                          <a:pt x="3887" y="132"/>
                                        </a:lnTo>
                                        <a:lnTo>
                                          <a:pt x="3891" y="154"/>
                                        </a:lnTo>
                                        <a:lnTo>
                                          <a:pt x="3894" y="175"/>
                                        </a:lnTo>
                                        <a:lnTo>
                                          <a:pt x="3897" y="194"/>
                                        </a:lnTo>
                                        <a:lnTo>
                                          <a:pt x="3899" y="211"/>
                                        </a:lnTo>
                                        <a:lnTo>
                                          <a:pt x="3916" y="354"/>
                                        </a:lnTo>
                                        <a:lnTo>
                                          <a:pt x="3909" y="60"/>
                                        </a:lnTo>
                                        <a:lnTo>
                                          <a:pt x="3899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881" y="63"/>
                                        </a:moveTo>
                                        <a:lnTo>
                                          <a:pt x="3861" y="65"/>
                                        </a:lnTo>
                                        <a:lnTo>
                                          <a:pt x="3870" y="90"/>
                                        </a:lnTo>
                                        <a:lnTo>
                                          <a:pt x="3873" y="91"/>
                                        </a:lnTo>
                                        <a:lnTo>
                                          <a:pt x="3878" y="96"/>
                                        </a:lnTo>
                                        <a:lnTo>
                                          <a:pt x="3881" y="100"/>
                                        </a:lnTo>
                                        <a:lnTo>
                                          <a:pt x="3884" y="112"/>
                                        </a:lnTo>
                                        <a:lnTo>
                                          <a:pt x="3881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821" y="91"/>
                                        </a:moveTo>
                                        <a:lnTo>
                                          <a:pt x="3833" y="90"/>
                                        </a:lnTo>
                                        <a:lnTo>
                                          <a:pt x="3856" y="89"/>
                                        </a:lnTo>
                                        <a:lnTo>
                                          <a:pt x="3870" y="90"/>
                                        </a:lnTo>
                                        <a:lnTo>
                                          <a:pt x="3861" y="65"/>
                                        </a:lnTo>
                                        <a:lnTo>
                                          <a:pt x="3840" y="67"/>
                                        </a:lnTo>
                                        <a:lnTo>
                                          <a:pt x="3821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355" y="327"/>
                                        </a:moveTo>
                                        <a:lnTo>
                                          <a:pt x="4355" y="324"/>
                                        </a:lnTo>
                                        <a:lnTo>
                                          <a:pt x="4359" y="305"/>
                                        </a:lnTo>
                                        <a:lnTo>
                                          <a:pt x="4361" y="286"/>
                                        </a:lnTo>
                                        <a:lnTo>
                                          <a:pt x="4362" y="266"/>
                                        </a:lnTo>
                                        <a:lnTo>
                                          <a:pt x="4362" y="246"/>
                                        </a:lnTo>
                                        <a:lnTo>
                                          <a:pt x="4360" y="225"/>
                                        </a:lnTo>
                                        <a:lnTo>
                                          <a:pt x="4358" y="212"/>
                                        </a:lnTo>
                                        <a:lnTo>
                                          <a:pt x="4355" y="3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289" y="301"/>
                                        </a:moveTo>
                                        <a:lnTo>
                                          <a:pt x="4293" y="447"/>
                                        </a:lnTo>
                                        <a:lnTo>
                                          <a:pt x="4306" y="431"/>
                                        </a:lnTo>
                                        <a:lnTo>
                                          <a:pt x="4318" y="413"/>
                                        </a:lnTo>
                                        <a:lnTo>
                                          <a:pt x="4326" y="402"/>
                                        </a:lnTo>
                                        <a:lnTo>
                                          <a:pt x="4335" y="384"/>
                                        </a:lnTo>
                                        <a:lnTo>
                                          <a:pt x="4343" y="366"/>
                                        </a:lnTo>
                                        <a:lnTo>
                                          <a:pt x="4349" y="347"/>
                                        </a:lnTo>
                                        <a:lnTo>
                                          <a:pt x="4355" y="327"/>
                                        </a:lnTo>
                                        <a:lnTo>
                                          <a:pt x="4358" y="212"/>
                                        </a:lnTo>
                                        <a:lnTo>
                                          <a:pt x="4353" y="191"/>
                                        </a:lnTo>
                                        <a:lnTo>
                                          <a:pt x="4347" y="171"/>
                                        </a:lnTo>
                                        <a:lnTo>
                                          <a:pt x="4340" y="153"/>
                                        </a:lnTo>
                                        <a:lnTo>
                                          <a:pt x="4331" y="135"/>
                                        </a:lnTo>
                                        <a:lnTo>
                                          <a:pt x="4320" y="119"/>
                                        </a:lnTo>
                                        <a:lnTo>
                                          <a:pt x="4308" y="104"/>
                                        </a:lnTo>
                                        <a:lnTo>
                                          <a:pt x="4296" y="92"/>
                                        </a:lnTo>
                                        <a:lnTo>
                                          <a:pt x="4289" y="3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296" y="92"/>
                                        </a:moveTo>
                                        <a:lnTo>
                                          <a:pt x="4281" y="78"/>
                                        </a:lnTo>
                                        <a:lnTo>
                                          <a:pt x="4283" y="229"/>
                                        </a:lnTo>
                                        <a:lnTo>
                                          <a:pt x="4287" y="251"/>
                                        </a:lnTo>
                                        <a:lnTo>
                                          <a:pt x="4288" y="261"/>
                                        </a:lnTo>
                                        <a:lnTo>
                                          <a:pt x="4289" y="281"/>
                                        </a:lnTo>
                                        <a:lnTo>
                                          <a:pt x="4289" y="301"/>
                                        </a:lnTo>
                                        <a:lnTo>
                                          <a:pt x="4296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281" y="78"/>
                                        </a:moveTo>
                                        <a:lnTo>
                                          <a:pt x="4264" y="67"/>
                                        </a:lnTo>
                                        <a:lnTo>
                                          <a:pt x="4265" y="171"/>
                                        </a:lnTo>
                                        <a:lnTo>
                                          <a:pt x="4273" y="189"/>
                                        </a:lnTo>
                                        <a:lnTo>
                                          <a:pt x="4279" y="209"/>
                                        </a:lnTo>
                                        <a:lnTo>
                                          <a:pt x="4283" y="229"/>
                                        </a:lnTo>
                                        <a:lnTo>
                                          <a:pt x="4281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211" y="42"/>
                                        </a:moveTo>
                                        <a:lnTo>
                                          <a:pt x="4224" y="112"/>
                                        </a:lnTo>
                                        <a:lnTo>
                                          <a:pt x="4238" y="126"/>
                                        </a:lnTo>
                                        <a:lnTo>
                                          <a:pt x="4250" y="143"/>
                                        </a:lnTo>
                                        <a:lnTo>
                                          <a:pt x="4257" y="154"/>
                                        </a:lnTo>
                                        <a:lnTo>
                                          <a:pt x="4265" y="171"/>
                                        </a:lnTo>
                                        <a:lnTo>
                                          <a:pt x="4264" y="67"/>
                                        </a:lnTo>
                                        <a:lnTo>
                                          <a:pt x="4247" y="57"/>
                                        </a:lnTo>
                                        <a:lnTo>
                                          <a:pt x="4229" y="48"/>
                                        </a:lnTo>
                                        <a:lnTo>
                                          <a:pt x="4211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171" y="80"/>
                                        </a:moveTo>
                                        <a:lnTo>
                                          <a:pt x="4172" y="80"/>
                                        </a:lnTo>
                                        <a:lnTo>
                                          <a:pt x="4191" y="89"/>
                                        </a:lnTo>
                                        <a:lnTo>
                                          <a:pt x="4208" y="99"/>
                                        </a:lnTo>
                                        <a:lnTo>
                                          <a:pt x="4224" y="112"/>
                                        </a:lnTo>
                                        <a:lnTo>
                                          <a:pt x="4211" y="42"/>
                                        </a:lnTo>
                                        <a:lnTo>
                                          <a:pt x="4210" y="42"/>
                                        </a:lnTo>
                                        <a:lnTo>
                                          <a:pt x="4193" y="38"/>
                                        </a:lnTo>
                                        <a:lnTo>
                                          <a:pt x="4176" y="35"/>
                                        </a:lnTo>
                                        <a:lnTo>
                                          <a:pt x="4171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157" y="34"/>
                                        </a:moveTo>
                                        <a:lnTo>
                                          <a:pt x="4138" y="33"/>
                                        </a:lnTo>
                                        <a:lnTo>
                                          <a:pt x="4138" y="71"/>
                                        </a:lnTo>
                                        <a:lnTo>
                                          <a:pt x="4155" y="75"/>
                                        </a:lnTo>
                                        <a:lnTo>
                                          <a:pt x="4171" y="80"/>
                                        </a:lnTo>
                                        <a:lnTo>
                                          <a:pt x="4176" y="35"/>
                                        </a:lnTo>
                                        <a:lnTo>
                                          <a:pt x="4157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138" y="71"/>
                                        </a:moveTo>
                                        <a:lnTo>
                                          <a:pt x="4138" y="33"/>
                                        </a:lnTo>
                                        <a:lnTo>
                                          <a:pt x="4116" y="33"/>
                                        </a:lnTo>
                                        <a:lnTo>
                                          <a:pt x="4094" y="35"/>
                                        </a:lnTo>
                                        <a:lnTo>
                                          <a:pt x="4071" y="37"/>
                                        </a:lnTo>
                                        <a:lnTo>
                                          <a:pt x="4070" y="37"/>
                                        </a:lnTo>
                                        <a:lnTo>
                                          <a:pt x="4079" y="68"/>
                                        </a:lnTo>
                                        <a:lnTo>
                                          <a:pt x="4100" y="68"/>
                                        </a:lnTo>
                                        <a:lnTo>
                                          <a:pt x="4120" y="69"/>
                                        </a:lnTo>
                                        <a:lnTo>
                                          <a:pt x="4138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079" y="68"/>
                                        </a:moveTo>
                                        <a:lnTo>
                                          <a:pt x="4070" y="37"/>
                                        </a:lnTo>
                                        <a:lnTo>
                                          <a:pt x="4054" y="39"/>
                                        </a:lnTo>
                                        <a:lnTo>
                                          <a:pt x="4036" y="42"/>
                                        </a:lnTo>
                                        <a:lnTo>
                                          <a:pt x="4014" y="45"/>
                                        </a:lnTo>
                                        <a:lnTo>
                                          <a:pt x="3990" y="48"/>
                                        </a:lnTo>
                                        <a:lnTo>
                                          <a:pt x="3987" y="49"/>
                                        </a:lnTo>
                                        <a:lnTo>
                                          <a:pt x="4001" y="77"/>
                                        </a:lnTo>
                                        <a:lnTo>
                                          <a:pt x="4020" y="74"/>
                                        </a:lnTo>
                                        <a:lnTo>
                                          <a:pt x="4040" y="71"/>
                                        </a:lnTo>
                                        <a:lnTo>
                                          <a:pt x="4056" y="69"/>
                                        </a:lnTo>
                                        <a:lnTo>
                                          <a:pt x="4079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953" y="88"/>
                                        </a:moveTo>
                                        <a:lnTo>
                                          <a:pt x="3961" y="86"/>
                                        </a:lnTo>
                                        <a:lnTo>
                                          <a:pt x="3981" y="81"/>
                                        </a:lnTo>
                                        <a:lnTo>
                                          <a:pt x="4001" y="77"/>
                                        </a:lnTo>
                                        <a:lnTo>
                                          <a:pt x="3987" y="49"/>
                                        </a:lnTo>
                                        <a:lnTo>
                                          <a:pt x="3964" y="52"/>
                                        </a:lnTo>
                                        <a:lnTo>
                                          <a:pt x="3953" y="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900" y="545"/>
                                        </a:moveTo>
                                        <a:lnTo>
                                          <a:pt x="3902" y="562"/>
                                        </a:lnTo>
                                        <a:lnTo>
                                          <a:pt x="3922" y="558"/>
                                        </a:lnTo>
                                        <a:lnTo>
                                          <a:pt x="3945" y="555"/>
                                        </a:lnTo>
                                        <a:lnTo>
                                          <a:pt x="3931" y="520"/>
                                        </a:lnTo>
                                        <a:lnTo>
                                          <a:pt x="3917" y="532"/>
                                        </a:lnTo>
                                        <a:lnTo>
                                          <a:pt x="3900" y="5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293" y="447"/>
                                        </a:moveTo>
                                        <a:lnTo>
                                          <a:pt x="4289" y="301"/>
                                        </a:lnTo>
                                        <a:lnTo>
                                          <a:pt x="4288" y="321"/>
                                        </a:lnTo>
                                        <a:lnTo>
                                          <a:pt x="4286" y="341"/>
                                        </a:lnTo>
                                        <a:lnTo>
                                          <a:pt x="4282" y="360"/>
                                        </a:lnTo>
                                        <a:lnTo>
                                          <a:pt x="4280" y="461"/>
                                        </a:lnTo>
                                        <a:lnTo>
                                          <a:pt x="4293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262" y="476"/>
                                        </a:moveTo>
                                        <a:lnTo>
                                          <a:pt x="4265" y="474"/>
                                        </a:lnTo>
                                        <a:lnTo>
                                          <a:pt x="4280" y="461"/>
                                        </a:lnTo>
                                        <a:lnTo>
                                          <a:pt x="4282" y="360"/>
                                        </a:lnTo>
                                        <a:lnTo>
                                          <a:pt x="4276" y="380"/>
                                        </a:lnTo>
                                        <a:lnTo>
                                          <a:pt x="4269" y="398"/>
                                        </a:lnTo>
                                        <a:lnTo>
                                          <a:pt x="4262" y="4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269" y="398"/>
                                        </a:moveTo>
                                        <a:lnTo>
                                          <a:pt x="4260" y="415"/>
                                        </a:lnTo>
                                        <a:lnTo>
                                          <a:pt x="4258" y="417"/>
                                        </a:lnTo>
                                        <a:lnTo>
                                          <a:pt x="4246" y="434"/>
                                        </a:lnTo>
                                        <a:lnTo>
                                          <a:pt x="4233" y="449"/>
                                        </a:lnTo>
                                        <a:lnTo>
                                          <a:pt x="4246" y="488"/>
                                        </a:lnTo>
                                        <a:lnTo>
                                          <a:pt x="4262" y="476"/>
                                        </a:lnTo>
                                        <a:lnTo>
                                          <a:pt x="4269" y="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229" y="499"/>
                                        </a:moveTo>
                                        <a:lnTo>
                                          <a:pt x="4246" y="488"/>
                                        </a:lnTo>
                                        <a:lnTo>
                                          <a:pt x="4233" y="449"/>
                                        </a:lnTo>
                                        <a:lnTo>
                                          <a:pt x="4219" y="461"/>
                                        </a:lnTo>
                                        <a:lnTo>
                                          <a:pt x="4217" y="462"/>
                                        </a:lnTo>
                                        <a:lnTo>
                                          <a:pt x="4211" y="508"/>
                                        </a:lnTo>
                                        <a:lnTo>
                                          <a:pt x="4229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096" y="538"/>
                                        </a:moveTo>
                                        <a:lnTo>
                                          <a:pt x="4123" y="534"/>
                                        </a:lnTo>
                                        <a:lnTo>
                                          <a:pt x="4144" y="530"/>
                                        </a:lnTo>
                                        <a:lnTo>
                                          <a:pt x="4164" y="526"/>
                                        </a:lnTo>
                                        <a:lnTo>
                                          <a:pt x="4181" y="521"/>
                                        </a:lnTo>
                                        <a:lnTo>
                                          <a:pt x="4196" y="515"/>
                                        </a:lnTo>
                                        <a:lnTo>
                                          <a:pt x="4211" y="508"/>
                                        </a:lnTo>
                                        <a:lnTo>
                                          <a:pt x="4217" y="462"/>
                                        </a:lnTo>
                                        <a:lnTo>
                                          <a:pt x="4202" y="473"/>
                                        </a:lnTo>
                                        <a:lnTo>
                                          <a:pt x="4184" y="482"/>
                                        </a:lnTo>
                                        <a:lnTo>
                                          <a:pt x="4164" y="490"/>
                                        </a:lnTo>
                                        <a:lnTo>
                                          <a:pt x="4148" y="495"/>
                                        </a:lnTo>
                                        <a:lnTo>
                                          <a:pt x="4129" y="500"/>
                                        </a:lnTo>
                                        <a:lnTo>
                                          <a:pt x="4109" y="504"/>
                                        </a:lnTo>
                                        <a:lnTo>
                                          <a:pt x="4096" y="5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109" y="504"/>
                                        </a:moveTo>
                                        <a:lnTo>
                                          <a:pt x="4087" y="507"/>
                                        </a:lnTo>
                                        <a:lnTo>
                                          <a:pt x="4064" y="510"/>
                                        </a:lnTo>
                                        <a:lnTo>
                                          <a:pt x="4044" y="511"/>
                                        </a:lnTo>
                                        <a:lnTo>
                                          <a:pt x="4025" y="511"/>
                                        </a:lnTo>
                                        <a:lnTo>
                                          <a:pt x="4005" y="511"/>
                                        </a:lnTo>
                                        <a:lnTo>
                                          <a:pt x="4004" y="506"/>
                                        </a:lnTo>
                                        <a:lnTo>
                                          <a:pt x="4001" y="484"/>
                                        </a:lnTo>
                                        <a:lnTo>
                                          <a:pt x="3991" y="548"/>
                                        </a:lnTo>
                                        <a:lnTo>
                                          <a:pt x="4011" y="546"/>
                                        </a:lnTo>
                                        <a:lnTo>
                                          <a:pt x="4038" y="544"/>
                                        </a:lnTo>
                                        <a:lnTo>
                                          <a:pt x="4060" y="542"/>
                                        </a:lnTo>
                                        <a:lnTo>
                                          <a:pt x="4080" y="540"/>
                                        </a:lnTo>
                                        <a:lnTo>
                                          <a:pt x="4096" y="538"/>
                                        </a:lnTo>
                                        <a:lnTo>
                                          <a:pt x="4109" y="5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991" y="548"/>
                                        </a:moveTo>
                                        <a:lnTo>
                                          <a:pt x="4001" y="484"/>
                                        </a:lnTo>
                                        <a:lnTo>
                                          <a:pt x="3998" y="464"/>
                                        </a:lnTo>
                                        <a:lnTo>
                                          <a:pt x="3995" y="447"/>
                                        </a:lnTo>
                                        <a:lnTo>
                                          <a:pt x="3981" y="339"/>
                                        </a:lnTo>
                                        <a:lnTo>
                                          <a:pt x="3977" y="550"/>
                                        </a:lnTo>
                                        <a:lnTo>
                                          <a:pt x="3991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977" y="550"/>
                                        </a:moveTo>
                                        <a:lnTo>
                                          <a:pt x="3981" y="339"/>
                                        </a:lnTo>
                                        <a:lnTo>
                                          <a:pt x="3964" y="200"/>
                                        </a:lnTo>
                                        <a:lnTo>
                                          <a:pt x="3959" y="149"/>
                                        </a:lnTo>
                                        <a:lnTo>
                                          <a:pt x="3959" y="148"/>
                                        </a:lnTo>
                                        <a:lnTo>
                                          <a:pt x="3963" y="552"/>
                                        </a:lnTo>
                                        <a:lnTo>
                                          <a:pt x="3976" y="550"/>
                                        </a:lnTo>
                                        <a:lnTo>
                                          <a:pt x="3977" y="5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963" y="552"/>
                                        </a:moveTo>
                                        <a:lnTo>
                                          <a:pt x="3959" y="148"/>
                                        </a:lnTo>
                                        <a:lnTo>
                                          <a:pt x="3956" y="122"/>
                                        </a:lnTo>
                                        <a:lnTo>
                                          <a:pt x="3954" y="103"/>
                                        </a:lnTo>
                                        <a:lnTo>
                                          <a:pt x="3953" y="88"/>
                                        </a:lnTo>
                                        <a:lnTo>
                                          <a:pt x="3945" y="555"/>
                                        </a:lnTo>
                                        <a:lnTo>
                                          <a:pt x="3963" y="5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803" y="3"/>
                                        </a:moveTo>
                                        <a:lnTo>
                                          <a:pt x="4784" y="2"/>
                                        </a:lnTo>
                                        <a:lnTo>
                                          <a:pt x="4795" y="112"/>
                                        </a:lnTo>
                                        <a:lnTo>
                                          <a:pt x="4797" y="89"/>
                                        </a:lnTo>
                                        <a:lnTo>
                                          <a:pt x="4799" y="62"/>
                                        </a:lnTo>
                                        <a:lnTo>
                                          <a:pt x="4800" y="45"/>
                                        </a:lnTo>
                                        <a:lnTo>
                                          <a:pt x="4801" y="39"/>
                                        </a:lnTo>
                                        <a:lnTo>
                                          <a:pt x="4802" y="29"/>
                                        </a:lnTo>
                                        <a:lnTo>
                                          <a:pt x="4805" y="17"/>
                                        </a:lnTo>
                                        <a:lnTo>
                                          <a:pt x="4809" y="4"/>
                                        </a:lnTo>
                                        <a:lnTo>
                                          <a:pt x="480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784" y="2"/>
                                        </a:moveTo>
                                        <a:lnTo>
                                          <a:pt x="4764" y="1"/>
                                        </a:lnTo>
                                        <a:lnTo>
                                          <a:pt x="4768" y="47"/>
                                        </a:lnTo>
                                        <a:lnTo>
                                          <a:pt x="4769" y="52"/>
                                        </a:lnTo>
                                        <a:lnTo>
                                          <a:pt x="4771" y="71"/>
                                        </a:lnTo>
                                        <a:lnTo>
                                          <a:pt x="4773" y="91"/>
                                        </a:lnTo>
                                        <a:lnTo>
                                          <a:pt x="4773" y="112"/>
                                        </a:lnTo>
                                        <a:lnTo>
                                          <a:pt x="4795" y="112"/>
                                        </a:lnTo>
                                        <a:lnTo>
                                          <a:pt x="478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750" y="40"/>
                                        </a:moveTo>
                                        <a:lnTo>
                                          <a:pt x="4768" y="47"/>
                                        </a:lnTo>
                                        <a:lnTo>
                                          <a:pt x="4764" y="1"/>
                                        </a:lnTo>
                                        <a:lnTo>
                                          <a:pt x="4743" y="0"/>
                                        </a:lnTo>
                                        <a:lnTo>
                                          <a:pt x="4736" y="0"/>
                                        </a:lnTo>
                                        <a:lnTo>
                                          <a:pt x="4730" y="36"/>
                                        </a:lnTo>
                                        <a:lnTo>
                                          <a:pt x="475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641" y="31"/>
                                        </a:moveTo>
                                        <a:lnTo>
                                          <a:pt x="4666" y="32"/>
                                        </a:lnTo>
                                        <a:lnTo>
                                          <a:pt x="4686" y="32"/>
                                        </a:lnTo>
                                        <a:lnTo>
                                          <a:pt x="4706" y="34"/>
                                        </a:lnTo>
                                        <a:lnTo>
                                          <a:pt x="4726" y="36"/>
                                        </a:lnTo>
                                        <a:lnTo>
                                          <a:pt x="4730" y="36"/>
                                        </a:lnTo>
                                        <a:lnTo>
                                          <a:pt x="4736" y="0"/>
                                        </a:lnTo>
                                        <a:lnTo>
                                          <a:pt x="4721" y="0"/>
                                        </a:lnTo>
                                        <a:lnTo>
                                          <a:pt x="4703" y="1"/>
                                        </a:lnTo>
                                        <a:lnTo>
                                          <a:pt x="4682" y="1"/>
                                        </a:lnTo>
                                        <a:lnTo>
                                          <a:pt x="4658" y="1"/>
                                        </a:lnTo>
                                        <a:lnTo>
                                          <a:pt x="4641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632" y="2"/>
                                        </a:moveTo>
                                        <a:lnTo>
                                          <a:pt x="4526" y="4"/>
                                        </a:lnTo>
                                        <a:lnTo>
                                          <a:pt x="4567" y="36"/>
                                        </a:lnTo>
                                        <a:lnTo>
                                          <a:pt x="4568" y="35"/>
                                        </a:lnTo>
                                        <a:lnTo>
                                          <a:pt x="4585" y="34"/>
                                        </a:lnTo>
                                        <a:lnTo>
                                          <a:pt x="4609" y="33"/>
                                        </a:lnTo>
                                        <a:lnTo>
                                          <a:pt x="4629" y="32"/>
                                        </a:lnTo>
                                        <a:lnTo>
                                          <a:pt x="4641" y="31"/>
                                        </a:lnTo>
                                        <a:lnTo>
                                          <a:pt x="4658" y="1"/>
                                        </a:lnTo>
                                        <a:lnTo>
                                          <a:pt x="463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64" y="313"/>
                                        </a:moveTo>
                                        <a:lnTo>
                                          <a:pt x="4564" y="293"/>
                                        </a:lnTo>
                                        <a:lnTo>
                                          <a:pt x="4564" y="276"/>
                                        </a:lnTo>
                                        <a:lnTo>
                                          <a:pt x="4565" y="261"/>
                                        </a:lnTo>
                                        <a:lnTo>
                                          <a:pt x="4573" y="261"/>
                                        </a:lnTo>
                                        <a:lnTo>
                                          <a:pt x="4596" y="260"/>
                                        </a:lnTo>
                                        <a:lnTo>
                                          <a:pt x="4586" y="228"/>
                                        </a:lnTo>
                                        <a:lnTo>
                                          <a:pt x="4565" y="228"/>
                                        </a:lnTo>
                                        <a:lnTo>
                                          <a:pt x="4566" y="109"/>
                                        </a:lnTo>
                                        <a:lnTo>
                                          <a:pt x="4564" y="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28" y="499"/>
                                        </a:moveTo>
                                        <a:lnTo>
                                          <a:pt x="4738" y="501"/>
                                        </a:lnTo>
                                        <a:lnTo>
                                          <a:pt x="4566" y="464"/>
                                        </a:lnTo>
                                        <a:lnTo>
                                          <a:pt x="4565" y="450"/>
                                        </a:lnTo>
                                        <a:lnTo>
                                          <a:pt x="4565" y="433"/>
                                        </a:lnTo>
                                        <a:lnTo>
                                          <a:pt x="4564" y="413"/>
                                        </a:lnTo>
                                        <a:lnTo>
                                          <a:pt x="4564" y="390"/>
                                        </a:lnTo>
                                        <a:lnTo>
                                          <a:pt x="4564" y="360"/>
                                        </a:lnTo>
                                        <a:lnTo>
                                          <a:pt x="4564" y="313"/>
                                        </a:lnTo>
                                        <a:lnTo>
                                          <a:pt x="4566" y="109"/>
                                        </a:lnTo>
                                        <a:lnTo>
                                          <a:pt x="4566" y="77"/>
                                        </a:lnTo>
                                        <a:lnTo>
                                          <a:pt x="4567" y="57"/>
                                        </a:lnTo>
                                        <a:lnTo>
                                          <a:pt x="4567" y="36"/>
                                        </a:lnTo>
                                        <a:lnTo>
                                          <a:pt x="4526" y="4"/>
                                        </a:lnTo>
                                        <a:lnTo>
                                          <a:pt x="4522" y="499"/>
                                        </a:lnTo>
                                        <a:lnTo>
                                          <a:pt x="4528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26" y="4"/>
                                        </a:moveTo>
                                        <a:lnTo>
                                          <a:pt x="4426" y="3"/>
                                        </a:lnTo>
                                        <a:lnTo>
                                          <a:pt x="4426" y="25"/>
                                        </a:lnTo>
                                        <a:lnTo>
                                          <a:pt x="4442" y="25"/>
                                        </a:lnTo>
                                        <a:lnTo>
                                          <a:pt x="4465" y="27"/>
                                        </a:lnTo>
                                        <a:lnTo>
                                          <a:pt x="4477" y="28"/>
                                        </a:lnTo>
                                        <a:lnTo>
                                          <a:pt x="4487" y="33"/>
                                        </a:lnTo>
                                        <a:lnTo>
                                          <a:pt x="4494" y="55"/>
                                        </a:lnTo>
                                        <a:lnTo>
                                          <a:pt x="4495" y="77"/>
                                        </a:lnTo>
                                        <a:lnTo>
                                          <a:pt x="4495" y="90"/>
                                        </a:lnTo>
                                        <a:lnTo>
                                          <a:pt x="4496" y="110"/>
                                        </a:lnTo>
                                        <a:lnTo>
                                          <a:pt x="4496" y="130"/>
                                        </a:lnTo>
                                        <a:lnTo>
                                          <a:pt x="4496" y="150"/>
                                        </a:lnTo>
                                        <a:lnTo>
                                          <a:pt x="4497" y="171"/>
                                        </a:lnTo>
                                        <a:lnTo>
                                          <a:pt x="4497" y="350"/>
                                        </a:lnTo>
                                        <a:lnTo>
                                          <a:pt x="4508" y="499"/>
                                        </a:lnTo>
                                        <a:lnTo>
                                          <a:pt x="4522" y="499"/>
                                        </a:lnTo>
                                        <a:lnTo>
                                          <a:pt x="452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729" y="286"/>
                                        </a:moveTo>
                                        <a:lnTo>
                                          <a:pt x="4730" y="304"/>
                                        </a:lnTo>
                                        <a:lnTo>
                                          <a:pt x="4731" y="328"/>
                                        </a:lnTo>
                                        <a:lnTo>
                                          <a:pt x="4755" y="328"/>
                                        </a:lnTo>
                                        <a:lnTo>
                                          <a:pt x="4753" y="246"/>
                                        </a:lnTo>
                                        <a:lnTo>
                                          <a:pt x="4755" y="173"/>
                                        </a:lnTo>
                                        <a:lnTo>
                                          <a:pt x="4755" y="166"/>
                                        </a:lnTo>
                                        <a:lnTo>
                                          <a:pt x="4734" y="166"/>
                                        </a:lnTo>
                                        <a:lnTo>
                                          <a:pt x="4732" y="191"/>
                                        </a:lnTo>
                                        <a:lnTo>
                                          <a:pt x="4730" y="207"/>
                                        </a:lnTo>
                                        <a:lnTo>
                                          <a:pt x="4729" y="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728" y="217"/>
                                        </a:moveTo>
                                        <a:lnTo>
                                          <a:pt x="4724" y="222"/>
                                        </a:lnTo>
                                        <a:lnTo>
                                          <a:pt x="4725" y="271"/>
                                        </a:lnTo>
                                        <a:lnTo>
                                          <a:pt x="4727" y="276"/>
                                        </a:lnTo>
                                        <a:lnTo>
                                          <a:pt x="4729" y="286"/>
                                        </a:lnTo>
                                        <a:lnTo>
                                          <a:pt x="4730" y="207"/>
                                        </a:lnTo>
                                        <a:lnTo>
                                          <a:pt x="4728" y="2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86" y="228"/>
                                        </a:moveTo>
                                        <a:lnTo>
                                          <a:pt x="4596" y="260"/>
                                        </a:lnTo>
                                        <a:lnTo>
                                          <a:pt x="4616" y="259"/>
                                        </a:lnTo>
                                        <a:lnTo>
                                          <a:pt x="4632" y="259"/>
                                        </a:lnTo>
                                        <a:lnTo>
                                          <a:pt x="4656" y="259"/>
                                        </a:lnTo>
                                        <a:lnTo>
                                          <a:pt x="4679" y="260"/>
                                        </a:lnTo>
                                        <a:lnTo>
                                          <a:pt x="4697" y="261"/>
                                        </a:lnTo>
                                        <a:lnTo>
                                          <a:pt x="4709" y="263"/>
                                        </a:lnTo>
                                        <a:lnTo>
                                          <a:pt x="4717" y="264"/>
                                        </a:lnTo>
                                        <a:lnTo>
                                          <a:pt x="4722" y="267"/>
                                        </a:lnTo>
                                        <a:lnTo>
                                          <a:pt x="4725" y="271"/>
                                        </a:lnTo>
                                        <a:lnTo>
                                          <a:pt x="4724" y="222"/>
                                        </a:lnTo>
                                        <a:lnTo>
                                          <a:pt x="4719" y="224"/>
                                        </a:lnTo>
                                        <a:lnTo>
                                          <a:pt x="4712" y="225"/>
                                        </a:lnTo>
                                        <a:lnTo>
                                          <a:pt x="4702" y="226"/>
                                        </a:lnTo>
                                        <a:lnTo>
                                          <a:pt x="4683" y="228"/>
                                        </a:lnTo>
                                        <a:lnTo>
                                          <a:pt x="4663" y="229"/>
                                        </a:lnTo>
                                        <a:lnTo>
                                          <a:pt x="4640" y="229"/>
                                        </a:lnTo>
                                        <a:lnTo>
                                          <a:pt x="4626" y="229"/>
                                        </a:lnTo>
                                        <a:lnTo>
                                          <a:pt x="4606" y="229"/>
                                        </a:lnTo>
                                        <a:lnTo>
                                          <a:pt x="4586" y="2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796" y="378"/>
                                        </a:moveTo>
                                        <a:lnTo>
                                          <a:pt x="4795" y="384"/>
                                        </a:lnTo>
                                        <a:lnTo>
                                          <a:pt x="4811" y="496"/>
                                        </a:lnTo>
                                        <a:lnTo>
                                          <a:pt x="4811" y="481"/>
                                        </a:lnTo>
                                        <a:lnTo>
                                          <a:pt x="4812" y="463"/>
                                        </a:lnTo>
                                        <a:lnTo>
                                          <a:pt x="4813" y="444"/>
                                        </a:lnTo>
                                        <a:lnTo>
                                          <a:pt x="4815" y="423"/>
                                        </a:lnTo>
                                        <a:lnTo>
                                          <a:pt x="4817" y="401"/>
                                        </a:lnTo>
                                        <a:lnTo>
                                          <a:pt x="4820" y="378"/>
                                        </a:lnTo>
                                        <a:lnTo>
                                          <a:pt x="4796" y="3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794" y="498"/>
                                        </a:moveTo>
                                        <a:lnTo>
                                          <a:pt x="4811" y="496"/>
                                        </a:lnTo>
                                        <a:lnTo>
                                          <a:pt x="4795" y="384"/>
                                        </a:lnTo>
                                        <a:lnTo>
                                          <a:pt x="4792" y="402"/>
                                        </a:lnTo>
                                        <a:lnTo>
                                          <a:pt x="4786" y="425"/>
                                        </a:lnTo>
                                        <a:lnTo>
                                          <a:pt x="4784" y="438"/>
                                        </a:lnTo>
                                        <a:lnTo>
                                          <a:pt x="4781" y="447"/>
                                        </a:lnTo>
                                        <a:lnTo>
                                          <a:pt x="4778" y="455"/>
                                        </a:lnTo>
                                        <a:lnTo>
                                          <a:pt x="4774" y="499"/>
                                        </a:lnTo>
                                        <a:lnTo>
                                          <a:pt x="4794" y="4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778" y="455"/>
                                        </a:moveTo>
                                        <a:lnTo>
                                          <a:pt x="4767" y="459"/>
                                        </a:lnTo>
                                        <a:lnTo>
                                          <a:pt x="4756" y="462"/>
                                        </a:lnTo>
                                        <a:lnTo>
                                          <a:pt x="4743" y="464"/>
                                        </a:lnTo>
                                        <a:lnTo>
                                          <a:pt x="4741" y="465"/>
                                        </a:lnTo>
                                        <a:lnTo>
                                          <a:pt x="4753" y="500"/>
                                        </a:lnTo>
                                        <a:lnTo>
                                          <a:pt x="4774" y="499"/>
                                        </a:lnTo>
                                        <a:lnTo>
                                          <a:pt x="4778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738" y="501"/>
                                        </a:moveTo>
                                        <a:lnTo>
                                          <a:pt x="4753" y="500"/>
                                        </a:lnTo>
                                        <a:lnTo>
                                          <a:pt x="4741" y="465"/>
                                        </a:lnTo>
                                        <a:lnTo>
                                          <a:pt x="4725" y="466"/>
                                        </a:lnTo>
                                        <a:lnTo>
                                          <a:pt x="4705" y="467"/>
                                        </a:lnTo>
                                        <a:lnTo>
                                          <a:pt x="4679" y="467"/>
                                        </a:lnTo>
                                        <a:lnTo>
                                          <a:pt x="4643" y="467"/>
                                        </a:lnTo>
                                        <a:lnTo>
                                          <a:pt x="4623" y="467"/>
                                        </a:lnTo>
                                        <a:lnTo>
                                          <a:pt x="4603" y="466"/>
                                        </a:lnTo>
                                        <a:lnTo>
                                          <a:pt x="4584" y="465"/>
                                        </a:lnTo>
                                        <a:lnTo>
                                          <a:pt x="4566" y="464"/>
                                        </a:lnTo>
                                        <a:lnTo>
                                          <a:pt x="4738" y="5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08" y="499"/>
                                        </a:moveTo>
                                        <a:lnTo>
                                          <a:pt x="4497" y="350"/>
                                        </a:lnTo>
                                        <a:lnTo>
                                          <a:pt x="4497" y="368"/>
                                        </a:lnTo>
                                        <a:lnTo>
                                          <a:pt x="4497" y="387"/>
                                        </a:lnTo>
                                        <a:lnTo>
                                          <a:pt x="4496" y="408"/>
                                        </a:lnTo>
                                        <a:lnTo>
                                          <a:pt x="4496" y="430"/>
                                        </a:lnTo>
                                        <a:lnTo>
                                          <a:pt x="4495" y="450"/>
                                        </a:lnTo>
                                        <a:lnTo>
                                          <a:pt x="4493" y="463"/>
                                        </a:lnTo>
                                        <a:lnTo>
                                          <a:pt x="4491" y="467"/>
                                        </a:lnTo>
                                        <a:lnTo>
                                          <a:pt x="4490" y="470"/>
                                        </a:lnTo>
                                        <a:lnTo>
                                          <a:pt x="4487" y="500"/>
                                        </a:lnTo>
                                        <a:lnTo>
                                          <a:pt x="4508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487" y="500"/>
                                        </a:moveTo>
                                        <a:lnTo>
                                          <a:pt x="4490" y="470"/>
                                        </a:lnTo>
                                        <a:lnTo>
                                          <a:pt x="4484" y="474"/>
                                        </a:lnTo>
                                        <a:lnTo>
                                          <a:pt x="4479" y="476"/>
                                        </a:lnTo>
                                        <a:lnTo>
                                          <a:pt x="4461" y="479"/>
                                        </a:lnTo>
                                        <a:lnTo>
                                          <a:pt x="4457" y="501"/>
                                        </a:lnTo>
                                        <a:lnTo>
                                          <a:pt x="4487" y="5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461" y="479"/>
                                        </a:moveTo>
                                        <a:lnTo>
                                          <a:pt x="4435" y="480"/>
                                        </a:lnTo>
                                        <a:lnTo>
                                          <a:pt x="4436" y="502"/>
                                        </a:lnTo>
                                        <a:lnTo>
                                          <a:pt x="4457" y="501"/>
                                        </a:lnTo>
                                        <a:lnTo>
                                          <a:pt x="4461" y="4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53" y="63"/>
                                        </a:moveTo>
                                        <a:lnTo>
                                          <a:pt x="5335" y="56"/>
                                        </a:lnTo>
                                        <a:lnTo>
                                          <a:pt x="5340" y="101"/>
                                        </a:lnTo>
                                        <a:lnTo>
                                          <a:pt x="5346" y="110"/>
                                        </a:lnTo>
                                        <a:lnTo>
                                          <a:pt x="5348" y="116"/>
                                        </a:lnTo>
                                        <a:lnTo>
                                          <a:pt x="5349" y="121"/>
                                        </a:lnTo>
                                        <a:lnTo>
                                          <a:pt x="5366" y="182"/>
                                        </a:lnTo>
                                        <a:lnTo>
                                          <a:pt x="5373" y="71"/>
                                        </a:lnTo>
                                        <a:lnTo>
                                          <a:pt x="5353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35" y="56"/>
                                        </a:moveTo>
                                        <a:lnTo>
                                          <a:pt x="5317" y="50"/>
                                        </a:lnTo>
                                        <a:lnTo>
                                          <a:pt x="5318" y="84"/>
                                        </a:lnTo>
                                        <a:lnTo>
                                          <a:pt x="5331" y="92"/>
                                        </a:lnTo>
                                        <a:lnTo>
                                          <a:pt x="5340" y="101"/>
                                        </a:lnTo>
                                        <a:lnTo>
                                          <a:pt x="5335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61" y="59"/>
                                        </a:moveTo>
                                        <a:lnTo>
                                          <a:pt x="5263" y="60"/>
                                        </a:lnTo>
                                        <a:lnTo>
                                          <a:pt x="5279" y="66"/>
                                        </a:lnTo>
                                        <a:lnTo>
                                          <a:pt x="5297" y="74"/>
                                        </a:lnTo>
                                        <a:lnTo>
                                          <a:pt x="5318" y="84"/>
                                        </a:lnTo>
                                        <a:lnTo>
                                          <a:pt x="5317" y="50"/>
                                        </a:lnTo>
                                        <a:lnTo>
                                          <a:pt x="5300" y="44"/>
                                        </a:lnTo>
                                        <a:lnTo>
                                          <a:pt x="5297" y="43"/>
                                        </a:lnTo>
                                        <a:lnTo>
                                          <a:pt x="5277" y="38"/>
                                        </a:lnTo>
                                        <a:lnTo>
                                          <a:pt x="5261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19" y="26"/>
                                        </a:moveTo>
                                        <a:lnTo>
                                          <a:pt x="5224" y="51"/>
                                        </a:lnTo>
                                        <a:lnTo>
                                          <a:pt x="5244" y="54"/>
                                        </a:lnTo>
                                        <a:lnTo>
                                          <a:pt x="5261" y="59"/>
                                        </a:lnTo>
                                        <a:lnTo>
                                          <a:pt x="5277" y="38"/>
                                        </a:lnTo>
                                        <a:lnTo>
                                          <a:pt x="5257" y="33"/>
                                        </a:lnTo>
                                        <a:lnTo>
                                          <a:pt x="5238" y="29"/>
                                        </a:lnTo>
                                        <a:lnTo>
                                          <a:pt x="5219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088" y="64"/>
                                        </a:moveTo>
                                        <a:lnTo>
                                          <a:pt x="5107" y="57"/>
                                        </a:lnTo>
                                        <a:lnTo>
                                          <a:pt x="5125" y="52"/>
                                        </a:lnTo>
                                        <a:lnTo>
                                          <a:pt x="5144" y="48"/>
                                        </a:lnTo>
                                        <a:lnTo>
                                          <a:pt x="5164" y="47"/>
                                        </a:lnTo>
                                        <a:lnTo>
                                          <a:pt x="5185" y="47"/>
                                        </a:lnTo>
                                        <a:lnTo>
                                          <a:pt x="5207" y="48"/>
                                        </a:lnTo>
                                        <a:lnTo>
                                          <a:pt x="5224" y="51"/>
                                        </a:lnTo>
                                        <a:lnTo>
                                          <a:pt x="5219" y="26"/>
                                        </a:lnTo>
                                        <a:lnTo>
                                          <a:pt x="5216" y="26"/>
                                        </a:lnTo>
                                        <a:lnTo>
                                          <a:pt x="5193" y="24"/>
                                        </a:lnTo>
                                        <a:lnTo>
                                          <a:pt x="5171" y="23"/>
                                        </a:lnTo>
                                        <a:lnTo>
                                          <a:pt x="5151" y="23"/>
                                        </a:lnTo>
                                        <a:lnTo>
                                          <a:pt x="5131" y="24"/>
                                        </a:lnTo>
                                        <a:lnTo>
                                          <a:pt x="5112" y="26"/>
                                        </a:lnTo>
                                        <a:lnTo>
                                          <a:pt x="5094" y="29"/>
                                        </a:lnTo>
                                        <a:lnTo>
                                          <a:pt x="5088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054" y="84"/>
                                        </a:moveTo>
                                        <a:lnTo>
                                          <a:pt x="5070" y="73"/>
                                        </a:lnTo>
                                        <a:lnTo>
                                          <a:pt x="5088" y="64"/>
                                        </a:lnTo>
                                        <a:lnTo>
                                          <a:pt x="5094" y="29"/>
                                        </a:lnTo>
                                        <a:lnTo>
                                          <a:pt x="5077" y="33"/>
                                        </a:lnTo>
                                        <a:lnTo>
                                          <a:pt x="5071" y="34"/>
                                        </a:lnTo>
                                        <a:lnTo>
                                          <a:pt x="5054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006" y="136"/>
                                        </a:moveTo>
                                        <a:lnTo>
                                          <a:pt x="5012" y="127"/>
                                        </a:lnTo>
                                        <a:lnTo>
                                          <a:pt x="5024" y="111"/>
                                        </a:lnTo>
                                        <a:lnTo>
                                          <a:pt x="5038" y="97"/>
                                        </a:lnTo>
                                        <a:lnTo>
                                          <a:pt x="5054" y="84"/>
                                        </a:lnTo>
                                        <a:lnTo>
                                          <a:pt x="5071" y="34"/>
                                        </a:lnTo>
                                        <a:lnTo>
                                          <a:pt x="5053" y="41"/>
                                        </a:lnTo>
                                        <a:lnTo>
                                          <a:pt x="5035" y="49"/>
                                        </a:lnTo>
                                        <a:lnTo>
                                          <a:pt x="5017" y="58"/>
                                        </a:lnTo>
                                        <a:lnTo>
                                          <a:pt x="5006" y="1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88" y="171"/>
                                        </a:moveTo>
                                        <a:lnTo>
                                          <a:pt x="4996" y="154"/>
                                        </a:lnTo>
                                        <a:lnTo>
                                          <a:pt x="5006" y="136"/>
                                        </a:lnTo>
                                        <a:lnTo>
                                          <a:pt x="5017" y="58"/>
                                        </a:lnTo>
                                        <a:lnTo>
                                          <a:pt x="4999" y="70"/>
                                        </a:lnTo>
                                        <a:lnTo>
                                          <a:pt x="4998" y="70"/>
                                        </a:lnTo>
                                        <a:lnTo>
                                          <a:pt x="4988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83" y="81"/>
                                        </a:moveTo>
                                        <a:lnTo>
                                          <a:pt x="4968" y="94"/>
                                        </a:lnTo>
                                        <a:lnTo>
                                          <a:pt x="4970" y="229"/>
                                        </a:lnTo>
                                        <a:lnTo>
                                          <a:pt x="4975" y="209"/>
                                        </a:lnTo>
                                        <a:lnTo>
                                          <a:pt x="4981" y="190"/>
                                        </a:lnTo>
                                        <a:lnTo>
                                          <a:pt x="4988" y="171"/>
                                        </a:lnTo>
                                        <a:lnTo>
                                          <a:pt x="4998" y="70"/>
                                        </a:lnTo>
                                        <a:lnTo>
                                          <a:pt x="4983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67" y="310"/>
                                        </a:moveTo>
                                        <a:lnTo>
                                          <a:pt x="4966" y="290"/>
                                        </a:lnTo>
                                        <a:lnTo>
                                          <a:pt x="4966" y="270"/>
                                        </a:lnTo>
                                        <a:lnTo>
                                          <a:pt x="4968" y="249"/>
                                        </a:lnTo>
                                        <a:lnTo>
                                          <a:pt x="4970" y="229"/>
                                        </a:lnTo>
                                        <a:lnTo>
                                          <a:pt x="4968" y="94"/>
                                        </a:lnTo>
                                        <a:lnTo>
                                          <a:pt x="4964" y="467"/>
                                        </a:lnTo>
                                        <a:lnTo>
                                          <a:pt x="4967" y="3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891" y="254"/>
                                        </a:moveTo>
                                        <a:lnTo>
                                          <a:pt x="4893" y="338"/>
                                        </a:lnTo>
                                        <a:lnTo>
                                          <a:pt x="4897" y="357"/>
                                        </a:lnTo>
                                        <a:lnTo>
                                          <a:pt x="4903" y="375"/>
                                        </a:lnTo>
                                        <a:lnTo>
                                          <a:pt x="4910" y="393"/>
                                        </a:lnTo>
                                        <a:lnTo>
                                          <a:pt x="4925" y="421"/>
                                        </a:lnTo>
                                        <a:lnTo>
                                          <a:pt x="4937" y="437"/>
                                        </a:lnTo>
                                        <a:lnTo>
                                          <a:pt x="4949" y="452"/>
                                        </a:lnTo>
                                        <a:lnTo>
                                          <a:pt x="4964" y="467"/>
                                        </a:lnTo>
                                        <a:lnTo>
                                          <a:pt x="4968" y="94"/>
                                        </a:lnTo>
                                        <a:lnTo>
                                          <a:pt x="4954" y="108"/>
                                        </a:lnTo>
                                        <a:lnTo>
                                          <a:pt x="4941" y="124"/>
                                        </a:lnTo>
                                        <a:lnTo>
                                          <a:pt x="4928" y="141"/>
                                        </a:lnTo>
                                        <a:lnTo>
                                          <a:pt x="4919" y="156"/>
                                        </a:lnTo>
                                        <a:lnTo>
                                          <a:pt x="4911" y="173"/>
                                        </a:lnTo>
                                        <a:lnTo>
                                          <a:pt x="4904" y="192"/>
                                        </a:lnTo>
                                        <a:lnTo>
                                          <a:pt x="4898" y="211"/>
                                        </a:lnTo>
                                        <a:lnTo>
                                          <a:pt x="4894" y="232"/>
                                        </a:lnTo>
                                        <a:lnTo>
                                          <a:pt x="4891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890" y="256"/>
                                        </a:moveTo>
                                        <a:lnTo>
                                          <a:pt x="4889" y="278"/>
                                        </a:lnTo>
                                        <a:lnTo>
                                          <a:pt x="4890" y="319"/>
                                        </a:lnTo>
                                        <a:lnTo>
                                          <a:pt x="4893" y="338"/>
                                        </a:lnTo>
                                        <a:lnTo>
                                          <a:pt x="4891" y="254"/>
                                        </a:lnTo>
                                        <a:lnTo>
                                          <a:pt x="4890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73" y="71"/>
                                        </a:moveTo>
                                        <a:lnTo>
                                          <a:pt x="5366" y="182"/>
                                        </a:lnTo>
                                        <a:lnTo>
                                          <a:pt x="5369" y="167"/>
                                        </a:lnTo>
                                        <a:lnTo>
                                          <a:pt x="5374" y="143"/>
                                        </a:lnTo>
                                        <a:lnTo>
                                          <a:pt x="5378" y="125"/>
                                        </a:lnTo>
                                        <a:lnTo>
                                          <a:pt x="5381" y="113"/>
                                        </a:lnTo>
                                        <a:lnTo>
                                          <a:pt x="5385" y="102"/>
                                        </a:lnTo>
                                        <a:lnTo>
                                          <a:pt x="5389" y="90"/>
                                        </a:lnTo>
                                        <a:lnTo>
                                          <a:pt x="5393" y="79"/>
                                        </a:lnTo>
                                        <a:lnTo>
                                          <a:pt x="5373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66" y="182"/>
                                        </a:moveTo>
                                        <a:lnTo>
                                          <a:pt x="5349" y="121"/>
                                        </a:lnTo>
                                        <a:lnTo>
                                          <a:pt x="5348" y="129"/>
                                        </a:lnTo>
                                        <a:lnTo>
                                          <a:pt x="5348" y="134"/>
                                        </a:lnTo>
                                        <a:lnTo>
                                          <a:pt x="5348" y="140"/>
                                        </a:lnTo>
                                        <a:lnTo>
                                          <a:pt x="5345" y="180"/>
                                        </a:lnTo>
                                        <a:lnTo>
                                          <a:pt x="5366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52" y="409"/>
                                        </a:moveTo>
                                        <a:lnTo>
                                          <a:pt x="5357" y="388"/>
                                        </a:lnTo>
                                        <a:lnTo>
                                          <a:pt x="5385" y="376"/>
                                        </a:lnTo>
                                        <a:lnTo>
                                          <a:pt x="5384" y="359"/>
                                        </a:lnTo>
                                        <a:lnTo>
                                          <a:pt x="5379" y="359"/>
                                        </a:lnTo>
                                        <a:lnTo>
                                          <a:pt x="5359" y="358"/>
                                        </a:lnTo>
                                        <a:lnTo>
                                          <a:pt x="5352" y="4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43" y="476"/>
                                        </a:moveTo>
                                        <a:lnTo>
                                          <a:pt x="5345" y="457"/>
                                        </a:lnTo>
                                        <a:lnTo>
                                          <a:pt x="5346" y="448"/>
                                        </a:lnTo>
                                        <a:lnTo>
                                          <a:pt x="5349" y="429"/>
                                        </a:lnTo>
                                        <a:lnTo>
                                          <a:pt x="5352" y="409"/>
                                        </a:lnTo>
                                        <a:lnTo>
                                          <a:pt x="5359" y="358"/>
                                        </a:lnTo>
                                        <a:lnTo>
                                          <a:pt x="5339" y="356"/>
                                        </a:lnTo>
                                        <a:lnTo>
                                          <a:pt x="5343" y="4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39" y="356"/>
                                        </a:moveTo>
                                        <a:lnTo>
                                          <a:pt x="5319" y="354"/>
                                        </a:lnTo>
                                        <a:lnTo>
                                          <a:pt x="5341" y="525"/>
                                        </a:lnTo>
                                        <a:lnTo>
                                          <a:pt x="5341" y="516"/>
                                        </a:lnTo>
                                        <a:lnTo>
                                          <a:pt x="5342" y="495"/>
                                        </a:lnTo>
                                        <a:lnTo>
                                          <a:pt x="5343" y="476"/>
                                        </a:lnTo>
                                        <a:lnTo>
                                          <a:pt x="5339" y="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19" y="354"/>
                                        </a:moveTo>
                                        <a:lnTo>
                                          <a:pt x="5210" y="339"/>
                                        </a:lnTo>
                                        <a:lnTo>
                                          <a:pt x="5214" y="361"/>
                                        </a:lnTo>
                                        <a:lnTo>
                                          <a:pt x="5240" y="365"/>
                                        </a:lnTo>
                                        <a:lnTo>
                                          <a:pt x="5259" y="369"/>
                                        </a:lnTo>
                                        <a:lnTo>
                                          <a:pt x="5271" y="372"/>
                                        </a:lnTo>
                                        <a:lnTo>
                                          <a:pt x="5280" y="375"/>
                                        </a:lnTo>
                                        <a:lnTo>
                                          <a:pt x="5285" y="378"/>
                                        </a:lnTo>
                                        <a:lnTo>
                                          <a:pt x="5289" y="385"/>
                                        </a:lnTo>
                                        <a:lnTo>
                                          <a:pt x="5297" y="535"/>
                                        </a:lnTo>
                                        <a:lnTo>
                                          <a:pt x="5318" y="531"/>
                                        </a:lnTo>
                                        <a:lnTo>
                                          <a:pt x="5341" y="525"/>
                                        </a:lnTo>
                                        <a:lnTo>
                                          <a:pt x="5319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97" y="535"/>
                                        </a:moveTo>
                                        <a:lnTo>
                                          <a:pt x="5289" y="385"/>
                                        </a:lnTo>
                                        <a:lnTo>
                                          <a:pt x="5288" y="397"/>
                                        </a:lnTo>
                                        <a:lnTo>
                                          <a:pt x="5286" y="418"/>
                                        </a:lnTo>
                                        <a:lnTo>
                                          <a:pt x="5282" y="457"/>
                                        </a:lnTo>
                                        <a:lnTo>
                                          <a:pt x="5281" y="463"/>
                                        </a:lnTo>
                                        <a:lnTo>
                                          <a:pt x="5277" y="486"/>
                                        </a:lnTo>
                                        <a:lnTo>
                                          <a:pt x="5277" y="538"/>
                                        </a:lnTo>
                                        <a:lnTo>
                                          <a:pt x="5297" y="5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51" y="541"/>
                                        </a:moveTo>
                                        <a:lnTo>
                                          <a:pt x="5260" y="540"/>
                                        </a:lnTo>
                                        <a:lnTo>
                                          <a:pt x="5277" y="538"/>
                                        </a:lnTo>
                                        <a:lnTo>
                                          <a:pt x="5277" y="486"/>
                                        </a:lnTo>
                                        <a:lnTo>
                                          <a:pt x="5273" y="501"/>
                                        </a:lnTo>
                                        <a:lnTo>
                                          <a:pt x="5263" y="504"/>
                                        </a:lnTo>
                                        <a:lnTo>
                                          <a:pt x="5251" y="5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44" y="509"/>
                                        </a:moveTo>
                                        <a:lnTo>
                                          <a:pt x="5223" y="512"/>
                                        </a:lnTo>
                                        <a:lnTo>
                                          <a:pt x="5230" y="543"/>
                                        </a:lnTo>
                                        <a:lnTo>
                                          <a:pt x="5251" y="541"/>
                                        </a:lnTo>
                                        <a:lnTo>
                                          <a:pt x="5263" y="504"/>
                                        </a:lnTo>
                                        <a:lnTo>
                                          <a:pt x="5244" y="5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052" y="469"/>
                                        </a:moveTo>
                                        <a:lnTo>
                                          <a:pt x="5056" y="521"/>
                                        </a:lnTo>
                                        <a:lnTo>
                                          <a:pt x="5075" y="528"/>
                                        </a:lnTo>
                                        <a:lnTo>
                                          <a:pt x="5095" y="533"/>
                                        </a:lnTo>
                                        <a:lnTo>
                                          <a:pt x="5115" y="537"/>
                                        </a:lnTo>
                                        <a:lnTo>
                                          <a:pt x="5137" y="540"/>
                                        </a:lnTo>
                                        <a:lnTo>
                                          <a:pt x="5151" y="541"/>
                                        </a:lnTo>
                                        <a:lnTo>
                                          <a:pt x="5170" y="543"/>
                                        </a:lnTo>
                                        <a:lnTo>
                                          <a:pt x="5189" y="543"/>
                                        </a:lnTo>
                                        <a:lnTo>
                                          <a:pt x="5210" y="543"/>
                                        </a:lnTo>
                                        <a:lnTo>
                                          <a:pt x="5230" y="543"/>
                                        </a:lnTo>
                                        <a:lnTo>
                                          <a:pt x="5223" y="512"/>
                                        </a:lnTo>
                                        <a:lnTo>
                                          <a:pt x="5222" y="512"/>
                                        </a:lnTo>
                                        <a:lnTo>
                                          <a:pt x="5203" y="513"/>
                                        </a:lnTo>
                                        <a:lnTo>
                                          <a:pt x="5183" y="513"/>
                                        </a:lnTo>
                                        <a:lnTo>
                                          <a:pt x="5163" y="511"/>
                                        </a:lnTo>
                                        <a:lnTo>
                                          <a:pt x="5142" y="508"/>
                                        </a:lnTo>
                                        <a:lnTo>
                                          <a:pt x="5122" y="503"/>
                                        </a:lnTo>
                                        <a:lnTo>
                                          <a:pt x="5103" y="497"/>
                                        </a:lnTo>
                                        <a:lnTo>
                                          <a:pt x="5085" y="489"/>
                                        </a:lnTo>
                                        <a:lnTo>
                                          <a:pt x="5067" y="480"/>
                                        </a:lnTo>
                                        <a:lnTo>
                                          <a:pt x="5052" y="4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91" y="395"/>
                                        </a:moveTo>
                                        <a:lnTo>
                                          <a:pt x="4997" y="492"/>
                                        </a:lnTo>
                                        <a:lnTo>
                                          <a:pt x="5003" y="496"/>
                                        </a:lnTo>
                                        <a:lnTo>
                                          <a:pt x="5020" y="506"/>
                                        </a:lnTo>
                                        <a:lnTo>
                                          <a:pt x="5037" y="514"/>
                                        </a:lnTo>
                                        <a:lnTo>
                                          <a:pt x="5056" y="521"/>
                                        </a:lnTo>
                                        <a:lnTo>
                                          <a:pt x="5052" y="469"/>
                                        </a:lnTo>
                                        <a:lnTo>
                                          <a:pt x="5040" y="459"/>
                                        </a:lnTo>
                                        <a:lnTo>
                                          <a:pt x="5025" y="445"/>
                                        </a:lnTo>
                                        <a:lnTo>
                                          <a:pt x="5013" y="430"/>
                                        </a:lnTo>
                                        <a:lnTo>
                                          <a:pt x="5001" y="413"/>
                                        </a:lnTo>
                                        <a:lnTo>
                                          <a:pt x="4991" y="3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91" y="395"/>
                                        </a:moveTo>
                                        <a:lnTo>
                                          <a:pt x="4983" y="376"/>
                                        </a:lnTo>
                                        <a:lnTo>
                                          <a:pt x="4980" y="367"/>
                                        </a:lnTo>
                                        <a:lnTo>
                                          <a:pt x="4974" y="349"/>
                                        </a:lnTo>
                                        <a:lnTo>
                                          <a:pt x="4970" y="330"/>
                                        </a:lnTo>
                                        <a:lnTo>
                                          <a:pt x="4980" y="480"/>
                                        </a:lnTo>
                                        <a:lnTo>
                                          <a:pt x="4997" y="492"/>
                                        </a:lnTo>
                                        <a:lnTo>
                                          <a:pt x="4991" y="3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67" y="310"/>
                                        </a:moveTo>
                                        <a:lnTo>
                                          <a:pt x="4964" y="467"/>
                                        </a:lnTo>
                                        <a:lnTo>
                                          <a:pt x="4980" y="480"/>
                                        </a:lnTo>
                                        <a:lnTo>
                                          <a:pt x="4970" y="330"/>
                                        </a:lnTo>
                                        <a:lnTo>
                                          <a:pt x="4967" y="3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784" y="525"/>
                                        </a:moveTo>
                                        <a:lnTo>
                                          <a:pt x="5757" y="578"/>
                                        </a:lnTo>
                                        <a:lnTo>
                                          <a:pt x="5764" y="646"/>
                                        </a:lnTo>
                                        <a:lnTo>
                                          <a:pt x="5766" y="642"/>
                                        </a:lnTo>
                                        <a:lnTo>
                                          <a:pt x="5773" y="621"/>
                                        </a:lnTo>
                                        <a:lnTo>
                                          <a:pt x="5780" y="601"/>
                                        </a:lnTo>
                                        <a:lnTo>
                                          <a:pt x="5787" y="582"/>
                                        </a:lnTo>
                                        <a:lnTo>
                                          <a:pt x="5794" y="564"/>
                                        </a:lnTo>
                                        <a:lnTo>
                                          <a:pt x="5801" y="546"/>
                                        </a:lnTo>
                                        <a:lnTo>
                                          <a:pt x="5807" y="530"/>
                                        </a:lnTo>
                                        <a:lnTo>
                                          <a:pt x="5784" y="5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754" y="646"/>
                                        </a:moveTo>
                                        <a:lnTo>
                                          <a:pt x="5764" y="646"/>
                                        </a:lnTo>
                                        <a:lnTo>
                                          <a:pt x="5757" y="578"/>
                                        </a:lnTo>
                                        <a:lnTo>
                                          <a:pt x="5753" y="586"/>
                                        </a:lnTo>
                                        <a:lnTo>
                                          <a:pt x="5748" y="594"/>
                                        </a:lnTo>
                                        <a:lnTo>
                                          <a:pt x="5747" y="645"/>
                                        </a:lnTo>
                                        <a:lnTo>
                                          <a:pt x="5754" y="6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678" y="595"/>
                                        </a:moveTo>
                                        <a:lnTo>
                                          <a:pt x="5686" y="633"/>
                                        </a:lnTo>
                                        <a:lnTo>
                                          <a:pt x="5706" y="637"/>
                                        </a:lnTo>
                                        <a:lnTo>
                                          <a:pt x="5726" y="641"/>
                                        </a:lnTo>
                                        <a:lnTo>
                                          <a:pt x="5741" y="644"/>
                                        </a:lnTo>
                                        <a:lnTo>
                                          <a:pt x="5747" y="645"/>
                                        </a:lnTo>
                                        <a:lnTo>
                                          <a:pt x="5748" y="594"/>
                                        </a:lnTo>
                                        <a:lnTo>
                                          <a:pt x="5744" y="600"/>
                                        </a:lnTo>
                                        <a:lnTo>
                                          <a:pt x="5731" y="600"/>
                                        </a:lnTo>
                                        <a:lnTo>
                                          <a:pt x="5715" y="600"/>
                                        </a:lnTo>
                                        <a:lnTo>
                                          <a:pt x="5698" y="598"/>
                                        </a:lnTo>
                                        <a:lnTo>
                                          <a:pt x="5678" y="5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686" y="633"/>
                                        </a:moveTo>
                                        <a:lnTo>
                                          <a:pt x="5678" y="595"/>
                                        </a:lnTo>
                                        <a:lnTo>
                                          <a:pt x="5656" y="591"/>
                                        </a:lnTo>
                                        <a:lnTo>
                                          <a:pt x="5632" y="586"/>
                                        </a:lnTo>
                                        <a:lnTo>
                                          <a:pt x="5606" y="580"/>
                                        </a:lnTo>
                                        <a:lnTo>
                                          <a:pt x="5587" y="576"/>
                                        </a:lnTo>
                                        <a:lnTo>
                                          <a:pt x="5567" y="571"/>
                                        </a:lnTo>
                                        <a:lnTo>
                                          <a:pt x="5548" y="565"/>
                                        </a:lnTo>
                                        <a:lnTo>
                                          <a:pt x="5529" y="560"/>
                                        </a:lnTo>
                                        <a:lnTo>
                                          <a:pt x="5484" y="582"/>
                                        </a:lnTo>
                                        <a:lnTo>
                                          <a:pt x="5686" y="6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550" y="164"/>
                                        </a:moveTo>
                                        <a:lnTo>
                                          <a:pt x="5548" y="177"/>
                                        </a:lnTo>
                                        <a:lnTo>
                                          <a:pt x="5543" y="197"/>
                                        </a:lnTo>
                                        <a:lnTo>
                                          <a:pt x="5539" y="216"/>
                                        </a:lnTo>
                                        <a:lnTo>
                                          <a:pt x="5535" y="236"/>
                                        </a:lnTo>
                                        <a:lnTo>
                                          <a:pt x="5530" y="256"/>
                                        </a:lnTo>
                                        <a:lnTo>
                                          <a:pt x="5487" y="440"/>
                                        </a:lnTo>
                                        <a:lnTo>
                                          <a:pt x="5484" y="449"/>
                                        </a:lnTo>
                                        <a:lnTo>
                                          <a:pt x="5529" y="560"/>
                                        </a:lnTo>
                                        <a:lnTo>
                                          <a:pt x="5532" y="543"/>
                                        </a:lnTo>
                                        <a:lnTo>
                                          <a:pt x="5536" y="523"/>
                                        </a:lnTo>
                                        <a:lnTo>
                                          <a:pt x="5541" y="501"/>
                                        </a:lnTo>
                                        <a:lnTo>
                                          <a:pt x="5595" y="271"/>
                                        </a:lnTo>
                                        <a:lnTo>
                                          <a:pt x="555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84" y="582"/>
                                        </a:moveTo>
                                        <a:lnTo>
                                          <a:pt x="5529" y="560"/>
                                        </a:lnTo>
                                        <a:lnTo>
                                          <a:pt x="5484" y="449"/>
                                        </a:lnTo>
                                        <a:lnTo>
                                          <a:pt x="5480" y="467"/>
                                        </a:lnTo>
                                        <a:lnTo>
                                          <a:pt x="5472" y="495"/>
                                        </a:lnTo>
                                        <a:lnTo>
                                          <a:pt x="5471" y="499"/>
                                        </a:lnTo>
                                        <a:lnTo>
                                          <a:pt x="5465" y="578"/>
                                        </a:lnTo>
                                        <a:lnTo>
                                          <a:pt x="5484" y="5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65" y="578"/>
                                        </a:moveTo>
                                        <a:lnTo>
                                          <a:pt x="5471" y="499"/>
                                        </a:lnTo>
                                        <a:lnTo>
                                          <a:pt x="5464" y="522"/>
                                        </a:lnTo>
                                        <a:lnTo>
                                          <a:pt x="5458" y="535"/>
                                        </a:lnTo>
                                        <a:lnTo>
                                          <a:pt x="5457" y="538"/>
                                        </a:lnTo>
                                        <a:lnTo>
                                          <a:pt x="5452" y="542"/>
                                        </a:lnTo>
                                        <a:lnTo>
                                          <a:pt x="5447" y="545"/>
                                        </a:lnTo>
                                        <a:lnTo>
                                          <a:pt x="5445" y="574"/>
                                        </a:lnTo>
                                        <a:lnTo>
                                          <a:pt x="5465" y="5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37" y="548"/>
                                        </a:moveTo>
                                        <a:lnTo>
                                          <a:pt x="5421" y="551"/>
                                        </a:lnTo>
                                        <a:lnTo>
                                          <a:pt x="5425" y="571"/>
                                        </a:lnTo>
                                        <a:lnTo>
                                          <a:pt x="5445" y="574"/>
                                        </a:lnTo>
                                        <a:lnTo>
                                          <a:pt x="5447" y="545"/>
                                        </a:lnTo>
                                        <a:lnTo>
                                          <a:pt x="5437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549" y="116"/>
                                        </a:moveTo>
                                        <a:lnTo>
                                          <a:pt x="5553" y="120"/>
                                        </a:lnTo>
                                        <a:lnTo>
                                          <a:pt x="5554" y="125"/>
                                        </a:lnTo>
                                        <a:lnTo>
                                          <a:pt x="5555" y="138"/>
                                        </a:lnTo>
                                        <a:lnTo>
                                          <a:pt x="5550" y="164"/>
                                        </a:lnTo>
                                        <a:lnTo>
                                          <a:pt x="5595" y="271"/>
                                        </a:lnTo>
                                        <a:lnTo>
                                          <a:pt x="5574" y="95"/>
                                        </a:lnTo>
                                        <a:lnTo>
                                          <a:pt x="5554" y="90"/>
                                        </a:lnTo>
                                        <a:lnTo>
                                          <a:pt x="5549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500" y="76"/>
                                        </a:moveTo>
                                        <a:lnTo>
                                          <a:pt x="5511" y="102"/>
                                        </a:lnTo>
                                        <a:lnTo>
                                          <a:pt x="5532" y="108"/>
                                        </a:lnTo>
                                        <a:lnTo>
                                          <a:pt x="5544" y="113"/>
                                        </a:lnTo>
                                        <a:lnTo>
                                          <a:pt x="5549" y="116"/>
                                        </a:lnTo>
                                        <a:lnTo>
                                          <a:pt x="5554" y="90"/>
                                        </a:lnTo>
                                        <a:lnTo>
                                          <a:pt x="5529" y="84"/>
                                        </a:lnTo>
                                        <a:lnTo>
                                          <a:pt x="550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652" y="137"/>
                                        </a:moveTo>
                                        <a:lnTo>
                                          <a:pt x="5670" y="140"/>
                                        </a:lnTo>
                                        <a:lnTo>
                                          <a:pt x="5697" y="145"/>
                                        </a:lnTo>
                                        <a:lnTo>
                                          <a:pt x="5702" y="123"/>
                                        </a:lnTo>
                                        <a:lnTo>
                                          <a:pt x="5701" y="123"/>
                                        </a:lnTo>
                                        <a:lnTo>
                                          <a:pt x="5672" y="117"/>
                                        </a:lnTo>
                                        <a:lnTo>
                                          <a:pt x="5652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649" y="112"/>
                                        </a:moveTo>
                                        <a:lnTo>
                                          <a:pt x="5629" y="108"/>
                                        </a:lnTo>
                                        <a:lnTo>
                                          <a:pt x="5636" y="139"/>
                                        </a:lnTo>
                                        <a:lnTo>
                                          <a:pt x="5640" y="138"/>
                                        </a:lnTo>
                                        <a:lnTo>
                                          <a:pt x="5646" y="137"/>
                                        </a:lnTo>
                                        <a:lnTo>
                                          <a:pt x="5652" y="137"/>
                                        </a:lnTo>
                                        <a:lnTo>
                                          <a:pt x="5672" y="117"/>
                                        </a:lnTo>
                                        <a:lnTo>
                                          <a:pt x="5649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629" y="108"/>
                                        </a:moveTo>
                                        <a:lnTo>
                                          <a:pt x="5614" y="105"/>
                                        </a:lnTo>
                                        <a:lnTo>
                                          <a:pt x="5615" y="193"/>
                                        </a:lnTo>
                                        <a:lnTo>
                                          <a:pt x="5618" y="180"/>
                                        </a:lnTo>
                                        <a:lnTo>
                                          <a:pt x="5620" y="174"/>
                                        </a:lnTo>
                                        <a:lnTo>
                                          <a:pt x="5624" y="157"/>
                                        </a:lnTo>
                                        <a:lnTo>
                                          <a:pt x="5629" y="146"/>
                                        </a:lnTo>
                                        <a:lnTo>
                                          <a:pt x="5636" y="139"/>
                                        </a:lnTo>
                                        <a:lnTo>
                                          <a:pt x="5629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614" y="105"/>
                                        </a:moveTo>
                                        <a:lnTo>
                                          <a:pt x="5603" y="103"/>
                                        </a:lnTo>
                                        <a:lnTo>
                                          <a:pt x="5603" y="238"/>
                                        </a:lnTo>
                                        <a:lnTo>
                                          <a:pt x="5610" y="212"/>
                                        </a:lnTo>
                                        <a:lnTo>
                                          <a:pt x="5615" y="193"/>
                                        </a:lnTo>
                                        <a:lnTo>
                                          <a:pt x="5614" y="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601" y="102"/>
                                        </a:moveTo>
                                        <a:lnTo>
                                          <a:pt x="5589" y="99"/>
                                        </a:lnTo>
                                        <a:lnTo>
                                          <a:pt x="5595" y="271"/>
                                        </a:lnTo>
                                        <a:lnTo>
                                          <a:pt x="5603" y="238"/>
                                        </a:lnTo>
                                        <a:lnTo>
                                          <a:pt x="5603" y="103"/>
                                        </a:lnTo>
                                        <a:lnTo>
                                          <a:pt x="5601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071" y="229"/>
                                        </a:moveTo>
                                        <a:lnTo>
                                          <a:pt x="6057" y="225"/>
                                        </a:lnTo>
                                        <a:lnTo>
                                          <a:pt x="6055" y="224"/>
                                        </a:lnTo>
                                        <a:lnTo>
                                          <a:pt x="6040" y="219"/>
                                        </a:lnTo>
                                        <a:lnTo>
                                          <a:pt x="6023" y="213"/>
                                        </a:lnTo>
                                        <a:lnTo>
                                          <a:pt x="6008" y="239"/>
                                        </a:lnTo>
                                        <a:lnTo>
                                          <a:pt x="6009" y="244"/>
                                        </a:lnTo>
                                        <a:lnTo>
                                          <a:pt x="6038" y="393"/>
                                        </a:lnTo>
                                        <a:lnTo>
                                          <a:pt x="6049" y="361"/>
                                        </a:lnTo>
                                        <a:lnTo>
                                          <a:pt x="6057" y="335"/>
                                        </a:lnTo>
                                        <a:lnTo>
                                          <a:pt x="6071" y="2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89" y="225"/>
                                        </a:moveTo>
                                        <a:lnTo>
                                          <a:pt x="6000" y="231"/>
                                        </a:lnTo>
                                        <a:lnTo>
                                          <a:pt x="6005" y="235"/>
                                        </a:lnTo>
                                        <a:lnTo>
                                          <a:pt x="6008" y="239"/>
                                        </a:lnTo>
                                        <a:lnTo>
                                          <a:pt x="6023" y="213"/>
                                        </a:lnTo>
                                        <a:lnTo>
                                          <a:pt x="6004" y="206"/>
                                        </a:lnTo>
                                        <a:lnTo>
                                          <a:pt x="5989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83" y="199"/>
                                        </a:moveTo>
                                        <a:lnTo>
                                          <a:pt x="5959" y="190"/>
                                        </a:lnTo>
                                        <a:lnTo>
                                          <a:pt x="5968" y="217"/>
                                        </a:lnTo>
                                        <a:lnTo>
                                          <a:pt x="5989" y="225"/>
                                        </a:lnTo>
                                        <a:lnTo>
                                          <a:pt x="6004" y="206"/>
                                        </a:lnTo>
                                        <a:lnTo>
                                          <a:pt x="5983" y="1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100" y="263"/>
                                        </a:moveTo>
                                        <a:lnTo>
                                          <a:pt x="6105" y="264"/>
                                        </a:lnTo>
                                        <a:lnTo>
                                          <a:pt x="6123" y="268"/>
                                        </a:lnTo>
                                        <a:lnTo>
                                          <a:pt x="6149" y="275"/>
                                        </a:lnTo>
                                        <a:lnTo>
                                          <a:pt x="6156" y="254"/>
                                        </a:lnTo>
                                        <a:lnTo>
                                          <a:pt x="6152" y="253"/>
                                        </a:lnTo>
                                        <a:lnTo>
                                          <a:pt x="6128" y="246"/>
                                        </a:lnTo>
                                        <a:lnTo>
                                          <a:pt x="6107" y="240"/>
                                        </a:lnTo>
                                        <a:lnTo>
                                          <a:pt x="6100" y="2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081" y="271"/>
                                        </a:moveTo>
                                        <a:lnTo>
                                          <a:pt x="6086" y="267"/>
                                        </a:lnTo>
                                        <a:lnTo>
                                          <a:pt x="6089" y="265"/>
                                        </a:lnTo>
                                        <a:lnTo>
                                          <a:pt x="6094" y="263"/>
                                        </a:lnTo>
                                        <a:lnTo>
                                          <a:pt x="6100" y="263"/>
                                        </a:lnTo>
                                        <a:lnTo>
                                          <a:pt x="6107" y="240"/>
                                        </a:lnTo>
                                        <a:lnTo>
                                          <a:pt x="6088" y="234"/>
                                        </a:lnTo>
                                        <a:lnTo>
                                          <a:pt x="6081" y="2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068" y="304"/>
                                        </a:moveTo>
                                        <a:lnTo>
                                          <a:pt x="6070" y="298"/>
                                        </a:lnTo>
                                        <a:lnTo>
                                          <a:pt x="6076" y="281"/>
                                        </a:lnTo>
                                        <a:lnTo>
                                          <a:pt x="6081" y="271"/>
                                        </a:lnTo>
                                        <a:lnTo>
                                          <a:pt x="6088" y="234"/>
                                        </a:lnTo>
                                        <a:lnTo>
                                          <a:pt x="6071" y="229"/>
                                        </a:lnTo>
                                        <a:lnTo>
                                          <a:pt x="6068" y="3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071" y="229"/>
                                        </a:moveTo>
                                        <a:lnTo>
                                          <a:pt x="6057" y="335"/>
                                        </a:lnTo>
                                        <a:lnTo>
                                          <a:pt x="6064" y="316"/>
                                        </a:lnTo>
                                        <a:lnTo>
                                          <a:pt x="6068" y="304"/>
                                        </a:lnTo>
                                        <a:lnTo>
                                          <a:pt x="6071" y="2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038" y="393"/>
                                        </a:moveTo>
                                        <a:lnTo>
                                          <a:pt x="6009" y="244"/>
                                        </a:lnTo>
                                        <a:lnTo>
                                          <a:pt x="6008" y="257"/>
                                        </a:lnTo>
                                        <a:lnTo>
                                          <a:pt x="6002" y="283"/>
                                        </a:lnTo>
                                        <a:lnTo>
                                          <a:pt x="5998" y="296"/>
                                        </a:lnTo>
                                        <a:lnTo>
                                          <a:pt x="5992" y="314"/>
                                        </a:lnTo>
                                        <a:lnTo>
                                          <a:pt x="5988" y="548"/>
                                        </a:lnTo>
                                        <a:lnTo>
                                          <a:pt x="6038" y="3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64" y="624"/>
                                        </a:moveTo>
                                        <a:lnTo>
                                          <a:pt x="5970" y="605"/>
                                        </a:lnTo>
                                        <a:lnTo>
                                          <a:pt x="5976" y="586"/>
                                        </a:lnTo>
                                        <a:lnTo>
                                          <a:pt x="5982" y="567"/>
                                        </a:lnTo>
                                        <a:lnTo>
                                          <a:pt x="5988" y="548"/>
                                        </a:lnTo>
                                        <a:lnTo>
                                          <a:pt x="5992" y="314"/>
                                        </a:lnTo>
                                        <a:lnTo>
                                          <a:pt x="5986" y="333"/>
                                        </a:lnTo>
                                        <a:lnTo>
                                          <a:pt x="5980" y="353"/>
                                        </a:lnTo>
                                        <a:lnTo>
                                          <a:pt x="5974" y="372"/>
                                        </a:lnTo>
                                        <a:lnTo>
                                          <a:pt x="5964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74" y="372"/>
                                        </a:moveTo>
                                        <a:lnTo>
                                          <a:pt x="5924" y="527"/>
                                        </a:lnTo>
                                        <a:lnTo>
                                          <a:pt x="5935" y="705"/>
                                        </a:lnTo>
                                        <a:lnTo>
                                          <a:pt x="5953" y="676"/>
                                        </a:lnTo>
                                        <a:lnTo>
                                          <a:pt x="5954" y="662"/>
                                        </a:lnTo>
                                        <a:lnTo>
                                          <a:pt x="5960" y="637"/>
                                        </a:lnTo>
                                        <a:lnTo>
                                          <a:pt x="5964" y="624"/>
                                        </a:lnTo>
                                        <a:lnTo>
                                          <a:pt x="5974" y="3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35" y="705"/>
                                        </a:moveTo>
                                        <a:lnTo>
                                          <a:pt x="5924" y="527"/>
                                        </a:lnTo>
                                        <a:lnTo>
                                          <a:pt x="5914" y="559"/>
                                        </a:lnTo>
                                        <a:lnTo>
                                          <a:pt x="5905" y="584"/>
                                        </a:lnTo>
                                        <a:lnTo>
                                          <a:pt x="5899" y="603"/>
                                        </a:lnTo>
                                        <a:lnTo>
                                          <a:pt x="5910" y="696"/>
                                        </a:lnTo>
                                        <a:lnTo>
                                          <a:pt x="5920" y="700"/>
                                        </a:lnTo>
                                        <a:lnTo>
                                          <a:pt x="5935" y="7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10" y="696"/>
                                        </a:moveTo>
                                        <a:lnTo>
                                          <a:pt x="5899" y="603"/>
                                        </a:lnTo>
                                        <a:lnTo>
                                          <a:pt x="5894" y="616"/>
                                        </a:lnTo>
                                        <a:lnTo>
                                          <a:pt x="5892" y="622"/>
                                        </a:lnTo>
                                        <a:lnTo>
                                          <a:pt x="5886" y="639"/>
                                        </a:lnTo>
                                        <a:lnTo>
                                          <a:pt x="5881" y="649"/>
                                        </a:lnTo>
                                        <a:lnTo>
                                          <a:pt x="5877" y="652"/>
                                        </a:lnTo>
                                        <a:lnTo>
                                          <a:pt x="5873" y="655"/>
                                        </a:lnTo>
                                        <a:lnTo>
                                          <a:pt x="5869" y="656"/>
                                        </a:lnTo>
                                        <a:lnTo>
                                          <a:pt x="5862" y="656"/>
                                        </a:lnTo>
                                        <a:lnTo>
                                          <a:pt x="5857" y="656"/>
                                        </a:lnTo>
                                        <a:lnTo>
                                          <a:pt x="5839" y="652"/>
                                        </a:lnTo>
                                        <a:lnTo>
                                          <a:pt x="5813" y="644"/>
                                        </a:lnTo>
                                        <a:lnTo>
                                          <a:pt x="5806" y="666"/>
                                        </a:lnTo>
                                        <a:lnTo>
                                          <a:pt x="5910" y="6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575" y="524"/>
                                        </a:moveTo>
                                        <a:lnTo>
                                          <a:pt x="6565" y="753"/>
                                        </a:lnTo>
                                        <a:lnTo>
                                          <a:pt x="6565" y="786"/>
                                        </a:lnTo>
                                        <a:lnTo>
                                          <a:pt x="6586" y="977"/>
                                        </a:lnTo>
                                        <a:lnTo>
                                          <a:pt x="6581" y="476"/>
                                        </a:lnTo>
                                        <a:lnTo>
                                          <a:pt x="6563" y="493"/>
                                        </a:lnTo>
                                        <a:lnTo>
                                          <a:pt x="6547" y="507"/>
                                        </a:lnTo>
                                        <a:lnTo>
                                          <a:pt x="6533" y="520"/>
                                        </a:lnTo>
                                        <a:lnTo>
                                          <a:pt x="6521" y="530"/>
                                        </a:lnTo>
                                        <a:lnTo>
                                          <a:pt x="6511" y="539"/>
                                        </a:lnTo>
                                        <a:lnTo>
                                          <a:pt x="6503" y="546"/>
                                        </a:lnTo>
                                        <a:lnTo>
                                          <a:pt x="6404" y="678"/>
                                        </a:lnTo>
                                        <a:lnTo>
                                          <a:pt x="6575" y="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404" y="678"/>
                                        </a:moveTo>
                                        <a:lnTo>
                                          <a:pt x="6503" y="546"/>
                                        </a:lnTo>
                                        <a:lnTo>
                                          <a:pt x="6381" y="700"/>
                                        </a:lnTo>
                                        <a:lnTo>
                                          <a:pt x="6565" y="786"/>
                                        </a:lnTo>
                                        <a:lnTo>
                                          <a:pt x="6565" y="753"/>
                                        </a:lnTo>
                                        <a:lnTo>
                                          <a:pt x="6404" y="6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84" y="794"/>
                                        </a:moveTo>
                                        <a:lnTo>
                                          <a:pt x="6287" y="787"/>
                                        </a:lnTo>
                                        <a:lnTo>
                                          <a:pt x="6295" y="778"/>
                                        </a:lnTo>
                                        <a:lnTo>
                                          <a:pt x="6308" y="766"/>
                                        </a:lnTo>
                                        <a:lnTo>
                                          <a:pt x="6381" y="700"/>
                                        </a:lnTo>
                                        <a:lnTo>
                                          <a:pt x="6503" y="546"/>
                                        </a:lnTo>
                                        <a:lnTo>
                                          <a:pt x="6340" y="689"/>
                                        </a:lnTo>
                                        <a:lnTo>
                                          <a:pt x="6329" y="698"/>
                                        </a:lnTo>
                                        <a:lnTo>
                                          <a:pt x="6306" y="717"/>
                                        </a:lnTo>
                                        <a:lnTo>
                                          <a:pt x="6288" y="733"/>
                                        </a:lnTo>
                                        <a:lnTo>
                                          <a:pt x="6284" y="7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91" y="813"/>
                                        </a:moveTo>
                                        <a:lnTo>
                                          <a:pt x="6286" y="810"/>
                                        </a:lnTo>
                                        <a:lnTo>
                                          <a:pt x="6284" y="806"/>
                                        </a:lnTo>
                                        <a:lnTo>
                                          <a:pt x="6282" y="800"/>
                                        </a:lnTo>
                                        <a:lnTo>
                                          <a:pt x="6284" y="794"/>
                                        </a:lnTo>
                                        <a:lnTo>
                                          <a:pt x="6288" y="733"/>
                                        </a:lnTo>
                                        <a:lnTo>
                                          <a:pt x="6279" y="835"/>
                                        </a:lnTo>
                                        <a:lnTo>
                                          <a:pt x="6298" y="845"/>
                                        </a:lnTo>
                                        <a:lnTo>
                                          <a:pt x="6291" y="8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88" y="733"/>
                                        </a:moveTo>
                                        <a:lnTo>
                                          <a:pt x="6273" y="745"/>
                                        </a:lnTo>
                                        <a:lnTo>
                                          <a:pt x="6263" y="754"/>
                                        </a:lnTo>
                                        <a:lnTo>
                                          <a:pt x="6257" y="759"/>
                                        </a:lnTo>
                                        <a:lnTo>
                                          <a:pt x="6244" y="769"/>
                                        </a:lnTo>
                                        <a:lnTo>
                                          <a:pt x="6235" y="776"/>
                                        </a:lnTo>
                                        <a:lnTo>
                                          <a:pt x="6230" y="777"/>
                                        </a:lnTo>
                                        <a:lnTo>
                                          <a:pt x="6242" y="816"/>
                                        </a:lnTo>
                                        <a:lnTo>
                                          <a:pt x="6247" y="819"/>
                                        </a:lnTo>
                                        <a:lnTo>
                                          <a:pt x="6262" y="826"/>
                                        </a:lnTo>
                                        <a:lnTo>
                                          <a:pt x="6279" y="835"/>
                                        </a:lnTo>
                                        <a:lnTo>
                                          <a:pt x="6288" y="7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25" y="779"/>
                                        </a:moveTo>
                                        <a:lnTo>
                                          <a:pt x="6220" y="779"/>
                                        </a:lnTo>
                                        <a:lnTo>
                                          <a:pt x="6224" y="809"/>
                                        </a:lnTo>
                                        <a:lnTo>
                                          <a:pt x="6242" y="816"/>
                                        </a:lnTo>
                                        <a:lnTo>
                                          <a:pt x="6230" y="777"/>
                                        </a:lnTo>
                                        <a:lnTo>
                                          <a:pt x="6225" y="7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20" y="779"/>
                                        </a:moveTo>
                                        <a:lnTo>
                                          <a:pt x="6215" y="779"/>
                                        </a:lnTo>
                                        <a:lnTo>
                                          <a:pt x="6210" y="778"/>
                                        </a:lnTo>
                                        <a:lnTo>
                                          <a:pt x="6200" y="774"/>
                                        </a:lnTo>
                                        <a:lnTo>
                                          <a:pt x="6183" y="766"/>
                                        </a:lnTo>
                                        <a:lnTo>
                                          <a:pt x="6173" y="788"/>
                                        </a:lnTo>
                                        <a:lnTo>
                                          <a:pt x="6187" y="793"/>
                                        </a:lnTo>
                                        <a:lnTo>
                                          <a:pt x="6206" y="801"/>
                                        </a:lnTo>
                                        <a:lnTo>
                                          <a:pt x="6224" y="809"/>
                                        </a:lnTo>
                                        <a:lnTo>
                                          <a:pt x="6220" y="7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654" y="1012"/>
                                        </a:moveTo>
                                        <a:lnTo>
                                          <a:pt x="6664" y="991"/>
                                        </a:lnTo>
                                        <a:lnTo>
                                          <a:pt x="6647" y="983"/>
                                        </a:lnTo>
                                        <a:lnTo>
                                          <a:pt x="6637" y="976"/>
                                        </a:lnTo>
                                        <a:lnTo>
                                          <a:pt x="6633" y="972"/>
                                        </a:lnTo>
                                        <a:lnTo>
                                          <a:pt x="6630" y="1000"/>
                                        </a:lnTo>
                                        <a:lnTo>
                                          <a:pt x="6654" y="10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633" y="972"/>
                                        </a:moveTo>
                                        <a:lnTo>
                                          <a:pt x="6630" y="967"/>
                                        </a:lnTo>
                                        <a:lnTo>
                                          <a:pt x="6627" y="960"/>
                                        </a:lnTo>
                                        <a:lnTo>
                                          <a:pt x="6627" y="951"/>
                                        </a:lnTo>
                                        <a:lnTo>
                                          <a:pt x="6626" y="942"/>
                                        </a:lnTo>
                                        <a:lnTo>
                                          <a:pt x="6611" y="989"/>
                                        </a:lnTo>
                                        <a:lnTo>
                                          <a:pt x="6630" y="1000"/>
                                        </a:lnTo>
                                        <a:lnTo>
                                          <a:pt x="6633" y="9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611" y="989"/>
                                        </a:moveTo>
                                        <a:lnTo>
                                          <a:pt x="6626" y="942"/>
                                        </a:lnTo>
                                        <a:lnTo>
                                          <a:pt x="6626" y="928"/>
                                        </a:lnTo>
                                        <a:lnTo>
                                          <a:pt x="6621" y="440"/>
                                        </a:lnTo>
                                        <a:lnTo>
                                          <a:pt x="6601" y="458"/>
                                        </a:lnTo>
                                        <a:lnTo>
                                          <a:pt x="6596" y="981"/>
                                        </a:lnTo>
                                        <a:lnTo>
                                          <a:pt x="6611" y="9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601" y="458"/>
                                        </a:moveTo>
                                        <a:lnTo>
                                          <a:pt x="6581" y="476"/>
                                        </a:lnTo>
                                        <a:lnTo>
                                          <a:pt x="6586" y="977"/>
                                        </a:lnTo>
                                        <a:lnTo>
                                          <a:pt x="6596" y="981"/>
                                        </a:lnTo>
                                        <a:lnTo>
                                          <a:pt x="6601" y="4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586" y="977"/>
                                        </a:moveTo>
                                        <a:lnTo>
                                          <a:pt x="6565" y="786"/>
                                        </a:lnTo>
                                        <a:lnTo>
                                          <a:pt x="6559" y="902"/>
                                        </a:lnTo>
                                        <a:lnTo>
                                          <a:pt x="6558" y="911"/>
                                        </a:lnTo>
                                        <a:lnTo>
                                          <a:pt x="6557" y="918"/>
                                        </a:lnTo>
                                        <a:lnTo>
                                          <a:pt x="6555" y="922"/>
                                        </a:lnTo>
                                        <a:lnTo>
                                          <a:pt x="6551" y="927"/>
                                        </a:lnTo>
                                        <a:lnTo>
                                          <a:pt x="6546" y="930"/>
                                        </a:lnTo>
                                        <a:lnTo>
                                          <a:pt x="6542" y="930"/>
                                        </a:lnTo>
                                        <a:lnTo>
                                          <a:pt x="6536" y="928"/>
                                        </a:lnTo>
                                        <a:lnTo>
                                          <a:pt x="6533" y="927"/>
                                        </a:lnTo>
                                        <a:lnTo>
                                          <a:pt x="6517" y="921"/>
                                        </a:lnTo>
                                        <a:lnTo>
                                          <a:pt x="6492" y="910"/>
                                        </a:lnTo>
                                        <a:lnTo>
                                          <a:pt x="6482" y="932"/>
                                        </a:lnTo>
                                        <a:lnTo>
                                          <a:pt x="6586" y="9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621" y="440"/>
                                        </a:moveTo>
                                        <a:lnTo>
                                          <a:pt x="6626" y="928"/>
                                        </a:lnTo>
                                        <a:lnTo>
                                          <a:pt x="6626" y="910"/>
                                        </a:lnTo>
                                        <a:lnTo>
                                          <a:pt x="6627" y="888"/>
                                        </a:lnTo>
                                        <a:lnTo>
                                          <a:pt x="6627" y="862"/>
                                        </a:lnTo>
                                        <a:lnTo>
                                          <a:pt x="6628" y="833"/>
                                        </a:lnTo>
                                        <a:lnTo>
                                          <a:pt x="6642" y="450"/>
                                        </a:lnTo>
                                        <a:lnTo>
                                          <a:pt x="6621" y="4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91" y="813"/>
                                        </a:moveTo>
                                        <a:lnTo>
                                          <a:pt x="6298" y="845"/>
                                        </a:lnTo>
                                        <a:lnTo>
                                          <a:pt x="6321" y="857"/>
                                        </a:lnTo>
                                        <a:lnTo>
                                          <a:pt x="6331" y="835"/>
                                        </a:lnTo>
                                        <a:lnTo>
                                          <a:pt x="6324" y="832"/>
                                        </a:lnTo>
                                        <a:lnTo>
                                          <a:pt x="6304" y="821"/>
                                        </a:lnTo>
                                        <a:lnTo>
                                          <a:pt x="6291" y="8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94" y="703"/>
                                        </a:moveTo>
                                        <a:lnTo>
                                          <a:pt x="5974" y="694"/>
                                        </a:lnTo>
                                        <a:lnTo>
                                          <a:pt x="5976" y="720"/>
                                        </a:lnTo>
                                        <a:lnTo>
                                          <a:pt x="6003" y="729"/>
                                        </a:lnTo>
                                        <a:lnTo>
                                          <a:pt x="6010" y="708"/>
                                        </a:lnTo>
                                        <a:lnTo>
                                          <a:pt x="5994" y="7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76" y="720"/>
                                        </a:moveTo>
                                        <a:lnTo>
                                          <a:pt x="5974" y="694"/>
                                        </a:lnTo>
                                        <a:lnTo>
                                          <a:pt x="5963" y="689"/>
                                        </a:lnTo>
                                        <a:lnTo>
                                          <a:pt x="5958" y="685"/>
                                        </a:lnTo>
                                        <a:lnTo>
                                          <a:pt x="5954" y="681"/>
                                        </a:lnTo>
                                        <a:lnTo>
                                          <a:pt x="5954" y="712"/>
                                        </a:lnTo>
                                        <a:lnTo>
                                          <a:pt x="5976" y="7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54" y="712"/>
                                        </a:moveTo>
                                        <a:lnTo>
                                          <a:pt x="5954" y="681"/>
                                        </a:lnTo>
                                        <a:lnTo>
                                          <a:pt x="5953" y="676"/>
                                        </a:lnTo>
                                        <a:lnTo>
                                          <a:pt x="5935" y="705"/>
                                        </a:lnTo>
                                        <a:lnTo>
                                          <a:pt x="5954" y="7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57" y="878"/>
                                        </a:moveTo>
                                        <a:lnTo>
                                          <a:pt x="7338" y="861"/>
                                        </a:lnTo>
                                        <a:lnTo>
                                          <a:pt x="7339" y="893"/>
                                        </a:lnTo>
                                        <a:lnTo>
                                          <a:pt x="7348" y="902"/>
                                        </a:lnTo>
                                        <a:lnTo>
                                          <a:pt x="7351" y="907"/>
                                        </a:lnTo>
                                        <a:lnTo>
                                          <a:pt x="7353" y="911"/>
                                        </a:lnTo>
                                        <a:lnTo>
                                          <a:pt x="7353" y="918"/>
                                        </a:lnTo>
                                        <a:lnTo>
                                          <a:pt x="7381" y="1064"/>
                                        </a:lnTo>
                                        <a:lnTo>
                                          <a:pt x="7374" y="893"/>
                                        </a:lnTo>
                                        <a:lnTo>
                                          <a:pt x="7357" y="8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435" y="972"/>
                                        </a:moveTo>
                                        <a:lnTo>
                                          <a:pt x="7448" y="983"/>
                                        </a:lnTo>
                                        <a:lnTo>
                                          <a:pt x="7471" y="1000"/>
                                        </a:lnTo>
                                        <a:lnTo>
                                          <a:pt x="7487" y="980"/>
                                        </a:lnTo>
                                        <a:lnTo>
                                          <a:pt x="7469" y="967"/>
                                        </a:lnTo>
                                        <a:lnTo>
                                          <a:pt x="7450" y="953"/>
                                        </a:lnTo>
                                        <a:lnTo>
                                          <a:pt x="7435" y="9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433" y="941"/>
                                        </a:moveTo>
                                        <a:lnTo>
                                          <a:pt x="7420" y="931"/>
                                        </a:lnTo>
                                        <a:lnTo>
                                          <a:pt x="7421" y="967"/>
                                        </a:lnTo>
                                        <a:lnTo>
                                          <a:pt x="7427" y="968"/>
                                        </a:lnTo>
                                        <a:lnTo>
                                          <a:pt x="7431" y="970"/>
                                        </a:lnTo>
                                        <a:lnTo>
                                          <a:pt x="7435" y="972"/>
                                        </a:lnTo>
                                        <a:lnTo>
                                          <a:pt x="7450" y="953"/>
                                        </a:lnTo>
                                        <a:lnTo>
                                          <a:pt x="7433" y="9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420" y="931"/>
                                        </a:moveTo>
                                        <a:lnTo>
                                          <a:pt x="7409" y="922"/>
                                        </a:lnTo>
                                        <a:lnTo>
                                          <a:pt x="7411" y="979"/>
                                        </a:lnTo>
                                        <a:lnTo>
                                          <a:pt x="7413" y="973"/>
                                        </a:lnTo>
                                        <a:lnTo>
                                          <a:pt x="7416" y="969"/>
                                        </a:lnTo>
                                        <a:lnTo>
                                          <a:pt x="7421" y="967"/>
                                        </a:lnTo>
                                        <a:lnTo>
                                          <a:pt x="7420" y="9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92" y="1030"/>
                                        </a:moveTo>
                                        <a:lnTo>
                                          <a:pt x="7399" y="1010"/>
                                        </a:lnTo>
                                        <a:lnTo>
                                          <a:pt x="7407" y="988"/>
                                        </a:lnTo>
                                        <a:lnTo>
                                          <a:pt x="7411" y="979"/>
                                        </a:lnTo>
                                        <a:lnTo>
                                          <a:pt x="7409" y="922"/>
                                        </a:lnTo>
                                        <a:lnTo>
                                          <a:pt x="7402" y="916"/>
                                        </a:lnTo>
                                        <a:lnTo>
                                          <a:pt x="7392" y="10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89" y="906"/>
                                        </a:moveTo>
                                        <a:lnTo>
                                          <a:pt x="7374" y="893"/>
                                        </a:lnTo>
                                        <a:lnTo>
                                          <a:pt x="7381" y="1064"/>
                                        </a:lnTo>
                                        <a:lnTo>
                                          <a:pt x="7386" y="1048"/>
                                        </a:lnTo>
                                        <a:lnTo>
                                          <a:pt x="7392" y="1030"/>
                                        </a:lnTo>
                                        <a:lnTo>
                                          <a:pt x="7402" y="916"/>
                                        </a:lnTo>
                                        <a:lnTo>
                                          <a:pt x="7389" y="9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81" y="1064"/>
                                        </a:moveTo>
                                        <a:lnTo>
                                          <a:pt x="7353" y="918"/>
                                        </a:lnTo>
                                        <a:lnTo>
                                          <a:pt x="7351" y="928"/>
                                        </a:lnTo>
                                        <a:lnTo>
                                          <a:pt x="7346" y="947"/>
                                        </a:lnTo>
                                        <a:lnTo>
                                          <a:pt x="7337" y="975"/>
                                        </a:lnTo>
                                        <a:lnTo>
                                          <a:pt x="7293" y="1349"/>
                                        </a:lnTo>
                                        <a:lnTo>
                                          <a:pt x="7381" y="10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65" y="1403"/>
                                        </a:moveTo>
                                        <a:lnTo>
                                          <a:pt x="7274" y="1397"/>
                                        </a:lnTo>
                                        <a:lnTo>
                                          <a:pt x="7285" y="1390"/>
                                        </a:lnTo>
                                        <a:lnTo>
                                          <a:pt x="7298" y="1383"/>
                                        </a:lnTo>
                                        <a:lnTo>
                                          <a:pt x="7363" y="1346"/>
                                        </a:lnTo>
                                        <a:lnTo>
                                          <a:pt x="7617" y="1204"/>
                                        </a:lnTo>
                                        <a:lnTo>
                                          <a:pt x="7508" y="1227"/>
                                        </a:lnTo>
                                        <a:lnTo>
                                          <a:pt x="7293" y="1349"/>
                                        </a:lnTo>
                                        <a:lnTo>
                                          <a:pt x="7337" y="975"/>
                                        </a:lnTo>
                                        <a:lnTo>
                                          <a:pt x="7265" y="14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65" y="1403"/>
                                        </a:moveTo>
                                        <a:lnTo>
                                          <a:pt x="7337" y="975"/>
                                        </a:lnTo>
                                        <a:lnTo>
                                          <a:pt x="7246" y="1281"/>
                                        </a:lnTo>
                                        <a:lnTo>
                                          <a:pt x="7243" y="1289"/>
                                        </a:lnTo>
                                        <a:lnTo>
                                          <a:pt x="7235" y="1315"/>
                                        </a:lnTo>
                                        <a:lnTo>
                                          <a:pt x="7246" y="1415"/>
                                        </a:lnTo>
                                        <a:lnTo>
                                          <a:pt x="7256" y="1408"/>
                                        </a:lnTo>
                                        <a:lnTo>
                                          <a:pt x="7265" y="14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34" y="1423"/>
                                        </a:moveTo>
                                        <a:lnTo>
                                          <a:pt x="7246" y="1415"/>
                                        </a:lnTo>
                                        <a:lnTo>
                                          <a:pt x="7235" y="1315"/>
                                        </a:lnTo>
                                        <a:lnTo>
                                          <a:pt x="7227" y="1338"/>
                                        </a:lnTo>
                                        <a:lnTo>
                                          <a:pt x="7221" y="1358"/>
                                        </a:lnTo>
                                        <a:lnTo>
                                          <a:pt x="7215" y="1375"/>
                                        </a:lnTo>
                                        <a:lnTo>
                                          <a:pt x="7210" y="1389"/>
                                        </a:lnTo>
                                        <a:lnTo>
                                          <a:pt x="7206" y="1401"/>
                                        </a:lnTo>
                                        <a:lnTo>
                                          <a:pt x="7234" y="1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35" y="1138"/>
                                        </a:moveTo>
                                        <a:lnTo>
                                          <a:pt x="7635" y="1143"/>
                                        </a:lnTo>
                                        <a:lnTo>
                                          <a:pt x="7647" y="1188"/>
                                        </a:lnTo>
                                        <a:lnTo>
                                          <a:pt x="7665" y="1180"/>
                                        </a:lnTo>
                                        <a:lnTo>
                                          <a:pt x="7673" y="1176"/>
                                        </a:lnTo>
                                        <a:lnTo>
                                          <a:pt x="7678" y="1174"/>
                                        </a:lnTo>
                                        <a:lnTo>
                                          <a:pt x="7683" y="1173"/>
                                        </a:lnTo>
                                        <a:lnTo>
                                          <a:pt x="7680" y="1138"/>
                                        </a:lnTo>
                                        <a:lnTo>
                                          <a:pt x="7668" y="1128"/>
                                        </a:lnTo>
                                        <a:lnTo>
                                          <a:pt x="7656" y="1119"/>
                                        </a:lnTo>
                                        <a:lnTo>
                                          <a:pt x="7642" y="1107"/>
                                        </a:lnTo>
                                        <a:lnTo>
                                          <a:pt x="7635" y="1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09" y="1110"/>
                                        </a:moveTo>
                                        <a:lnTo>
                                          <a:pt x="7624" y="1125"/>
                                        </a:lnTo>
                                        <a:lnTo>
                                          <a:pt x="7631" y="1133"/>
                                        </a:lnTo>
                                        <a:lnTo>
                                          <a:pt x="7635" y="1138"/>
                                        </a:lnTo>
                                        <a:lnTo>
                                          <a:pt x="7642" y="1107"/>
                                        </a:lnTo>
                                        <a:lnTo>
                                          <a:pt x="7626" y="1093"/>
                                        </a:lnTo>
                                        <a:lnTo>
                                          <a:pt x="7609" y="1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07" y="1077"/>
                                        </a:moveTo>
                                        <a:lnTo>
                                          <a:pt x="7593" y="1094"/>
                                        </a:lnTo>
                                        <a:lnTo>
                                          <a:pt x="7609" y="1110"/>
                                        </a:lnTo>
                                        <a:lnTo>
                                          <a:pt x="7626" y="1093"/>
                                        </a:lnTo>
                                        <a:lnTo>
                                          <a:pt x="7607" y="10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83" y="1173"/>
                                        </a:moveTo>
                                        <a:lnTo>
                                          <a:pt x="7691" y="1175"/>
                                        </a:lnTo>
                                        <a:lnTo>
                                          <a:pt x="7700" y="1181"/>
                                        </a:lnTo>
                                        <a:lnTo>
                                          <a:pt x="7714" y="1192"/>
                                        </a:lnTo>
                                        <a:lnTo>
                                          <a:pt x="7728" y="1174"/>
                                        </a:lnTo>
                                        <a:lnTo>
                                          <a:pt x="7713" y="1163"/>
                                        </a:lnTo>
                                        <a:lnTo>
                                          <a:pt x="7695" y="1150"/>
                                        </a:lnTo>
                                        <a:lnTo>
                                          <a:pt x="7683" y="1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35" y="1143"/>
                                        </a:moveTo>
                                        <a:lnTo>
                                          <a:pt x="7631" y="1147"/>
                                        </a:lnTo>
                                        <a:lnTo>
                                          <a:pt x="7629" y="1150"/>
                                        </a:lnTo>
                                        <a:lnTo>
                                          <a:pt x="7620" y="1157"/>
                                        </a:lnTo>
                                        <a:lnTo>
                                          <a:pt x="7606" y="1167"/>
                                        </a:lnTo>
                                        <a:lnTo>
                                          <a:pt x="7593" y="1175"/>
                                        </a:lnTo>
                                        <a:lnTo>
                                          <a:pt x="7617" y="1204"/>
                                        </a:lnTo>
                                        <a:lnTo>
                                          <a:pt x="7621" y="1202"/>
                                        </a:lnTo>
                                        <a:lnTo>
                                          <a:pt x="7647" y="1188"/>
                                        </a:lnTo>
                                        <a:lnTo>
                                          <a:pt x="7635" y="11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17" y="1204"/>
                                        </a:moveTo>
                                        <a:lnTo>
                                          <a:pt x="7593" y="1175"/>
                                        </a:lnTo>
                                        <a:lnTo>
                                          <a:pt x="7576" y="1187"/>
                                        </a:lnTo>
                                        <a:lnTo>
                                          <a:pt x="7558" y="1197"/>
                                        </a:lnTo>
                                        <a:lnTo>
                                          <a:pt x="7542" y="1208"/>
                                        </a:lnTo>
                                        <a:lnTo>
                                          <a:pt x="7525" y="1218"/>
                                        </a:lnTo>
                                        <a:lnTo>
                                          <a:pt x="7508" y="1227"/>
                                        </a:lnTo>
                                        <a:lnTo>
                                          <a:pt x="7617" y="12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24" y="1463"/>
                                        </a:moveTo>
                                        <a:lnTo>
                                          <a:pt x="8024" y="1734"/>
                                        </a:lnTo>
                                        <a:lnTo>
                                          <a:pt x="8035" y="1718"/>
                                        </a:lnTo>
                                        <a:lnTo>
                                          <a:pt x="8046" y="1699"/>
                                        </a:lnTo>
                                        <a:lnTo>
                                          <a:pt x="8054" y="1681"/>
                                        </a:lnTo>
                                        <a:lnTo>
                                          <a:pt x="8061" y="1664"/>
                                        </a:lnTo>
                                        <a:lnTo>
                                          <a:pt x="8065" y="1648"/>
                                        </a:lnTo>
                                        <a:lnTo>
                                          <a:pt x="8068" y="1629"/>
                                        </a:lnTo>
                                        <a:lnTo>
                                          <a:pt x="8070" y="1609"/>
                                        </a:lnTo>
                                        <a:lnTo>
                                          <a:pt x="8070" y="1588"/>
                                        </a:lnTo>
                                        <a:lnTo>
                                          <a:pt x="8066" y="1561"/>
                                        </a:lnTo>
                                        <a:lnTo>
                                          <a:pt x="8062" y="1542"/>
                                        </a:lnTo>
                                        <a:lnTo>
                                          <a:pt x="8055" y="1522"/>
                                        </a:lnTo>
                                        <a:lnTo>
                                          <a:pt x="8046" y="1502"/>
                                        </a:lnTo>
                                        <a:lnTo>
                                          <a:pt x="8034" y="1480"/>
                                        </a:lnTo>
                                        <a:lnTo>
                                          <a:pt x="8024" y="14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12" y="1447"/>
                                        </a:moveTo>
                                        <a:lnTo>
                                          <a:pt x="7999" y="1431"/>
                                        </a:lnTo>
                                        <a:lnTo>
                                          <a:pt x="8003" y="1507"/>
                                        </a:lnTo>
                                        <a:lnTo>
                                          <a:pt x="8008" y="1526"/>
                                        </a:lnTo>
                                        <a:lnTo>
                                          <a:pt x="8011" y="1544"/>
                                        </a:lnTo>
                                        <a:lnTo>
                                          <a:pt x="8011" y="1559"/>
                                        </a:lnTo>
                                        <a:lnTo>
                                          <a:pt x="8012" y="1750"/>
                                        </a:lnTo>
                                        <a:lnTo>
                                          <a:pt x="8024" y="1734"/>
                                        </a:lnTo>
                                        <a:lnTo>
                                          <a:pt x="8024" y="1463"/>
                                        </a:lnTo>
                                        <a:lnTo>
                                          <a:pt x="8012" y="1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99" y="1431"/>
                                        </a:moveTo>
                                        <a:lnTo>
                                          <a:pt x="7985" y="1415"/>
                                        </a:lnTo>
                                        <a:lnTo>
                                          <a:pt x="7985" y="1467"/>
                                        </a:lnTo>
                                        <a:lnTo>
                                          <a:pt x="7994" y="1485"/>
                                        </a:lnTo>
                                        <a:lnTo>
                                          <a:pt x="7995" y="1487"/>
                                        </a:lnTo>
                                        <a:lnTo>
                                          <a:pt x="8003" y="1507"/>
                                        </a:lnTo>
                                        <a:lnTo>
                                          <a:pt x="7999" y="1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85" y="1467"/>
                                        </a:moveTo>
                                        <a:lnTo>
                                          <a:pt x="7985" y="1415"/>
                                        </a:lnTo>
                                        <a:lnTo>
                                          <a:pt x="7974" y="1405"/>
                                        </a:lnTo>
                                        <a:lnTo>
                                          <a:pt x="7958" y="1390"/>
                                        </a:lnTo>
                                        <a:lnTo>
                                          <a:pt x="7942" y="1378"/>
                                        </a:lnTo>
                                        <a:lnTo>
                                          <a:pt x="7926" y="1366"/>
                                        </a:lnTo>
                                        <a:lnTo>
                                          <a:pt x="7910" y="1357"/>
                                        </a:lnTo>
                                        <a:lnTo>
                                          <a:pt x="7893" y="1348"/>
                                        </a:lnTo>
                                        <a:lnTo>
                                          <a:pt x="7889" y="1346"/>
                                        </a:lnTo>
                                        <a:lnTo>
                                          <a:pt x="7903" y="1387"/>
                                        </a:lnTo>
                                        <a:lnTo>
                                          <a:pt x="7920" y="1397"/>
                                        </a:lnTo>
                                        <a:lnTo>
                                          <a:pt x="7937" y="1410"/>
                                        </a:lnTo>
                                        <a:lnTo>
                                          <a:pt x="7952" y="1425"/>
                                        </a:lnTo>
                                        <a:lnTo>
                                          <a:pt x="7962" y="1435"/>
                                        </a:lnTo>
                                        <a:lnTo>
                                          <a:pt x="7974" y="1451"/>
                                        </a:lnTo>
                                        <a:lnTo>
                                          <a:pt x="7985" y="1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66" y="1372"/>
                                        </a:moveTo>
                                        <a:lnTo>
                                          <a:pt x="7867" y="1372"/>
                                        </a:lnTo>
                                        <a:lnTo>
                                          <a:pt x="7886" y="1378"/>
                                        </a:lnTo>
                                        <a:lnTo>
                                          <a:pt x="7903" y="1387"/>
                                        </a:lnTo>
                                        <a:lnTo>
                                          <a:pt x="7889" y="1346"/>
                                        </a:lnTo>
                                        <a:lnTo>
                                          <a:pt x="7870" y="1339"/>
                                        </a:lnTo>
                                        <a:lnTo>
                                          <a:pt x="7866" y="13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91" y="1325"/>
                                        </a:moveTo>
                                        <a:lnTo>
                                          <a:pt x="7808" y="1367"/>
                                        </a:lnTo>
                                        <a:lnTo>
                                          <a:pt x="7828" y="1366"/>
                                        </a:lnTo>
                                        <a:lnTo>
                                          <a:pt x="7847" y="1368"/>
                                        </a:lnTo>
                                        <a:lnTo>
                                          <a:pt x="7866" y="1372"/>
                                        </a:lnTo>
                                        <a:lnTo>
                                          <a:pt x="7870" y="1339"/>
                                        </a:lnTo>
                                        <a:lnTo>
                                          <a:pt x="7851" y="1333"/>
                                        </a:lnTo>
                                        <a:lnTo>
                                          <a:pt x="7832" y="1329"/>
                                        </a:lnTo>
                                        <a:lnTo>
                                          <a:pt x="7812" y="1326"/>
                                        </a:lnTo>
                                        <a:lnTo>
                                          <a:pt x="7791" y="13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90" y="1325"/>
                                        </a:moveTo>
                                        <a:lnTo>
                                          <a:pt x="7769" y="1325"/>
                                        </a:lnTo>
                                        <a:lnTo>
                                          <a:pt x="7770" y="1377"/>
                                        </a:lnTo>
                                        <a:lnTo>
                                          <a:pt x="7788" y="1371"/>
                                        </a:lnTo>
                                        <a:lnTo>
                                          <a:pt x="7808" y="1367"/>
                                        </a:lnTo>
                                        <a:lnTo>
                                          <a:pt x="7791" y="1325"/>
                                        </a:lnTo>
                                        <a:lnTo>
                                          <a:pt x="7790" y="13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70" y="1377"/>
                                        </a:moveTo>
                                        <a:lnTo>
                                          <a:pt x="7769" y="1325"/>
                                        </a:lnTo>
                                        <a:lnTo>
                                          <a:pt x="7749" y="1327"/>
                                        </a:lnTo>
                                        <a:lnTo>
                                          <a:pt x="7729" y="1331"/>
                                        </a:lnTo>
                                        <a:lnTo>
                                          <a:pt x="7710" y="1337"/>
                                        </a:lnTo>
                                        <a:lnTo>
                                          <a:pt x="7692" y="1344"/>
                                        </a:lnTo>
                                        <a:lnTo>
                                          <a:pt x="7688" y="1346"/>
                                        </a:lnTo>
                                        <a:lnTo>
                                          <a:pt x="7702" y="1415"/>
                                        </a:lnTo>
                                        <a:lnTo>
                                          <a:pt x="7718" y="1403"/>
                                        </a:lnTo>
                                        <a:lnTo>
                                          <a:pt x="7735" y="1393"/>
                                        </a:lnTo>
                                        <a:lnTo>
                                          <a:pt x="7752" y="1384"/>
                                        </a:lnTo>
                                        <a:lnTo>
                                          <a:pt x="7770" y="13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39" y="1481"/>
                                        </a:moveTo>
                                        <a:lnTo>
                                          <a:pt x="7652" y="1465"/>
                                        </a:lnTo>
                                        <a:lnTo>
                                          <a:pt x="7665" y="1450"/>
                                        </a:lnTo>
                                        <a:lnTo>
                                          <a:pt x="7678" y="1436"/>
                                        </a:lnTo>
                                        <a:lnTo>
                                          <a:pt x="7686" y="1429"/>
                                        </a:lnTo>
                                        <a:lnTo>
                                          <a:pt x="7702" y="1415"/>
                                        </a:lnTo>
                                        <a:lnTo>
                                          <a:pt x="7688" y="1346"/>
                                        </a:lnTo>
                                        <a:lnTo>
                                          <a:pt x="7671" y="1355"/>
                                        </a:lnTo>
                                        <a:lnTo>
                                          <a:pt x="7654" y="1365"/>
                                        </a:lnTo>
                                        <a:lnTo>
                                          <a:pt x="7639" y="14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38" y="1377"/>
                                        </a:moveTo>
                                        <a:lnTo>
                                          <a:pt x="7622" y="1389"/>
                                        </a:lnTo>
                                        <a:lnTo>
                                          <a:pt x="7622" y="1506"/>
                                        </a:lnTo>
                                        <a:lnTo>
                                          <a:pt x="7634" y="1488"/>
                                        </a:lnTo>
                                        <a:lnTo>
                                          <a:pt x="7639" y="1481"/>
                                        </a:lnTo>
                                        <a:lnTo>
                                          <a:pt x="7654" y="1365"/>
                                        </a:lnTo>
                                        <a:lnTo>
                                          <a:pt x="7638" y="13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12" y="1523"/>
                                        </a:moveTo>
                                        <a:lnTo>
                                          <a:pt x="7622" y="1506"/>
                                        </a:lnTo>
                                        <a:lnTo>
                                          <a:pt x="7622" y="1389"/>
                                        </a:lnTo>
                                        <a:lnTo>
                                          <a:pt x="7607" y="1404"/>
                                        </a:lnTo>
                                        <a:lnTo>
                                          <a:pt x="7606" y="1404"/>
                                        </a:lnTo>
                                        <a:lnTo>
                                          <a:pt x="7604" y="1540"/>
                                        </a:lnTo>
                                        <a:lnTo>
                                          <a:pt x="7612" y="15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586" y="1600"/>
                                        </a:moveTo>
                                        <a:lnTo>
                                          <a:pt x="7590" y="1581"/>
                                        </a:lnTo>
                                        <a:lnTo>
                                          <a:pt x="7596" y="1561"/>
                                        </a:lnTo>
                                        <a:lnTo>
                                          <a:pt x="7604" y="1541"/>
                                        </a:lnTo>
                                        <a:lnTo>
                                          <a:pt x="7604" y="1540"/>
                                        </a:lnTo>
                                        <a:lnTo>
                                          <a:pt x="7606" y="1404"/>
                                        </a:lnTo>
                                        <a:lnTo>
                                          <a:pt x="7592" y="1419"/>
                                        </a:lnTo>
                                        <a:lnTo>
                                          <a:pt x="7586" y="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571" y="1731"/>
                                        </a:moveTo>
                                        <a:lnTo>
                                          <a:pt x="7583" y="1747"/>
                                        </a:lnTo>
                                        <a:lnTo>
                                          <a:pt x="7584" y="1619"/>
                                        </a:lnTo>
                                        <a:lnTo>
                                          <a:pt x="7586" y="1600"/>
                                        </a:lnTo>
                                        <a:lnTo>
                                          <a:pt x="7592" y="1419"/>
                                        </a:lnTo>
                                        <a:lnTo>
                                          <a:pt x="7580" y="1434"/>
                                        </a:lnTo>
                                        <a:lnTo>
                                          <a:pt x="7571" y="17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539" y="1676"/>
                                        </a:moveTo>
                                        <a:lnTo>
                                          <a:pt x="7540" y="1680"/>
                                        </a:lnTo>
                                        <a:lnTo>
                                          <a:pt x="7549" y="1698"/>
                                        </a:lnTo>
                                        <a:lnTo>
                                          <a:pt x="7559" y="1715"/>
                                        </a:lnTo>
                                        <a:lnTo>
                                          <a:pt x="7571" y="1731"/>
                                        </a:lnTo>
                                        <a:lnTo>
                                          <a:pt x="7580" y="1434"/>
                                        </a:lnTo>
                                        <a:lnTo>
                                          <a:pt x="7568" y="1450"/>
                                        </a:lnTo>
                                        <a:lnTo>
                                          <a:pt x="7557" y="1467"/>
                                        </a:lnTo>
                                        <a:lnTo>
                                          <a:pt x="7547" y="1485"/>
                                        </a:lnTo>
                                        <a:lnTo>
                                          <a:pt x="7539" y="16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547" y="1485"/>
                                        </a:moveTo>
                                        <a:lnTo>
                                          <a:pt x="7538" y="1504"/>
                                        </a:lnTo>
                                        <a:lnTo>
                                          <a:pt x="7531" y="1523"/>
                                        </a:lnTo>
                                        <a:lnTo>
                                          <a:pt x="7526" y="1542"/>
                                        </a:lnTo>
                                        <a:lnTo>
                                          <a:pt x="7522" y="1562"/>
                                        </a:lnTo>
                                        <a:lnTo>
                                          <a:pt x="7521" y="1581"/>
                                        </a:lnTo>
                                        <a:lnTo>
                                          <a:pt x="7520" y="1598"/>
                                        </a:lnTo>
                                        <a:lnTo>
                                          <a:pt x="7522" y="1618"/>
                                        </a:lnTo>
                                        <a:lnTo>
                                          <a:pt x="7526" y="1638"/>
                                        </a:lnTo>
                                        <a:lnTo>
                                          <a:pt x="7531" y="1657"/>
                                        </a:lnTo>
                                        <a:lnTo>
                                          <a:pt x="7539" y="1676"/>
                                        </a:lnTo>
                                        <a:lnTo>
                                          <a:pt x="7547" y="14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12" y="1750"/>
                                        </a:moveTo>
                                        <a:lnTo>
                                          <a:pt x="8011" y="1559"/>
                                        </a:lnTo>
                                        <a:lnTo>
                                          <a:pt x="8010" y="1579"/>
                                        </a:lnTo>
                                        <a:lnTo>
                                          <a:pt x="8007" y="1599"/>
                                        </a:lnTo>
                                        <a:lnTo>
                                          <a:pt x="8002" y="1615"/>
                                        </a:lnTo>
                                        <a:lnTo>
                                          <a:pt x="7998" y="1765"/>
                                        </a:lnTo>
                                        <a:lnTo>
                                          <a:pt x="8012" y="1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95" y="1634"/>
                                        </a:moveTo>
                                        <a:lnTo>
                                          <a:pt x="7986" y="1652"/>
                                        </a:lnTo>
                                        <a:lnTo>
                                          <a:pt x="7991" y="1772"/>
                                        </a:lnTo>
                                        <a:lnTo>
                                          <a:pt x="7998" y="1765"/>
                                        </a:lnTo>
                                        <a:lnTo>
                                          <a:pt x="8002" y="1615"/>
                                        </a:lnTo>
                                        <a:lnTo>
                                          <a:pt x="7995" y="16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84" y="1656"/>
                                        </a:moveTo>
                                        <a:lnTo>
                                          <a:pt x="7974" y="1672"/>
                                        </a:lnTo>
                                        <a:lnTo>
                                          <a:pt x="7975" y="1787"/>
                                        </a:lnTo>
                                        <a:lnTo>
                                          <a:pt x="7991" y="1772"/>
                                        </a:lnTo>
                                        <a:lnTo>
                                          <a:pt x="7986" y="1652"/>
                                        </a:lnTo>
                                        <a:lnTo>
                                          <a:pt x="7984" y="16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22" y="1735"/>
                                        </a:moveTo>
                                        <a:lnTo>
                                          <a:pt x="7924" y="1822"/>
                                        </a:lnTo>
                                        <a:lnTo>
                                          <a:pt x="7941" y="1812"/>
                                        </a:lnTo>
                                        <a:lnTo>
                                          <a:pt x="7958" y="1800"/>
                                        </a:lnTo>
                                        <a:lnTo>
                                          <a:pt x="7975" y="1787"/>
                                        </a:lnTo>
                                        <a:lnTo>
                                          <a:pt x="7974" y="1672"/>
                                        </a:lnTo>
                                        <a:lnTo>
                                          <a:pt x="7963" y="1688"/>
                                        </a:lnTo>
                                        <a:lnTo>
                                          <a:pt x="7951" y="1704"/>
                                        </a:lnTo>
                                        <a:lnTo>
                                          <a:pt x="7937" y="1719"/>
                                        </a:lnTo>
                                        <a:lnTo>
                                          <a:pt x="7922" y="17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25" y="1800"/>
                                        </a:moveTo>
                                        <a:lnTo>
                                          <a:pt x="7829" y="1851"/>
                                        </a:lnTo>
                                        <a:lnTo>
                                          <a:pt x="7849" y="1848"/>
                                        </a:lnTo>
                                        <a:lnTo>
                                          <a:pt x="7868" y="1844"/>
                                        </a:lnTo>
                                        <a:lnTo>
                                          <a:pt x="7887" y="1838"/>
                                        </a:lnTo>
                                        <a:lnTo>
                                          <a:pt x="7906" y="1831"/>
                                        </a:lnTo>
                                        <a:lnTo>
                                          <a:pt x="7924" y="1822"/>
                                        </a:lnTo>
                                        <a:lnTo>
                                          <a:pt x="7922" y="1735"/>
                                        </a:lnTo>
                                        <a:lnTo>
                                          <a:pt x="7908" y="1747"/>
                                        </a:lnTo>
                                        <a:lnTo>
                                          <a:pt x="7892" y="1761"/>
                                        </a:lnTo>
                                        <a:lnTo>
                                          <a:pt x="7876" y="1773"/>
                                        </a:lnTo>
                                        <a:lnTo>
                                          <a:pt x="7859" y="1784"/>
                                        </a:lnTo>
                                        <a:lnTo>
                                          <a:pt x="7842" y="1793"/>
                                        </a:lnTo>
                                        <a:lnTo>
                                          <a:pt x="7825" y="1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26" y="1810"/>
                                        </a:moveTo>
                                        <a:lnTo>
                                          <a:pt x="7734" y="1844"/>
                                        </a:lnTo>
                                        <a:lnTo>
                                          <a:pt x="7753" y="1848"/>
                                        </a:lnTo>
                                        <a:lnTo>
                                          <a:pt x="7773" y="1851"/>
                                        </a:lnTo>
                                        <a:lnTo>
                                          <a:pt x="7794" y="1852"/>
                                        </a:lnTo>
                                        <a:lnTo>
                                          <a:pt x="7808" y="1852"/>
                                        </a:lnTo>
                                        <a:lnTo>
                                          <a:pt x="7829" y="1851"/>
                                        </a:lnTo>
                                        <a:lnTo>
                                          <a:pt x="7825" y="1800"/>
                                        </a:lnTo>
                                        <a:lnTo>
                                          <a:pt x="7823" y="1801"/>
                                        </a:lnTo>
                                        <a:lnTo>
                                          <a:pt x="7804" y="1808"/>
                                        </a:lnTo>
                                        <a:lnTo>
                                          <a:pt x="7784" y="1812"/>
                                        </a:lnTo>
                                        <a:lnTo>
                                          <a:pt x="7765" y="1813"/>
                                        </a:lnTo>
                                        <a:lnTo>
                                          <a:pt x="7745" y="1813"/>
                                        </a:lnTo>
                                        <a:lnTo>
                                          <a:pt x="7726" y="18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38" y="1758"/>
                                        </a:moveTo>
                                        <a:lnTo>
                                          <a:pt x="7643" y="1802"/>
                                        </a:lnTo>
                                        <a:lnTo>
                                          <a:pt x="7660" y="1813"/>
                                        </a:lnTo>
                                        <a:lnTo>
                                          <a:pt x="7678" y="1823"/>
                                        </a:lnTo>
                                        <a:lnTo>
                                          <a:pt x="7696" y="1832"/>
                                        </a:lnTo>
                                        <a:lnTo>
                                          <a:pt x="7715" y="1839"/>
                                        </a:lnTo>
                                        <a:lnTo>
                                          <a:pt x="7734" y="1844"/>
                                        </a:lnTo>
                                        <a:lnTo>
                                          <a:pt x="7726" y="1810"/>
                                        </a:lnTo>
                                        <a:lnTo>
                                          <a:pt x="7724" y="1809"/>
                                        </a:lnTo>
                                        <a:lnTo>
                                          <a:pt x="7705" y="1803"/>
                                        </a:lnTo>
                                        <a:lnTo>
                                          <a:pt x="7687" y="1796"/>
                                        </a:lnTo>
                                        <a:lnTo>
                                          <a:pt x="7670" y="1785"/>
                                        </a:lnTo>
                                        <a:lnTo>
                                          <a:pt x="7653" y="1773"/>
                                        </a:lnTo>
                                        <a:lnTo>
                                          <a:pt x="7638" y="17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596" y="1695"/>
                                        </a:moveTo>
                                        <a:lnTo>
                                          <a:pt x="7597" y="1763"/>
                                        </a:lnTo>
                                        <a:lnTo>
                                          <a:pt x="7610" y="1775"/>
                                        </a:lnTo>
                                        <a:lnTo>
                                          <a:pt x="7626" y="1789"/>
                                        </a:lnTo>
                                        <a:lnTo>
                                          <a:pt x="7643" y="1802"/>
                                        </a:lnTo>
                                        <a:lnTo>
                                          <a:pt x="7638" y="1758"/>
                                        </a:lnTo>
                                        <a:lnTo>
                                          <a:pt x="7626" y="1746"/>
                                        </a:lnTo>
                                        <a:lnTo>
                                          <a:pt x="7614" y="1730"/>
                                        </a:lnTo>
                                        <a:lnTo>
                                          <a:pt x="7604" y="1713"/>
                                        </a:lnTo>
                                        <a:lnTo>
                                          <a:pt x="7596" y="16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597" y="1763"/>
                                        </a:moveTo>
                                        <a:lnTo>
                                          <a:pt x="7596" y="1695"/>
                                        </a:lnTo>
                                        <a:lnTo>
                                          <a:pt x="7591" y="1682"/>
                                        </a:lnTo>
                                        <a:lnTo>
                                          <a:pt x="7586" y="1663"/>
                                        </a:lnTo>
                                        <a:lnTo>
                                          <a:pt x="7584" y="1643"/>
                                        </a:lnTo>
                                        <a:lnTo>
                                          <a:pt x="7583" y="1747"/>
                                        </a:lnTo>
                                        <a:lnTo>
                                          <a:pt x="7597" y="17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50" y="2305"/>
                                        </a:moveTo>
                                        <a:lnTo>
                                          <a:pt x="8147" y="2304"/>
                                        </a:lnTo>
                                        <a:lnTo>
                                          <a:pt x="8128" y="2297"/>
                                        </a:lnTo>
                                        <a:lnTo>
                                          <a:pt x="8110" y="2288"/>
                                        </a:lnTo>
                                        <a:lnTo>
                                          <a:pt x="8094" y="2278"/>
                                        </a:lnTo>
                                        <a:lnTo>
                                          <a:pt x="8086" y="2272"/>
                                        </a:lnTo>
                                        <a:lnTo>
                                          <a:pt x="8095" y="2313"/>
                                        </a:lnTo>
                                        <a:lnTo>
                                          <a:pt x="8114" y="2323"/>
                                        </a:lnTo>
                                        <a:lnTo>
                                          <a:pt x="8148" y="2314"/>
                                        </a:lnTo>
                                        <a:lnTo>
                                          <a:pt x="8150" y="2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95" y="2313"/>
                                        </a:moveTo>
                                        <a:lnTo>
                                          <a:pt x="8086" y="2272"/>
                                        </a:lnTo>
                                        <a:lnTo>
                                          <a:pt x="8071" y="2260"/>
                                        </a:lnTo>
                                        <a:lnTo>
                                          <a:pt x="8056" y="2246"/>
                                        </a:lnTo>
                                        <a:lnTo>
                                          <a:pt x="8042" y="2231"/>
                                        </a:lnTo>
                                        <a:lnTo>
                                          <a:pt x="8029" y="2215"/>
                                        </a:lnTo>
                                        <a:lnTo>
                                          <a:pt x="8023" y="2206"/>
                                        </a:lnTo>
                                        <a:lnTo>
                                          <a:pt x="8011" y="2188"/>
                                        </a:lnTo>
                                        <a:lnTo>
                                          <a:pt x="8001" y="2170"/>
                                        </a:lnTo>
                                        <a:lnTo>
                                          <a:pt x="8013" y="2251"/>
                                        </a:lnTo>
                                        <a:lnTo>
                                          <a:pt x="8027" y="2264"/>
                                        </a:lnTo>
                                        <a:lnTo>
                                          <a:pt x="8041" y="2277"/>
                                        </a:lnTo>
                                        <a:lnTo>
                                          <a:pt x="8046" y="2280"/>
                                        </a:lnTo>
                                        <a:lnTo>
                                          <a:pt x="8061" y="2292"/>
                                        </a:lnTo>
                                        <a:lnTo>
                                          <a:pt x="8077" y="2303"/>
                                        </a:lnTo>
                                        <a:lnTo>
                                          <a:pt x="8095" y="2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13" y="2251"/>
                                        </a:moveTo>
                                        <a:lnTo>
                                          <a:pt x="8001" y="2170"/>
                                        </a:lnTo>
                                        <a:lnTo>
                                          <a:pt x="7992" y="2152"/>
                                        </a:lnTo>
                                        <a:lnTo>
                                          <a:pt x="7985" y="2133"/>
                                        </a:lnTo>
                                        <a:lnTo>
                                          <a:pt x="7980" y="2114"/>
                                        </a:lnTo>
                                        <a:lnTo>
                                          <a:pt x="7977" y="2096"/>
                                        </a:lnTo>
                                        <a:lnTo>
                                          <a:pt x="7982" y="2214"/>
                                        </a:lnTo>
                                        <a:lnTo>
                                          <a:pt x="7986" y="2219"/>
                                        </a:lnTo>
                                        <a:lnTo>
                                          <a:pt x="7999" y="2236"/>
                                        </a:lnTo>
                                        <a:lnTo>
                                          <a:pt x="8013" y="22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75" y="2077"/>
                                        </a:moveTo>
                                        <a:lnTo>
                                          <a:pt x="7975" y="2058"/>
                                        </a:lnTo>
                                        <a:lnTo>
                                          <a:pt x="7971" y="1873"/>
                                        </a:lnTo>
                                        <a:lnTo>
                                          <a:pt x="7970" y="2197"/>
                                        </a:lnTo>
                                        <a:lnTo>
                                          <a:pt x="7982" y="2214"/>
                                        </a:lnTo>
                                        <a:lnTo>
                                          <a:pt x="7977" y="2096"/>
                                        </a:lnTo>
                                        <a:lnTo>
                                          <a:pt x="7975" y="20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33" y="2127"/>
                                        </a:moveTo>
                                        <a:lnTo>
                                          <a:pt x="7940" y="2145"/>
                                        </a:lnTo>
                                        <a:lnTo>
                                          <a:pt x="7949" y="2162"/>
                                        </a:lnTo>
                                        <a:lnTo>
                                          <a:pt x="7959" y="2180"/>
                                        </a:lnTo>
                                        <a:lnTo>
                                          <a:pt x="7970" y="2197"/>
                                        </a:lnTo>
                                        <a:lnTo>
                                          <a:pt x="7971" y="1873"/>
                                        </a:lnTo>
                                        <a:lnTo>
                                          <a:pt x="7959" y="1888"/>
                                        </a:lnTo>
                                        <a:lnTo>
                                          <a:pt x="7950" y="1902"/>
                                        </a:lnTo>
                                        <a:lnTo>
                                          <a:pt x="7940" y="1919"/>
                                        </a:lnTo>
                                        <a:lnTo>
                                          <a:pt x="7933" y="2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33" y="2127"/>
                                        </a:moveTo>
                                        <a:lnTo>
                                          <a:pt x="7940" y="1919"/>
                                        </a:lnTo>
                                        <a:lnTo>
                                          <a:pt x="7932" y="1937"/>
                                        </a:lnTo>
                                        <a:lnTo>
                                          <a:pt x="7925" y="1956"/>
                                        </a:lnTo>
                                        <a:lnTo>
                                          <a:pt x="7924" y="1957"/>
                                        </a:lnTo>
                                        <a:lnTo>
                                          <a:pt x="7925" y="2105"/>
                                        </a:lnTo>
                                        <a:lnTo>
                                          <a:pt x="7932" y="2125"/>
                                        </a:lnTo>
                                        <a:lnTo>
                                          <a:pt x="7933" y="2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25" y="2105"/>
                                        </a:moveTo>
                                        <a:lnTo>
                                          <a:pt x="7924" y="1957"/>
                                        </a:lnTo>
                                        <a:lnTo>
                                          <a:pt x="7919" y="1976"/>
                                        </a:lnTo>
                                        <a:lnTo>
                                          <a:pt x="7916" y="1995"/>
                                        </a:lnTo>
                                        <a:lnTo>
                                          <a:pt x="7914" y="2015"/>
                                        </a:lnTo>
                                        <a:lnTo>
                                          <a:pt x="7914" y="2036"/>
                                        </a:lnTo>
                                        <a:lnTo>
                                          <a:pt x="7914" y="2047"/>
                                        </a:lnTo>
                                        <a:lnTo>
                                          <a:pt x="7916" y="2066"/>
                                        </a:lnTo>
                                        <a:lnTo>
                                          <a:pt x="7920" y="2085"/>
                                        </a:lnTo>
                                        <a:lnTo>
                                          <a:pt x="7925" y="2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49" y="1988"/>
                                        </a:moveTo>
                                        <a:lnTo>
                                          <a:pt x="8441" y="1970"/>
                                        </a:lnTo>
                                        <a:lnTo>
                                          <a:pt x="8433" y="1955"/>
                                        </a:lnTo>
                                        <a:lnTo>
                                          <a:pt x="8423" y="1939"/>
                                        </a:lnTo>
                                        <a:lnTo>
                                          <a:pt x="8421" y="2007"/>
                                        </a:lnTo>
                                        <a:lnTo>
                                          <a:pt x="8423" y="2015"/>
                                        </a:lnTo>
                                        <a:lnTo>
                                          <a:pt x="8428" y="2084"/>
                                        </a:lnTo>
                                        <a:lnTo>
                                          <a:pt x="8444" y="2076"/>
                                        </a:lnTo>
                                        <a:lnTo>
                                          <a:pt x="8449" y="19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01" y="1958"/>
                                        </a:moveTo>
                                        <a:lnTo>
                                          <a:pt x="8411" y="1975"/>
                                        </a:lnTo>
                                        <a:lnTo>
                                          <a:pt x="8417" y="1992"/>
                                        </a:lnTo>
                                        <a:lnTo>
                                          <a:pt x="8421" y="2007"/>
                                        </a:lnTo>
                                        <a:lnTo>
                                          <a:pt x="8423" y="1939"/>
                                        </a:lnTo>
                                        <a:lnTo>
                                          <a:pt x="8412" y="1923"/>
                                        </a:lnTo>
                                        <a:lnTo>
                                          <a:pt x="8401" y="19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74" y="1916"/>
                                        </a:moveTo>
                                        <a:lnTo>
                                          <a:pt x="8376" y="1919"/>
                                        </a:lnTo>
                                        <a:lnTo>
                                          <a:pt x="8390" y="1939"/>
                                        </a:lnTo>
                                        <a:lnTo>
                                          <a:pt x="8401" y="1958"/>
                                        </a:lnTo>
                                        <a:lnTo>
                                          <a:pt x="8412" y="1923"/>
                                        </a:lnTo>
                                        <a:lnTo>
                                          <a:pt x="8400" y="1906"/>
                                        </a:lnTo>
                                        <a:lnTo>
                                          <a:pt x="8396" y="1900"/>
                                        </a:lnTo>
                                        <a:lnTo>
                                          <a:pt x="8381" y="1882"/>
                                        </a:lnTo>
                                        <a:lnTo>
                                          <a:pt x="8374" y="19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12" y="1856"/>
                                        </a:moveTo>
                                        <a:lnTo>
                                          <a:pt x="8316" y="1859"/>
                                        </a:lnTo>
                                        <a:lnTo>
                                          <a:pt x="8331" y="1870"/>
                                        </a:lnTo>
                                        <a:lnTo>
                                          <a:pt x="8345" y="1883"/>
                                        </a:lnTo>
                                        <a:lnTo>
                                          <a:pt x="8359" y="1899"/>
                                        </a:lnTo>
                                        <a:lnTo>
                                          <a:pt x="8374" y="1916"/>
                                        </a:lnTo>
                                        <a:lnTo>
                                          <a:pt x="8381" y="1882"/>
                                        </a:lnTo>
                                        <a:lnTo>
                                          <a:pt x="8366" y="1865"/>
                                        </a:lnTo>
                                        <a:lnTo>
                                          <a:pt x="8350" y="1850"/>
                                        </a:lnTo>
                                        <a:lnTo>
                                          <a:pt x="8334" y="1836"/>
                                        </a:lnTo>
                                        <a:lnTo>
                                          <a:pt x="8318" y="1824"/>
                                        </a:lnTo>
                                        <a:lnTo>
                                          <a:pt x="8312" y="18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74" y="1883"/>
                                        </a:moveTo>
                                        <a:lnTo>
                                          <a:pt x="8095" y="1868"/>
                                        </a:lnTo>
                                        <a:lnTo>
                                          <a:pt x="8114" y="1857"/>
                                        </a:lnTo>
                                        <a:lnTo>
                                          <a:pt x="8131" y="1848"/>
                                        </a:lnTo>
                                        <a:lnTo>
                                          <a:pt x="8149" y="1841"/>
                                        </a:lnTo>
                                        <a:lnTo>
                                          <a:pt x="8165" y="1836"/>
                                        </a:lnTo>
                                        <a:lnTo>
                                          <a:pt x="8186" y="1831"/>
                                        </a:lnTo>
                                        <a:lnTo>
                                          <a:pt x="8206" y="1829"/>
                                        </a:lnTo>
                                        <a:lnTo>
                                          <a:pt x="8226" y="1829"/>
                                        </a:lnTo>
                                        <a:lnTo>
                                          <a:pt x="8245" y="1830"/>
                                        </a:lnTo>
                                        <a:lnTo>
                                          <a:pt x="8257" y="1833"/>
                                        </a:lnTo>
                                        <a:lnTo>
                                          <a:pt x="8276" y="1838"/>
                                        </a:lnTo>
                                        <a:lnTo>
                                          <a:pt x="8295" y="1846"/>
                                        </a:lnTo>
                                        <a:lnTo>
                                          <a:pt x="8312" y="1856"/>
                                        </a:lnTo>
                                        <a:lnTo>
                                          <a:pt x="8318" y="1824"/>
                                        </a:lnTo>
                                        <a:lnTo>
                                          <a:pt x="8301" y="1813"/>
                                        </a:lnTo>
                                        <a:lnTo>
                                          <a:pt x="8284" y="1804"/>
                                        </a:lnTo>
                                        <a:lnTo>
                                          <a:pt x="8267" y="1796"/>
                                        </a:lnTo>
                                        <a:lnTo>
                                          <a:pt x="8249" y="1789"/>
                                        </a:lnTo>
                                        <a:lnTo>
                                          <a:pt x="8231" y="1784"/>
                                        </a:lnTo>
                                        <a:lnTo>
                                          <a:pt x="8212" y="1780"/>
                                        </a:lnTo>
                                        <a:lnTo>
                                          <a:pt x="8204" y="1778"/>
                                        </a:lnTo>
                                        <a:lnTo>
                                          <a:pt x="8183" y="1776"/>
                                        </a:lnTo>
                                        <a:lnTo>
                                          <a:pt x="8164" y="1776"/>
                                        </a:lnTo>
                                        <a:lnTo>
                                          <a:pt x="8144" y="1777"/>
                                        </a:lnTo>
                                        <a:lnTo>
                                          <a:pt x="8125" y="1780"/>
                                        </a:lnTo>
                                        <a:lnTo>
                                          <a:pt x="8106" y="1784"/>
                                        </a:lnTo>
                                        <a:lnTo>
                                          <a:pt x="8088" y="1790"/>
                                        </a:lnTo>
                                        <a:lnTo>
                                          <a:pt x="8074" y="18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17" y="1830"/>
                                        </a:moveTo>
                                        <a:lnTo>
                                          <a:pt x="8027" y="1928"/>
                                        </a:lnTo>
                                        <a:lnTo>
                                          <a:pt x="8041" y="1912"/>
                                        </a:lnTo>
                                        <a:lnTo>
                                          <a:pt x="8057" y="1897"/>
                                        </a:lnTo>
                                        <a:lnTo>
                                          <a:pt x="8074" y="1883"/>
                                        </a:lnTo>
                                        <a:lnTo>
                                          <a:pt x="8088" y="1790"/>
                                        </a:lnTo>
                                        <a:lnTo>
                                          <a:pt x="8070" y="1798"/>
                                        </a:lnTo>
                                        <a:lnTo>
                                          <a:pt x="8052" y="1807"/>
                                        </a:lnTo>
                                        <a:lnTo>
                                          <a:pt x="8034" y="1817"/>
                                        </a:lnTo>
                                        <a:lnTo>
                                          <a:pt x="8017" y="1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15" y="1831"/>
                                        </a:moveTo>
                                        <a:lnTo>
                                          <a:pt x="7999" y="1844"/>
                                        </a:lnTo>
                                        <a:lnTo>
                                          <a:pt x="8003" y="1961"/>
                                        </a:lnTo>
                                        <a:lnTo>
                                          <a:pt x="8014" y="1944"/>
                                        </a:lnTo>
                                        <a:lnTo>
                                          <a:pt x="8027" y="1928"/>
                                        </a:lnTo>
                                        <a:lnTo>
                                          <a:pt x="8017" y="1830"/>
                                        </a:lnTo>
                                        <a:lnTo>
                                          <a:pt x="8015" y="1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77" y="2035"/>
                                        </a:moveTo>
                                        <a:lnTo>
                                          <a:pt x="7981" y="2016"/>
                                        </a:lnTo>
                                        <a:lnTo>
                                          <a:pt x="7987" y="1997"/>
                                        </a:lnTo>
                                        <a:lnTo>
                                          <a:pt x="7994" y="1979"/>
                                        </a:lnTo>
                                        <a:lnTo>
                                          <a:pt x="8003" y="1961"/>
                                        </a:lnTo>
                                        <a:lnTo>
                                          <a:pt x="7999" y="1844"/>
                                        </a:lnTo>
                                        <a:lnTo>
                                          <a:pt x="7984" y="1858"/>
                                        </a:lnTo>
                                        <a:lnTo>
                                          <a:pt x="7977" y="20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84" y="1858"/>
                                        </a:moveTo>
                                        <a:lnTo>
                                          <a:pt x="7971" y="1873"/>
                                        </a:lnTo>
                                        <a:lnTo>
                                          <a:pt x="7975" y="2058"/>
                                        </a:lnTo>
                                        <a:lnTo>
                                          <a:pt x="7977" y="2038"/>
                                        </a:lnTo>
                                        <a:lnTo>
                                          <a:pt x="7977" y="2035"/>
                                        </a:lnTo>
                                        <a:lnTo>
                                          <a:pt x="7984" y="18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68" y="2066"/>
                                        </a:moveTo>
                                        <a:lnTo>
                                          <a:pt x="8481" y="2062"/>
                                        </a:lnTo>
                                        <a:lnTo>
                                          <a:pt x="8479" y="2058"/>
                                        </a:lnTo>
                                        <a:lnTo>
                                          <a:pt x="8472" y="2042"/>
                                        </a:lnTo>
                                        <a:lnTo>
                                          <a:pt x="8462" y="2016"/>
                                        </a:lnTo>
                                        <a:lnTo>
                                          <a:pt x="8458" y="2008"/>
                                        </a:lnTo>
                                        <a:lnTo>
                                          <a:pt x="8455" y="2070"/>
                                        </a:lnTo>
                                        <a:lnTo>
                                          <a:pt x="8468" y="20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49" y="1988"/>
                                        </a:moveTo>
                                        <a:lnTo>
                                          <a:pt x="8444" y="2076"/>
                                        </a:lnTo>
                                        <a:lnTo>
                                          <a:pt x="8455" y="2070"/>
                                        </a:lnTo>
                                        <a:lnTo>
                                          <a:pt x="8458" y="2008"/>
                                        </a:lnTo>
                                        <a:lnTo>
                                          <a:pt x="8449" y="19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84" y="2111"/>
                                        </a:moveTo>
                                        <a:lnTo>
                                          <a:pt x="8393" y="2105"/>
                                        </a:lnTo>
                                        <a:lnTo>
                                          <a:pt x="8411" y="2094"/>
                                        </a:lnTo>
                                        <a:lnTo>
                                          <a:pt x="8428" y="2084"/>
                                        </a:lnTo>
                                        <a:lnTo>
                                          <a:pt x="8423" y="2015"/>
                                        </a:lnTo>
                                        <a:lnTo>
                                          <a:pt x="8422" y="2035"/>
                                        </a:lnTo>
                                        <a:lnTo>
                                          <a:pt x="8416" y="2053"/>
                                        </a:lnTo>
                                        <a:lnTo>
                                          <a:pt x="8403" y="2068"/>
                                        </a:lnTo>
                                        <a:lnTo>
                                          <a:pt x="8384" y="21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92" y="2379"/>
                                        </a:moveTo>
                                        <a:lnTo>
                                          <a:pt x="8454" y="2562"/>
                                        </a:lnTo>
                                        <a:lnTo>
                                          <a:pt x="8461" y="2664"/>
                                        </a:lnTo>
                                        <a:lnTo>
                                          <a:pt x="8688" y="2355"/>
                                        </a:lnTo>
                                        <a:lnTo>
                                          <a:pt x="8599" y="2346"/>
                                        </a:lnTo>
                                        <a:lnTo>
                                          <a:pt x="8578" y="2349"/>
                                        </a:lnTo>
                                        <a:lnTo>
                                          <a:pt x="8559" y="2352"/>
                                        </a:lnTo>
                                        <a:lnTo>
                                          <a:pt x="8543" y="2354"/>
                                        </a:lnTo>
                                        <a:lnTo>
                                          <a:pt x="8530" y="2355"/>
                                        </a:lnTo>
                                        <a:lnTo>
                                          <a:pt x="8520" y="2357"/>
                                        </a:lnTo>
                                        <a:lnTo>
                                          <a:pt x="8363" y="2410"/>
                                        </a:lnTo>
                                        <a:lnTo>
                                          <a:pt x="8592" y="23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32" y="2414"/>
                                        </a:moveTo>
                                        <a:lnTo>
                                          <a:pt x="8435" y="2590"/>
                                        </a:lnTo>
                                        <a:lnTo>
                                          <a:pt x="8363" y="2410"/>
                                        </a:lnTo>
                                        <a:lnTo>
                                          <a:pt x="8520" y="2357"/>
                                        </a:lnTo>
                                        <a:lnTo>
                                          <a:pt x="8305" y="2382"/>
                                        </a:lnTo>
                                        <a:lnTo>
                                          <a:pt x="8290" y="2383"/>
                                        </a:lnTo>
                                        <a:lnTo>
                                          <a:pt x="8260" y="2386"/>
                                        </a:lnTo>
                                        <a:lnTo>
                                          <a:pt x="8236" y="2389"/>
                                        </a:lnTo>
                                        <a:lnTo>
                                          <a:pt x="8234" y="2427"/>
                                        </a:lnTo>
                                        <a:lnTo>
                                          <a:pt x="8332" y="24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218" y="2391"/>
                                        </a:moveTo>
                                        <a:lnTo>
                                          <a:pt x="8204" y="2392"/>
                                        </a:lnTo>
                                        <a:lnTo>
                                          <a:pt x="8205" y="2433"/>
                                        </a:lnTo>
                                        <a:lnTo>
                                          <a:pt x="8217" y="2430"/>
                                        </a:lnTo>
                                        <a:lnTo>
                                          <a:pt x="8234" y="2427"/>
                                        </a:lnTo>
                                        <a:lnTo>
                                          <a:pt x="8236" y="2389"/>
                                        </a:lnTo>
                                        <a:lnTo>
                                          <a:pt x="8218" y="23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92" y="2447"/>
                                        </a:moveTo>
                                        <a:lnTo>
                                          <a:pt x="8194" y="2440"/>
                                        </a:lnTo>
                                        <a:lnTo>
                                          <a:pt x="8199" y="2437"/>
                                        </a:lnTo>
                                        <a:lnTo>
                                          <a:pt x="8205" y="2433"/>
                                        </a:lnTo>
                                        <a:lnTo>
                                          <a:pt x="8204" y="2392"/>
                                        </a:lnTo>
                                        <a:lnTo>
                                          <a:pt x="8196" y="2393"/>
                                        </a:lnTo>
                                        <a:lnTo>
                                          <a:pt x="8192" y="2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94" y="2457"/>
                                        </a:moveTo>
                                        <a:lnTo>
                                          <a:pt x="8192" y="2451"/>
                                        </a:lnTo>
                                        <a:lnTo>
                                          <a:pt x="8192" y="2447"/>
                                        </a:lnTo>
                                        <a:lnTo>
                                          <a:pt x="8196" y="2393"/>
                                        </a:lnTo>
                                        <a:lnTo>
                                          <a:pt x="8179" y="2394"/>
                                        </a:lnTo>
                                        <a:lnTo>
                                          <a:pt x="8182" y="2487"/>
                                        </a:lnTo>
                                        <a:lnTo>
                                          <a:pt x="8194" y="2510"/>
                                        </a:lnTo>
                                        <a:lnTo>
                                          <a:pt x="8194" y="24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71" y="2468"/>
                                        </a:moveTo>
                                        <a:lnTo>
                                          <a:pt x="8182" y="2487"/>
                                        </a:lnTo>
                                        <a:lnTo>
                                          <a:pt x="8179" y="2394"/>
                                        </a:lnTo>
                                        <a:lnTo>
                                          <a:pt x="8168" y="2394"/>
                                        </a:lnTo>
                                        <a:lnTo>
                                          <a:pt x="8163" y="2393"/>
                                        </a:lnTo>
                                        <a:lnTo>
                                          <a:pt x="8162" y="2451"/>
                                        </a:lnTo>
                                        <a:lnTo>
                                          <a:pt x="8171" y="24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41" y="2373"/>
                                        </a:moveTo>
                                        <a:lnTo>
                                          <a:pt x="8141" y="2416"/>
                                        </a:lnTo>
                                        <a:lnTo>
                                          <a:pt x="8151" y="2432"/>
                                        </a:lnTo>
                                        <a:lnTo>
                                          <a:pt x="8154" y="2437"/>
                                        </a:lnTo>
                                        <a:lnTo>
                                          <a:pt x="8162" y="2451"/>
                                        </a:lnTo>
                                        <a:lnTo>
                                          <a:pt x="8163" y="2393"/>
                                        </a:lnTo>
                                        <a:lnTo>
                                          <a:pt x="8158" y="2391"/>
                                        </a:lnTo>
                                        <a:lnTo>
                                          <a:pt x="8154" y="2389"/>
                                        </a:lnTo>
                                        <a:lnTo>
                                          <a:pt x="8147" y="2382"/>
                                        </a:lnTo>
                                        <a:lnTo>
                                          <a:pt x="8141" y="2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31" y="2357"/>
                                        </a:moveTo>
                                        <a:lnTo>
                                          <a:pt x="8110" y="2369"/>
                                        </a:lnTo>
                                        <a:lnTo>
                                          <a:pt x="8119" y="2382"/>
                                        </a:lnTo>
                                        <a:lnTo>
                                          <a:pt x="8131" y="2399"/>
                                        </a:lnTo>
                                        <a:lnTo>
                                          <a:pt x="8141" y="2416"/>
                                        </a:lnTo>
                                        <a:lnTo>
                                          <a:pt x="8141" y="2373"/>
                                        </a:lnTo>
                                        <a:lnTo>
                                          <a:pt x="8131" y="23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88" y="2355"/>
                                        </a:moveTo>
                                        <a:lnTo>
                                          <a:pt x="8677" y="2336"/>
                                        </a:lnTo>
                                        <a:lnTo>
                                          <a:pt x="8650" y="2339"/>
                                        </a:lnTo>
                                        <a:lnTo>
                                          <a:pt x="8623" y="2343"/>
                                        </a:lnTo>
                                        <a:lnTo>
                                          <a:pt x="8599" y="2346"/>
                                        </a:lnTo>
                                        <a:lnTo>
                                          <a:pt x="8688" y="23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16" y="2726"/>
                                        </a:moveTo>
                                        <a:lnTo>
                                          <a:pt x="8428" y="2709"/>
                                        </a:lnTo>
                                        <a:lnTo>
                                          <a:pt x="8443" y="2688"/>
                                        </a:lnTo>
                                        <a:lnTo>
                                          <a:pt x="8461" y="2664"/>
                                        </a:lnTo>
                                        <a:lnTo>
                                          <a:pt x="8454" y="2562"/>
                                        </a:lnTo>
                                        <a:lnTo>
                                          <a:pt x="8435" y="2590"/>
                                        </a:lnTo>
                                        <a:lnTo>
                                          <a:pt x="8416" y="27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35" y="2590"/>
                                        </a:moveTo>
                                        <a:lnTo>
                                          <a:pt x="8364" y="2682"/>
                                        </a:lnTo>
                                        <a:lnTo>
                                          <a:pt x="8368" y="2803"/>
                                        </a:lnTo>
                                        <a:lnTo>
                                          <a:pt x="8386" y="2775"/>
                                        </a:lnTo>
                                        <a:lnTo>
                                          <a:pt x="8388" y="2768"/>
                                        </a:lnTo>
                                        <a:lnTo>
                                          <a:pt x="8393" y="2760"/>
                                        </a:lnTo>
                                        <a:lnTo>
                                          <a:pt x="8398" y="2753"/>
                                        </a:lnTo>
                                        <a:lnTo>
                                          <a:pt x="8405" y="2741"/>
                                        </a:lnTo>
                                        <a:lnTo>
                                          <a:pt x="8416" y="2726"/>
                                        </a:lnTo>
                                        <a:lnTo>
                                          <a:pt x="8435" y="25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80" y="2826"/>
                                        </a:moveTo>
                                        <a:lnTo>
                                          <a:pt x="8401" y="2814"/>
                                        </a:lnTo>
                                        <a:lnTo>
                                          <a:pt x="8392" y="2798"/>
                                        </a:lnTo>
                                        <a:lnTo>
                                          <a:pt x="8387" y="2787"/>
                                        </a:lnTo>
                                        <a:lnTo>
                                          <a:pt x="8386" y="2775"/>
                                        </a:lnTo>
                                        <a:lnTo>
                                          <a:pt x="8368" y="2803"/>
                                        </a:lnTo>
                                        <a:lnTo>
                                          <a:pt x="8380" y="2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50" y="2696"/>
                                        </a:moveTo>
                                        <a:lnTo>
                                          <a:pt x="8350" y="2768"/>
                                        </a:lnTo>
                                        <a:lnTo>
                                          <a:pt x="8358" y="2783"/>
                                        </a:lnTo>
                                        <a:lnTo>
                                          <a:pt x="8368" y="2803"/>
                                        </a:lnTo>
                                        <a:lnTo>
                                          <a:pt x="8364" y="2682"/>
                                        </a:lnTo>
                                        <a:lnTo>
                                          <a:pt x="8359" y="2689"/>
                                        </a:lnTo>
                                        <a:lnTo>
                                          <a:pt x="8354" y="2693"/>
                                        </a:lnTo>
                                        <a:lnTo>
                                          <a:pt x="8350" y="26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47" y="2698"/>
                                        </a:moveTo>
                                        <a:lnTo>
                                          <a:pt x="8341" y="2698"/>
                                        </a:lnTo>
                                        <a:lnTo>
                                          <a:pt x="8344" y="2758"/>
                                        </a:lnTo>
                                        <a:lnTo>
                                          <a:pt x="8350" y="2768"/>
                                        </a:lnTo>
                                        <a:lnTo>
                                          <a:pt x="8350" y="2696"/>
                                        </a:lnTo>
                                        <a:lnTo>
                                          <a:pt x="8347" y="26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44" y="2758"/>
                                        </a:moveTo>
                                        <a:lnTo>
                                          <a:pt x="8341" y="2698"/>
                                        </a:lnTo>
                                        <a:lnTo>
                                          <a:pt x="8335" y="2695"/>
                                        </a:lnTo>
                                        <a:lnTo>
                                          <a:pt x="8331" y="2690"/>
                                        </a:lnTo>
                                        <a:lnTo>
                                          <a:pt x="8328" y="2688"/>
                                        </a:lnTo>
                                        <a:lnTo>
                                          <a:pt x="8319" y="2674"/>
                                        </a:lnTo>
                                        <a:lnTo>
                                          <a:pt x="8304" y="2651"/>
                                        </a:lnTo>
                                        <a:lnTo>
                                          <a:pt x="8284" y="2663"/>
                                        </a:lnTo>
                                        <a:lnTo>
                                          <a:pt x="8344" y="27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94" y="2510"/>
                                        </a:moveTo>
                                        <a:lnTo>
                                          <a:pt x="8214" y="2498"/>
                                        </a:lnTo>
                                        <a:lnTo>
                                          <a:pt x="8210" y="2491"/>
                                        </a:lnTo>
                                        <a:lnTo>
                                          <a:pt x="8200" y="2471"/>
                                        </a:lnTo>
                                        <a:lnTo>
                                          <a:pt x="8194" y="2457"/>
                                        </a:lnTo>
                                        <a:lnTo>
                                          <a:pt x="8194" y="25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56" y="2763"/>
                                        </a:moveTo>
                                        <a:lnTo>
                                          <a:pt x="8803" y="2790"/>
                                        </a:lnTo>
                                        <a:lnTo>
                                          <a:pt x="8813" y="2856"/>
                                        </a:lnTo>
                                        <a:lnTo>
                                          <a:pt x="8834" y="2847"/>
                                        </a:lnTo>
                                        <a:lnTo>
                                          <a:pt x="8853" y="2839"/>
                                        </a:lnTo>
                                        <a:lnTo>
                                          <a:pt x="8870" y="2833"/>
                                        </a:lnTo>
                                        <a:lnTo>
                                          <a:pt x="8863" y="2703"/>
                                        </a:lnTo>
                                        <a:lnTo>
                                          <a:pt x="8852" y="2679"/>
                                        </a:lnTo>
                                        <a:lnTo>
                                          <a:pt x="8843" y="2658"/>
                                        </a:lnTo>
                                        <a:lnTo>
                                          <a:pt x="8835" y="2638"/>
                                        </a:lnTo>
                                        <a:lnTo>
                                          <a:pt x="8834" y="2716"/>
                                        </a:lnTo>
                                        <a:lnTo>
                                          <a:pt x="8856" y="27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28" y="2621"/>
                                        </a:moveTo>
                                        <a:lnTo>
                                          <a:pt x="8821" y="2606"/>
                                        </a:lnTo>
                                        <a:lnTo>
                                          <a:pt x="8824" y="2694"/>
                                        </a:lnTo>
                                        <a:lnTo>
                                          <a:pt x="8834" y="2716"/>
                                        </a:lnTo>
                                        <a:lnTo>
                                          <a:pt x="8835" y="2638"/>
                                        </a:lnTo>
                                        <a:lnTo>
                                          <a:pt x="8828" y="26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01" y="2651"/>
                                        </a:moveTo>
                                        <a:lnTo>
                                          <a:pt x="8806" y="2660"/>
                                        </a:lnTo>
                                        <a:lnTo>
                                          <a:pt x="8815" y="2675"/>
                                        </a:lnTo>
                                        <a:lnTo>
                                          <a:pt x="8824" y="2694"/>
                                        </a:lnTo>
                                        <a:lnTo>
                                          <a:pt x="8821" y="2606"/>
                                        </a:lnTo>
                                        <a:lnTo>
                                          <a:pt x="8816" y="2593"/>
                                        </a:lnTo>
                                        <a:lnTo>
                                          <a:pt x="8807" y="2598"/>
                                        </a:lnTo>
                                        <a:lnTo>
                                          <a:pt x="8801" y="26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88" y="2643"/>
                                        </a:moveTo>
                                        <a:lnTo>
                                          <a:pt x="8792" y="2643"/>
                                        </a:lnTo>
                                        <a:lnTo>
                                          <a:pt x="8798" y="2647"/>
                                        </a:lnTo>
                                        <a:lnTo>
                                          <a:pt x="8801" y="2651"/>
                                        </a:lnTo>
                                        <a:lnTo>
                                          <a:pt x="8807" y="2598"/>
                                        </a:lnTo>
                                        <a:lnTo>
                                          <a:pt x="8794" y="2605"/>
                                        </a:lnTo>
                                        <a:lnTo>
                                          <a:pt x="8788" y="26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12" y="2644"/>
                                        </a:moveTo>
                                        <a:lnTo>
                                          <a:pt x="8721" y="2664"/>
                                        </a:lnTo>
                                        <a:lnTo>
                                          <a:pt x="8755" y="2653"/>
                                        </a:lnTo>
                                        <a:lnTo>
                                          <a:pt x="8775" y="2646"/>
                                        </a:lnTo>
                                        <a:lnTo>
                                          <a:pt x="8788" y="2643"/>
                                        </a:lnTo>
                                        <a:lnTo>
                                          <a:pt x="8794" y="2605"/>
                                        </a:lnTo>
                                        <a:lnTo>
                                          <a:pt x="8778" y="2613"/>
                                        </a:lnTo>
                                        <a:lnTo>
                                          <a:pt x="8758" y="2622"/>
                                        </a:lnTo>
                                        <a:lnTo>
                                          <a:pt x="8736" y="2633"/>
                                        </a:lnTo>
                                        <a:lnTo>
                                          <a:pt x="8712" y="26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76" y="2946"/>
                                        </a:moveTo>
                                        <a:lnTo>
                                          <a:pt x="8967" y="2928"/>
                                        </a:lnTo>
                                        <a:lnTo>
                                          <a:pt x="8957" y="2908"/>
                                        </a:lnTo>
                                        <a:lnTo>
                                          <a:pt x="8946" y="2885"/>
                                        </a:lnTo>
                                        <a:lnTo>
                                          <a:pt x="8939" y="2870"/>
                                        </a:lnTo>
                                        <a:lnTo>
                                          <a:pt x="8933" y="2944"/>
                                        </a:lnTo>
                                        <a:lnTo>
                                          <a:pt x="8933" y="2949"/>
                                        </a:lnTo>
                                        <a:lnTo>
                                          <a:pt x="8939" y="2985"/>
                                        </a:lnTo>
                                        <a:lnTo>
                                          <a:pt x="8957" y="2978"/>
                                        </a:lnTo>
                                        <a:lnTo>
                                          <a:pt x="8972" y="2972"/>
                                        </a:lnTo>
                                        <a:lnTo>
                                          <a:pt x="8976" y="29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03" y="2866"/>
                                        </a:moveTo>
                                        <a:lnTo>
                                          <a:pt x="8905" y="2872"/>
                                        </a:lnTo>
                                        <a:lnTo>
                                          <a:pt x="8912" y="2889"/>
                                        </a:lnTo>
                                        <a:lnTo>
                                          <a:pt x="8921" y="2911"/>
                                        </a:lnTo>
                                        <a:lnTo>
                                          <a:pt x="8928" y="2929"/>
                                        </a:lnTo>
                                        <a:lnTo>
                                          <a:pt x="8932" y="2941"/>
                                        </a:lnTo>
                                        <a:lnTo>
                                          <a:pt x="8933" y="2944"/>
                                        </a:lnTo>
                                        <a:lnTo>
                                          <a:pt x="8939" y="2870"/>
                                        </a:lnTo>
                                        <a:lnTo>
                                          <a:pt x="8927" y="2846"/>
                                        </a:lnTo>
                                        <a:lnTo>
                                          <a:pt x="8917" y="2825"/>
                                        </a:lnTo>
                                        <a:lnTo>
                                          <a:pt x="8909" y="2808"/>
                                        </a:lnTo>
                                        <a:lnTo>
                                          <a:pt x="8903" y="2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03" y="2866"/>
                                        </a:moveTo>
                                        <a:lnTo>
                                          <a:pt x="8909" y="2808"/>
                                        </a:lnTo>
                                        <a:lnTo>
                                          <a:pt x="8903" y="2795"/>
                                        </a:lnTo>
                                        <a:lnTo>
                                          <a:pt x="8898" y="2785"/>
                                        </a:lnTo>
                                        <a:lnTo>
                                          <a:pt x="8896" y="2781"/>
                                        </a:lnTo>
                                        <a:lnTo>
                                          <a:pt x="8890" y="2768"/>
                                        </a:lnTo>
                                        <a:lnTo>
                                          <a:pt x="8885" y="2827"/>
                                        </a:lnTo>
                                        <a:lnTo>
                                          <a:pt x="8903" y="2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90" y="2768"/>
                                        </a:moveTo>
                                        <a:lnTo>
                                          <a:pt x="8883" y="2751"/>
                                        </a:lnTo>
                                        <a:lnTo>
                                          <a:pt x="8874" y="2729"/>
                                        </a:lnTo>
                                        <a:lnTo>
                                          <a:pt x="8863" y="2704"/>
                                        </a:lnTo>
                                        <a:lnTo>
                                          <a:pt x="8863" y="2703"/>
                                        </a:lnTo>
                                        <a:lnTo>
                                          <a:pt x="8870" y="2833"/>
                                        </a:lnTo>
                                        <a:lnTo>
                                          <a:pt x="8885" y="2827"/>
                                        </a:lnTo>
                                        <a:lnTo>
                                          <a:pt x="8890" y="27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01" y="2862"/>
                                        </a:moveTo>
                                        <a:lnTo>
                                          <a:pt x="8813" y="2856"/>
                                        </a:lnTo>
                                        <a:lnTo>
                                          <a:pt x="8803" y="2790"/>
                                        </a:lnTo>
                                        <a:lnTo>
                                          <a:pt x="8792" y="2795"/>
                                        </a:lnTo>
                                        <a:lnTo>
                                          <a:pt x="8782" y="2800"/>
                                        </a:lnTo>
                                        <a:lnTo>
                                          <a:pt x="8773" y="2804"/>
                                        </a:lnTo>
                                        <a:lnTo>
                                          <a:pt x="8613" y="2947"/>
                                        </a:lnTo>
                                        <a:lnTo>
                                          <a:pt x="8801" y="28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58" y="2972"/>
                                        </a:moveTo>
                                        <a:lnTo>
                                          <a:pt x="8576" y="2964"/>
                                        </a:lnTo>
                                        <a:lnTo>
                                          <a:pt x="8595" y="2955"/>
                                        </a:lnTo>
                                        <a:lnTo>
                                          <a:pt x="8613" y="2947"/>
                                        </a:lnTo>
                                        <a:lnTo>
                                          <a:pt x="8773" y="2804"/>
                                        </a:lnTo>
                                        <a:lnTo>
                                          <a:pt x="8587" y="2889"/>
                                        </a:lnTo>
                                        <a:lnTo>
                                          <a:pt x="8558" y="29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01" y="2926"/>
                                        </a:moveTo>
                                        <a:lnTo>
                                          <a:pt x="8505" y="2999"/>
                                        </a:lnTo>
                                        <a:lnTo>
                                          <a:pt x="8529" y="2986"/>
                                        </a:lnTo>
                                        <a:lnTo>
                                          <a:pt x="8541" y="2981"/>
                                        </a:lnTo>
                                        <a:lnTo>
                                          <a:pt x="8558" y="2972"/>
                                        </a:lnTo>
                                        <a:lnTo>
                                          <a:pt x="8587" y="2889"/>
                                        </a:lnTo>
                                        <a:lnTo>
                                          <a:pt x="8556" y="2902"/>
                                        </a:lnTo>
                                        <a:lnTo>
                                          <a:pt x="8532" y="2913"/>
                                        </a:lnTo>
                                        <a:lnTo>
                                          <a:pt x="8513" y="2921"/>
                                        </a:lnTo>
                                        <a:lnTo>
                                          <a:pt x="8501" y="29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95" y="2929"/>
                                        </a:moveTo>
                                        <a:lnTo>
                                          <a:pt x="8479" y="2936"/>
                                        </a:lnTo>
                                        <a:lnTo>
                                          <a:pt x="8479" y="3057"/>
                                        </a:lnTo>
                                        <a:lnTo>
                                          <a:pt x="8491" y="3017"/>
                                        </a:lnTo>
                                        <a:lnTo>
                                          <a:pt x="8492" y="3012"/>
                                        </a:lnTo>
                                        <a:lnTo>
                                          <a:pt x="8495" y="3007"/>
                                        </a:lnTo>
                                        <a:lnTo>
                                          <a:pt x="8505" y="2999"/>
                                        </a:lnTo>
                                        <a:lnTo>
                                          <a:pt x="8501" y="2926"/>
                                        </a:lnTo>
                                        <a:lnTo>
                                          <a:pt x="8495" y="29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89" y="3080"/>
                                        </a:moveTo>
                                        <a:lnTo>
                                          <a:pt x="8509" y="3071"/>
                                        </a:lnTo>
                                        <a:lnTo>
                                          <a:pt x="8503" y="3056"/>
                                        </a:lnTo>
                                        <a:lnTo>
                                          <a:pt x="8495" y="3035"/>
                                        </a:lnTo>
                                        <a:lnTo>
                                          <a:pt x="8492" y="3023"/>
                                        </a:lnTo>
                                        <a:lnTo>
                                          <a:pt x="8491" y="3017"/>
                                        </a:lnTo>
                                        <a:lnTo>
                                          <a:pt x="8479" y="3057"/>
                                        </a:lnTo>
                                        <a:lnTo>
                                          <a:pt x="8489" y="30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79" y="3057"/>
                                        </a:moveTo>
                                        <a:lnTo>
                                          <a:pt x="8479" y="2936"/>
                                        </a:lnTo>
                                        <a:lnTo>
                                          <a:pt x="8468" y="2938"/>
                                        </a:lnTo>
                                        <a:lnTo>
                                          <a:pt x="8462" y="2938"/>
                                        </a:lnTo>
                                        <a:lnTo>
                                          <a:pt x="8458" y="2937"/>
                                        </a:lnTo>
                                        <a:lnTo>
                                          <a:pt x="8463" y="3018"/>
                                        </a:lnTo>
                                        <a:lnTo>
                                          <a:pt x="8471" y="3036"/>
                                        </a:lnTo>
                                        <a:lnTo>
                                          <a:pt x="8479" y="30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12" y="2909"/>
                                        </a:moveTo>
                                        <a:lnTo>
                                          <a:pt x="8425" y="2936"/>
                                        </a:lnTo>
                                        <a:lnTo>
                                          <a:pt x="8435" y="2957"/>
                                        </a:lnTo>
                                        <a:lnTo>
                                          <a:pt x="8443" y="2974"/>
                                        </a:lnTo>
                                        <a:lnTo>
                                          <a:pt x="8449" y="2986"/>
                                        </a:lnTo>
                                        <a:lnTo>
                                          <a:pt x="8452" y="2993"/>
                                        </a:lnTo>
                                        <a:lnTo>
                                          <a:pt x="8457" y="3003"/>
                                        </a:lnTo>
                                        <a:lnTo>
                                          <a:pt x="8463" y="3018"/>
                                        </a:lnTo>
                                        <a:lnTo>
                                          <a:pt x="8458" y="2937"/>
                                        </a:lnTo>
                                        <a:lnTo>
                                          <a:pt x="8454" y="2935"/>
                                        </a:lnTo>
                                        <a:lnTo>
                                          <a:pt x="8449" y="2930"/>
                                        </a:lnTo>
                                        <a:lnTo>
                                          <a:pt x="8446" y="2925"/>
                                        </a:lnTo>
                                        <a:lnTo>
                                          <a:pt x="8437" y="2910"/>
                                        </a:lnTo>
                                        <a:lnTo>
                                          <a:pt x="8425" y="2885"/>
                                        </a:lnTo>
                                        <a:lnTo>
                                          <a:pt x="8412" y="29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83" y="2960"/>
                                        </a:moveTo>
                                        <a:lnTo>
                                          <a:pt x="8976" y="2946"/>
                                        </a:lnTo>
                                        <a:lnTo>
                                          <a:pt x="8972" y="2972"/>
                                        </a:lnTo>
                                        <a:lnTo>
                                          <a:pt x="8986" y="2967"/>
                                        </a:lnTo>
                                        <a:lnTo>
                                          <a:pt x="8983" y="29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33" y="2949"/>
                                        </a:moveTo>
                                        <a:lnTo>
                                          <a:pt x="8931" y="2954"/>
                                        </a:lnTo>
                                        <a:lnTo>
                                          <a:pt x="8926" y="2957"/>
                                        </a:lnTo>
                                        <a:lnTo>
                                          <a:pt x="8916" y="2963"/>
                                        </a:lnTo>
                                        <a:lnTo>
                                          <a:pt x="8898" y="2973"/>
                                        </a:lnTo>
                                        <a:lnTo>
                                          <a:pt x="8919" y="2993"/>
                                        </a:lnTo>
                                        <a:lnTo>
                                          <a:pt x="8939" y="2985"/>
                                        </a:lnTo>
                                        <a:lnTo>
                                          <a:pt x="8933" y="29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98" y="2973"/>
                                        </a:moveTo>
                                        <a:lnTo>
                                          <a:pt x="8869" y="2990"/>
                                        </a:lnTo>
                                        <a:lnTo>
                                          <a:pt x="8878" y="3010"/>
                                        </a:lnTo>
                                        <a:lnTo>
                                          <a:pt x="8897" y="3002"/>
                                        </a:lnTo>
                                        <a:lnTo>
                                          <a:pt x="8919" y="2993"/>
                                        </a:lnTo>
                                        <a:lnTo>
                                          <a:pt x="8898" y="29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98" y="3080"/>
                                        </a:moveTo>
                                        <a:lnTo>
                                          <a:pt x="8998" y="3087"/>
                                        </a:lnTo>
                                        <a:lnTo>
                                          <a:pt x="9006" y="3172"/>
                                        </a:lnTo>
                                        <a:lnTo>
                                          <a:pt x="9017" y="3170"/>
                                        </a:lnTo>
                                        <a:lnTo>
                                          <a:pt x="9022" y="3171"/>
                                        </a:lnTo>
                                        <a:lnTo>
                                          <a:pt x="9026" y="3172"/>
                                        </a:lnTo>
                                        <a:lnTo>
                                          <a:pt x="9030" y="3175"/>
                                        </a:lnTo>
                                        <a:lnTo>
                                          <a:pt x="9027" y="3088"/>
                                        </a:lnTo>
                                        <a:lnTo>
                                          <a:pt x="9020" y="3069"/>
                                        </a:lnTo>
                                        <a:lnTo>
                                          <a:pt x="9013" y="3047"/>
                                        </a:lnTo>
                                        <a:lnTo>
                                          <a:pt x="9005" y="3024"/>
                                        </a:lnTo>
                                        <a:lnTo>
                                          <a:pt x="8998" y="30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05" y="3024"/>
                                        </a:moveTo>
                                        <a:lnTo>
                                          <a:pt x="8984" y="3031"/>
                                        </a:lnTo>
                                        <a:lnTo>
                                          <a:pt x="8989" y="3047"/>
                                        </a:lnTo>
                                        <a:lnTo>
                                          <a:pt x="8996" y="3068"/>
                                        </a:lnTo>
                                        <a:lnTo>
                                          <a:pt x="8998" y="3080"/>
                                        </a:lnTo>
                                        <a:lnTo>
                                          <a:pt x="9005" y="30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55" y="3226"/>
                                        </a:moveTo>
                                        <a:lnTo>
                                          <a:pt x="9076" y="3218"/>
                                        </a:lnTo>
                                        <a:lnTo>
                                          <a:pt x="9075" y="3214"/>
                                        </a:lnTo>
                                        <a:lnTo>
                                          <a:pt x="9065" y="3191"/>
                                        </a:lnTo>
                                        <a:lnTo>
                                          <a:pt x="9057" y="3170"/>
                                        </a:lnTo>
                                        <a:lnTo>
                                          <a:pt x="9050" y="3152"/>
                                        </a:lnTo>
                                        <a:lnTo>
                                          <a:pt x="9045" y="3200"/>
                                        </a:lnTo>
                                        <a:lnTo>
                                          <a:pt x="9055" y="32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45" y="3200"/>
                                        </a:moveTo>
                                        <a:lnTo>
                                          <a:pt x="9050" y="3152"/>
                                        </a:lnTo>
                                        <a:lnTo>
                                          <a:pt x="9044" y="3136"/>
                                        </a:lnTo>
                                        <a:lnTo>
                                          <a:pt x="9039" y="3122"/>
                                        </a:lnTo>
                                        <a:lnTo>
                                          <a:pt x="9038" y="3119"/>
                                        </a:lnTo>
                                        <a:lnTo>
                                          <a:pt x="9037" y="3184"/>
                                        </a:lnTo>
                                        <a:lnTo>
                                          <a:pt x="9045" y="3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27" y="3088"/>
                                        </a:moveTo>
                                        <a:lnTo>
                                          <a:pt x="9030" y="3175"/>
                                        </a:lnTo>
                                        <a:lnTo>
                                          <a:pt x="9034" y="3180"/>
                                        </a:lnTo>
                                        <a:lnTo>
                                          <a:pt x="9037" y="3184"/>
                                        </a:lnTo>
                                        <a:lnTo>
                                          <a:pt x="9038" y="3119"/>
                                        </a:lnTo>
                                        <a:lnTo>
                                          <a:pt x="9032" y="3105"/>
                                        </a:lnTo>
                                        <a:lnTo>
                                          <a:pt x="9027" y="30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82" y="3179"/>
                                        </a:moveTo>
                                        <a:lnTo>
                                          <a:pt x="8988" y="3177"/>
                                        </a:lnTo>
                                        <a:lnTo>
                                          <a:pt x="9006" y="3172"/>
                                        </a:lnTo>
                                        <a:lnTo>
                                          <a:pt x="8998" y="3087"/>
                                        </a:lnTo>
                                        <a:lnTo>
                                          <a:pt x="8997" y="3092"/>
                                        </a:lnTo>
                                        <a:lnTo>
                                          <a:pt x="8991" y="3100"/>
                                        </a:lnTo>
                                        <a:lnTo>
                                          <a:pt x="8982" y="31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46" y="3119"/>
                                        </a:moveTo>
                                        <a:lnTo>
                                          <a:pt x="8951" y="3190"/>
                                        </a:lnTo>
                                        <a:lnTo>
                                          <a:pt x="8970" y="3184"/>
                                        </a:lnTo>
                                        <a:lnTo>
                                          <a:pt x="8982" y="3179"/>
                                        </a:lnTo>
                                        <a:lnTo>
                                          <a:pt x="8991" y="3100"/>
                                        </a:lnTo>
                                        <a:lnTo>
                                          <a:pt x="8979" y="3106"/>
                                        </a:lnTo>
                                        <a:lnTo>
                                          <a:pt x="8959" y="3114"/>
                                        </a:lnTo>
                                        <a:lnTo>
                                          <a:pt x="8946" y="3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90" y="3140"/>
                                        </a:moveTo>
                                        <a:lnTo>
                                          <a:pt x="8894" y="3210"/>
                                        </a:lnTo>
                                        <a:lnTo>
                                          <a:pt x="8926" y="3199"/>
                                        </a:lnTo>
                                        <a:lnTo>
                                          <a:pt x="8951" y="3190"/>
                                        </a:lnTo>
                                        <a:lnTo>
                                          <a:pt x="8946" y="3119"/>
                                        </a:lnTo>
                                        <a:lnTo>
                                          <a:pt x="8928" y="3126"/>
                                        </a:lnTo>
                                        <a:lnTo>
                                          <a:pt x="8909" y="3133"/>
                                        </a:lnTo>
                                        <a:lnTo>
                                          <a:pt x="8890" y="3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71" y="3147"/>
                                        </a:moveTo>
                                        <a:lnTo>
                                          <a:pt x="8718" y="3203"/>
                                        </a:lnTo>
                                        <a:lnTo>
                                          <a:pt x="8722" y="3273"/>
                                        </a:lnTo>
                                        <a:lnTo>
                                          <a:pt x="8741" y="3266"/>
                                        </a:lnTo>
                                        <a:lnTo>
                                          <a:pt x="8894" y="3210"/>
                                        </a:lnTo>
                                        <a:lnTo>
                                          <a:pt x="8890" y="3140"/>
                                        </a:lnTo>
                                        <a:lnTo>
                                          <a:pt x="8871" y="31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66" y="3294"/>
                                        </a:moveTo>
                                        <a:lnTo>
                                          <a:pt x="8685" y="3287"/>
                                        </a:lnTo>
                                        <a:lnTo>
                                          <a:pt x="8703" y="3280"/>
                                        </a:lnTo>
                                        <a:lnTo>
                                          <a:pt x="8722" y="3273"/>
                                        </a:lnTo>
                                        <a:lnTo>
                                          <a:pt x="8718" y="3203"/>
                                        </a:lnTo>
                                        <a:lnTo>
                                          <a:pt x="8687" y="3214"/>
                                        </a:lnTo>
                                        <a:lnTo>
                                          <a:pt x="8666" y="3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61" y="3223"/>
                                        </a:moveTo>
                                        <a:lnTo>
                                          <a:pt x="8642" y="3230"/>
                                        </a:lnTo>
                                        <a:lnTo>
                                          <a:pt x="8654" y="3299"/>
                                        </a:lnTo>
                                        <a:lnTo>
                                          <a:pt x="8666" y="3294"/>
                                        </a:lnTo>
                                        <a:lnTo>
                                          <a:pt x="8687" y="3214"/>
                                        </a:lnTo>
                                        <a:lnTo>
                                          <a:pt x="8661" y="32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16" y="3322"/>
                                        </a:moveTo>
                                        <a:lnTo>
                                          <a:pt x="8619" y="3318"/>
                                        </a:lnTo>
                                        <a:lnTo>
                                          <a:pt x="8630" y="3310"/>
                                        </a:lnTo>
                                        <a:lnTo>
                                          <a:pt x="8654" y="3299"/>
                                        </a:lnTo>
                                        <a:lnTo>
                                          <a:pt x="8642" y="3230"/>
                                        </a:lnTo>
                                        <a:lnTo>
                                          <a:pt x="8630" y="3234"/>
                                        </a:lnTo>
                                        <a:lnTo>
                                          <a:pt x="8624" y="3236"/>
                                        </a:lnTo>
                                        <a:lnTo>
                                          <a:pt x="8616" y="33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90" y="3243"/>
                                        </a:moveTo>
                                        <a:lnTo>
                                          <a:pt x="8591" y="3340"/>
                                        </a:lnTo>
                                        <a:lnTo>
                                          <a:pt x="8598" y="3363"/>
                                        </a:lnTo>
                                        <a:lnTo>
                                          <a:pt x="8607" y="3390"/>
                                        </a:lnTo>
                                        <a:lnTo>
                                          <a:pt x="8614" y="3327"/>
                                        </a:lnTo>
                                        <a:lnTo>
                                          <a:pt x="8616" y="3322"/>
                                        </a:lnTo>
                                        <a:lnTo>
                                          <a:pt x="8624" y="3236"/>
                                        </a:lnTo>
                                        <a:lnTo>
                                          <a:pt x="8607" y="3242"/>
                                        </a:lnTo>
                                        <a:lnTo>
                                          <a:pt x="8596" y="3244"/>
                                        </a:lnTo>
                                        <a:lnTo>
                                          <a:pt x="8590" y="32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75" y="3229"/>
                                        </a:moveTo>
                                        <a:lnTo>
                                          <a:pt x="8576" y="3296"/>
                                        </a:lnTo>
                                        <a:lnTo>
                                          <a:pt x="8580" y="3306"/>
                                        </a:lnTo>
                                        <a:lnTo>
                                          <a:pt x="8585" y="3321"/>
                                        </a:lnTo>
                                        <a:lnTo>
                                          <a:pt x="8591" y="3340"/>
                                        </a:lnTo>
                                        <a:lnTo>
                                          <a:pt x="8590" y="3243"/>
                                        </a:lnTo>
                                        <a:lnTo>
                                          <a:pt x="8586" y="3242"/>
                                        </a:lnTo>
                                        <a:lnTo>
                                          <a:pt x="8582" y="3239"/>
                                        </a:lnTo>
                                        <a:lnTo>
                                          <a:pt x="8578" y="3234"/>
                                        </a:lnTo>
                                        <a:lnTo>
                                          <a:pt x="8575" y="32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76" y="3296"/>
                                        </a:moveTo>
                                        <a:lnTo>
                                          <a:pt x="8575" y="3229"/>
                                        </a:lnTo>
                                        <a:lnTo>
                                          <a:pt x="8568" y="3213"/>
                                        </a:lnTo>
                                        <a:lnTo>
                                          <a:pt x="8557" y="3187"/>
                                        </a:lnTo>
                                        <a:lnTo>
                                          <a:pt x="8536" y="3195"/>
                                        </a:lnTo>
                                        <a:lnTo>
                                          <a:pt x="8576" y="32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07" y="3390"/>
                                        </a:moveTo>
                                        <a:lnTo>
                                          <a:pt x="8628" y="3382"/>
                                        </a:lnTo>
                                        <a:lnTo>
                                          <a:pt x="8623" y="3366"/>
                                        </a:lnTo>
                                        <a:lnTo>
                                          <a:pt x="8617" y="3345"/>
                                        </a:lnTo>
                                        <a:lnTo>
                                          <a:pt x="8614" y="3333"/>
                                        </a:lnTo>
                                        <a:lnTo>
                                          <a:pt x="8614" y="3327"/>
                                        </a:lnTo>
                                        <a:lnTo>
                                          <a:pt x="8607" y="3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80" y="3562"/>
                                        </a:moveTo>
                                        <a:lnTo>
                                          <a:pt x="9181" y="3693"/>
                                        </a:lnTo>
                                        <a:lnTo>
                                          <a:pt x="9185" y="3710"/>
                                        </a:lnTo>
                                        <a:lnTo>
                                          <a:pt x="9188" y="3732"/>
                                        </a:lnTo>
                                        <a:lnTo>
                                          <a:pt x="9191" y="3753"/>
                                        </a:lnTo>
                                        <a:lnTo>
                                          <a:pt x="9191" y="3773"/>
                                        </a:lnTo>
                                        <a:lnTo>
                                          <a:pt x="9193" y="3616"/>
                                        </a:lnTo>
                                        <a:lnTo>
                                          <a:pt x="9188" y="3596"/>
                                        </a:lnTo>
                                        <a:lnTo>
                                          <a:pt x="9183" y="3578"/>
                                        </a:lnTo>
                                        <a:lnTo>
                                          <a:pt x="9180" y="35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70" y="3515"/>
                                        </a:moveTo>
                                        <a:lnTo>
                                          <a:pt x="9171" y="3655"/>
                                        </a:lnTo>
                                        <a:lnTo>
                                          <a:pt x="9177" y="3674"/>
                                        </a:lnTo>
                                        <a:lnTo>
                                          <a:pt x="9181" y="3693"/>
                                        </a:lnTo>
                                        <a:lnTo>
                                          <a:pt x="9180" y="3562"/>
                                        </a:lnTo>
                                        <a:lnTo>
                                          <a:pt x="9178" y="3553"/>
                                        </a:lnTo>
                                        <a:lnTo>
                                          <a:pt x="9174" y="3535"/>
                                        </a:lnTo>
                                        <a:lnTo>
                                          <a:pt x="9170" y="35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56" y="3609"/>
                                        </a:moveTo>
                                        <a:lnTo>
                                          <a:pt x="9159" y="3617"/>
                                        </a:lnTo>
                                        <a:lnTo>
                                          <a:pt x="9165" y="3636"/>
                                        </a:lnTo>
                                        <a:lnTo>
                                          <a:pt x="9171" y="3655"/>
                                        </a:lnTo>
                                        <a:lnTo>
                                          <a:pt x="9170" y="3515"/>
                                        </a:lnTo>
                                        <a:lnTo>
                                          <a:pt x="9166" y="3495"/>
                                        </a:lnTo>
                                        <a:lnTo>
                                          <a:pt x="9162" y="3473"/>
                                        </a:lnTo>
                                        <a:lnTo>
                                          <a:pt x="9156" y="36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41" y="3478"/>
                                        </a:moveTo>
                                        <a:lnTo>
                                          <a:pt x="9143" y="3490"/>
                                        </a:lnTo>
                                        <a:lnTo>
                                          <a:pt x="9146" y="3512"/>
                                        </a:lnTo>
                                        <a:lnTo>
                                          <a:pt x="9146" y="3526"/>
                                        </a:lnTo>
                                        <a:lnTo>
                                          <a:pt x="9145" y="3529"/>
                                        </a:lnTo>
                                        <a:lnTo>
                                          <a:pt x="9156" y="3609"/>
                                        </a:lnTo>
                                        <a:lnTo>
                                          <a:pt x="9162" y="3473"/>
                                        </a:lnTo>
                                        <a:lnTo>
                                          <a:pt x="9141" y="34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27" y="3861"/>
                                        </a:moveTo>
                                        <a:lnTo>
                                          <a:pt x="9227" y="3860"/>
                                        </a:lnTo>
                                        <a:lnTo>
                                          <a:pt x="9229" y="3843"/>
                                        </a:lnTo>
                                        <a:lnTo>
                                          <a:pt x="9230" y="3826"/>
                                        </a:lnTo>
                                        <a:lnTo>
                                          <a:pt x="9230" y="3807"/>
                                        </a:lnTo>
                                        <a:lnTo>
                                          <a:pt x="9229" y="3787"/>
                                        </a:lnTo>
                                        <a:lnTo>
                                          <a:pt x="9227" y="38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29" y="3787"/>
                                        </a:moveTo>
                                        <a:lnTo>
                                          <a:pt x="9226" y="3766"/>
                                        </a:lnTo>
                                        <a:lnTo>
                                          <a:pt x="9223" y="3744"/>
                                        </a:lnTo>
                                        <a:lnTo>
                                          <a:pt x="9218" y="3721"/>
                                        </a:lnTo>
                                        <a:lnTo>
                                          <a:pt x="9218" y="3720"/>
                                        </a:lnTo>
                                        <a:lnTo>
                                          <a:pt x="9222" y="3880"/>
                                        </a:lnTo>
                                        <a:lnTo>
                                          <a:pt x="9227" y="3861"/>
                                        </a:lnTo>
                                        <a:lnTo>
                                          <a:pt x="9229" y="37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16" y="3899"/>
                                        </a:moveTo>
                                        <a:lnTo>
                                          <a:pt x="9222" y="3880"/>
                                        </a:lnTo>
                                        <a:lnTo>
                                          <a:pt x="9218" y="3720"/>
                                        </a:lnTo>
                                        <a:lnTo>
                                          <a:pt x="9214" y="3705"/>
                                        </a:lnTo>
                                        <a:lnTo>
                                          <a:pt x="9210" y="3687"/>
                                        </a:lnTo>
                                        <a:lnTo>
                                          <a:pt x="9208" y="3917"/>
                                        </a:lnTo>
                                        <a:lnTo>
                                          <a:pt x="9216" y="38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08" y="3917"/>
                                        </a:moveTo>
                                        <a:lnTo>
                                          <a:pt x="9210" y="3687"/>
                                        </a:lnTo>
                                        <a:lnTo>
                                          <a:pt x="9205" y="3666"/>
                                        </a:lnTo>
                                        <a:lnTo>
                                          <a:pt x="9199" y="3642"/>
                                        </a:lnTo>
                                        <a:lnTo>
                                          <a:pt x="9198" y="3639"/>
                                        </a:lnTo>
                                        <a:lnTo>
                                          <a:pt x="9197" y="3934"/>
                                        </a:lnTo>
                                        <a:lnTo>
                                          <a:pt x="9208" y="39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97" y="3934"/>
                                        </a:moveTo>
                                        <a:lnTo>
                                          <a:pt x="9198" y="3639"/>
                                        </a:lnTo>
                                        <a:lnTo>
                                          <a:pt x="9193" y="3616"/>
                                        </a:lnTo>
                                        <a:lnTo>
                                          <a:pt x="9191" y="3773"/>
                                        </a:lnTo>
                                        <a:lnTo>
                                          <a:pt x="9191" y="3792"/>
                                        </a:lnTo>
                                        <a:lnTo>
                                          <a:pt x="9189" y="3809"/>
                                        </a:lnTo>
                                        <a:lnTo>
                                          <a:pt x="9185" y="3825"/>
                                        </a:lnTo>
                                        <a:lnTo>
                                          <a:pt x="9185" y="3951"/>
                                        </a:lnTo>
                                        <a:lnTo>
                                          <a:pt x="9197" y="39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85" y="3825"/>
                                        </a:moveTo>
                                        <a:lnTo>
                                          <a:pt x="9178" y="3845"/>
                                        </a:lnTo>
                                        <a:lnTo>
                                          <a:pt x="9169" y="3864"/>
                                        </a:lnTo>
                                        <a:lnTo>
                                          <a:pt x="9158" y="3880"/>
                                        </a:lnTo>
                                        <a:lnTo>
                                          <a:pt x="9145" y="3896"/>
                                        </a:lnTo>
                                        <a:lnTo>
                                          <a:pt x="9130" y="3910"/>
                                        </a:lnTo>
                                        <a:lnTo>
                                          <a:pt x="9145" y="3989"/>
                                        </a:lnTo>
                                        <a:lnTo>
                                          <a:pt x="9161" y="3977"/>
                                        </a:lnTo>
                                        <a:lnTo>
                                          <a:pt x="9174" y="3964"/>
                                        </a:lnTo>
                                        <a:lnTo>
                                          <a:pt x="9185" y="3951"/>
                                        </a:lnTo>
                                        <a:lnTo>
                                          <a:pt x="9185" y="38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57" y="4032"/>
                                        </a:moveTo>
                                        <a:lnTo>
                                          <a:pt x="8960" y="4032"/>
                                        </a:lnTo>
                                        <a:lnTo>
                                          <a:pt x="8979" y="4034"/>
                                        </a:lnTo>
                                        <a:lnTo>
                                          <a:pt x="8999" y="4034"/>
                                        </a:lnTo>
                                        <a:lnTo>
                                          <a:pt x="9019" y="4033"/>
                                        </a:lnTo>
                                        <a:lnTo>
                                          <a:pt x="9039" y="4031"/>
                                        </a:lnTo>
                                        <a:lnTo>
                                          <a:pt x="9059" y="4027"/>
                                        </a:lnTo>
                                        <a:lnTo>
                                          <a:pt x="9071" y="4024"/>
                                        </a:lnTo>
                                        <a:lnTo>
                                          <a:pt x="9092" y="4017"/>
                                        </a:lnTo>
                                        <a:lnTo>
                                          <a:pt x="9111" y="4009"/>
                                        </a:lnTo>
                                        <a:lnTo>
                                          <a:pt x="9129" y="4000"/>
                                        </a:lnTo>
                                        <a:lnTo>
                                          <a:pt x="9145" y="3989"/>
                                        </a:lnTo>
                                        <a:lnTo>
                                          <a:pt x="9130" y="3910"/>
                                        </a:lnTo>
                                        <a:lnTo>
                                          <a:pt x="9119" y="3918"/>
                                        </a:lnTo>
                                        <a:lnTo>
                                          <a:pt x="9103" y="3928"/>
                                        </a:lnTo>
                                        <a:lnTo>
                                          <a:pt x="9086" y="3937"/>
                                        </a:lnTo>
                                        <a:lnTo>
                                          <a:pt x="9067" y="3945"/>
                                        </a:lnTo>
                                        <a:lnTo>
                                          <a:pt x="9047" y="3951"/>
                                        </a:lnTo>
                                        <a:lnTo>
                                          <a:pt x="9026" y="3957"/>
                                        </a:lnTo>
                                        <a:lnTo>
                                          <a:pt x="9016" y="3959"/>
                                        </a:lnTo>
                                        <a:lnTo>
                                          <a:pt x="8996" y="3962"/>
                                        </a:lnTo>
                                        <a:lnTo>
                                          <a:pt x="8976" y="3964"/>
                                        </a:lnTo>
                                        <a:lnTo>
                                          <a:pt x="8957" y="40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61" y="3946"/>
                                        </a:moveTo>
                                        <a:lnTo>
                                          <a:pt x="8867" y="4004"/>
                                        </a:lnTo>
                                        <a:lnTo>
                                          <a:pt x="8880" y="4010"/>
                                        </a:lnTo>
                                        <a:lnTo>
                                          <a:pt x="8898" y="4017"/>
                                        </a:lnTo>
                                        <a:lnTo>
                                          <a:pt x="8917" y="4023"/>
                                        </a:lnTo>
                                        <a:lnTo>
                                          <a:pt x="8937" y="4028"/>
                                        </a:lnTo>
                                        <a:lnTo>
                                          <a:pt x="8957" y="4032"/>
                                        </a:lnTo>
                                        <a:lnTo>
                                          <a:pt x="8976" y="3964"/>
                                        </a:lnTo>
                                        <a:lnTo>
                                          <a:pt x="8957" y="3965"/>
                                        </a:lnTo>
                                        <a:lnTo>
                                          <a:pt x="8937" y="3964"/>
                                        </a:lnTo>
                                        <a:lnTo>
                                          <a:pt x="8917" y="3962"/>
                                        </a:lnTo>
                                        <a:lnTo>
                                          <a:pt x="8896" y="3958"/>
                                        </a:lnTo>
                                        <a:lnTo>
                                          <a:pt x="8878" y="3953"/>
                                        </a:lnTo>
                                        <a:lnTo>
                                          <a:pt x="8861" y="39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10" y="3909"/>
                                        </a:moveTo>
                                        <a:lnTo>
                                          <a:pt x="8816" y="3970"/>
                                        </a:lnTo>
                                        <a:lnTo>
                                          <a:pt x="8832" y="3982"/>
                                        </a:lnTo>
                                        <a:lnTo>
                                          <a:pt x="8849" y="3993"/>
                                        </a:lnTo>
                                        <a:lnTo>
                                          <a:pt x="8867" y="4004"/>
                                        </a:lnTo>
                                        <a:lnTo>
                                          <a:pt x="8861" y="3946"/>
                                        </a:lnTo>
                                        <a:lnTo>
                                          <a:pt x="8858" y="3944"/>
                                        </a:lnTo>
                                        <a:lnTo>
                                          <a:pt x="8840" y="3933"/>
                                        </a:lnTo>
                                        <a:lnTo>
                                          <a:pt x="8824" y="3922"/>
                                        </a:lnTo>
                                        <a:lnTo>
                                          <a:pt x="8810" y="39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09" y="3908"/>
                                        </a:moveTo>
                                        <a:lnTo>
                                          <a:pt x="8797" y="3893"/>
                                        </a:lnTo>
                                        <a:lnTo>
                                          <a:pt x="8800" y="3954"/>
                                        </a:lnTo>
                                        <a:lnTo>
                                          <a:pt x="8802" y="3957"/>
                                        </a:lnTo>
                                        <a:lnTo>
                                          <a:pt x="8816" y="3970"/>
                                        </a:lnTo>
                                        <a:lnTo>
                                          <a:pt x="8810" y="3909"/>
                                        </a:lnTo>
                                        <a:lnTo>
                                          <a:pt x="8809" y="39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69" y="3842"/>
                                        </a:moveTo>
                                        <a:lnTo>
                                          <a:pt x="8774" y="3923"/>
                                        </a:lnTo>
                                        <a:lnTo>
                                          <a:pt x="8786" y="3939"/>
                                        </a:lnTo>
                                        <a:lnTo>
                                          <a:pt x="8800" y="3954"/>
                                        </a:lnTo>
                                        <a:lnTo>
                                          <a:pt x="8797" y="3893"/>
                                        </a:lnTo>
                                        <a:lnTo>
                                          <a:pt x="8786" y="3876"/>
                                        </a:lnTo>
                                        <a:lnTo>
                                          <a:pt x="8776" y="3857"/>
                                        </a:lnTo>
                                        <a:lnTo>
                                          <a:pt x="8769" y="38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52" y="3782"/>
                                        </a:moveTo>
                                        <a:lnTo>
                                          <a:pt x="8754" y="3892"/>
                                        </a:lnTo>
                                        <a:lnTo>
                                          <a:pt x="8763" y="3906"/>
                                        </a:lnTo>
                                        <a:lnTo>
                                          <a:pt x="8774" y="3923"/>
                                        </a:lnTo>
                                        <a:lnTo>
                                          <a:pt x="8769" y="3842"/>
                                        </a:lnTo>
                                        <a:lnTo>
                                          <a:pt x="8763" y="3823"/>
                                        </a:lnTo>
                                        <a:lnTo>
                                          <a:pt x="8757" y="3804"/>
                                        </a:lnTo>
                                        <a:lnTo>
                                          <a:pt x="8752" y="37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52" y="3782"/>
                                        </a:moveTo>
                                        <a:lnTo>
                                          <a:pt x="8751" y="3781"/>
                                        </a:lnTo>
                                        <a:lnTo>
                                          <a:pt x="8747" y="3760"/>
                                        </a:lnTo>
                                        <a:lnTo>
                                          <a:pt x="8744" y="3740"/>
                                        </a:lnTo>
                                        <a:lnTo>
                                          <a:pt x="8742" y="3721"/>
                                        </a:lnTo>
                                        <a:lnTo>
                                          <a:pt x="8747" y="3877"/>
                                        </a:lnTo>
                                        <a:lnTo>
                                          <a:pt x="8754" y="3892"/>
                                        </a:lnTo>
                                        <a:lnTo>
                                          <a:pt x="8752" y="37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41" y="3861"/>
                                        </a:moveTo>
                                        <a:lnTo>
                                          <a:pt x="8747" y="3877"/>
                                        </a:lnTo>
                                        <a:lnTo>
                                          <a:pt x="8742" y="3721"/>
                                        </a:lnTo>
                                        <a:lnTo>
                                          <a:pt x="8741" y="3701"/>
                                        </a:lnTo>
                                        <a:lnTo>
                                          <a:pt x="8740" y="3626"/>
                                        </a:lnTo>
                                        <a:lnTo>
                                          <a:pt x="8734" y="3842"/>
                                        </a:lnTo>
                                        <a:lnTo>
                                          <a:pt x="8741" y="38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22" y="3795"/>
                                        </a:moveTo>
                                        <a:lnTo>
                                          <a:pt x="8723" y="3797"/>
                                        </a:lnTo>
                                        <a:lnTo>
                                          <a:pt x="8728" y="3821"/>
                                        </a:lnTo>
                                        <a:lnTo>
                                          <a:pt x="8734" y="3842"/>
                                        </a:lnTo>
                                        <a:lnTo>
                                          <a:pt x="8740" y="3626"/>
                                        </a:lnTo>
                                        <a:lnTo>
                                          <a:pt x="8724" y="3628"/>
                                        </a:lnTo>
                                        <a:lnTo>
                                          <a:pt x="8722" y="37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06" y="3711"/>
                                        </a:moveTo>
                                        <a:lnTo>
                                          <a:pt x="8711" y="3738"/>
                                        </a:lnTo>
                                        <a:lnTo>
                                          <a:pt x="8715" y="3758"/>
                                        </a:lnTo>
                                        <a:lnTo>
                                          <a:pt x="8719" y="3778"/>
                                        </a:lnTo>
                                        <a:lnTo>
                                          <a:pt x="8722" y="3795"/>
                                        </a:lnTo>
                                        <a:lnTo>
                                          <a:pt x="8724" y="3628"/>
                                        </a:lnTo>
                                        <a:lnTo>
                                          <a:pt x="8711" y="3616"/>
                                        </a:lnTo>
                                        <a:lnTo>
                                          <a:pt x="8706" y="37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11" y="3616"/>
                                        </a:moveTo>
                                        <a:lnTo>
                                          <a:pt x="8696" y="3600"/>
                                        </a:lnTo>
                                        <a:lnTo>
                                          <a:pt x="8699" y="3676"/>
                                        </a:lnTo>
                                        <a:lnTo>
                                          <a:pt x="8699" y="3677"/>
                                        </a:lnTo>
                                        <a:lnTo>
                                          <a:pt x="8702" y="3691"/>
                                        </a:lnTo>
                                        <a:lnTo>
                                          <a:pt x="8706" y="3711"/>
                                        </a:lnTo>
                                        <a:lnTo>
                                          <a:pt x="8711" y="36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96" y="3600"/>
                                        </a:moveTo>
                                        <a:lnTo>
                                          <a:pt x="8679" y="3603"/>
                                        </a:lnTo>
                                        <a:lnTo>
                                          <a:pt x="8685" y="3623"/>
                                        </a:lnTo>
                                        <a:lnTo>
                                          <a:pt x="8691" y="3645"/>
                                        </a:lnTo>
                                        <a:lnTo>
                                          <a:pt x="8695" y="3663"/>
                                        </a:lnTo>
                                        <a:lnTo>
                                          <a:pt x="8699" y="3676"/>
                                        </a:lnTo>
                                        <a:lnTo>
                                          <a:pt x="8696" y="3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42" y="3612"/>
                                        </a:moveTo>
                                        <a:lnTo>
                                          <a:pt x="9156" y="3609"/>
                                        </a:lnTo>
                                        <a:lnTo>
                                          <a:pt x="9145" y="3529"/>
                                        </a:lnTo>
                                        <a:lnTo>
                                          <a:pt x="9141" y="3535"/>
                                        </a:lnTo>
                                        <a:lnTo>
                                          <a:pt x="9137" y="3538"/>
                                        </a:lnTo>
                                        <a:lnTo>
                                          <a:pt x="9126" y="3542"/>
                                        </a:lnTo>
                                        <a:lnTo>
                                          <a:pt x="9122" y="3615"/>
                                        </a:lnTo>
                                        <a:lnTo>
                                          <a:pt x="9142" y="3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96" y="3621"/>
                                        </a:moveTo>
                                        <a:lnTo>
                                          <a:pt x="9097" y="3620"/>
                                        </a:lnTo>
                                        <a:lnTo>
                                          <a:pt x="9122" y="3615"/>
                                        </a:lnTo>
                                        <a:lnTo>
                                          <a:pt x="9126" y="3542"/>
                                        </a:lnTo>
                                        <a:lnTo>
                                          <a:pt x="9107" y="3547"/>
                                        </a:lnTo>
                                        <a:lnTo>
                                          <a:pt x="9106" y="3548"/>
                                        </a:lnTo>
                                        <a:lnTo>
                                          <a:pt x="9096" y="36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06" y="3548"/>
                                        </a:moveTo>
                                        <a:lnTo>
                                          <a:pt x="9084" y="3553"/>
                                        </a:lnTo>
                                        <a:lnTo>
                                          <a:pt x="9064" y="3558"/>
                                        </a:lnTo>
                                        <a:lnTo>
                                          <a:pt x="9046" y="3563"/>
                                        </a:lnTo>
                                        <a:lnTo>
                                          <a:pt x="9028" y="3567"/>
                                        </a:lnTo>
                                        <a:lnTo>
                                          <a:pt x="9046" y="3630"/>
                                        </a:lnTo>
                                        <a:lnTo>
                                          <a:pt x="9096" y="3621"/>
                                        </a:lnTo>
                                        <a:lnTo>
                                          <a:pt x="9106" y="3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09" y="3661"/>
                                        </a:moveTo>
                                        <a:lnTo>
                                          <a:pt x="9046" y="3630"/>
                                        </a:lnTo>
                                        <a:lnTo>
                                          <a:pt x="9028" y="3567"/>
                                        </a:lnTo>
                                        <a:lnTo>
                                          <a:pt x="8888" y="3598"/>
                                        </a:lnTo>
                                        <a:lnTo>
                                          <a:pt x="8875" y="3601"/>
                                        </a:lnTo>
                                        <a:lnTo>
                                          <a:pt x="8859" y="3604"/>
                                        </a:lnTo>
                                        <a:lnTo>
                                          <a:pt x="8839" y="3608"/>
                                        </a:lnTo>
                                        <a:lnTo>
                                          <a:pt x="8816" y="3612"/>
                                        </a:lnTo>
                                        <a:lnTo>
                                          <a:pt x="8803" y="3685"/>
                                        </a:lnTo>
                                        <a:lnTo>
                                          <a:pt x="8909" y="3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41" y="3701"/>
                                        </a:moveTo>
                                        <a:lnTo>
                                          <a:pt x="8745" y="3700"/>
                                        </a:lnTo>
                                        <a:lnTo>
                                          <a:pt x="8767" y="3694"/>
                                        </a:lnTo>
                                        <a:lnTo>
                                          <a:pt x="8786" y="3690"/>
                                        </a:lnTo>
                                        <a:lnTo>
                                          <a:pt x="8803" y="3685"/>
                                        </a:lnTo>
                                        <a:lnTo>
                                          <a:pt x="8816" y="3612"/>
                                        </a:lnTo>
                                        <a:lnTo>
                                          <a:pt x="8790" y="3617"/>
                                        </a:lnTo>
                                        <a:lnTo>
                                          <a:pt x="8782" y="3619"/>
                                        </a:lnTo>
                                        <a:lnTo>
                                          <a:pt x="8759" y="3623"/>
                                        </a:lnTo>
                                        <a:lnTo>
                                          <a:pt x="8741" y="3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34" y="4182"/>
                                        </a:moveTo>
                                        <a:lnTo>
                                          <a:pt x="8829" y="4180"/>
                                        </a:lnTo>
                                        <a:lnTo>
                                          <a:pt x="8822" y="4174"/>
                                        </a:lnTo>
                                        <a:lnTo>
                                          <a:pt x="8819" y="4169"/>
                                        </a:lnTo>
                                        <a:lnTo>
                                          <a:pt x="8817" y="4163"/>
                                        </a:lnTo>
                                        <a:lnTo>
                                          <a:pt x="8814" y="4146"/>
                                        </a:lnTo>
                                        <a:lnTo>
                                          <a:pt x="8809" y="4119"/>
                                        </a:lnTo>
                                        <a:lnTo>
                                          <a:pt x="8807" y="4255"/>
                                        </a:lnTo>
                                        <a:lnTo>
                                          <a:pt x="8809" y="4275"/>
                                        </a:lnTo>
                                        <a:lnTo>
                                          <a:pt x="8811" y="4299"/>
                                        </a:lnTo>
                                        <a:lnTo>
                                          <a:pt x="8814" y="4327"/>
                                        </a:lnTo>
                                        <a:lnTo>
                                          <a:pt x="8836" y="4324"/>
                                        </a:lnTo>
                                        <a:lnTo>
                                          <a:pt x="8834" y="4308"/>
                                        </a:lnTo>
                                        <a:lnTo>
                                          <a:pt x="8833" y="4285"/>
                                        </a:lnTo>
                                        <a:lnTo>
                                          <a:pt x="8834" y="4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09" y="4119"/>
                                        </a:moveTo>
                                        <a:lnTo>
                                          <a:pt x="8787" y="4122"/>
                                        </a:lnTo>
                                        <a:lnTo>
                                          <a:pt x="8804" y="4229"/>
                                        </a:lnTo>
                                        <a:lnTo>
                                          <a:pt x="8805" y="4240"/>
                                        </a:lnTo>
                                        <a:lnTo>
                                          <a:pt x="8807" y="4255"/>
                                        </a:lnTo>
                                        <a:lnTo>
                                          <a:pt x="8809" y="4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87" y="4265"/>
                                        </a:moveTo>
                                        <a:lnTo>
                                          <a:pt x="9309" y="4262"/>
                                        </a:lnTo>
                                        <a:lnTo>
                                          <a:pt x="9308" y="4257"/>
                                        </a:lnTo>
                                        <a:lnTo>
                                          <a:pt x="9304" y="4233"/>
                                        </a:lnTo>
                                        <a:lnTo>
                                          <a:pt x="9301" y="4211"/>
                                        </a:lnTo>
                                        <a:lnTo>
                                          <a:pt x="9298" y="4192"/>
                                        </a:lnTo>
                                        <a:lnTo>
                                          <a:pt x="9295" y="4174"/>
                                        </a:lnTo>
                                        <a:lnTo>
                                          <a:pt x="9293" y="4160"/>
                                        </a:lnTo>
                                        <a:lnTo>
                                          <a:pt x="9291" y="4142"/>
                                        </a:lnTo>
                                        <a:lnTo>
                                          <a:pt x="9289" y="4124"/>
                                        </a:lnTo>
                                        <a:lnTo>
                                          <a:pt x="9287" y="4104"/>
                                        </a:lnTo>
                                        <a:lnTo>
                                          <a:pt x="9284" y="4081"/>
                                        </a:lnTo>
                                        <a:lnTo>
                                          <a:pt x="9282" y="4237"/>
                                        </a:lnTo>
                                        <a:lnTo>
                                          <a:pt x="9287" y="4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82" y="4057"/>
                                        </a:moveTo>
                                        <a:lnTo>
                                          <a:pt x="9260" y="4060"/>
                                        </a:lnTo>
                                        <a:lnTo>
                                          <a:pt x="9261" y="4076"/>
                                        </a:lnTo>
                                        <a:lnTo>
                                          <a:pt x="9263" y="4098"/>
                                        </a:lnTo>
                                        <a:lnTo>
                                          <a:pt x="9267" y="4204"/>
                                        </a:lnTo>
                                        <a:lnTo>
                                          <a:pt x="9274" y="4209"/>
                                        </a:lnTo>
                                        <a:lnTo>
                                          <a:pt x="9276" y="4215"/>
                                        </a:lnTo>
                                        <a:lnTo>
                                          <a:pt x="9278" y="4220"/>
                                        </a:lnTo>
                                        <a:lnTo>
                                          <a:pt x="9282" y="4237"/>
                                        </a:lnTo>
                                        <a:lnTo>
                                          <a:pt x="9284" y="4081"/>
                                        </a:lnTo>
                                        <a:lnTo>
                                          <a:pt x="9282" y="40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63" y="4110"/>
                                        </a:moveTo>
                                        <a:lnTo>
                                          <a:pt x="9261" y="4117"/>
                                        </a:lnTo>
                                        <a:lnTo>
                                          <a:pt x="9262" y="4201"/>
                                        </a:lnTo>
                                        <a:lnTo>
                                          <a:pt x="9267" y="4204"/>
                                        </a:lnTo>
                                        <a:lnTo>
                                          <a:pt x="9263" y="4098"/>
                                        </a:lnTo>
                                        <a:lnTo>
                                          <a:pt x="9263" y="4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26" y="4203"/>
                                        </a:moveTo>
                                        <a:lnTo>
                                          <a:pt x="9232" y="4203"/>
                                        </a:lnTo>
                                        <a:lnTo>
                                          <a:pt x="9250" y="4201"/>
                                        </a:lnTo>
                                        <a:lnTo>
                                          <a:pt x="9262" y="4201"/>
                                        </a:lnTo>
                                        <a:lnTo>
                                          <a:pt x="9261" y="4117"/>
                                        </a:lnTo>
                                        <a:lnTo>
                                          <a:pt x="9259" y="4121"/>
                                        </a:lnTo>
                                        <a:lnTo>
                                          <a:pt x="9252" y="4128"/>
                                        </a:lnTo>
                                        <a:lnTo>
                                          <a:pt x="9239" y="4131"/>
                                        </a:lnTo>
                                        <a:lnTo>
                                          <a:pt x="9226" y="42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64" y="4142"/>
                                        </a:moveTo>
                                        <a:lnTo>
                                          <a:pt x="9166" y="4210"/>
                                        </a:lnTo>
                                        <a:lnTo>
                                          <a:pt x="9193" y="4207"/>
                                        </a:lnTo>
                                        <a:lnTo>
                                          <a:pt x="9213" y="4205"/>
                                        </a:lnTo>
                                        <a:lnTo>
                                          <a:pt x="9226" y="4203"/>
                                        </a:lnTo>
                                        <a:lnTo>
                                          <a:pt x="9239" y="4131"/>
                                        </a:lnTo>
                                        <a:lnTo>
                                          <a:pt x="9217" y="4135"/>
                                        </a:lnTo>
                                        <a:lnTo>
                                          <a:pt x="9204" y="4137"/>
                                        </a:lnTo>
                                        <a:lnTo>
                                          <a:pt x="9184" y="4140"/>
                                        </a:lnTo>
                                        <a:lnTo>
                                          <a:pt x="9164" y="4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31" y="4241"/>
                                        </a:moveTo>
                                        <a:lnTo>
                                          <a:pt x="8951" y="4238"/>
                                        </a:lnTo>
                                        <a:lnTo>
                                          <a:pt x="8972" y="4236"/>
                                        </a:lnTo>
                                        <a:lnTo>
                                          <a:pt x="9133" y="4214"/>
                                        </a:lnTo>
                                        <a:lnTo>
                                          <a:pt x="9166" y="4210"/>
                                        </a:lnTo>
                                        <a:lnTo>
                                          <a:pt x="9164" y="4142"/>
                                        </a:lnTo>
                                        <a:lnTo>
                                          <a:pt x="9144" y="4145"/>
                                        </a:lnTo>
                                        <a:lnTo>
                                          <a:pt x="9124" y="4148"/>
                                        </a:lnTo>
                                        <a:lnTo>
                                          <a:pt x="8963" y="4169"/>
                                        </a:lnTo>
                                        <a:lnTo>
                                          <a:pt x="8931" y="4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70" y="4180"/>
                                        </a:moveTo>
                                        <a:lnTo>
                                          <a:pt x="8879" y="4249"/>
                                        </a:lnTo>
                                        <a:lnTo>
                                          <a:pt x="8892" y="4247"/>
                                        </a:lnTo>
                                        <a:lnTo>
                                          <a:pt x="8912" y="4244"/>
                                        </a:lnTo>
                                        <a:lnTo>
                                          <a:pt x="8931" y="4241"/>
                                        </a:lnTo>
                                        <a:lnTo>
                                          <a:pt x="8963" y="4169"/>
                                        </a:lnTo>
                                        <a:lnTo>
                                          <a:pt x="8930" y="4173"/>
                                        </a:lnTo>
                                        <a:lnTo>
                                          <a:pt x="8903" y="4176"/>
                                        </a:lnTo>
                                        <a:lnTo>
                                          <a:pt x="8883" y="4179"/>
                                        </a:lnTo>
                                        <a:lnTo>
                                          <a:pt x="8870" y="4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37" y="4262"/>
                                        </a:moveTo>
                                        <a:lnTo>
                                          <a:pt x="8841" y="4259"/>
                                        </a:lnTo>
                                        <a:lnTo>
                                          <a:pt x="8853" y="4254"/>
                                        </a:lnTo>
                                        <a:lnTo>
                                          <a:pt x="8879" y="4249"/>
                                        </a:lnTo>
                                        <a:lnTo>
                                          <a:pt x="8870" y="4180"/>
                                        </a:lnTo>
                                        <a:lnTo>
                                          <a:pt x="8864" y="4181"/>
                                        </a:lnTo>
                                        <a:lnTo>
                                          <a:pt x="8846" y="4182"/>
                                        </a:lnTo>
                                        <a:lnTo>
                                          <a:pt x="8837" y="42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33" y="4285"/>
                                        </a:moveTo>
                                        <a:lnTo>
                                          <a:pt x="8833" y="4273"/>
                                        </a:lnTo>
                                        <a:lnTo>
                                          <a:pt x="8834" y="4267"/>
                                        </a:lnTo>
                                        <a:lnTo>
                                          <a:pt x="8837" y="4262"/>
                                        </a:lnTo>
                                        <a:lnTo>
                                          <a:pt x="8846" y="4182"/>
                                        </a:lnTo>
                                        <a:lnTo>
                                          <a:pt x="8834" y="4182"/>
                                        </a:lnTo>
                                        <a:lnTo>
                                          <a:pt x="8833" y="4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60" y="4506"/>
                                        </a:moveTo>
                                        <a:lnTo>
                                          <a:pt x="8836" y="4506"/>
                                        </a:lnTo>
                                        <a:lnTo>
                                          <a:pt x="8837" y="4521"/>
                                        </a:lnTo>
                                        <a:lnTo>
                                          <a:pt x="8839" y="4542"/>
                                        </a:lnTo>
                                        <a:lnTo>
                                          <a:pt x="8840" y="4561"/>
                                        </a:lnTo>
                                        <a:lnTo>
                                          <a:pt x="8840" y="4580"/>
                                        </a:lnTo>
                                        <a:lnTo>
                                          <a:pt x="8840" y="4587"/>
                                        </a:lnTo>
                                        <a:lnTo>
                                          <a:pt x="8861" y="4669"/>
                                        </a:lnTo>
                                        <a:lnTo>
                                          <a:pt x="8860" y="4524"/>
                                        </a:lnTo>
                                        <a:lnTo>
                                          <a:pt x="8860" y="45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67" y="4900"/>
                                        </a:moveTo>
                                        <a:lnTo>
                                          <a:pt x="8866" y="4894"/>
                                        </a:lnTo>
                                        <a:lnTo>
                                          <a:pt x="8865" y="4891"/>
                                        </a:lnTo>
                                        <a:lnTo>
                                          <a:pt x="8864" y="4874"/>
                                        </a:lnTo>
                                        <a:lnTo>
                                          <a:pt x="8863" y="4847"/>
                                        </a:lnTo>
                                        <a:lnTo>
                                          <a:pt x="8839" y="4847"/>
                                        </a:lnTo>
                                        <a:lnTo>
                                          <a:pt x="8843" y="4960"/>
                                        </a:lnTo>
                                        <a:lnTo>
                                          <a:pt x="8864" y="5036"/>
                                        </a:lnTo>
                                        <a:lnTo>
                                          <a:pt x="8864" y="5018"/>
                                        </a:lnTo>
                                        <a:lnTo>
                                          <a:pt x="8866" y="5006"/>
                                        </a:lnTo>
                                        <a:lnTo>
                                          <a:pt x="8867" y="49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47" y="4756"/>
                                        </a:moveTo>
                                        <a:lnTo>
                                          <a:pt x="9036" y="4845"/>
                                        </a:lnTo>
                                        <a:lnTo>
                                          <a:pt x="9343" y="4784"/>
                                        </a:lnTo>
                                        <a:lnTo>
                                          <a:pt x="9251" y="4723"/>
                                        </a:lnTo>
                                        <a:lnTo>
                                          <a:pt x="9233" y="4716"/>
                                        </a:lnTo>
                                        <a:lnTo>
                                          <a:pt x="9218" y="4710"/>
                                        </a:lnTo>
                                        <a:lnTo>
                                          <a:pt x="9206" y="4705"/>
                                        </a:lnTo>
                                        <a:lnTo>
                                          <a:pt x="9197" y="4700"/>
                                        </a:lnTo>
                                        <a:lnTo>
                                          <a:pt x="9035" y="4668"/>
                                        </a:lnTo>
                                        <a:lnTo>
                                          <a:pt x="9247" y="47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06" y="4859"/>
                                        </a:moveTo>
                                        <a:lnTo>
                                          <a:pt x="8899" y="4904"/>
                                        </a:lnTo>
                                        <a:lnTo>
                                          <a:pt x="8905" y="4976"/>
                                        </a:lnTo>
                                        <a:lnTo>
                                          <a:pt x="8921" y="4968"/>
                                        </a:lnTo>
                                        <a:lnTo>
                                          <a:pt x="8941" y="4959"/>
                                        </a:lnTo>
                                        <a:lnTo>
                                          <a:pt x="8964" y="4948"/>
                                        </a:lnTo>
                                        <a:lnTo>
                                          <a:pt x="8991" y="4937"/>
                                        </a:lnTo>
                                        <a:lnTo>
                                          <a:pt x="9343" y="4784"/>
                                        </a:lnTo>
                                        <a:lnTo>
                                          <a:pt x="9036" y="4845"/>
                                        </a:lnTo>
                                        <a:lnTo>
                                          <a:pt x="9035" y="4668"/>
                                        </a:lnTo>
                                        <a:lnTo>
                                          <a:pt x="9005" y="4656"/>
                                        </a:lnTo>
                                        <a:lnTo>
                                          <a:pt x="9006" y="48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05" y="4656"/>
                                        </a:moveTo>
                                        <a:lnTo>
                                          <a:pt x="9035" y="4668"/>
                                        </a:lnTo>
                                        <a:lnTo>
                                          <a:pt x="9197" y="4700"/>
                                        </a:lnTo>
                                        <a:lnTo>
                                          <a:pt x="8998" y="4614"/>
                                        </a:lnTo>
                                        <a:lnTo>
                                          <a:pt x="8984" y="4608"/>
                                        </a:lnTo>
                                        <a:lnTo>
                                          <a:pt x="8957" y="4596"/>
                                        </a:lnTo>
                                        <a:lnTo>
                                          <a:pt x="8935" y="4586"/>
                                        </a:lnTo>
                                        <a:lnTo>
                                          <a:pt x="8918" y="4578"/>
                                        </a:lnTo>
                                        <a:lnTo>
                                          <a:pt x="8914" y="4618"/>
                                        </a:lnTo>
                                        <a:lnTo>
                                          <a:pt x="9005" y="46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86" y="4608"/>
                                        </a:moveTo>
                                        <a:lnTo>
                                          <a:pt x="8898" y="4612"/>
                                        </a:lnTo>
                                        <a:lnTo>
                                          <a:pt x="8914" y="4618"/>
                                        </a:lnTo>
                                        <a:lnTo>
                                          <a:pt x="8918" y="4578"/>
                                        </a:lnTo>
                                        <a:lnTo>
                                          <a:pt x="8906" y="4573"/>
                                        </a:lnTo>
                                        <a:lnTo>
                                          <a:pt x="8899" y="4569"/>
                                        </a:lnTo>
                                        <a:lnTo>
                                          <a:pt x="8886" y="46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67" y="4614"/>
                                        </a:moveTo>
                                        <a:lnTo>
                                          <a:pt x="8873" y="4609"/>
                                        </a:lnTo>
                                        <a:lnTo>
                                          <a:pt x="8878" y="4608"/>
                                        </a:lnTo>
                                        <a:lnTo>
                                          <a:pt x="8886" y="4608"/>
                                        </a:lnTo>
                                        <a:lnTo>
                                          <a:pt x="8899" y="4569"/>
                                        </a:lnTo>
                                        <a:lnTo>
                                          <a:pt x="8883" y="4562"/>
                                        </a:lnTo>
                                        <a:lnTo>
                                          <a:pt x="8874" y="4557"/>
                                        </a:lnTo>
                                        <a:lnTo>
                                          <a:pt x="8867" y="46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66" y="4549"/>
                                        </a:moveTo>
                                        <a:lnTo>
                                          <a:pt x="8864" y="4545"/>
                                        </a:lnTo>
                                        <a:lnTo>
                                          <a:pt x="8864" y="4623"/>
                                        </a:lnTo>
                                        <a:lnTo>
                                          <a:pt x="8865" y="4618"/>
                                        </a:lnTo>
                                        <a:lnTo>
                                          <a:pt x="8867" y="4614"/>
                                        </a:lnTo>
                                        <a:lnTo>
                                          <a:pt x="8874" y="4557"/>
                                        </a:lnTo>
                                        <a:lnTo>
                                          <a:pt x="8866" y="45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63" y="4540"/>
                                        </a:moveTo>
                                        <a:lnTo>
                                          <a:pt x="8861" y="4536"/>
                                        </a:lnTo>
                                        <a:lnTo>
                                          <a:pt x="8861" y="4661"/>
                                        </a:lnTo>
                                        <a:lnTo>
                                          <a:pt x="8862" y="4638"/>
                                        </a:lnTo>
                                        <a:lnTo>
                                          <a:pt x="8864" y="4623"/>
                                        </a:lnTo>
                                        <a:lnTo>
                                          <a:pt x="8864" y="4545"/>
                                        </a:lnTo>
                                        <a:lnTo>
                                          <a:pt x="8863" y="4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61" y="4536"/>
                                        </a:moveTo>
                                        <a:lnTo>
                                          <a:pt x="8860" y="4524"/>
                                        </a:lnTo>
                                        <a:lnTo>
                                          <a:pt x="8861" y="4669"/>
                                        </a:lnTo>
                                        <a:lnTo>
                                          <a:pt x="8861" y="4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61" y="4669"/>
                                        </a:moveTo>
                                        <a:lnTo>
                                          <a:pt x="8840" y="4587"/>
                                        </a:lnTo>
                                        <a:lnTo>
                                          <a:pt x="8840" y="4603"/>
                                        </a:lnTo>
                                        <a:lnTo>
                                          <a:pt x="8839" y="4622"/>
                                        </a:lnTo>
                                        <a:lnTo>
                                          <a:pt x="8839" y="4644"/>
                                        </a:lnTo>
                                        <a:lnTo>
                                          <a:pt x="8837" y="4669"/>
                                        </a:lnTo>
                                        <a:lnTo>
                                          <a:pt x="8861" y="4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343" y="4784"/>
                                        </a:moveTo>
                                        <a:lnTo>
                                          <a:pt x="9343" y="4761"/>
                                        </a:lnTo>
                                        <a:lnTo>
                                          <a:pt x="9318" y="4751"/>
                                        </a:lnTo>
                                        <a:lnTo>
                                          <a:pt x="9293" y="4740"/>
                                        </a:lnTo>
                                        <a:lnTo>
                                          <a:pt x="9270" y="4731"/>
                                        </a:lnTo>
                                        <a:lnTo>
                                          <a:pt x="9251" y="4723"/>
                                        </a:lnTo>
                                        <a:lnTo>
                                          <a:pt x="9343" y="47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05" y="4976"/>
                                        </a:moveTo>
                                        <a:lnTo>
                                          <a:pt x="8899" y="4904"/>
                                        </a:lnTo>
                                        <a:lnTo>
                                          <a:pt x="8891" y="4907"/>
                                        </a:lnTo>
                                        <a:lnTo>
                                          <a:pt x="8884" y="4909"/>
                                        </a:lnTo>
                                        <a:lnTo>
                                          <a:pt x="8879" y="4909"/>
                                        </a:lnTo>
                                        <a:lnTo>
                                          <a:pt x="8884" y="4986"/>
                                        </a:lnTo>
                                        <a:lnTo>
                                          <a:pt x="8892" y="4982"/>
                                        </a:lnTo>
                                        <a:lnTo>
                                          <a:pt x="8905" y="49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76" y="4990"/>
                                        </a:moveTo>
                                        <a:lnTo>
                                          <a:pt x="8884" y="4986"/>
                                        </a:lnTo>
                                        <a:lnTo>
                                          <a:pt x="8879" y="4909"/>
                                        </a:lnTo>
                                        <a:lnTo>
                                          <a:pt x="8876" y="4909"/>
                                        </a:lnTo>
                                        <a:lnTo>
                                          <a:pt x="8871" y="4906"/>
                                        </a:lnTo>
                                        <a:lnTo>
                                          <a:pt x="8871" y="4995"/>
                                        </a:lnTo>
                                        <a:lnTo>
                                          <a:pt x="8876" y="49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68" y="5001"/>
                                        </a:moveTo>
                                        <a:lnTo>
                                          <a:pt x="8871" y="4995"/>
                                        </a:lnTo>
                                        <a:lnTo>
                                          <a:pt x="8871" y="4906"/>
                                        </a:lnTo>
                                        <a:lnTo>
                                          <a:pt x="8867" y="4900"/>
                                        </a:lnTo>
                                        <a:lnTo>
                                          <a:pt x="8866" y="5006"/>
                                        </a:lnTo>
                                        <a:lnTo>
                                          <a:pt x="8868" y="50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64" y="5036"/>
                                        </a:moveTo>
                                        <a:lnTo>
                                          <a:pt x="8843" y="4960"/>
                                        </a:lnTo>
                                        <a:lnTo>
                                          <a:pt x="8843" y="4971"/>
                                        </a:lnTo>
                                        <a:lnTo>
                                          <a:pt x="8843" y="4988"/>
                                        </a:lnTo>
                                        <a:lnTo>
                                          <a:pt x="8842" y="5010"/>
                                        </a:lnTo>
                                        <a:lnTo>
                                          <a:pt x="8840" y="5037"/>
                                        </a:lnTo>
                                        <a:lnTo>
                                          <a:pt x="8864" y="50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48" y="5536"/>
                                        </a:moveTo>
                                        <a:lnTo>
                                          <a:pt x="8856" y="5531"/>
                                        </a:lnTo>
                                        <a:lnTo>
                                          <a:pt x="8855" y="5528"/>
                                        </a:lnTo>
                                        <a:lnTo>
                                          <a:pt x="8846" y="5509"/>
                                        </a:lnTo>
                                        <a:lnTo>
                                          <a:pt x="8839" y="5491"/>
                                        </a:lnTo>
                                        <a:lnTo>
                                          <a:pt x="8834" y="5472"/>
                                        </a:lnTo>
                                        <a:lnTo>
                                          <a:pt x="8817" y="5519"/>
                                        </a:lnTo>
                                        <a:lnTo>
                                          <a:pt x="8848" y="5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30" y="5231"/>
                                        </a:moveTo>
                                        <a:lnTo>
                                          <a:pt x="8821" y="5250"/>
                                        </a:lnTo>
                                        <a:lnTo>
                                          <a:pt x="8813" y="5270"/>
                                        </a:lnTo>
                                        <a:lnTo>
                                          <a:pt x="8808" y="5289"/>
                                        </a:lnTo>
                                        <a:lnTo>
                                          <a:pt x="8803" y="5308"/>
                                        </a:lnTo>
                                        <a:lnTo>
                                          <a:pt x="8799" y="5328"/>
                                        </a:lnTo>
                                        <a:lnTo>
                                          <a:pt x="8796" y="5349"/>
                                        </a:lnTo>
                                        <a:lnTo>
                                          <a:pt x="8794" y="5377"/>
                                        </a:lnTo>
                                        <a:lnTo>
                                          <a:pt x="8794" y="5397"/>
                                        </a:lnTo>
                                        <a:lnTo>
                                          <a:pt x="8794" y="5417"/>
                                        </a:lnTo>
                                        <a:lnTo>
                                          <a:pt x="8796" y="5435"/>
                                        </a:lnTo>
                                        <a:lnTo>
                                          <a:pt x="8800" y="5460"/>
                                        </a:lnTo>
                                        <a:lnTo>
                                          <a:pt x="8805" y="5479"/>
                                        </a:lnTo>
                                        <a:lnTo>
                                          <a:pt x="8810" y="5499"/>
                                        </a:lnTo>
                                        <a:lnTo>
                                          <a:pt x="8817" y="5519"/>
                                        </a:lnTo>
                                        <a:lnTo>
                                          <a:pt x="8828" y="5423"/>
                                        </a:lnTo>
                                        <a:lnTo>
                                          <a:pt x="8830" y="52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17" y="5519"/>
                                        </a:moveTo>
                                        <a:lnTo>
                                          <a:pt x="8834" y="5472"/>
                                        </a:lnTo>
                                        <a:lnTo>
                                          <a:pt x="8832" y="5462"/>
                                        </a:lnTo>
                                        <a:lnTo>
                                          <a:pt x="8829" y="5443"/>
                                        </a:lnTo>
                                        <a:lnTo>
                                          <a:pt x="8828" y="5423"/>
                                        </a:lnTo>
                                        <a:lnTo>
                                          <a:pt x="8817" y="55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86" y="5339"/>
                                        </a:moveTo>
                                        <a:lnTo>
                                          <a:pt x="9287" y="5358"/>
                                        </a:lnTo>
                                        <a:lnTo>
                                          <a:pt x="9291" y="5506"/>
                                        </a:lnTo>
                                        <a:lnTo>
                                          <a:pt x="9297" y="5487"/>
                                        </a:lnTo>
                                        <a:lnTo>
                                          <a:pt x="9302" y="5470"/>
                                        </a:lnTo>
                                        <a:lnTo>
                                          <a:pt x="9306" y="5452"/>
                                        </a:lnTo>
                                        <a:lnTo>
                                          <a:pt x="9303" y="5275"/>
                                        </a:lnTo>
                                        <a:lnTo>
                                          <a:pt x="9297" y="5257"/>
                                        </a:lnTo>
                                        <a:lnTo>
                                          <a:pt x="9290" y="5239"/>
                                        </a:lnTo>
                                        <a:lnTo>
                                          <a:pt x="9286" y="5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62" y="5192"/>
                                        </a:moveTo>
                                        <a:lnTo>
                                          <a:pt x="9268" y="5278"/>
                                        </a:lnTo>
                                        <a:lnTo>
                                          <a:pt x="9276" y="5296"/>
                                        </a:lnTo>
                                        <a:lnTo>
                                          <a:pt x="9282" y="5316"/>
                                        </a:lnTo>
                                        <a:lnTo>
                                          <a:pt x="9283" y="5321"/>
                                        </a:lnTo>
                                        <a:lnTo>
                                          <a:pt x="9286" y="5339"/>
                                        </a:lnTo>
                                        <a:lnTo>
                                          <a:pt x="9290" y="5239"/>
                                        </a:lnTo>
                                        <a:lnTo>
                                          <a:pt x="9282" y="5223"/>
                                        </a:lnTo>
                                        <a:lnTo>
                                          <a:pt x="9273" y="5207"/>
                                        </a:lnTo>
                                        <a:lnTo>
                                          <a:pt x="9262" y="5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61" y="5190"/>
                                        </a:moveTo>
                                        <a:lnTo>
                                          <a:pt x="9248" y="5174"/>
                                        </a:lnTo>
                                        <a:lnTo>
                                          <a:pt x="9251" y="5250"/>
                                        </a:lnTo>
                                        <a:lnTo>
                                          <a:pt x="9258" y="5261"/>
                                        </a:lnTo>
                                        <a:lnTo>
                                          <a:pt x="9268" y="5278"/>
                                        </a:lnTo>
                                        <a:lnTo>
                                          <a:pt x="9262" y="5192"/>
                                        </a:lnTo>
                                        <a:lnTo>
                                          <a:pt x="9261" y="5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91" y="5172"/>
                                        </a:moveTo>
                                        <a:lnTo>
                                          <a:pt x="9116" y="5176"/>
                                        </a:lnTo>
                                        <a:lnTo>
                                          <a:pt x="9137" y="5180"/>
                                        </a:lnTo>
                                        <a:lnTo>
                                          <a:pt x="9156" y="5186"/>
                                        </a:lnTo>
                                        <a:lnTo>
                                          <a:pt x="9174" y="5192"/>
                                        </a:lnTo>
                                        <a:lnTo>
                                          <a:pt x="9189" y="5200"/>
                                        </a:lnTo>
                                        <a:lnTo>
                                          <a:pt x="9207" y="5211"/>
                                        </a:lnTo>
                                        <a:lnTo>
                                          <a:pt x="9224" y="5223"/>
                                        </a:lnTo>
                                        <a:lnTo>
                                          <a:pt x="9238" y="5236"/>
                                        </a:lnTo>
                                        <a:lnTo>
                                          <a:pt x="9251" y="5250"/>
                                        </a:lnTo>
                                        <a:lnTo>
                                          <a:pt x="9248" y="5174"/>
                                        </a:lnTo>
                                        <a:lnTo>
                                          <a:pt x="9233" y="5159"/>
                                        </a:lnTo>
                                        <a:lnTo>
                                          <a:pt x="9218" y="5146"/>
                                        </a:lnTo>
                                        <a:lnTo>
                                          <a:pt x="9202" y="5134"/>
                                        </a:lnTo>
                                        <a:lnTo>
                                          <a:pt x="9185" y="5124"/>
                                        </a:lnTo>
                                        <a:lnTo>
                                          <a:pt x="9167" y="5115"/>
                                        </a:lnTo>
                                        <a:lnTo>
                                          <a:pt x="9148" y="5107"/>
                                        </a:lnTo>
                                        <a:lnTo>
                                          <a:pt x="9128" y="5101"/>
                                        </a:lnTo>
                                        <a:lnTo>
                                          <a:pt x="9108" y="5097"/>
                                        </a:lnTo>
                                        <a:lnTo>
                                          <a:pt x="9091" y="51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08" y="5097"/>
                                        </a:moveTo>
                                        <a:lnTo>
                                          <a:pt x="9086" y="5094"/>
                                        </a:lnTo>
                                        <a:lnTo>
                                          <a:pt x="9083" y="5093"/>
                                        </a:lnTo>
                                        <a:lnTo>
                                          <a:pt x="9062" y="5092"/>
                                        </a:lnTo>
                                        <a:lnTo>
                                          <a:pt x="9042" y="5092"/>
                                        </a:lnTo>
                                        <a:lnTo>
                                          <a:pt x="9022" y="5093"/>
                                        </a:lnTo>
                                        <a:lnTo>
                                          <a:pt x="9004" y="5096"/>
                                        </a:lnTo>
                                        <a:lnTo>
                                          <a:pt x="8987" y="5100"/>
                                        </a:lnTo>
                                        <a:lnTo>
                                          <a:pt x="8968" y="5106"/>
                                        </a:lnTo>
                                        <a:lnTo>
                                          <a:pt x="8950" y="5113"/>
                                        </a:lnTo>
                                        <a:lnTo>
                                          <a:pt x="8932" y="5122"/>
                                        </a:lnTo>
                                        <a:lnTo>
                                          <a:pt x="8931" y="5123"/>
                                        </a:lnTo>
                                        <a:lnTo>
                                          <a:pt x="8935" y="5202"/>
                                        </a:lnTo>
                                        <a:lnTo>
                                          <a:pt x="8952" y="5193"/>
                                        </a:lnTo>
                                        <a:lnTo>
                                          <a:pt x="8969" y="5185"/>
                                        </a:lnTo>
                                        <a:lnTo>
                                          <a:pt x="8988" y="5179"/>
                                        </a:lnTo>
                                        <a:lnTo>
                                          <a:pt x="9007" y="5175"/>
                                        </a:lnTo>
                                        <a:lnTo>
                                          <a:pt x="9027" y="5172"/>
                                        </a:lnTo>
                                        <a:lnTo>
                                          <a:pt x="9047" y="5170"/>
                                        </a:lnTo>
                                        <a:lnTo>
                                          <a:pt x="9069" y="5170"/>
                                        </a:lnTo>
                                        <a:lnTo>
                                          <a:pt x="9091" y="5172"/>
                                        </a:lnTo>
                                        <a:lnTo>
                                          <a:pt x="9108" y="50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85" y="5245"/>
                                        </a:moveTo>
                                        <a:lnTo>
                                          <a:pt x="8898" y="5231"/>
                                        </a:lnTo>
                                        <a:lnTo>
                                          <a:pt x="8913" y="5218"/>
                                        </a:lnTo>
                                        <a:lnTo>
                                          <a:pt x="8919" y="5213"/>
                                        </a:lnTo>
                                        <a:lnTo>
                                          <a:pt x="8935" y="5202"/>
                                        </a:lnTo>
                                        <a:lnTo>
                                          <a:pt x="8931" y="5123"/>
                                        </a:lnTo>
                                        <a:lnTo>
                                          <a:pt x="8915" y="5133"/>
                                        </a:lnTo>
                                        <a:lnTo>
                                          <a:pt x="8899" y="5145"/>
                                        </a:lnTo>
                                        <a:lnTo>
                                          <a:pt x="8885" y="52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34" y="5355"/>
                                        </a:moveTo>
                                        <a:lnTo>
                                          <a:pt x="8839" y="5334"/>
                                        </a:lnTo>
                                        <a:lnTo>
                                          <a:pt x="8845" y="5314"/>
                                        </a:lnTo>
                                        <a:lnTo>
                                          <a:pt x="8853" y="5295"/>
                                        </a:lnTo>
                                        <a:lnTo>
                                          <a:pt x="8862" y="5277"/>
                                        </a:lnTo>
                                        <a:lnTo>
                                          <a:pt x="8873" y="5261"/>
                                        </a:lnTo>
                                        <a:lnTo>
                                          <a:pt x="8885" y="5245"/>
                                        </a:lnTo>
                                        <a:lnTo>
                                          <a:pt x="8899" y="5145"/>
                                        </a:lnTo>
                                        <a:lnTo>
                                          <a:pt x="8883" y="5158"/>
                                        </a:lnTo>
                                        <a:lnTo>
                                          <a:pt x="8869" y="5173"/>
                                        </a:lnTo>
                                        <a:lnTo>
                                          <a:pt x="8862" y="5181"/>
                                        </a:lnTo>
                                        <a:lnTo>
                                          <a:pt x="8850" y="5196"/>
                                        </a:lnTo>
                                        <a:lnTo>
                                          <a:pt x="8839" y="5213"/>
                                        </a:lnTo>
                                        <a:lnTo>
                                          <a:pt x="8834" y="53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28" y="5423"/>
                                        </a:moveTo>
                                        <a:lnTo>
                                          <a:pt x="8829" y="5403"/>
                                        </a:lnTo>
                                        <a:lnTo>
                                          <a:pt x="8830" y="5382"/>
                                        </a:lnTo>
                                        <a:lnTo>
                                          <a:pt x="8831" y="5378"/>
                                        </a:lnTo>
                                        <a:lnTo>
                                          <a:pt x="8834" y="5355"/>
                                        </a:lnTo>
                                        <a:lnTo>
                                          <a:pt x="8839" y="5213"/>
                                        </a:lnTo>
                                        <a:lnTo>
                                          <a:pt x="8830" y="5231"/>
                                        </a:lnTo>
                                        <a:lnTo>
                                          <a:pt x="8828" y="5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314" y="5334"/>
                                        </a:moveTo>
                                        <a:lnTo>
                                          <a:pt x="9311" y="5313"/>
                                        </a:lnTo>
                                        <a:lnTo>
                                          <a:pt x="9312" y="5412"/>
                                        </a:lnTo>
                                        <a:lnTo>
                                          <a:pt x="9313" y="5399"/>
                                        </a:lnTo>
                                        <a:lnTo>
                                          <a:pt x="9315" y="5377"/>
                                        </a:lnTo>
                                        <a:lnTo>
                                          <a:pt x="9315" y="5355"/>
                                        </a:lnTo>
                                        <a:lnTo>
                                          <a:pt x="9314" y="5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303" y="5275"/>
                                        </a:moveTo>
                                        <a:lnTo>
                                          <a:pt x="9306" y="5452"/>
                                        </a:lnTo>
                                        <a:lnTo>
                                          <a:pt x="9309" y="5433"/>
                                        </a:lnTo>
                                        <a:lnTo>
                                          <a:pt x="9312" y="5412"/>
                                        </a:lnTo>
                                        <a:lnTo>
                                          <a:pt x="9311" y="5313"/>
                                        </a:lnTo>
                                        <a:lnTo>
                                          <a:pt x="9308" y="5294"/>
                                        </a:lnTo>
                                        <a:lnTo>
                                          <a:pt x="9303" y="52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91" y="5506"/>
                                        </a:moveTo>
                                        <a:lnTo>
                                          <a:pt x="9287" y="5358"/>
                                        </a:lnTo>
                                        <a:lnTo>
                                          <a:pt x="9287" y="5379"/>
                                        </a:lnTo>
                                        <a:lnTo>
                                          <a:pt x="9286" y="5401"/>
                                        </a:lnTo>
                                        <a:lnTo>
                                          <a:pt x="9285" y="5405"/>
                                        </a:lnTo>
                                        <a:lnTo>
                                          <a:pt x="9284" y="5526"/>
                                        </a:lnTo>
                                        <a:lnTo>
                                          <a:pt x="9291" y="55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82" y="5429"/>
                                        </a:moveTo>
                                        <a:lnTo>
                                          <a:pt x="9277" y="5451"/>
                                        </a:lnTo>
                                        <a:lnTo>
                                          <a:pt x="9281" y="5535"/>
                                        </a:lnTo>
                                        <a:lnTo>
                                          <a:pt x="9284" y="5526"/>
                                        </a:lnTo>
                                        <a:lnTo>
                                          <a:pt x="9285" y="5405"/>
                                        </a:lnTo>
                                        <a:lnTo>
                                          <a:pt x="9282" y="54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64" y="5581"/>
                                        </a:moveTo>
                                        <a:lnTo>
                                          <a:pt x="9265" y="5577"/>
                                        </a:lnTo>
                                        <a:lnTo>
                                          <a:pt x="9271" y="5561"/>
                                        </a:lnTo>
                                        <a:lnTo>
                                          <a:pt x="9281" y="5535"/>
                                        </a:lnTo>
                                        <a:lnTo>
                                          <a:pt x="9277" y="5451"/>
                                        </a:lnTo>
                                        <a:lnTo>
                                          <a:pt x="9272" y="5470"/>
                                        </a:lnTo>
                                        <a:lnTo>
                                          <a:pt x="9265" y="5486"/>
                                        </a:lnTo>
                                        <a:lnTo>
                                          <a:pt x="9264" y="55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27" y="5566"/>
                                        </a:moveTo>
                                        <a:lnTo>
                                          <a:pt x="9239" y="5570"/>
                                        </a:lnTo>
                                        <a:lnTo>
                                          <a:pt x="9251" y="5575"/>
                                        </a:lnTo>
                                        <a:lnTo>
                                          <a:pt x="9264" y="5581"/>
                                        </a:lnTo>
                                        <a:lnTo>
                                          <a:pt x="9265" y="5486"/>
                                        </a:lnTo>
                                        <a:lnTo>
                                          <a:pt x="9258" y="5500"/>
                                        </a:lnTo>
                                        <a:lnTo>
                                          <a:pt x="9255" y="5504"/>
                                        </a:lnTo>
                                        <a:lnTo>
                                          <a:pt x="9240" y="5520"/>
                                        </a:lnTo>
                                        <a:lnTo>
                                          <a:pt x="9227" y="55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70" y="5552"/>
                                        </a:moveTo>
                                        <a:lnTo>
                                          <a:pt x="9190" y="5556"/>
                                        </a:lnTo>
                                        <a:lnTo>
                                          <a:pt x="9210" y="5561"/>
                                        </a:lnTo>
                                        <a:lnTo>
                                          <a:pt x="9227" y="5566"/>
                                        </a:lnTo>
                                        <a:lnTo>
                                          <a:pt x="9240" y="5520"/>
                                        </a:lnTo>
                                        <a:lnTo>
                                          <a:pt x="9223" y="5529"/>
                                        </a:lnTo>
                                        <a:lnTo>
                                          <a:pt x="9203" y="5533"/>
                                        </a:lnTo>
                                        <a:lnTo>
                                          <a:pt x="9170" y="55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61" y="5528"/>
                                        </a:moveTo>
                                        <a:lnTo>
                                          <a:pt x="9159" y="5550"/>
                                        </a:lnTo>
                                        <a:lnTo>
                                          <a:pt x="9170" y="5552"/>
                                        </a:lnTo>
                                        <a:lnTo>
                                          <a:pt x="9203" y="5533"/>
                                        </a:lnTo>
                                        <a:lnTo>
                                          <a:pt x="9161" y="55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81" y="6053"/>
                                        </a:moveTo>
                                        <a:lnTo>
                                          <a:pt x="8598" y="6057"/>
                                        </a:lnTo>
                                        <a:lnTo>
                                          <a:pt x="8597" y="6041"/>
                                        </a:lnTo>
                                        <a:lnTo>
                                          <a:pt x="8597" y="6028"/>
                                        </a:lnTo>
                                        <a:lnTo>
                                          <a:pt x="8600" y="6019"/>
                                        </a:lnTo>
                                        <a:lnTo>
                                          <a:pt x="8602" y="6010"/>
                                        </a:lnTo>
                                        <a:lnTo>
                                          <a:pt x="8609" y="5885"/>
                                        </a:lnTo>
                                        <a:lnTo>
                                          <a:pt x="8596" y="5905"/>
                                        </a:lnTo>
                                        <a:lnTo>
                                          <a:pt x="8587" y="5921"/>
                                        </a:lnTo>
                                        <a:lnTo>
                                          <a:pt x="8581" y="60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80" y="5933"/>
                                        </a:moveTo>
                                        <a:lnTo>
                                          <a:pt x="8574" y="5945"/>
                                        </a:lnTo>
                                        <a:lnTo>
                                          <a:pt x="8574" y="6034"/>
                                        </a:lnTo>
                                        <a:lnTo>
                                          <a:pt x="8576" y="6042"/>
                                        </a:lnTo>
                                        <a:lnTo>
                                          <a:pt x="8578" y="6048"/>
                                        </a:lnTo>
                                        <a:lnTo>
                                          <a:pt x="8581" y="6053"/>
                                        </a:lnTo>
                                        <a:lnTo>
                                          <a:pt x="8587" y="5921"/>
                                        </a:lnTo>
                                        <a:lnTo>
                                          <a:pt x="8580" y="59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65" y="6006"/>
                                        </a:moveTo>
                                        <a:lnTo>
                                          <a:pt x="8567" y="6011"/>
                                        </a:lnTo>
                                        <a:lnTo>
                                          <a:pt x="8570" y="6021"/>
                                        </a:lnTo>
                                        <a:lnTo>
                                          <a:pt x="8574" y="6034"/>
                                        </a:lnTo>
                                        <a:lnTo>
                                          <a:pt x="8574" y="5945"/>
                                        </a:lnTo>
                                        <a:lnTo>
                                          <a:pt x="8569" y="5956"/>
                                        </a:lnTo>
                                        <a:lnTo>
                                          <a:pt x="8565" y="60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64" y="5967"/>
                                        </a:moveTo>
                                        <a:lnTo>
                                          <a:pt x="8560" y="5979"/>
                                        </a:lnTo>
                                        <a:lnTo>
                                          <a:pt x="8560" y="5995"/>
                                        </a:lnTo>
                                        <a:lnTo>
                                          <a:pt x="8563" y="6000"/>
                                        </a:lnTo>
                                        <a:lnTo>
                                          <a:pt x="8565" y="6006"/>
                                        </a:lnTo>
                                        <a:lnTo>
                                          <a:pt x="8569" y="5956"/>
                                        </a:lnTo>
                                        <a:lnTo>
                                          <a:pt x="8564" y="5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57" y="5986"/>
                                        </a:moveTo>
                                        <a:lnTo>
                                          <a:pt x="8557" y="5989"/>
                                        </a:lnTo>
                                        <a:lnTo>
                                          <a:pt x="8560" y="5995"/>
                                        </a:lnTo>
                                        <a:lnTo>
                                          <a:pt x="8560" y="5979"/>
                                        </a:lnTo>
                                        <a:lnTo>
                                          <a:pt x="8557" y="59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99" y="5871"/>
                                        </a:moveTo>
                                        <a:lnTo>
                                          <a:pt x="9200" y="5995"/>
                                        </a:lnTo>
                                        <a:lnTo>
                                          <a:pt x="9207" y="5976"/>
                                        </a:lnTo>
                                        <a:lnTo>
                                          <a:pt x="9213" y="5956"/>
                                        </a:lnTo>
                                        <a:lnTo>
                                          <a:pt x="9219" y="5935"/>
                                        </a:lnTo>
                                        <a:lnTo>
                                          <a:pt x="9223" y="5916"/>
                                        </a:lnTo>
                                        <a:lnTo>
                                          <a:pt x="9226" y="5895"/>
                                        </a:lnTo>
                                        <a:lnTo>
                                          <a:pt x="9228" y="5874"/>
                                        </a:lnTo>
                                        <a:lnTo>
                                          <a:pt x="9228" y="5854"/>
                                        </a:lnTo>
                                        <a:lnTo>
                                          <a:pt x="9227" y="5834"/>
                                        </a:lnTo>
                                        <a:lnTo>
                                          <a:pt x="9225" y="5815"/>
                                        </a:lnTo>
                                        <a:lnTo>
                                          <a:pt x="9221" y="5797"/>
                                        </a:lnTo>
                                        <a:lnTo>
                                          <a:pt x="9216" y="5778"/>
                                        </a:lnTo>
                                        <a:lnTo>
                                          <a:pt x="9209" y="5761"/>
                                        </a:lnTo>
                                        <a:lnTo>
                                          <a:pt x="9201" y="5744"/>
                                        </a:lnTo>
                                        <a:lnTo>
                                          <a:pt x="9199" y="58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72" y="5771"/>
                                        </a:moveTo>
                                        <a:lnTo>
                                          <a:pt x="9177" y="5779"/>
                                        </a:lnTo>
                                        <a:lnTo>
                                          <a:pt x="9185" y="5796"/>
                                        </a:lnTo>
                                        <a:lnTo>
                                          <a:pt x="9192" y="5814"/>
                                        </a:lnTo>
                                        <a:lnTo>
                                          <a:pt x="9196" y="5832"/>
                                        </a:lnTo>
                                        <a:lnTo>
                                          <a:pt x="9199" y="5851"/>
                                        </a:lnTo>
                                        <a:lnTo>
                                          <a:pt x="9199" y="5871"/>
                                        </a:lnTo>
                                        <a:lnTo>
                                          <a:pt x="9201" y="5744"/>
                                        </a:lnTo>
                                        <a:lnTo>
                                          <a:pt x="9192" y="5727"/>
                                        </a:lnTo>
                                        <a:lnTo>
                                          <a:pt x="9192" y="5726"/>
                                        </a:lnTo>
                                        <a:lnTo>
                                          <a:pt x="9180" y="5709"/>
                                        </a:lnTo>
                                        <a:lnTo>
                                          <a:pt x="9172" y="57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29" y="5687"/>
                                        </a:moveTo>
                                        <a:lnTo>
                                          <a:pt x="9036" y="5689"/>
                                        </a:lnTo>
                                        <a:lnTo>
                                          <a:pt x="9059" y="5695"/>
                                        </a:lnTo>
                                        <a:lnTo>
                                          <a:pt x="9080" y="5703"/>
                                        </a:lnTo>
                                        <a:lnTo>
                                          <a:pt x="9100" y="5712"/>
                                        </a:lnTo>
                                        <a:lnTo>
                                          <a:pt x="9118" y="5721"/>
                                        </a:lnTo>
                                        <a:lnTo>
                                          <a:pt x="9134" y="5732"/>
                                        </a:lnTo>
                                        <a:lnTo>
                                          <a:pt x="9148" y="5744"/>
                                        </a:lnTo>
                                        <a:lnTo>
                                          <a:pt x="9161" y="5757"/>
                                        </a:lnTo>
                                        <a:lnTo>
                                          <a:pt x="9172" y="5771"/>
                                        </a:lnTo>
                                        <a:lnTo>
                                          <a:pt x="9180" y="5709"/>
                                        </a:lnTo>
                                        <a:lnTo>
                                          <a:pt x="9168" y="5693"/>
                                        </a:lnTo>
                                        <a:lnTo>
                                          <a:pt x="9154" y="5679"/>
                                        </a:lnTo>
                                        <a:lnTo>
                                          <a:pt x="9140" y="5665"/>
                                        </a:lnTo>
                                        <a:lnTo>
                                          <a:pt x="9124" y="5653"/>
                                        </a:lnTo>
                                        <a:lnTo>
                                          <a:pt x="9107" y="5642"/>
                                        </a:lnTo>
                                        <a:lnTo>
                                          <a:pt x="9089" y="5633"/>
                                        </a:lnTo>
                                        <a:lnTo>
                                          <a:pt x="9070" y="5625"/>
                                        </a:lnTo>
                                        <a:lnTo>
                                          <a:pt x="9049" y="5617"/>
                                        </a:lnTo>
                                        <a:lnTo>
                                          <a:pt x="9029" y="56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72" y="5759"/>
                                        </a:moveTo>
                                        <a:lnTo>
                                          <a:pt x="8788" y="5740"/>
                                        </a:lnTo>
                                        <a:lnTo>
                                          <a:pt x="8803" y="5726"/>
                                        </a:lnTo>
                                        <a:lnTo>
                                          <a:pt x="8819" y="5714"/>
                                        </a:lnTo>
                                        <a:lnTo>
                                          <a:pt x="8842" y="5702"/>
                                        </a:lnTo>
                                        <a:lnTo>
                                          <a:pt x="8860" y="5694"/>
                                        </a:lnTo>
                                        <a:lnTo>
                                          <a:pt x="8880" y="5688"/>
                                        </a:lnTo>
                                        <a:lnTo>
                                          <a:pt x="8893" y="5685"/>
                                        </a:lnTo>
                                        <a:lnTo>
                                          <a:pt x="8912" y="5682"/>
                                        </a:lnTo>
                                        <a:lnTo>
                                          <a:pt x="8933" y="5680"/>
                                        </a:lnTo>
                                        <a:lnTo>
                                          <a:pt x="8954" y="5679"/>
                                        </a:lnTo>
                                        <a:lnTo>
                                          <a:pt x="8970" y="5680"/>
                                        </a:lnTo>
                                        <a:lnTo>
                                          <a:pt x="8991" y="5681"/>
                                        </a:lnTo>
                                        <a:lnTo>
                                          <a:pt x="9010" y="5683"/>
                                        </a:lnTo>
                                        <a:lnTo>
                                          <a:pt x="9029" y="5687"/>
                                        </a:lnTo>
                                        <a:lnTo>
                                          <a:pt x="9049" y="5617"/>
                                        </a:lnTo>
                                        <a:lnTo>
                                          <a:pt x="9028" y="5612"/>
                                        </a:lnTo>
                                        <a:lnTo>
                                          <a:pt x="9002" y="5607"/>
                                        </a:lnTo>
                                        <a:lnTo>
                                          <a:pt x="8982" y="5604"/>
                                        </a:lnTo>
                                        <a:lnTo>
                                          <a:pt x="8962" y="5603"/>
                                        </a:lnTo>
                                        <a:lnTo>
                                          <a:pt x="8942" y="5603"/>
                                        </a:lnTo>
                                        <a:lnTo>
                                          <a:pt x="8923" y="5605"/>
                                        </a:lnTo>
                                        <a:lnTo>
                                          <a:pt x="8903" y="5608"/>
                                        </a:lnTo>
                                        <a:lnTo>
                                          <a:pt x="8884" y="5612"/>
                                        </a:lnTo>
                                        <a:lnTo>
                                          <a:pt x="8856" y="5621"/>
                                        </a:lnTo>
                                        <a:lnTo>
                                          <a:pt x="8837" y="5630"/>
                                        </a:lnTo>
                                        <a:lnTo>
                                          <a:pt x="8820" y="5639"/>
                                        </a:lnTo>
                                        <a:lnTo>
                                          <a:pt x="8804" y="5651"/>
                                        </a:lnTo>
                                        <a:lnTo>
                                          <a:pt x="8789" y="5663"/>
                                        </a:lnTo>
                                        <a:lnTo>
                                          <a:pt x="8775" y="5677"/>
                                        </a:lnTo>
                                        <a:lnTo>
                                          <a:pt x="8772" y="57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43" y="5827"/>
                                        </a:moveTo>
                                        <a:lnTo>
                                          <a:pt x="8747" y="5813"/>
                                        </a:lnTo>
                                        <a:lnTo>
                                          <a:pt x="8753" y="5793"/>
                                        </a:lnTo>
                                        <a:lnTo>
                                          <a:pt x="8762" y="5775"/>
                                        </a:lnTo>
                                        <a:lnTo>
                                          <a:pt x="8772" y="5759"/>
                                        </a:lnTo>
                                        <a:lnTo>
                                          <a:pt x="8775" y="5677"/>
                                        </a:lnTo>
                                        <a:lnTo>
                                          <a:pt x="8771" y="5682"/>
                                        </a:lnTo>
                                        <a:lnTo>
                                          <a:pt x="8761" y="5696"/>
                                        </a:lnTo>
                                        <a:lnTo>
                                          <a:pt x="8751" y="5711"/>
                                        </a:lnTo>
                                        <a:lnTo>
                                          <a:pt x="8743" y="58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42" y="5728"/>
                                        </a:moveTo>
                                        <a:lnTo>
                                          <a:pt x="8734" y="5746"/>
                                        </a:lnTo>
                                        <a:lnTo>
                                          <a:pt x="8737" y="5868"/>
                                        </a:lnTo>
                                        <a:lnTo>
                                          <a:pt x="8739" y="5848"/>
                                        </a:lnTo>
                                        <a:lnTo>
                                          <a:pt x="8743" y="5827"/>
                                        </a:lnTo>
                                        <a:lnTo>
                                          <a:pt x="8751" y="5711"/>
                                        </a:lnTo>
                                        <a:lnTo>
                                          <a:pt x="8742" y="57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38" y="5888"/>
                                        </a:moveTo>
                                        <a:lnTo>
                                          <a:pt x="8737" y="5868"/>
                                        </a:lnTo>
                                        <a:lnTo>
                                          <a:pt x="8734" y="5746"/>
                                        </a:lnTo>
                                        <a:lnTo>
                                          <a:pt x="8727" y="5766"/>
                                        </a:lnTo>
                                        <a:lnTo>
                                          <a:pt x="8720" y="5788"/>
                                        </a:lnTo>
                                        <a:lnTo>
                                          <a:pt x="8714" y="5811"/>
                                        </a:lnTo>
                                        <a:lnTo>
                                          <a:pt x="8713" y="5805"/>
                                        </a:lnTo>
                                        <a:lnTo>
                                          <a:pt x="8718" y="5942"/>
                                        </a:lnTo>
                                        <a:lnTo>
                                          <a:pt x="8723" y="5961"/>
                                        </a:lnTo>
                                        <a:lnTo>
                                          <a:pt x="8728" y="5975"/>
                                        </a:lnTo>
                                        <a:lnTo>
                                          <a:pt x="8737" y="5994"/>
                                        </a:lnTo>
                                        <a:lnTo>
                                          <a:pt x="8738" y="58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72" y="5764"/>
                                        </a:moveTo>
                                        <a:lnTo>
                                          <a:pt x="8677" y="5882"/>
                                        </a:lnTo>
                                        <a:lnTo>
                                          <a:pt x="8689" y="5864"/>
                                        </a:lnTo>
                                        <a:lnTo>
                                          <a:pt x="8697" y="5850"/>
                                        </a:lnTo>
                                        <a:lnTo>
                                          <a:pt x="8702" y="5840"/>
                                        </a:lnTo>
                                        <a:lnTo>
                                          <a:pt x="8707" y="5830"/>
                                        </a:lnTo>
                                        <a:lnTo>
                                          <a:pt x="8712" y="5818"/>
                                        </a:lnTo>
                                        <a:lnTo>
                                          <a:pt x="8713" y="5923"/>
                                        </a:lnTo>
                                        <a:lnTo>
                                          <a:pt x="8718" y="5942"/>
                                        </a:lnTo>
                                        <a:lnTo>
                                          <a:pt x="8713" y="5805"/>
                                        </a:lnTo>
                                        <a:lnTo>
                                          <a:pt x="8710" y="5790"/>
                                        </a:lnTo>
                                        <a:lnTo>
                                          <a:pt x="8705" y="5773"/>
                                        </a:lnTo>
                                        <a:lnTo>
                                          <a:pt x="8698" y="5754"/>
                                        </a:lnTo>
                                        <a:lnTo>
                                          <a:pt x="8690" y="5732"/>
                                        </a:lnTo>
                                        <a:lnTo>
                                          <a:pt x="8679" y="5709"/>
                                        </a:lnTo>
                                        <a:lnTo>
                                          <a:pt x="8672" y="57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79" y="5709"/>
                                        </a:moveTo>
                                        <a:lnTo>
                                          <a:pt x="8657" y="5703"/>
                                        </a:lnTo>
                                        <a:lnTo>
                                          <a:pt x="8668" y="5740"/>
                                        </a:lnTo>
                                        <a:lnTo>
                                          <a:pt x="8670" y="5747"/>
                                        </a:lnTo>
                                        <a:lnTo>
                                          <a:pt x="8671" y="5753"/>
                                        </a:lnTo>
                                        <a:lnTo>
                                          <a:pt x="8672" y="5759"/>
                                        </a:lnTo>
                                        <a:lnTo>
                                          <a:pt x="8672" y="5764"/>
                                        </a:lnTo>
                                        <a:lnTo>
                                          <a:pt x="8679" y="57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00" y="5995"/>
                                        </a:moveTo>
                                        <a:lnTo>
                                          <a:pt x="9199" y="5871"/>
                                        </a:lnTo>
                                        <a:lnTo>
                                          <a:pt x="9197" y="5892"/>
                                        </a:lnTo>
                                        <a:lnTo>
                                          <a:pt x="9193" y="5914"/>
                                        </a:lnTo>
                                        <a:lnTo>
                                          <a:pt x="9191" y="5920"/>
                                        </a:lnTo>
                                        <a:lnTo>
                                          <a:pt x="9191" y="6012"/>
                                        </a:lnTo>
                                        <a:lnTo>
                                          <a:pt x="9200" y="59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95" y="6045"/>
                                        </a:moveTo>
                                        <a:lnTo>
                                          <a:pt x="9095" y="6115"/>
                                        </a:lnTo>
                                        <a:lnTo>
                                          <a:pt x="9113" y="6105"/>
                                        </a:lnTo>
                                        <a:lnTo>
                                          <a:pt x="9123" y="6097"/>
                                        </a:lnTo>
                                        <a:lnTo>
                                          <a:pt x="9138" y="6085"/>
                                        </a:lnTo>
                                        <a:lnTo>
                                          <a:pt x="9152" y="6071"/>
                                        </a:lnTo>
                                        <a:lnTo>
                                          <a:pt x="9165" y="6055"/>
                                        </a:lnTo>
                                        <a:lnTo>
                                          <a:pt x="9177" y="6037"/>
                                        </a:lnTo>
                                        <a:lnTo>
                                          <a:pt x="9182" y="6029"/>
                                        </a:lnTo>
                                        <a:lnTo>
                                          <a:pt x="9191" y="6012"/>
                                        </a:lnTo>
                                        <a:lnTo>
                                          <a:pt x="9191" y="5920"/>
                                        </a:lnTo>
                                        <a:lnTo>
                                          <a:pt x="9185" y="5940"/>
                                        </a:lnTo>
                                        <a:lnTo>
                                          <a:pt x="9178" y="5959"/>
                                        </a:lnTo>
                                        <a:lnTo>
                                          <a:pt x="9169" y="5976"/>
                                        </a:lnTo>
                                        <a:lnTo>
                                          <a:pt x="9158" y="5992"/>
                                        </a:lnTo>
                                        <a:lnTo>
                                          <a:pt x="9146" y="6007"/>
                                        </a:lnTo>
                                        <a:lnTo>
                                          <a:pt x="9132" y="6021"/>
                                        </a:lnTo>
                                        <a:lnTo>
                                          <a:pt x="9116" y="6033"/>
                                        </a:lnTo>
                                        <a:lnTo>
                                          <a:pt x="9099" y="6043"/>
                                        </a:lnTo>
                                        <a:lnTo>
                                          <a:pt x="9095" y="60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40" y="6137"/>
                                        </a:moveTo>
                                        <a:lnTo>
                                          <a:pt x="9058" y="6131"/>
                                        </a:lnTo>
                                        <a:lnTo>
                                          <a:pt x="9077" y="6124"/>
                                        </a:lnTo>
                                        <a:lnTo>
                                          <a:pt x="9095" y="6115"/>
                                        </a:lnTo>
                                        <a:lnTo>
                                          <a:pt x="9095" y="6045"/>
                                        </a:lnTo>
                                        <a:lnTo>
                                          <a:pt x="9078" y="6052"/>
                                        </a:lnTo>
                                        <a:lnTo>
                                          <a:pt x="9059" y="6058"/>
                                        </a:lnTo>
                                        <a:lnTo>
                                          <a:pt x="9040" y="6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39" y="6062"/>
                                        </a:moveTo>
                                        <a:lnTo>
                                          <a:pt x="9017" y="6064"/>
                                        </a:lnTo>
                                        <a:lnTo>
                                          <a:pt x="9019" y="6140"/>
                                        </a:lnTo>
                                        <a:lnTo>
                                          <a:pt x="9037" y="6137"/>
                                        </a:lnTo>
                                        <a:lnTo>
                                          <a:pt x="9040" y="6137"/>
                                        </a:lnTo>
                                        <a:lnTo>
                                          <a:pt x="9059" y="6058"/>
                                        </a:lnTo>
                                        <a:lnTo>
                                          <a:pt x="9039" y="60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46" y="5929"/>
                                        </a:moveTo>
                                        <a:lnTo>
                                          <a:pt x="8746" y="6011"/>
                                        </a:lnTo>
                                        <a:lnTo>
                                          <a:pt x="8757" y="6028"/>
                                        </a:lnTo>
                                        <a:lnTo>
                                          <a:pt x="8769" y="6044"/>
                                        </a:lnTo>
                                        <a:lnTo>
                                          <a:pt x="8783" y="6059"/>
                                        </a:lnTo>
                                        <a:lnTo>
                                          <a:pt x="8798" y="6072"/>
                                        </a:lnTo>
                                        <a:lnTo>
                                          <a:pt x="8813" y="6084"/>
                                        </a:lnTo>
                                        <a:lnTo>
                                          <a:pt x="8829" y="6095"/>
                                        </a:lnTo>
                                        <a:lnTo>
                                          <a:pt x="8846" y="6105"/>
                                        </a:lnTo>
                                        <a:lnTo>
                                          <a:pt x="8864" y="6114"/>
                                        </a:lnTo>
                                        <a:lnTo>
                                          <a:pt x="8883" y="6122"/>
                                        </a:lnTo>
                                        <a:lnTo>
                                          <a:pt x="8902" y="6128"/>
                                        </a:lnTo>
                                        <a:lnTo>
                                          <a:pt x="8923" y="6134"/>
                                        </a:lnTo>
                                        <a:lnTo>
                                          <a:pt x="8940" y="6137"/>
                                        </a:lnTo>
                                        <a:lnTo>
                                          <a:pt x="8960" y="6140"/>
                                        </a:lnTo>
                                        <a:lnTo>
                                          <a:pt x="8980" y="6142"/>
                                        </a:lnTo>
                                        <a:lnTo>
                                          <a:pt x="9000" y="6142"/>
                                        </a:lnTo>
                                        <a:lnTo>
                                          <a:pt x="9019" y="6140"/>
                                        </a:lnTo>
                                        <a:lnTo>
                                          <a:pt x="9017" y="6064"/>
                                        </a:lnTo>
                                        <a:lnTo>
                                          <a:pt x="9015" y="6065"/>
                                        </a:lnTo>
                                        <a:lnTo>
                                          <a:pt x="8996" y="6065"/>
                                        </a:lnTo>
                                        <a:lnTo>
                                          <a:pt x="8976" y="6065"/>
                                        </a:lnTo>
                                        <a:lnTo>
                                          <a:pt x="8957" y="6063"/>
                                        </a:lnTo>
                                        <a:lnTo>
                                          <a:pt x="8936" y="6060"/>
                                        </a:lnTo>
                                        <a:lnTo>
                                          <a:pt x="8916" y="6056"/>
                                        </a:lnTo>
                                        <a:lnTo>
                                          <a:pt x="8896" y="6051"/>
                                        </a:lnTo>
                                        <a:lnTo>
                                          <a:pt x="8876" y="6044"/>
                                        </a:lnTo>
                                        <a:lnTo>
                                          <a:pt x="8857" y="6037"/>
                                        </a:lnTo>
                                        <a:lnTo>
                                          <a:pt x="8839" y="6028"/>
                                        </a:lnTo>
                                        <a:lnTo>
                                          <a:pt x="8822" y="6019"/>
                                        </a:lnTo>
                                        <a:lnTo>
                                          <a:pt x="8807" y="6009"/>
                                        </a:lnTo>
                                        <a:lnTo>
                                          <a:pt x="8790" y="5995"/>
                                        </a:lnTo>
                                        <a:lnTo>
                                          <a:pt x="8775" y="5980"/>
                                        </a:lnTo>
                                        <a:lnTo>
                                          <a:pt x="8763" y="5964"/>
                                        </a:lnTo>
                                        <a:lnTo>
                                          <a:pt x="8753" y="5947"/>
                                        </a:lnTo>
                                        <a:lnTo>
                                          <a:pt x="8746" y="59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46" y="6011"/>
                                        </a:moveTo>
                                        <a:lnTo>
                                          <a:pt x="8746" y="5929"/>
                                        </a:lnTo>
                                        <a:lnTo>
                                          <a:pt x="8745" y="5925"/>
                                        </a:lnTo>
                                        <a:lnTo>
                                          <a:pt x="8740" y="5907"/>
                                        </a:lnTo>
                                        <a:lnTo>
                                          <a:pt x="8738" y="5888"/>
                                        </a:lnTo>
                                        <a:lnTo>
                                          <a:pt x="8737" y="5994"/>
                                        </a:lnTo>
                                        <a:lnTo>
                                          <a:pt x="8746" y="6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08" y="5864"/>
                                        </a:moveTo>
                                        <a:lnTo>
                                          <a:pt x="8709" y="5884"/>
                                        </a:lnTo>
                                        <a:lnTo>
                                          <a:pt x="8710" y="5904"/>
                                        </a:lnTo>
                                        <a:lnTo>
                                          <a:pt x="8713" y="5923"/>
                                        </a:lnTo>
                                        <a:lnTo>
                                          <a:pt x="8712" y="5818"/>
                                        </a:lnTo>
                                        <a:lnTo>
                                          <a:pt x="8712" y="5823"/>
                                        </a:lnTo>
                                        <a:lnTo>
                                          <a:pt x="8709" y="5844"/>
                                        </a:lnTo>
                                        <a:lnTo>
                                          <a:pt x="8708" y="58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72" y="5769"/>
                                        </a:moveTo>
                                        <a:lnTo>
                                          <a:pt x="8671" y="5773"/>
                                        </a:lnTo>
                                        <a:lnTo>
                                          <a:pt x="8672" y="5888"/>
                                        </a:lnTo>
                                        <a:lnTo>
                                          <a:pt x="8677" y="5882"/>
                                        </a:lnTo>
                                        <a:lnTo>
                                          <a:pt x="8672" y="5764"/>
                                        </a:lnTo>
                                        <a:lnTo>
                                          <a:pt x="8672" y="5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71" y="5773"/>
                                        </a:moveTo>
                                        <a:lnTo>
                                          <a:pt x="8669" y="5779"/>
                                        </a:lnTo>
                                        <a:lnTo>
                                          <a:pt x="8664" y="5791"/>
                                        </a:lnTo>
                                        <a:lnTo>
                                          <a:pt x="8656" y="5806"/>
                                        </a:lnTo>
                                        <a:lnTo>
                                          <a:pt x="8646" y="5825"/>
                                        </a:lnTo>
                                        <a:lnTo>
                                          <a:pt x="8657" y="5910"/>
                                        </a:lnTo>
                                        <a:lnTo>
                                          <a:pt x="8672" y="5888"/>
                                        </a:lnTo>
                                        <a:lnTo>
                                          <a:pt x="8671" y="57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18" y="5972"/>
                                        </a:moveTo>
                                        <a:lnTo>
                                          <a:pt x="8625" y="5960"/>
                                        </a:lnTo>
                                        <a:lnTo>
                                          <a:pt x="8633" y="5946"/>
                                        </a:lnTo>
                                        <a:lnTo>
                                          <a:pt x="8644" y="5929"/>
                                        </a:lnTo>
                                        <a:lnTo>
                                          <a:pt x="8657" y="5910"/>
                                        </a:lnTo>
                                        <a:lnTo>
                                          <a:pt x="8646" y="5825"/>
                                        </a:lnTo>
                                        <a:lnTo>
                                          <a:pt x="8632" y="5847"/>
                                        </a:lnTo>
                                        <a:lnTo>
                                          <a:pt x="8618" y="59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02" y="6010"/>
                                        </a:moveTo>
                                        <a:lnTo>
                                          <a:pt x="8609" y="5992"/>
                                        </a:lnTo>
                                        <a:lnTo>
                                          <a:pt x="8618" y="5972"/>
                                        </a:lnTo>
                                        <a:lnTo>
                                          <a:pt x="8632" y="5847"/>
                                        </a:lnTo>
                                        <a:lnTo>
                                          <a:pt x="8616" y="5874"/>
                                        </a:lnTo>
                                        <a:lnTo>
                                          <a:pt x="8609" y="5885"/>
                                        </a:lnTo>
                                        <a:lnTo>
                                          <a:pt x="8602" y="60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80" y="6595"/>
                                        </a:moveTo>
                                        <a:lnTo>
                                          <a:pt x="8974" y="6610"/>
                                        </a:lnTo>
                                        <a:lnTo>
                                          <a:pt x="8976" y="6664"/>
                                        </a:lnTo>
                                        <a:lnTo>
                                          <a:pt x="8983" y="6647"/>
                                        </a:lnTo>
                                        <a:lnTo>
                                          <a:pt x="8992" y="6626"/>
                                        </a:lnTo>
                                        <a:lnTo>
                                          <a:pt x="9002" y="6603"/>
                                        </a:lnTo>
                                        <a:lnTo>
                                          <a:pt x="8980" y="65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60" y="6710"/>
                                        </a:moveTo>
                                        <a:lnTo>
                                          <a:pt x="8965" y="6694"/>
                                        </a:lnTo>
                                        <a:lnTo>
                                          <a:pt x="8969" y="6681"/>
                                        </a:lnTo>
                                        <a:lnTo>
                                          <a:pt x="8971" y="6678"/>
                                        </a:lnTo>
                                        <a:lnTo>
                                          <a:pt x="8976" y="6664"/>
                                        </a:lnTo>
                                        <a:lnTo>
                                          <a:pt x="8974" y="6610"/>
                                        </a:lnTo>
                                        <a:lnTo>
                                          <a:pt x="8966" y="6630"/>
                                        </a:lnTo>
                                        <a:lnTo>
                                          <a:pt x="8960" y="6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66" y="6630"/>
                                        </a:moveTo>
                                        <a:lnTo>
                                          <a:pt x="8959" y="6641"/>
                                        </a:lnTo>
                                        <a:lnTo>
                                          <a:pt x="8955" y="6646"/>
                                        </a:lnTo>
                                        <a:lnTo>
                                          <a:pt x="8951" y="6649"/>
                                        </a:lnTo>
                                        <a:lnTo>
                                          <a:pt x="8946" y="6650"/>
                                        </a:lnTo>
                                        <a:lnTo>
                                          <a:pt x="8953" y="6730"/>
                                        </a:lnTo>
                                        <a:lnTo>
                                          <a:pt x="8960" y="6710"/>
                                        </a:lnTo>
                                        <a:lnTo>
                                          <a:pt x="8966" y="6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46" y="6650"/>
                                        </a:moveTo>
                                        <a:lnTo>
                                          <a:pt x="8933" y="6649"/>
                                        </a:lnTo>
                                        <a:lnTo>
                                          <a:pt x="8934" y="6696"/>
                                        </a:lnTo>
                                        <a:lnTo>
                                          <a:pt x="8935" y="6701"/>
                                        </a:lnTo>
                                        <a:lnTo>
                                          <a:pt x="8942" y="6764"/>
                                        </a:lnTo>
                                        <a:lnTo>
                                          <a:pt x="8945" y="6754"/>
                                        </a:lnTo>
                                        <a:lnTo>
                                          <a:pt x="8953" y="6730"/>
                                        </a:lnTo>
                                        <a:lnTo>
                                          <a:pt x="8946" y="66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33" y="6649"/>
                                        </a:moveTo>
                                        <a:lnTo>
                                          <a:pt x="8908" y="6641"/>
                                        </a:lnTo>
                                        <a:lnTo>
                                          <a:pt x="8918" y="6683"/>
                                        </a:lnTo>
                                        <a:lnTo>
                                          <a:pt x="8928" y="6689"/>
                                        </a:lnTo>
                                        <a:lnTo>
                                          <a:pt x="8931" y="6693"/>
                                        </a:lnTo>
                                        <a:lnTo>
                                          <a:pt x="8934" y="6696"/>
                                        </a:lnTo>
                                        <a:lnTo>
                                          <a:pt x="8933" y="6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38" y="6617"/>
                                        </a:moveTo>
                                        <a:lnTo>
                                          <a:pt x="8839" y="6652"/>
                                        </a:lnTo>
                                        <a:lnTo>
                                          <a:pt x="8865" y="6662"/>
                                        </a:lnTo>
                                        <a:lnTo>
                                          <a:pt x="8883" y="6669"/>
                                        </a:lnTo>
                                        <a:lnTo>
                                          <a:pt x="8895" y="6674"/>
                                        </a:lnTo>
                                        <a:lnTo>
                                          <a:pt x="8901" y="6676"/>
                                        </a:lnTo>
                                        <a:lnTo>
                                          <a:pt x="8918" y="6683"/>
                                        </a:lnTo>
                                        <a:lnTo>
                                          <a:pt x="8908" y="6641"/>
                                        </a:lnTo>
                                        <a:lnTo>
                                          <a:pt x="8895" y="6637"/>
                                        </a:lnTo>
                                        <a:lnTo>
                                          <a:pt x="8876" y="6630"/>
                                        </a:lnTo>
                                        <a:lnTo>
                                          <a:pt x="8857" y="6624"/>
                                        </a:lnTo>
                                        <a:lnTo>
                                          <a:pt x="8838" y="66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19" y="6610"/>
                                        </a:moveTo>
                                        <a:lnTo>
                                          <a:pt x="8718" y="6572"/>
                                        </a:lnTo>
                                        <a:lnTo>
                                          <a:pt x="8808" y="6640"/>
                                        </a:lnTo>
                                        <a:lnTo>
                                          <a:pt x="8839" y="6652"/>
                                        </a:lnTo>
                                        <a:lnTo>
                                          <a:pt x="8838" y="6617"/>
                                        </a:lnTo>
                                        <a:lnTo>
                                          <a:pt x="8819" y="66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48" y="6543"/>
                                        </a:moveTo>
                                        <a:lnTo>
                                          <a:pt x="8650" y="6580"/>
                                        </a:lnTo>
                                        <a:lnTo>
                                          <a:pt x="8672" y="6590"/>
                                        </a:lnTo>
                                        <a:lnTo>
                                          <a:pt x="8698" y="6599"/>
                                        </a:lnTo>
                                        <a:lnTo>
                                          <a:pt x="8808" y="6640"/>
                                        </a:lnTo>
                                        <a:lnTo>
                                          <a:pt x="8718" y="6572"/>
                                        </a:lnTo>
                                        <a:lnTo>
                                          <a:pt x="8700" y="6566"/>
                                        </a:lnTo>
                                        <a:lnTo>
                                          <a:pt x="8680" y="6558"/>
                                        </a:lnTo>
                                        <a:lnTo>
                                          <a:pt x="8663" y="6550"/>
                                        </a:lnTo>
                                        <a:lnTo>
                                          <a:pt x="8648" y="65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98" y="6507"/>
                                        </a:moveTo>
                                        <a:lnTo>
                                          <a:pt x="8600" y="6555"/>
                                        </a:lnTo>
                                        <a:lnTo>
                                          <a:pt x="8614" y="6563"/>
                                        </a:lnTo>
                                        <a:lnTo>
                                          <a:pt x="8630" y="6571"/>
                                        </a:lnTo>
                                        <a:lnTo>
                                          <a:pt x="8650" y="6580"/>
                                        </a:lnTo>
                                        <a:lnTo>
                                          <a:pt x="8648" y="6543"/>
                                        </a:lnTo>
                                        <a:lnTo>
                                          <a:pt x="8638" y="6538"/>
                                        </a:lnTo>
                                        <a:lnTo>
                                          <a:pt x="8620" y="6527"/>
                                        </a:lnTo>
                                        <a:lnTo>
                                          <a:pt x="8607" y="6516"/>
                                        </a:lnTo>
                                        <a:lnTo>
                                          <a:pt x="8598" y="6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91" y="6497"/>
                                        </a:moveTo>
                                        <a:lnTo>
                                          <a:pt x="8586" y="6484"/>
                                        </a:lnTo>
                                        <a:lnTo>
                                          <a:pt x="8588" y="6546"/>
                                        </a:lnTo>
                                        <a:lnTo>
                                          <a:pt x="8589" y="6547"/>
                                        </a:lnTo>
                                        <a:lnTo>
                                          <a:pt x="8600" y="6555"/>
                                        </a:lnTo>
                                        <a:lnTo>
                                          <a:pt x="8598" y="6507"/>
                                        </a:lnTo>
                                        <a:lnTo>
                                          <a:pt x="8591" y="64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86" y="6484"/>
                                        </a:moveTo>
                                        <a:lnTo>
                                          <a:pt x="8583" y="6474"/>
                                        </a:lnTo>
                                        <a:lnTo>
                                          <a:pt x="8580" y="6456"/>
                                        </a:lnTo>
                                        <a:lnTo>
                                          <a:pt x="8576" y="6291"/>
                                        </a:lnTo>
                                        <a:lnTo>
                                          <a:pt x="8567" y="6310"/>
                                        </a:lnTo>
                                        <a:lnTo>
                                          <a:pt x="8574" y="6532"/>
                                        </a:lnTo>
                                        <a:lnTo>
                                          <a:pt x="8588" y="6546"/>
                                        </a:lnTo>
                                        <a:lnTo>
                                          <a:pt x="8586" y="6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80" y="6433"/>
                                        </a:moveTo>
                                        <a:lnTo>
                                          <a:pt x="8580" y="6423"/>
                                        </a:lnTo>
                                        <a:lnTo>
                                          <a:pt x="8585" y="6274"/>
                                        </a:lnTo>
                                        <a:lnTo>
                                          <a:pt x="8576" y="6291"/>
                                        </a:lnTo>
                                        <a:lnTo>
                                          <a:pt x="8580" y="6456"/>
                                        </a:lnTo>
                                        <a:lnTo>
                                          <a:pt x="8580" y="64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62" y="6517"/>
                                        </a:moveTo>
                                        <a:lnTo>
                                          <a:pt x="8574" y="6532"/>
                                        </a:lnTo>
                                        <a:lnTo>
                                          <a:pt x="8567" y="6310"/>
                                        </a:lnTo>
                                        <a:lnTo>
                                          <a:pt x="8559" y="6331"/>
                                        </a:lnTo>
                                        <a:lnTo>
                                          <a:pt x="8557" y="6336"/>
                                        </a:lnTo>
                                        <a:lnTo>
                                          <a:pt x="8553" y="6499"/>
                                        </a:lnTo>
                                        <a:lnTo>
                                          <a:pt x="8562" y="65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42" y="6395"/>
                                        </a:moveTo>
                                        <a:lnTo>
                                          <a:pt x="8542" y="6465"/>
                                        </a:lnTo>
                                        <a:lnTo>
                                          <a:pt x="8546" y="6483"/>
                                        </a:lnTo>
                                        <a:lnTo>
                                          <a:pt x="8553" y="6499"/>
                                        </a:lnTo>
                                        <a:lnTo>
                                          <a:pt x="8557" y="6336"/>
                                        </a:lnTo>
                                        <a:lnTo>
                                          <a:pt x="8550" y="6356"/>
                                        </a:lnTo>
                                        <a:lnTo>
                                          <a:pt x="8545" y="6376"/>
                                        </a:lnTo>
                                        <a:lnTo>
                                          <a:pt x="8542" y="63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39" y="6414"/>
                                        </a:moveTo>
                                        <a:lnTo>
                                          <a:pt x="8539" y="6425"/>
                                        </a:lnTo>
                                        <a:lnTo>
                                          <a:pt x="8539" y="6446"/>
                                        </a:lnTo>
                                        <a:lnTo>
                                          <a:pt x="8542" y="6465"/>
                                        </a:lnTo>
                                        <a:lnTo>
                                          <a:pt x="8542" y="6395"/>
                                        </a:lnTo>
                                        <a:lnTo>
                                          <a:pt x="8539" y="64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42" y="6764"/>
                                        </a:moveTo>
                                        <a:lnTo>
                                          <a:pt x="8935" y="6701"/>
                                        </a:lnTo>
                                        <a:lnTo>
                                          <a:pt x="8935" y="6708"/>
                                        </a:lnTo>
                                        <a:lnTo>
                                          <a:pt x="8934" y="6713"/>
                                        </a:lnTo>
                                        <a:lnTo>
                                          <a:pt x="8929" y="6730"/>
                                        </a:lnTo>
                                        <a:lnTo>
                                          <a:pt x="8921" y="6757"/>
                                        </a:lnTo>
                                        <a:lnTo>
                                          <a:pt x="8942" y="67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07" y="6254"/>
                                        </a:moveTo>
                                        <a:lnTo>
                                          <a:pt x="9101" y="6269"/>
                                        </a:lnTo>
                                        <a:lnTo>
                                          <a:pt x="9104" y="6319"/>
                                        </a:lnTo>
                                        <a:lnTo>
                                          <a:pt x="9112" y="6300"/>
                                        </a:lnTo>
                                        <a:lnTo>
                                          <a:pt x="9120" y="6281"/>
                                        </a:lnTo>
                                        <a:lnTo>
                                          <a:pt x="9128" y="6262"/>
                                        </a:lnTo>
                                        <a:lnTo>
                                          <a:pt x="9107" y="6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88" y="6360"/>
                                        </a:moveTo>
                                        <a:lnTo>
                                          <a:pt x="9090" y="6355"/>
                                        </a:lnTo>
                                        <a:lnTo>
                                          <a:pt x="9097" y="6337"/>
                                        </a:lnTo>
                                        <a:lnTo>
                                          <a:pt x="9104" y="6319"/>
                                        </a:lnTo>
                                        <a:lnTo>
                                          <a:pt x="9101" y="6269"/>
                                        </a:lnTo>
                                        <a:lnTo>
                                          <a:pt x="9092" y="6289"/>
                                        </a:lnTo>
                                        <a:lnTo>
                                          <a:pt x="9088" y="6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62" y="6436"/>
                                        </a:moveTo>
                                        <a:lnTo>
                                          <a:pt x="9068" y="6417"/>
                                        </a:lnTo>
                                        <a:lnTo>
                                          <a:pt x="9075" y="6398"/>
                                        </a:lnTo>
                                        <a:lnTo>
                                          <a:pt x="9081" y="6379"/>
                                        </a:lnTo>
                                        <a:lnTo>
                                          <a:pt x="9088" y="6360"/>
                                        </a:lnTo>
                                        <a:lnTo>
                                          <a:pt x="9092" y="6289"/>
                                        </a:lnTo>
                                        <a:lnTo>
                                          <a:pt x="9086" y="6300"/>
                                        </a:lnTo>
                                        <a:lnTo>
                                          <a:pt x="9082" y="6305"/>
                                        </a:lnTo>
                                        <a:lnTo>
                                          <a:pt x="9077" y="6308"/>
                                        </a:lnTo>
                                        <a:lnTo>
                                          <a:pt x="9073" y="6309"/>
                                        </a:lnTo>
                                        <a:lnTo>
                                          <a:pt x="9062" y="64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59" y="6308"/>
                                        </a:moveTo>
                                        <a:lnTo>
                                          <a:pt x="9034" y="6300"/>
                                        </a:lnTo>
                                        <a:lnTo>
                                          <a:pt x="9043" y="6379"/>
                                        </a:lnTo>
                                        <a:lnTo>
                                          <a:pt x="9046" y="6383"/>
                                        </a:lnTo>
                                        <a:lnTo>
                                          <a:pt x="9049" y="6387"/>
                                        </a:lnTo>
                                        <a:lnTo>
                                          <a:pt x="9050" y="6391"/>
                                        </a:lnTo>
                                        <a:lnTo>
                                          <a:pt x="9056" y="6454"/>
                                        </a:lnTo>
                                        <a:lnTo>
                                          <a:pt x="9062" y="6436"/>
                                        </a:lnTo>
                                        <a:lnTo>
                                          <a:pt x="9073" y="6309"/>
                                        </a:lnTo>
                                        <a:lnTo>
                                          <a:pt x="9059" y="63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10" y="6364"/>
                                        </a:moveTo>
                                        <a:lnTo>
                                          <a:pt x="9016" y="6366"/>
                                        </a:lnTo>
                                        <a:lnTo>
                                          <a:pt x="9033" y="6373"/>
                                        </a:lnTo>
                                        <a:lnTo>
                                          <a:pt x="9043" y="6379"/>
                                        </a:lnTo>
                                        <a:lnTo>
                                          <a:pt x="9034" y="6300"/>
                                        </a:lnTo>
                                        <a:lnTo>
                                          <a:pt x="9021" y="6296"/>
                                        </a:lnTo>
                                        <a:lnTo>
                                          <a:pt x="9010" y="63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01" y="6285"/>
                                        </a:moveTo>
                                        <a:lnTo>
                                          <a:pt x="8923" y="6330"/>
                                        </a:lnTo>
                                        <a:lnTo>
                                          <a:pt x="8954" y="6342"/>
                                        </a:lnTo>
                                        <a:lnTo>
                                          <a:pt x="8979" y="6352"/>
                                        </a:lnTo>
                                        <a:lnTo>
                                          <a:pt x="8998" y="6359"/>
                                        </a:lnTo>
                                        <a:lnTo>
                                          <a:pt x="9010" y="6364"/>
                                        </a:lnTo>
                                        <a:lnTo>
                                          <a:pt x="9021" y="6296"/>
                                        </a:lnTo>
                                        <a:lnTo>
                                          <a:pt x="9002" y="6289"/>
                                        </a:lnTo>
                                        <a:lnTo>
                                          <a:pt x="8984" y="6283"/>
                                        </a:lnTo>
                                        <a:lnTo>
                                          <a:pt x="8965" y="6276"/>
                                        </a:lnTo>
                                        <a:lnTo>
                                          <a:pt x="8946" y="6269"/>
                                        </a:lnTo>
                                        <a:lnTo>
                                          <a:pt x="8801" y="6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56" y="6275"/>
                                        </a:moveTo>
                                        <a:lnTo>
                                          <a:pt x="8665" y="6269"/>
                                        </a:lnTo>
                                        <a:lnTo>
                                          <a:pt x="8684" y="6262"/>
                                        </a:lnTo>
                                        <a:lnTo>
                                          <a:pt x="8704" y="6260"/>
                                        </a:lnTo>
                                        <a:lnTo>
                                          <a:pt x="8716" y="6260"/>
                                        </a:lnTo>
                                        <a:lnTo>
                                          <a:pt x="8732" y="6263"/>
                                        </a:lnTo>
                                        <a:lnTo>
                                          <a:pt x="8751" y="6269"/>
                                        </a:lnTo>
                                        <a:lnTo>
                                          <a:pt x="8774" y="6276"/>
                                        </a:lnTo>
                                        <a:lnTo>
                                          <a:pt x="8801" y="6285"/>
                                        </a:lnTo>
                                        <a:lnTo>
                                          <a:pt x="8946" y="6269"/>
                                        </a:lnTo>
                                        <a:lnTo>
                                          <a:pt x="8800" y="6215"/>
                                        </a:lnTo>
                                        <a:lnTo>
                                          <a:pt x="8778" y="6207"/>
                                        </a:lnTo>
                                        <a:lnTo>
                                          <a:pt x="8756" y="6200"/>
                                        </a:lnTo>
                                        <a:lnTo>
                                          <a:pt x="8736" y="6195"/>
                                        </a:lnTo>
                                        <a:lnTo>
                                          <a:pt x="8720" y="6192"/>
                                        </a:lnTo>
                                        <a:lnTo>
                                          <a:pt x="8706" y="6190"/>
                                        </a:lnTo>
                                        <a:lnTo>
                                          <a:pt x="8695" y="6191"/>
                                        </a:lnTo>
                                        <a:lnTo>
                                          <a:pt x="8676" y="6195"/>
                                        </a:lnTo>
                                        <a:lnTo>
                                          <a:pt x="8656" y="62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23" y="6309"/>
                                        </a:moveTo>
                                        <a:lnTo>
                                          <a:pt x="8628" y="6302"/>
                                        </a:lnTo>
                                        <a:lnTo>
                                          <a:pt x="8642" y="6286"/>
                                        </a:lnTo>
                                        <a:lnTo>
                                          <a:pt x="8656" y="6275"/>
                                        </a:lnTo>
                                        <a:lnTo>
                                          <a:pt x="8676" y="6195"/>
                                        </a:lnTo>
                                        <a:lnTo>
                                          <a:pt x="8656" y="6202"/>
                                        </a:lnTo>
                                        <a:lnTo>
                                          <a:pt x="8649" y="6206"/>
                                        </a:lnTo>
                                        <a:lnTo>
                                          <a:pt x="8633" y="6216"/>
                                        </a:lnTo>
                                        <a:lnTo>
                                          <a:pt x="8623" y="63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18" y="6230"/>
                                        </a:moveTo>
                                        <a:lnTo>
                                          <a:pt x="8603" y="6247"/>
                                        </a:lnTo>
                                        <a:lnTo>
                                          <a:pt x="8604" y="6343"/>
                                        </a:lnTo>
                                        <a:lnTo>
                                          <a:pt x="8613" y="6325"/>
                                        </a:lnTo>
                                        <a:lnTo>
                                          <a:pt x="8623" y="6309"/>
                                        </a:lnTo>
                                        <a:lnTo>
                                          <a:pt x="8633" y="6216"/>
                                        </a:lnTo>
                                        <a:lnTo>
                                          <a:pt x="8618" y="62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88" y="6384"/>
                                        </a:moveTo>
                                        <a:lnTo>
                                          <a:pt x="8595" y="6364"/>
                                        </a:lnTo>
                                        <a:lnTo>
                                          <a:pt x="8595" y="6362"/>
                                        </a:lnTo>
                                        <a:lnTo>
                                          <a:pt x="8604" y="6343"/>
                                        </a:lnTo>
                                        <a:lnTo>
                                          <a:pt x="8603" y="6247"/>
                                        </a:lnTo>
                                        <a:lnTo>
                                          <a:pt x="8595" y="6258"/>
                                        </a:lnTo>
                                        <a:lnTo>
                                          <a:pt x="8588" y="63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85" y="6274"/>
                                        </a:moveTo>
                                        <a:lnTo>
                                          <a:pt x="8580" y="6423"/>
                                        </a:lnTo>
                                        <a:lnTo>
                                          <a:pt x="8583" y="6404"/>
                                        </a:lnTo>
                                        <a:lnTo>
                                          <a:pt x="8588" y="6384"/>
                                        </a:lnTo>
                                        <a:lnTo>
                                          <a:pt x="8595" y="6258"/>
                                        </a:lnTo>
                                        <a:lnTo>
                                          <a:pt x="8585" y="62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56" y="6454"/>
                                        </a:moveTo>
                                        <a:lnTo>
                                          <a:pt x="9050" y="6391"/>
                                        </a:lnTo>
                                        <a:lnTo>
                                          <a:pt x="9049" y="6398"/>
                                        </a:lnTo>
                                        <a:lnTo>
                                          <a:pt x="9049" y="6403"/>
                                        </a:lnTo>
                                        <a:lnTo>
                                          <a:pt x="9044" y="6420"/>
                                        </a:lnTo>
                                        <a:lnTo>
                                          <a:pt x="9035" y="6447"/>
                                        </a:lnTo>
                                        <a:lnTo>
                                          <a:pt x="9056" y="64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64" y="6911"/>
                                        </a:moveTo>
                                        <a:lnTo>
                                          <a:pt x="8872" y="6895"/>
                                        </a:lnTo>
                                        <a:lnTo>
                                          <a:pt x="8880" y="6879"/>
                                        </a:lnTo>
                                        <a:lnTo>
                                          <a:pt x="8889" y="6861"/>
                                        </a:lnTo>
                                        <a:lnTo>
                                          <a:pt x="8900" y="6841"/>
                                        </a:lnTo>
                                        <a:lnTo>
                                          <a:pt x="8911" y="6819"/>
                                        </a:lnTo>
                                        <a:lnTo>
                                          <a:pt x="8891" y="6809"/>
                                        </a:lnTo>
                                        <a:lnTo>
                                          <a:pt x="8883" y="6824"/>
                                        </a:lnTo>
                                        <a:lnTo>
                                          <a:pt x="8873" y="6843"/>
                                        </a:lnTo>
                                        <a:lnTo>
                                          <a:pt x="8866" y="6853"/>
                                        </a:lnTo>
                                        <a:lnTo>
                                          <a:pt x="8864" y="69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61" y="6858"/>
                                        </a:moveTo>
                                        <a:lnTo>
                                          <a:pt x="8857" y="6860"/>
                                        </a:lnTo>
                                        <a:lnTo>
                                          <a:pt x="8858" y="6925"/>
                                        </a:lnTo>
                                        <a:lnTo>
                                          <a:pt x="8864" y="6911"/>
                                        </a:lnTo>
                                        <a:lnTo>
                                          <a:pt x="8866" y="6853"/>
                                        </a:lnTo>
                                        <a:lnTo>
                                          <a:pt x="8861" y="68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52" y="6861"/>
                                        </a:moveTo>
                                        <a:lnTo>
                                          <a:pt x="8838" y="6858"/>
                                        </a:lnTo>
                                        <a:lnTo>
                                          <a:pt x="8843" y="6958"/>
                                        </a:lnTo>
                                        <a:lnTo>
                                          <a:pt x="8851" y="6940"/>
                                        </a:lnTo>
                                        <a:lnTo>
                                          <a:pt x="8858" y="6925"/>
                                        </a:lnTo>
                                        <a:lnTo>
                                          <a:pt x="8857" y="6860"/>
                                        </a:lnTo>
                                        <a:lnTo>
                                          <a:pt x="8852" y="68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38" y="6858"/>
                                        </a:moveTo>
                                        <a:lnTo>
                                          <a:pt x="8814" y="6849"/>
                                        </a:lnTo>
                                        <a:lnTo>
                                          <a:pt x="8815" y="6929"/>
                                        </a:lnTo>
                                        <a:lnTo>
                                          <a:pt x="8818" y="6934"/>
                                        </a:lnTo>
                                        <a:lnTo>
                                          <a:pt x="8820" y="6937"/>
                                        </a:lnTo>
                                        <a:lnTo>
                                          <a:pt x="8821" y="6942"/>
                                        </a:lnTo>
                                        <a:lnTo>
                                          <a:pt x="8822" y="7006"/>
                                        </a:lnTo>
                                        <a:lnTo>
                                          <a:pt x="8824" y="7001"/>
                                        </a:lnTo>
                                        <a:lnTo>
                                          <a:pt x="8834" y="6979"/>
                                        </a:lnTo>
                                        <a:lnTo>
                                          <a:pt x="8843" y="6958"/>
                                        </a:lnTo>
                                        <a:lnTo>
                                          <a:pt x="8838" y="68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84" y="6911"/>
                                        </a:moveTo>
                                        <a:lnTo>
                                          <a:pt x="8790" y="6914"/>
                                        </a:lnTo>
                                        <a:lnTo>
                                          <a:pt x="8806" y="6923"/>
                                        </a:lnTo>
                                        <a:lnTo>
                                          <a:pt x="8815" y="6929"/>
                                        </a:lnTo>
                                        <a:lnTo>
                                          <a:pt x="8814" y="6849"/>
                                        </a:lnTo>
                                        <a:lnTo>
                                          <a:pt x="8802" y="6843"/>
                                        </a:lnTo>
                                        <a:lnTo>
                                          <a:pt x="8784" y="69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98" y="6698"/>
                                        </a:moveTo>
                                        <a:lnTo>
                                          <a:pt x="8498" y="6775"/>
                                        </a:lnTo>
                                        <a:lnTo>
                                          <a:pt x="8516" y="6783"/>
                                        </a:lnTo>
                                        <a:lnTo>
                                          <a:pt x="8535" y="6791"/>
                                        </a:lnTo>
                                        <a:lnTo>
                                          <a:pt x="8553" y="6800"/>
                                        </a:lnTo>
                                        <a:lnTo>
                                          <a:pt x="8700" y="6870"/>
                                        </a:lnTo>
                                        <a:lnTo>
                                          <a:pt x="8730" y="6885"/>
                                        </a:lnTo>
                                        <a:lnTo>
                                          <a:pt x="8754" y="6897"/>
                                        </a:lnTo>
                                        <a:lnTo>
                                          <a:pt x="8772" y="6906"/>
                                        </a:lnTo>
                                        <a:lnTo>
                                          <a:pt x="8784" y="6911"/>
                                        </a:lnTo>
                                        <a:lnTo>
                                          <a:pt x="8802" y="6843"/>
                                        </a:lnTo>
                                        <a:lnTo>
                                          <a:pt x="8784" y="6835"/>
                                        </a:lnTo>
                                        <a:lnTo>
                                          <a:pt x="8766" y="6827"/>
                                        </a:lnTo>
                                        <a:lnTo>
                                          <a:pt x="8747" y="6818"/>
                                        </a:lnTo>
                                        <a:lnTo>
                                          <a:pt x="8729" y="6809"/>
                                        </a:lnTo>
                                        <a:lnTo>
                                          <a:pt x="8582" y="6740"/>
                                        </a:lnTo>
                                        <a:lnTo>
                                          <a:pt x="8552" y="6725"/>
                                        </a:lnTo>
                                        <a:lnTo>
                                          <a:pt x="8528" y="6713"/>
                                        </a:lnTo>
                                        <a:lnTo>
                                          <a:pt x="8510" y="6704"/>
                                        </a:lnTo>
                                        <a:lnTo>
                                          <a:pt x="8498" y="66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67" y="6681"/>
                                        </a:moveTo>
                                        <a:lnTo>
                                          <a:pt x="8468" y="6761"/>
                                        </a:lnTo>
                                        <a:lnTo>
                                          <a:pt x="8480" y="6766"/>
                                        </a:lnTo>
                                        <a:lnTo>
                                          <a:pt x="8498" y="6775"/>
                                        </a:lnTo>
                                        <a:lnTo>
                                          <a:pt x="8498" y="6698"/>
                                        </a:lnTo>
                                        <a:lnTo>
                                          <a:pt x="8492" y="6695"/>
                                        </a:lnTo>
                                        <a:lnTo>
                                          <a:pt x="8476" y="6687"/>
                                        </a:lnTo>
                                        <a:lnTo>
                                          <a:pt x="8467" y="6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68" y="6761"/>
                                        </a:moveTo>
                                        <a:lnTo>
                                          <a:pt x="8467" y="6681"/>
                                        </a:lnTo>
                                        <a:lnTo>
                                          <a:pt x="8464" y="6676"/>
                                        </a:lnTo>
                                        <a:lnTo>
                                          <a:pt x="8462" y="6672"/>
                                        </a:lnTo>
                                        <a:lnTo>
                                          <a:pt x="8461" y="6667"/>
                                        </a:lnTo>
                                        <a:lnTo>
                                          <a:pt x="8444" y="6751"/>
                                        </a:lnTo>
                                        <a:lnTo>
                                          <a:pt x="8468" y="67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60" y="6604"/>
                                        </a:moveTo>
                                        <a:lnTo>
                                          <a:pt x="8416" y="6703"/>
                                        </a:lnTo>
                                        <a:lnTo>
                                          <a:pt x="8416" y="6756"/>
                                        </a:lnTo>
                                        <a:lnTo>
                                          <a:pt x="8421" y="6752"/>
                                        </a:lnTo>
                                        <a:lnTo>
                                          <a:pt x="8425" y="6749"/>
                                        </a:lnTo>
                                        <a:lnTo>
                                          <a:pt x="8430" y="6749"/>
                                        </a:lnTo>
                                        <a:lnTo>
                                          <a:pt x="8444" y="6751"/>
                                        </a:lnTo>
                                        <a:lnTo>
                                          <a:pt x="8461" y="6667"/>
                                        </a:lnTo>
                                        <a:lnTo>
                                          <a:pt x="8462" y="6661"/>
                                        </a:lnTo>
                                        <a:lnTo>
                                          <a:pt x="8463" y="6656"/>
                                        </a:lnTo>
                                        <a:lnTo>
                                          <a:pt x="8469" y="6639"/>
                                        </a:lnTo>
                                        <a:lnTo>
                                          <a:pt x="8480" y="6614"/>
                                        </a:lnTo>
                                        <a:lnTo>
                                          <a:pt x="8460" y="66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84" y="6766"/>
                                        </a:moveTo>
                                        <a:lnTo>
                                          <a:pt x="8391" y="6801"/>
                                        </a:lnTo>
                                        <a:lnTo>
                                          <a:pt x="8399" y="6786"/>
                                        </a:lnTo>
                                        <a:lnTo>
                                          <a:pt x="8409" y="6766"/>
                                        </a:lnTo>
                                        <a:lnTo>
                                          <a:pt x="8416" y="6756"/>
                                        </a:lnTo>
                                        <a:lnTo>
                                          <a:pt x="8416" y="6703"/>
                                        </a:lnTo>
                                        <a:lnTo>
                                          <a:pt x="8411" y="6713"/>
                                        </a:lnTo>
                                        <a:lnTo>
                                          <a:pt x="8404" y="6727"/>
                                        </a:lnTo>
                                        <a:lnTo>
                                          <a:pt x="8395" y="6745"/>
                                        </a:lnTo>
                                        <a:lnTo>
                                          <a:pt x="8384" y="67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22" y="7006"/>
                                        </a:moveTo>
                                        <a:lnTo>
                                          <a:pt x="8821" y="6942"/>
                                        </a:lnTo>
                                        <a:lnTo>
                                          <a:pt x="8820" y="6948"/>
                                        </a:lnTo>
                                        <a:lnTo>
                                          <a:pt x="8819" y="6954"/>
                                        </a:lnTo>
                                        <a:lnTo>
                                          <a:pt x="8813" y="6970"/>
                                        </a:lnTo>
                                        <a:lnTo>
                                          <a:pt x="8802" y="6996"/>
                                        </a:lnTo>
                                        <a:lnTo>
                                          <a:pt x="8822" y="70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46" y="7321"/>
                                        </a:moveTo>
                                        <a:lnTo>
                                          <a:pt x="8659" y="7302"/>
                                        </a:lnTo>
                                        <a:lnTo>
                                          <a:pt x="8671" y="7284"/>
                                        </a:lnTo>
                                        <a:lnTo>
                                          <a:pt x="8681" y="7269"/>
                                        </a:lnTo>
                                        <a:lnTo>
                                          <a:pt x="8690" y="7255"/>
                                        </a:lnTo>
                                        <a:lnTo>
                                          <a:pt x="8698" y="7243"/>
                                        </a:lnTo>
                                        <a:lnTo>
                                          <a:pt x="8689" y="7239"/>
                                        </a:lnTo>
                                        <a:lnTo>
                                          <a:pt x="8676" y="7231"/>
                                        </a:lnTo>
                                        <a:lnTo>
                                          <a:pt x="8660" y="7222"/>
                                        </a:lnTo>
                                        <a:lnTo>
                                          <a:pt x="8646" y="73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31" y="7238"/>
                                        </a:moveTo>
                                        <a:lnTo>
                                          <a:pt x="8641" y="7247"/>
                                        </a:lnTo>
                                        <a:lnTo>
                                          <a:pt x="8643" y="7251"/>
                                        </a:lnTo>
                                        <a:lnTo>
                                          <a:pt x="8643" y="7258"/>
                                        </a:lnTo>
                                        <a:lnTo>
                                          <a:pt x="8641" y="7263"/>
                                        </a:lnTo>
                                        <a:lnTo>
                                          <a:pt x="8637" y="7272"/>
                                        </a:lnTo>
                                        <a:lnTo>
                                          <a:pt x="8646" y="7321"/>
                                        </a:lnTo>
                                        <a:lnTo>
                                          <a:pt x="8660" y="7222"/>
                                        </a:lnTo>
                                        <a:lnTo>
                                          <a:pt x="8642" y="7211"/>
                                        </a:lnTo>
                                        <a:lnTo>
                                          <a:pt x="8631" y="72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21" y="7199"/>
                                        </a:moveTo>
                                        <a:lnTo>
                                          <a:pt x="8598" y="7184"/>
                                        </a:lnTo>
                                        <a:lnTo>
                                          <a:pt x="8614" y="7225"/>
                                        </a:lnTo>
                                        <a:lnTo>
                                          <a:pt x="8631" y="7238"/>
                                        </a:lnTo>
                                        <a:lnTo>
                                          <a:pt x="8642" y="7211"/>
                                        </a:lnTo>
                                        <a:lnTo>
                                          <a:pt x="8621" y="71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37" y="7272"/>
                                        </a:moveTo>
                                        <a:lnTo>
                                          <a:pt x="8628" y="7288"/>
                                        </a:lnTo>
                                        <a:lnTo>
                                          <a:pt x="8631" y="7343"/>
                                        </a:lnTo>
                                        <a:lnTo>
                                          <a:pt x="8646" y="7321"/>
                                        </a:lnTo>
                                        <a:lnTo>
                                          <a:pt x="8637" y="72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93" y="7402"/>
                                        </a:moveTo>
                                        <a:lnTo>
                                          <a:pt x="8603" y="7386"/>
                                        </a:lnTo>
                                        <a:lnTo>
                                          <a:pt x="8616" y="7366"/>
                                        </a:lnTo>
                                        <a:lnTo>
                                          <a:pt x="8631" y="7343"/>
                                        </a:lnTo>
                                        <a:lnTo>
                                          <a:pt x="8628" y="7288"/>
                                        </a:lnTo>
                                        <a:lnTo>
                                          <a:pt x="8618" y="7306"/>
                                        </a:lnTo>
                                        <a:lnTo>
                                          <a:pt x="8605" y="7326"/>
                                        </a:lnTo>
                                        <a:lnTo>
                                          <a:pt x="8593" y="74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69" y="7439"/>
                                        </a:moveTo>
                                        <a:lnTo>
                                          <a:pt x="8577" y="7427"/>
                                        </a:lnTo>
                                        <a:lnTo>
                                          <a:pt x="8583" y="7417"/>
                                        </a:lnTo>
                                        <a:lnTo>
                                          <a:pt x="8585" y="7413"/>
                                        </a:lnTo>
                                        <a:lnTo>
                                          <a:pt x="8593" y="7402"/>
                                        </a:lnTo>
                                        <a:lnTo>
                                          <a:pt x="8605" y="7326"/>
                                        </a:lnTo>
                                        <a:lnTo>
                                          <a:pt x="8577" y="7370"/>
                                        </a:lnTo>
                                        <a:lnTo>
                                          <a:pt x="8569" y="74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77" y="7370"/>
                                        </a:moveTo>
                                        <a:lnTo>
                                          <a:pt x="8526" y="7340"/>
                                        </a:lnTo>
                                        <a:lnTo>
                                          <a:pt x="8527" y="7420"/>
                                        </a:lnTo>
                                        <a:lnTo>
                                          <a:pt x="8540" y="7430"/>
                                        </a:lnTo>
                                        <a:lnTo>
                                          <a:pt x="8548" y="7475"/>
                                        </a:lnTo>
                                        <a:lnTo>
                                          <a:pt x="8559" y="7455"/>
                                        </a:lnTo>
                                        <a:lnTo>
                                          <a:pt x="8569" y="7439"/>
                                        </a:lnTo>
                                        <a:lnTo>
                                          <a:pt x="8577" y="73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16" y="7334"/>
                                        </a:moveTo>
                                        <a:lnTo>
                                          <a:pt x="8507" y="7329"/>
                                        </a:lnTo>
                                        <a:lnTo>
                                          <a:pt x="8512" y="7409"/>
                                        </a:lnTo>
                                        <a:lnTo>
                                          <a:pt x="8527" y="7420"/>
                                        </a:lnTo>
                                        <a:lnTo>
                                          <a:pt x="8526" y="7340"/>
                                        </a:lnTo>
                                        <a:lnTo>
                                          <a:pt x="8516" y="7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98" y="7324"/>
                                        </a:moveTo>
                                        <a:lnTo>
                                          <a:pt x="8325" y="7214"/>
                                        </a:lnTo>
                                        <a:lnTo>
                                          <a:pt x="8465" y="7378"/>
                                        </a:lnTo>
                                        <a:lnTo>
                                          <a:pt x="8476" y="7385"/>
                                        </a:lnTo>
                                        <a:lnTo>
                                          <a:pt x="8495" y="7398"/>
                                        </a:lnTo>
                                        <a:lnTo>
                                          <a:pt x="8512" y="7409"/>
                                        </a:lnTo>
                                        <a:lnTo>
                                          <a:pt x="8507" y="7329"/>
                                        </a:lnTo>
                                        <a:lnTo>
                                          <a:pt x="8498" y="7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247" y="7163"/>
                                        </a:moveTo>
                                        <a:lnTo>
                                          <a:pt x="8256" y="7247"/>
                                        </a:lnTo>
                                        <a:lnTo>
                                          <a:pt x="8274" y="7257"/>
                                        </a:lnTo>
                                        <a:lnTo>
                                          <a:pt x="8291" y="7268"/>
                                        </a:lnTo>
                                        <a:lnTo>
                                          <a:pt x="8465" y="7378"/>
                                        </a:lnTo>
                                        <a:lnTo>
                                          <a:pt x="8325" y="7214"/>
                                        </a:lnTo>
                                        <a:lnTo>
                                          <a:pt x="8297" y="7196"/>
                                        </a:lnTo>
                                        <a:lnTo>
                                          <a:pt x="8275" y="7181"/>
                                        </a:lnTo>
                                        <a:lnTo>
                                          <a:pt x="8258" y="7170"/>
                                        </a:lnTo>
                                        <a:lnTo>
                                          <a:pt x="8247" y="71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218" y="7142"/>
                                        </a:moveTo>
                                        <a:lnTo>
                                          <a:pt x="8223" y="7226"/>
                                        </a:lnTo>
                                        <a:lnTo>
                                          <a:pt x="8239" y="7236"/>
                                        </a:lnTo>
                                        <a:lnTo>
                                          <a:pt x="8256" y="7247"/>
                                        </a:lnTo>
                                        <a:lnTo>
                                          <a:pt x="8247" y="7163"/>
                                        </a:lnTo>
                                        <a:lnTo>
                                          <a:pt x="8241" y="7160"/>
                                        </a:lnTo>
                                        <a:lnTo>
                                          <a:pt x="8226" y="7149"/>
                                        </a:lnTo>
                                        <a:lnTo>
                                          <a:pt x="8218" y="7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218" y="7142"/>
                                        </a:moveTo>
                                        <a:lnTo>
                                          <a:pt x="8215" y="7137"/>
                                        </a:lnTo>
                                        <a:lnTo>
                                          <a:pt x="8214" y="7133"/>
                                        </a:lnTo>
                                        <a:lnTo>
                                          <a:pt x="8212" y="7079"/>
                                        </a:lnTo>
                                        <a:lnTo>
                                          <a:pt x="8197" y="7104"/>
                                        </a:lnTo>
                                        <a:lnTo>
                                          <a:pt x="8212" y="7219"/>
                                        </a:lnTo>
                                        <a:lnTo>
                                          <a:pt x="8223" y="7226"/>
                                        </a:lnTo>
                                        <a:lnTo>
                                          <a:pt x="8218" y="7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213" y="7128"/>
                                        </a:moveTo>
                                        <a:lnTo>
                                          <a:pt x="8215" y="7122"/>
                                        </a:lnTo>
                                        <a:lnTo>
                                          <a:pt x="8220" y="7065"/>
                                        </a:lnTo>
                                        <a:lnTo>
                                          <a:pt x="8212" y="7079"/>
                                        </a:lnTo>
                                        <a:lnTo>
                                          <a:pt x="8214" y="7133"/>
                                        </a:lnTo>
                                        <a:lnTo>
                                          <a:pt x="8213" y="7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212" y="7219"/>
                                        </a:moveTo>
                                        <a:lnTo>
                                          <a:pt x="8197" y="7104"/>
                                        </a:lnTo>
                                        <a:lnTo>
                                          <a:pt x="8184" y="7125"/>
                                        </a:lnTo>
                                        <a:lnTo>
                                          <a:pt x="8175" y="7141"/>
                                        </a:lnTo>
                                        <a:lnTo>
                                          <a:pt x="8168" y="7153"/>
                                        </a:lnTo>
                                        <a:lnTo>
                                          <a:pt x="8164" y="7159"/>
                                        </a:lnTo>
                                        <a:lnTo>
                                          <a:pt x="8158" y="7168"/>
                                        </a:lnTo>
                                        <a:lnTo>
                                          <a:pt x="8149" y="7182"/>
                                        </a:lnTo>
                                        <a:lnTo>
                                          <a:pt x="8138" y="7198"/>
                                        </a:lnTo>
                                        <a:lnTo>
                                          <a:pt x="8125" y="7217"/>
                                        </a:lnTo>
                                        <a:lnTo>
                                          <a:pt x="8111" y="7238"/>
                                        </a:lnTo>
                                        <a:lnTo>
                                          <a:pt x="8130" y="7250"/>
                                        </a:lnTo>
                                        <a:lnTo>
                                          <a:pt x="8139" y="7236"/>
                                        </a:lnTo>
                                        <a:lnTo>
                                          <a:pt x="8152" y="7218"/>
                                        </a:lnTo>
                                        <a:lnTo>
                                          <a:pt x="8160" y="7209"/>
                                        </a:lnTo>
                                        <a:lnTo>
                                          <a:pt x="8165" y="7205"/>
                                        </a:lnTo>
                                        <a:lnTo>
                                          <a:pt x="8170" y="7203"/>
                                        </a:lnTo>
                                        <a:lnTo>
                                          <a:pt x="8175" y="7203"/>
                                        </a:lnTo>
                                        <a:lnTo>
                                          <a:pt x="8188" y="7207"/>
                                        </a:lnTo>
                                        <a:lnTo>
                                          <a:pt x="8212" y="72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40" y="7430"/>
                                        </a:moveTo>
                                        <a:lnTo>
                                          <a:pt x="8517" y="7466"/>
                                        </a:lnTo>
                                        <a:lnTo>
                                          <a:pt x="8525" y="7512"/>
                                        </a:lnTo>
                                        <a:lnTo>
                                          <a:pt x="8534" y="7498"/>
                                        </a:lnTo>
                                        <a:lnTo>
                                          <a:pt x="8548" y="7475"/>
                                        </a:lnTo>
                                        <a:lnTo>
                                          <a:pt x="8540" y="74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91" y="7570"/>
                                        </a:moveTo>
                                        <a:lnTo>
                                          <a:pt x="8500" y="7554"/>
                                        </a:lnTo>
                                        <a:lnTo>
                                          <a:pt x="8512" y="7534"/>
                                        </a:lnTo>
                                        <a:lnTo>
                                          <a:pt x="8525" y="7512"/>
                                        </a:lnTo>
                                        <a:lnTo>
                                          <a:pt x="8517" y="7466"/>
                                        </a:lnTo>
                                        <a:lnTo>
                                          <a:pt x="8514" y="7471"/>
                                        </a:lnTo>
                                        <a:lnTo>
                                          <a:pt x="8503" y="7487"/>
                                        </a:lnTo>
                                        <a:lnTo>
                                          <a:pt x="8491" y="75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90" y="7505"/>
                                        </a:moveTo>
                                        <a:lnTo>
                                          <a:pt x="8478" y="7522"/>
                                        </a:lnTo>
                                        <a:lnTo>
                                          <a:pt x="8479" y="7591"/>
                                        </a:lnTo>
                                        <a:lnTo>
                                          <a:pt x="8483" y="7584"/>
                                        </a:lnTo>
                                        <a:lnTo>
                                          <a:pt x="8491" y="7570"/>
                                        </a:lnTo>
                                        <a:lnTo>
                                          <a:pt x="8503" y="7487"/>
                                        </a:lnTo>
                                        <a:lnTo>
                                          <a:pt x="8490" y="75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71" y="7531"/>
                                        </a:moveTo>
                                        <a:lnTo>
                                          <a:pt x="8465" y="7537"/>
                                        </a:lnTo>
                                        <a:lnTo>
                                          <a:pt x="8467" y="7582"/>
                                        </a:lnTo>
                                        <a:lnTo>
                                          <a:pt x="8479" y="7591"/>
                                        </a:lnTo>
                                        <a:lnTo>
                                          <a:pt x="8478" y="7522"/>
                                        </a:lnTo>
                                        <a:lnTo>
                                          <a:pt x="8471" y="7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01" y="7536"/>
                                        </a:moveTo>
                                        <a:lnTo>
                                          <a:pt x="8420" y="7549"/>
                                        </a:lnTo>
                                        <a:lnTo>
                                          <a:pt x="8438" y="7561"/>
                                        </a:lnTo>
                                        <a:lnTo>
                                          <a:pt x="8453" y="7572"/>
                                        </a:lnTo>
                                        <a:lnTo>
                                          <a:pt x="8467" y="7582"/>
                                        </a:lnTo>
                                        <a:lnTo>
                                          <a:pt x="8465" y="7537"/>
                                        </a:lnTo>
                                        <a:lnTo>
                                          <a:pt x="8460" y="7537"/>
                                        </a:lnTo>
                                        <a:lnTo>
                                          <a:pt x="8454" y="7535"/>
                                        </a:lnTo>
                                        <a:lnTo>
                                          <a:pt x="8444" y="7530"/>
                                        </a:lnTo>
                                        <a:lnTo>
                                          <a:pt x="8425" y="7521"/>
                                        </a:lnTo>
                                        <a:lnTo>
                                          <a:pt x="8401" y="7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95" y="7505"/>
                                        </a:moveTo>
                                        <a:lnTo>
                                          <a:pt x="8383" y="7524"/>
                                        </a:lnTo>
                                        <a:lnTo>
                                          <a:pt x="8401" y="7536"/>
                                        </a:lnTo>
                                        <a:lnTo>
                                          <a:pt x="8425" y="7521"/>
                                        </a:lnTo>
                                        <a:lnTo>
                                          <a:pt x="8395" y="75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220" y="7065"/>
                                        </a:moveTo>
                                        <a:lnTo>
                                          <a:pt x="8215" y="7122"/>
                                        </a:lnTo>
                                        <a:lnTo>
                                          <a:pt x="8217" y="7117"/>
                                        </a:lnTo>
                                        <a:lnTo>
                                          <a:pt x="8225" y="7101"/>
                                        </a:lnTo>
                                        <a:lnTo>
                                          <a:pt x="8239" y="7077"/>
                                        </a:lnTo>
                                        <a:lnTo>
                                          <a:pt x="8220" y="70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98" y="7727"/>
                                        </a:moveTo>
                                        <a:lnTo>
                                          <a:pt x="7913" y="7709"/>
                                        </a:lnTo>
                                        <a:lnTo>
                                          <a:pt x="7909" y="7705"/>
                                        </a:lnTo>
                                        <a:lnTo>
                                          <a:pt x="7897" y="7691"/>
                                        </a:lnTo>
                                        <a:lnTo>
                                          <a:pt x="7882" y="7672"/>
                                        </a:lnTo>
                                        <a:lnTo>
                                          <a:pt x="7882" y="7711"/>
                                        </a:lnTo>
                                        <a:lnTo>
                                          <a:pt x="7898" y="77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82" y="7672"/>
                                        </a:moveTo>
                                        <a:lnTo>
                                          <a:pt x="7874" y="7662"/>
                                        </a:lnTo>
                                        <a:lnTo>
                                          <a:pt x="7868" y="7654"/>
                                        </a:lnTo>
                                        <a:lnTo>
                                          <a:pt x="7864" y="7647"/>
                                        </a:lnTo>
                                        <a:lnTo>
                                          <a:pt x="7867" y="7636"/>
                                        </a:lnTo>
                                        <a:lnTo>
                                          <a:pt x="7872" y="7625"/>
                                        </a:lnTo>
                                        <a:lnTo>
                                          <a:pt x="7853" y="7587"/>
                                        </a:lnTo>
                                        <a:lnTo>
                                          <a:pt x="7866" y="7695"/>
                                        </a:lnTo>
                                        <a:lnTo>
                                          <a:pt x="7882" y="7711"/>
                                        </a:lnTo>
                                        <a:lnTo>
                                          <a:pt x="7882" y="76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66" y="7695"/>
                                        </a:moveTo>
                                        <a:lnTo>
                                          <a:pt x="7853" y="7587"/>
                                        </a:lnTo>
                                        <a:lnTo>
                                          <a:pt x="7843" y="7599"/>
                                        </a:lnTo>
                                        <a:lnTo>
                                          <a:pt x="7831" y="7617"/>
                                        </a:lnTo>
                                        <a:lnTo>
                                          <a:pt x="7820" y="7633"/>
                                        </a:lnTo>
                                        <a:lnTo>
                                          <a:pt x="7811" y="7648"/>
                                        </a:lnTo>
                                        <a:lnTo>
                                          <a:pt x="7823" y="7657"/>
                                        </a:lnTo>
                                        <a:lnTo>
                                          <a:pt x="7836" y="7669"/>
                                        </a:lnTo>
                                        <a:lnTo>
                                          <a:pt x="7851" y="7681"/>
                                        </a:lnTo>
                                        <a:lnTo>
                                          <a:pt x="7866" y="76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39" y="7349"/>
                                        </a:moveTo>
                                        <a:lnTo>
                                          <a:pt x="8026" y="7366"/>
                                        </a:lnTo>
                                        <a:lnTo>
                                          <a:pt x="8031" y="7404"/>
                                        </a:lnTo>
                                        <a:lnTo>
                                          <a:pt x="8032" y="7399"/>
                                        </a:lnTo>
                                        <a:lnTo>
                                          <a:pt x="8041" y="7384"/>
                                        </a:lnTo>
                                        <a:lnTo>
                                          <a:pt x="8056" y="7362"/>
                                        </a:lnTo>
                                        <a:lnTo>
                                          <a:pt x="8039" y="73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26" y="7366"/>
                                        </a:moveTo>
                                        <a:lnTo>
                                          <a:pt x="8008" y="7390"/>
                                        </a:lnTo>
                                        <a:lnTo>
                                          <a:pt x="8013" y="7493"/>
                                        </a:lnTo>
                                        <a:lnTo>
                                          <a:pt x="8029" y="7505"/>
                                        </a:lnTo>
                                        <a:lnTo>
                                          <a:pt x="8030" y="7411"/>
                                        </a:lnTo>
                                        <a:lnTo>
                                          <a:pt x="8031" y="7404"/>
                                        </a:lnTo>
                                        <a:lnTo>
                                          <a:pt x="8026" y="7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13" y="7493"/>
                                        </a:moveTo>
                                        <a:lnTo>
                                          <a:pt x="8008" y="7390"/>
                                        </a:lnTo>
                                        <a:lnTo>
                                          <a:pt x="7996" y="7407"/>
                                        </a:lnTo>
                                        <a:lnTo>
                                          <a:pt x="7988" y="7418"/>
                                        </a:lnTo>
                                        <a:lnTo>
                                          <a:pt x="7984" y="7423"/>
                                        </a:lnTo>
                                        <a:lnTo>
                                          <a:pt x="7988" y="7475"/>
                                        </a:lnTo>
                                        <a:lnTo>
                                          <a:pt x="7999" y="7483"/>
                                        </a:lnTo>
                                        <a:lnTo>
                                          <a:pt x="8013" y="74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84" y="7423"/>
                                        </a:moveTo>
                                        <a:lnTo>
                                          <a:pt x="7853" y="7587"/>
                                        </a:lnTo>
                                        <a:lnTo>
                                          <a:pt x="7872" y="7625"/>
                                        </a:lnTo>
                                        <a:lnTo>
                                          <a:pt x="7878" y="7614"/>
                                        </a:lnTo>
                                        <a:lnTo>
                                          <a:pt x="7879" y="7612"/>
                                        </a:lnTo>
                                        <a:lnTo>
                                          <a:pt x="7887" y="7599"/>
                                        </a:lnTo>
                                        <a:lnTo>
                                          <a:pt x="7899" y="7582"/>
                                        </a:lnTo>
                                        <a:lnTo>
                                          <a:pt x="7915" y="7562"/>
                                        </a:lnTo>
                                        <a:lnTo>
                                          <a:pt x="7924" y="7550"/>
                                        </a:lnTo>
                                        <a:lnTo>
                                          <a:pt x="7937" y="7533"/>
                                        </a:lnTo>
                                        <a:lnTo>
                                          <a:pt x="7950" y="7518"/>
                                        </a:lnTo>
                                        <a:lnTo>
                                          <a:pt x="7963" y="7503"/>
                                        </a:lnTo>
                                        <a:lnTo>
                                          <a:pt x="7976" y="7488"/>
                                        </a:lnTo>
                                        <a:lnTo>
                                          <a:pt x="7988" y="7475"/>
                                        </a:lnTo>
                                        <a:lnTo>
                                          <a:pt x="7984" y="7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00" y="7774"/>
                                        </a:moveTo>
                                        <a:lnTo>
                                          <a:pt x="8088" y="7763"/>
                                        </a:lnTo>
                                        <a:lnTo>
                                          <a:pt x="8100" y="7803"/>
                                        </a:lnTo>
                                        <a:lnTo>
                                          <a:pt x="8105" y="7808"/>
                                        </a:lnTo>
                                        <a:lnTo>
                                          <a:pt x="8118" y="7791"/>
                                        </a:lnTo>
                                        <a:lnTo>
                                          <a:pt x="8100" y="77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00" y="7803"/>
                                        </a:moveTo>
                                        <a:lnTo>
                                          <a:pt x="8088" y="7763"/>
                                        </a:lnTo>
                                        <a:lnTo>
                                          <a:pt x="8082" y="7755"/>
                                        </a:lnTo>
                                        <a:lnTo>
                                          <a:pt x="8057" y="7712"/>
                                        </a:lnTo>
                                        <a:lnTo>
                                          <a:pt x="8051" y="7717"/>
                                        </a:lnTo>
                                        <a:lnTo>
                                          <a:pt x="8046" y="7719"/>
                                        </a:lnTo>
                                        <a:lnTo>
                                          <a:pt x="8043" y="7757"/>
                                        </a:lnTo>
                                        <a:lnTo>
                                          <a:pt x="8100" y="78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80" y="7749"/>
                                        </a:moveTo>
                                        <a:lnTo>
                                          <a:pt x="8081" y="7744"/>
                                        </a:lnTo>
                                        <a:lnTo>
                                          <a:pt x="8093" y="7672"/>
                                        </a:lnTo>
                                        <a:lnTo>
                                          <a:pt x="8078" y="7690"/>
                                        </a:lnTo>
                                        <a:lnTo>
                                          <a:pt x="8066" y="7703"/>
                                        </a:lnTo>
                                        <a:lnTo>
                                          <a:pt x="8082" y="7755"/>
                                        </a:lnTo>
                                        <a:lnTo>
                                          <a:pt x="8080" y="77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43" y="7757"/>
                                        </a:moveTo>
                                        <a:lnTo>
                                          <a:pt x="8046" y="7719"/>
                                        </a:lnTo>
                                        <a:lnTo>
                                          <a:pt x="8041" y="7719"/>
                                        </a:lnTo>
                                        <a:lnTo>
                                          <a:pt x="8036" y="7718"/>
                                        </a:lnTo>
                                        <a:lnTo>
                                          <a:pt x="8026" y="7713"/>
                                        </a:lnTo>
                                        <a:lnTo>
                                          <a:pt x="8012" y="7703"/>
                                        </a:lnTo>
                                        <a:lnTo>
                                          <a:pt x="7993" y="7689"/>
                                        </a:lnTo>
                                        <a:lnTo>
                                          <a:pt x="7978" y="7708"/>
                                        </a:lnTo>
                                        <a:lnTo>
                                          <a:pt x="8043" y="77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54" y="7672"/>
                                        </a:moveTo>
                                        <a:lnTo>
                                          <a:pt x="8336" y="7659"/>
                                        </a:lnTo>
                                        <a:lnTo>
                                          <a:pt x="8325" y="7651"/>
                                        </a:lnTo>
                                        <a:lnTo>
                                          <a:pt x="8309" y="7639"/>
                                        </a:lnTo>
                                        <a:lnTo>
                                          <a:pt x="8293" y="7627"/>
                                        </a:lnTo>
                                        <a:lnTo>
                                          <a:pt x="8277" y="7614"/>
                                        </a:lnTo>
                                        <a:lnTo>
                                          <a:pt x="8267" y="7694"/>
                                        </a:lnTo>
                                        <a:lnTo>
                                          <a:pt x="8277" y="7702"/>
                                        </a:lnTo>
                                        <a:lnTo>
                                          <a:pt x="8292" y="7715"/>
                                        </a:lnTo>
                                        <a:lnTo>
                                          <a:pt x="8307" y="7728"/>
                                        </a:lnTo>
                                        <a:lnTo>
                                          <a:pt x="8323" y="7741"/>
                                        </a:lnTo>
                                        <a:lnTo>
                                          <a:pt x="8374" y="7728"/>
                                        </a:lnTo>
                                        <a:lnTo>
                                          <a:pt x="8354" y="76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261" y="7602"/>
                                        </a:moveTo>
                                        <a:lnTo>
                                          <a:pt x="8120" y="7491"/>
                                        </a:lnTo>
                                        <a:lnTo>
                                          <a:pt x="8123" y="7579"/>
                                        </a:lnTo>
                                        <a:lnTo>
                                          <a:pt x="8137" y="7590"/>
                                        </a:lnTo>
                                        <a:lnTo>
                                          <a:pt x="8148" y="7600"/>
                                        </a:lnTo>
                                        <a:lnTo>
                                          <a:pt x="8174" y="7620"/>
                                        </a:lnTo>
                                        <a:lnTo>
                                          <a:pt x="8267" y="7694"/>
                                        </a:lnTo>
                                        <a:lnTo>
                                          <a:pt x="8277" y="7614"/>
                                        </a:lnTo>
                                        <a:lnTo>
                                          <a:pt x="8261" y="7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85" y="7737"/>
                                        </a:moveTo>
                                        <a:lnTo>
                                          <a:pt x="8090" y="7729"/>
                                        </a:lnTo>
                                        <a:lnTo>
                                          <a:pt x="8101" y="7713"/>
                                        </a:lnTo>
                                        <a:lnTo>
                                          <a:pt x="8113" y="7696"/>
                                        </a:lnTo>
                                        <a:lnTo>
                                          <a:pt x="8126" y="7678"/>
                                        </a:lnTo>
                                        <a:lnTo>
                                          <a:pt x="8135" y="7667"/>
                                        </a:lnTo>
                                        <a:lnTo>
                                          <a:pt x="8147" y="7652"/>
                                        </a:lnTo>
                                        <a:lnTo>
                                          <a:pt x="8160" y="7636"/>
                                        </a:lnTo>
                                        <a:lnTo>
                                          <a:pt x="8174" y="7620"/>
                                        </a:lnTo>
                                        <a:lnTo>
                                          <a:pt x="8148" y="7600"/>
                                        </a:lnTo>
                                        <a:lnTo>
                                          <a:pt x="8143" y="7607"/>
                                        </a:lnTo>
                                        <a:lnTo>
                                          <a:pt x="8129" y="7625"/>
                                        </a:lnTo>
                                        <a:lnTo>
                                          <a:pt x="8118" y="7641"/>
                                        </a:lnTo>
                                        <a:lnTo>
                                          <a:pt x="8108" y="7653"/>
                                        </a:lnTo>
                                        <a:lnTo>
                                          <a:pt x="8093" y="7672"/>
                                        </a:lnTo>
                                        <a:lnTo>
                                          <a:pt x="8085" y="7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23" y="7579"/>
                                        </a:moveTo>
                                        <a:lnTo>
                                          <a:pt x="8120" y="7491"/>
                                        </a:lnTo>
                                        <a:lnTo>
                                          <a:pt x="8106" y="7480"/>
                                        </a:lnTo>
                                        <a:lnTo>
                                          <a:pt x="8091" y="7468"/>
                                        </a:lnTo>
                                        <a:lnTo>
                                          <a:pt x="8075" y="7455"/>
                                        </a:lnTo>
                                        <a:lnTo>
                                          <a:pt x="8091" y="7553"/>
                                        </a:lnTo>
                                        <a:lnTo>
                                          <a:pt x="8108" y="7567"/>
                                        </a:lnTo>
                                        <a:lnTo>
                                          <a:pt x="8123" y="75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42" y="7427"/>
                                        </a:moveTo>
                                        <a:lnTo>
                                          <a:pt x="8047" y="7519"/>
                                        </a:lnTo>
                                        <a:lnTo>
                                          <a:pt x="8067" y="7534"/>
                                        </a:lnTo>
                                        <a:lnTo>
                                          <a:pt x="8071" y="7538"/>
                                        </a:lnTo>
                                        <a:lnTo>
                                          <a:pt x="8091" y="7553"/>
                                        </a:lnTo>
                                        <a:lnTo>
                                          <a:pt x="8075" y="7455"/>
                                        </a:lnTo>
                                        <a:lnTo>
                                          <a:pt x="8058" y="7440"/>
                                        </a:lnTo>
                                        <a:lnTo>
                                          <a:pt x="8042" y="74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47" y="7519"/>
                                        </a:moveTo>
                                        <a:lnTo>
                                          <a:pt x="8042" y="7427"/>
                                        </a:lnTo>
                                        <a:lnTo>
                                          <a:pt x="8034" y="7419"/>
                                        </a:lnTo>
                                        <a:lnTo>
                                          <a:pt x="8032" y="7414"/>
                                        </a:lnTo>
                                        <a:lnTo>
                                          <a:pt x="8030" y="7411"/>
                                        </a:lnTo>
                                        <a:lnTo>
                                          <a:pt x="8029" y="7505"/>
                                        </a:lnTo>
                                        <a:lnTo>
                                          <a:pt x="8047" y="75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37" y="7650"/>
                                        </a:moveTo>
                                        <a:lnTo>
                                          <a:pt x="8419" y="7636"/>
                                        </a:lnTo>
                                        <a:lnTo>
                                          <a:pt x="8409" y="7649"/>
                                        </a:lnTo>
                                        <a:lnTo>
                                          <a:pt x="8394" y="7666"/>
                                        </a:lnTo>
                                        <a:lnTo>
                                          <a:pt x="8385" y="7674"/>
                                        </a:lnTo>
                                        <a:lnTo>
                                          <a:pt x="8380" y="7678"/>
                                        </a:lnTo>
                                        <a:lnTo>
                                          <a:pt x="8374" y="7728"/>
                                        </a:lnTo>
                                        <a:lnTo>
                                          <a:pt x="8437" y="76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74" y="7728"/>
                                        </a:moveTo>
                                        <a:lnTo>
                                          <a:pt x="8380" y="7678"/>
                                        </a:lnTo>
                                        <a:lnTo>
                                          <a:pt x="8375" y="7679"/>
                                        </a:lnTo>
                                        <a:lnTo>
                                          <a:pt x="8370" y="7679"/>
                                        </a:lnTo>
                                        <a:lnTo>
                                          <a:pt x="8365" y="7678"/>
                                        </a:lnTo>
                                        <a:lnTo>
                                          <a:pt x="8354" y="7672"/>
                                        </a:lnTo>
                                        <a:lnTo>
                                          <a:pt x="8374" y="77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23" y="7741"/>
                                        </a:moveTo>
                                        <a:lnTo>
                                          <a:pt x="8313" y="7756"/>
                                        </a:lnTo>
                                        <a:lnTo>
                                          <a:pt x="8300" y="7775"/>
                                        </a:lnTo>
                                        <a:lnTo>
                                          <a:pt x="8288" y="7791"/>
                                        </a:lnTo>
                                        <a:lnTo>
                                          <a:pt x="8281" y="7802"/>
                                        </a:lnTo>
                                        <a:lnTo>
                                          <a:pt x="8294" y="7834"/>
                                        </a:lnTo>
                                        <a:lnTo>
                                          <a:pt x="8310" y="7813"/>
                                        </a:lnTo>
                                        <a:lnTo>
                                          <a:pt x="8374" y="7728"/>
                                        </a:lnTo>
                                        <a:lnTo>
                                          <a:pt x="8323" y="7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242" y="7901"/>
                                        </a:moveTo>
                                        <a:lnTo>
                                          <a:pt x="8247" y="7895"/>
                                        </a:lnTo>
                                        <a:lnTo>
                                          <a:pt x="8256" y="7883"/>
                                        </a:lnTo>
                                        <a:lnTo>
                                          <a:pt x="8267" y="7869"/>
                                        </a:lnTo>
                                        <a:lnTo>
                                          <a:pt x="8280" y="7852"/>
                                        </a:lnTo>
                                        <a:lnTo>
                                          <a:pt x="8294" y="7834"/>
                                        </a:lnTo>
                                        <a:lnTo>
                                          <a:pt x="8281" y="7802"/>
                                        </a:lnTo>
                                        <a:lnTo>
                                          <a:pt x="8278" y="7806"/>
                                        </a:lnTo>
                                        <a:lnTo>
                                          <a:pt x="8266" y="7821"/>
                                        </a:lnTo>
                                        <a:lnTo>
                                          <a:pt x="8253" y="7836"/>
                                        </a:lnTo>
                                        <a:lnTo>
                                          <a:pt x="8242" y="79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239" y="7851"/>
                                        </a:moveTo>
                                        <a:lnTo>
                                          <a:pt x="8225" y="7865"/>
                                        </a:lnTo>
                                        <a:lnTo>
                                          <a:pt x="8229" y="7917"/>
                                        </a:lnTo>
                                        <a:lnTo>
                                          <a:pt x="8242" y="7901"/>
                                        </a:lnTo>
                                        <a:lnTo>
                                          <a:pt x="8253" y="7836"/>
                                        </a:lnTo>
                                        <a:lnTo>
                                          <a:pt x="8239" y="78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99" y="7950"/>
                                        </a:moveTo>
                                        <a:lnTo>
                                          <a:pt x="8203" y="7946"/>
                                        </a:lnTo>
                                        <a:lnTo>
                                          <a:pt x="8216" y="7932"/>
                                        </a:lnTo>
                                        <a:lnTo>
                                          <a:pt x="8229" y="7917"/>
                                        </a:lnTo>
                                        <a:lnTo>
                                          <a:pt x="8225" y="7865"/>
                                        </a:lnTo>
                                        <a:lnTo>
                                          <a:pt x="8222" y="7868"/>
                                        </a:lnTo>
                                        <a:lnTo>
                                          <a:pt x="8207" y="7881"/>
                                        </a:lnTo>
                                        <a:lnTo>
                                          <a:pt x="8199" y="7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91" y="7939"/>
                                        </a:moveTo>
                                        <a:lnTo>
                                          <a:pt x="8199" y="7950"/>
                                        </a:lnTo>
                                        <a:lnTo>
                                          <a:pt x="8207" y="7881"/>
                                        </a:lnTo>
                                        <a:lnTo>
                                          <a:pt x="8191" y="7892"/>
                                        </a:lnTo>
                                        <a:lnTo>
                                          <a:pt x="8186" y="7889"/>
                                        </a:lnTo>
                                        <a:lnTo>
                                          <a:pt x="8183" y="7930"/>
                                        </a:lnTo>
                                        <a:lnTo>
                                          <a:pt x="8191" y="79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36" y="7855"/>
                                        </a:moveTo>
                                        <a:lnTo>
                                          <a:pt x="8140" y="7889"/>
                                        </a:lnTo>
                                        <a:lnTo>
                                          <a:pt x="8159" y="7907"/>
                                        </a:lnTo>
                                        <a:lnTo>
                                          <a:pt x="8171" y="7918"/>
                                        </a:lnTo>
                                        <a:lnTo>
                                          <a:pt x="8176" y="7923"/>
                                        </a:lnTo>
                                        <a:lnTo>
                                          <a:pt x="8183" y="7930"/>
                                        </a:lnTo>
                                        <a:lnTo>
                                          <a:pt x="8186" y="7889"/>
                                        </a:lnTo>
                                        <a:lnTo>
                                          <a:pt x="8170" y="7880"/>
                                        </a:lnTo>
                                        <a:lnTo>
                                          <a:pt x="8153" y="7868"/>
                                        </a:lnTo>
                                        <a:lnTo>
                                          <a:pt x="8136" y="78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62" y="8084"/>
                                        </a:moveTo>
                                        <a:lnTo>
                                          <a:pt x="7762" y="8206"/>
                                        </a:lnTo>
                                        <a:lnTo>
                                          <a:pt x="7772" y="8224"/>
                                        </a:lnTo>
                                        <a:lnTo>
                                          <a:pt x="7785" y="8238"/>
                                        </a:lnTo>
                                        <a:lnTo>
                                          <a:pt x="7784" y="7974"/>
                                        </a:lnTo>
                                        <a:lnTo>
                                          <a:pt x="7763" y="7972"/>
                                        </a:lnTo>
                                        <a:lnTo>
                                          <a:pt x="7742" y="7970"/>
                                        </a:lnTo>
                                        <a:lnTo>
                                          <a:pt x="7735" y="7970"/>
                                        </a:lnTo>
                                        <a:lnTo>
                                          <a:pt x="7753" y="8038"/>
                                        </a:lnTo>
                                        <a:lnTo>
                                          <a:pt x="7771" y="8041"/>
                                        </a:lnTo>
                                        <a:lnTo>
                                          <a:pt x="7783" y="8042"/>
                                        </a:lnTo>
                                        <a:lnTo>
                                          <a:pt x="7781" y="8046"/>
                                        </a:lnTo>
                                        <a:lnTo>
                                          <a:pt x="7770" y="8066"/>
                                        </a:lnTo>
                                        <a:lnTo>
                                          <a:pt x="7762" y="80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53" y="8038"/>
                                        </a:moveTo>
                                        <a:lnTo>
                                          <a:pt x="7735" y="7970"/>
                                        </a:lnTo>
                                        <a:lnTo>
                                          <a:pt x="7717" y="7968"/>
                                        </a:lnTo>
                                        <a:lnTo>
                                          <a:pt x="7698" y="7965"/>
                                        </a:lnTo>
                                        <a:lnTo>
                                          <a:pt x="7677" y="7962"/>
                                        </a:lnTo>
                                        <a:lnTo>
                                          <a:pt x="7715" y="8034"/>
                                        </a:lnTo>
                                        <a:lnTo>
                                          <a:pt x="7728" y="8036"/>
                                        </a:lnTo>
                                        <a:lnTo>
                                          <a:pt x="7753" y="80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15" y="8034"/>
                                        </a:moveTo>
                                        <a:lnTo>
                                          <a:pt x="7677" y="7962"/>
                                        </a:lnTo>
                                        <a:lnTo>
                                          <a:pt x="7654" y="7959"/>
                                        </a:lnTo>
                                        <a:lnTo>
                                          <a:pt x="7643" y="7957"/>
                                        </a:lnTo>
                                        <a:lnTo>
                                          <a:pt x="7616" y="7953"/>
                                        </a:lnTo>
                                        <a:lnTo>
                                          <a:pt x="7593" y="7950"/>
                                        </a:lnTo>
                                        <a:lnTo>
                                          <a:pt x="7572" y="7947"/>
                                        </a:lnTo>
                                        <a:lnTo>
                                          <a:pt x="7570" y="8017"/>
                                        </a:lnTo>
                                        <a:lnTo>
                                          <a:pt x="7715" y="80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572" y="7947"/>
                                        </a:moveTo>
                                        <a:lnTo>
                                          <a:pt x="7554" y="7945"/>
                                        </a:lnTo>
                                        <a:lnTo>
                                          <a:pt x="7539" y="7943"/>
                                        </a:lnTo>
                                        <a:lnTo>
                                          <a:pt x="7527" y="7943"/>
                                        </a:lnTo>
                                        <a:lnTo>
                                          <a:pt x="7519" y="7952"/>
                                        </a:lnTo>
                                        <a:lnTo>
                                          <a:pt x="7539" y="8014"/>
                                        </a:lnTo>
                                        <a:lnTo>
                                          <a:pt x="7570" y="8017"/>
                                        </a:lnTo>
                                        <a:lnTo>
                                          <a:pt x="7572" y="7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497" y="8011"/>
                                        </a:moveTo>
                                        <a:lnTo>
                                          <a:pt x="7503" y="8011"/>
                                        </a:lnTo>
                                        <a:lnTo>
                                          <a:pt x="7517" y="8012"/>
                                        </a:lnTo>
                                        <a:lnTo>
                                          <a:pt x="7539" y="8014"/>
                                        </a:lnTo>
                                        <a:lnTo>
                                          <a:pt x="7519" y="7952"/>
                                        </a:lnTo>
                                        <a:lnTo>
                                          <a:pt x="7505" y="7968"/>
                                        </a:lnTo>
                                        <a:lnTo>
                                          <a:pt x="7497" y="8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493" y="7981"/>
                                        </a:moveTo>
                                        <a:lnTo>
                                          <a:pt x="7489" y="7985"/>
                                        </a:lnTo>
                                        <a:lnTo>
                                          <a:pt x="7489" y="8015"/>
                                        </a:lnTo>
                                        <a:lnTo>
                                          <a:pt x="7493" y="8013"/>
                                        </a:lnTo>
                                        <a:lnTo>
                                          <a:pt x="7497" y="8011"/>
                                        </a:lnTo>
                                        <a:lnTo>
                                          <a:pt x="7505" y="7968"/>
                                        </a:lnTo>
                                        <a:lnTo>
                                          <a:pt x="7493" y="79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489" y="7985"/>
                                        </a:moveTo>
                                        <a:lnTo>
                                          <a:pt x="7475" y="7998"/>
                                        </a:lnTo>
                                        <a:lnTo>
                                          <a:pt x="7475" y="8029"/>
                                        </a:lnTo>
                                        <a:lnTo>
                                          <a:pt x="7484" y="8020"/>
                                        </a:lnTo>
                                        <a:lnTo>
                                          <a:pt x="7489" y="8015"/>
                                        </a:lnTo>
                                        <a:lnTo>
                                          <a:pt x="7489" y="79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38" y="8008"/>
                                        </a:moveTo>
                                        <a:lnTo>
                                          <a:pt x="7842" y="8003"/>
                                        </a:lnTo>
                                        <a:lnTo>
                                          <a:pt x="7849" y="7997"/>
                                        </a:lnTo>
                                        <a:lnTo>
                                          <a:pt x="7858" y="7989"/>
                                        </a:lnTo>
                                        <a:lnTo>
                                          <a:pt x="7852" y="7979"/>
                                        </a:lnTo>
                                        <a:lnTo>
                                          <a:pt x="7843" y="7978"/>
                                        </a:lnTo>
                                        <a:lnTo>
                                          <a:pt x="7838" y="80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24" y="7977"/>
                                        </a:moveTo>
                                        <a:lnTo>
                                          <a:pt x="7804" y="7976"/>
                                        </a:lnTo>
                                        <a:lnTo>
                                          <a:pt x="7809" y="8044"/>
                                        </a:lnTo>
                                        <a:lnTo>
                                          <a:pt x="7822" y="8026"/>
                                        </a:lnTo>
                                        <a:lnTo>
                                          <a:pt x="7838" y="8008"/>
                                        </a:lnTo>
                                        <a:lnTo>
                                          <a:pt x="7843" y="7978"/>
                                        </a:lnTo>
                                        <a:lnTo>
                                          <a:pt x="7824" y="79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04" y="7976"/>
                                        </a:moveTo>
                                        <a:lnTo>
                                          <a:pt x="7784" y="7974"/>
                                        </a:lnTo>
                                        <a:lnTo>
                                          <a:pt x="7792" y="8097"/>
                                        </a:lnTo>
                                        <a:lnTo>
                                          <a:pt x="7794" y="8080"/>
                                        </a:lnTo>
                                        <a:lnTo>
                                          <a:pt x="7800" y="8062"/>
                                        </a:lnTo>
                                        <a:lnTo>
                                          <a:pt x="7809" y="8044"/>
                                        </a:lnTo>
                                        <a:lnTo>
                                          <a:pt x="7804" y="79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99" y="8138"/>
                                        </a:moveTo>
                                        <a:lnTo>
                                          <a:pt x="7793" y="8119"/>
                                        </a:lnTo>
                                        <a:lnTo>
                                          <a:pt x="7792" y="8099"/>
                                        </a:lnTo>
                                        <a:lnTo>
                                          <a:pt x="7792" y="8097"/>
                                        </a:lnTo>
                                        <a:lnTo>
                                          <a:pt x="7784" y="7974"/>
                                        </a:lnTo>
                                        <a:lnTo>
                                          <a:pt x="7785" y="8238"/>
                                        </a:lnTo>
                                        <a:lnTo>
                                          <a:pt x="7786" y="8239"/>
                                        </a:lnTo>
                                        <a:lnTo>
                                          <a:pt x="7802" y="8252"/>
                                        </a:lnTo>
                                        <a:lnTo>
                                          <a:pt x="7799" y="8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55" y="8102"/>
                                        </a:moveTo>
                                        <a:lnTo>
                                          <a:pt x="7751" y="8119"/>
                                        </a:lnTo>
                                        <a:lnTo>
                                          <a:pt x="7754" y="8186"/>
                                        </a:lnTo>
                                        <a:lnTo>
                                          <a:pt x="7754" y="8187"/>
                                        </a:lnTo>
                                        <a:lnTo>
                                          <a:pt x="7762" y="8206"/>
                                        </a:lnTo>
                                        <a:lnTo>
                                          <a:pt x="7762" y="8084"/>
                                        </a:lnTo>
                                        <a:lnTo>
                                          <a:pt x="7755" y="8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49" y="8167"/>
                                        </a:moveTo>
                                        <a:lnTo>
                                          <a:pt x="7754" y="8186"/>
                                        </a:lnTo>
                                        <a:lnTo>
                                          <a:pt x="7751" y="8119"/>
                                        </a:lnTo>
                                        <a:lnTo>
                                          <a:pt x="7749" y="8127"/>
                                        </a:lnTo>
                                        <a:lnTo>
                                          <a:pt x="7748" y="8148"/>
                                        </a:lnTo>
                                        <a:lnTo>
                                          <a:pt x="7749" y="8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09" y="8057"/>
                                        </a:moveTo>
                                        <a:lnTo>
                                          <a:pt x="8111" y="8055"/>
                                        </a:lnTo>
                                        <a:lnTo>
                                          <a:pt x="8128" y="8039"/>
                                        </a:lnTo>
                                        <a:lnTo>
                                          <a:pt x="8139" y="8027"/>
                                        </a:lnTo>
                                        <a:lnTo>
                                          <a:pt x="8123" y="8012"/>
                                        </a:lnTo>
                                        <a:lnTo>
                                          <a:pt x="8111" y="8023"/>
                                        </a:lnTo>
                                        <a:lnTo>
                                          <a:pt x="8109" y="80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09" y="8057"/>
                                        </a:moveTo>
                                        <a:lnTo>
                                          <a:pt x="8111" y="8023"/>
                                        </a:lnTo>
                                        <a:lnTo>
                                          <a:pt x="8095" y="8039"/>
                                        </a:lnTo>
                                        <a:lnTo>
                                          <a:pt x="8085" y="8046"/>
                                        </a:lnTo>
                                        <a:lnTo>
                                          <a:pt x="8079" y="8049"/>
                                        </a:lnTo>
                                        <a:lnTo>
                                          <a:pt x="8074" y="8050"/>
                                        </a:lnTo>
                                        <a:lnTo>
                                          <a:pt x="8069" y="8049"/>
                                        </a:lnTo>
                                        <a:lnTo>
                                          <a:pt x="8065" y="8048"/>
                                        </a:lnTo>
                                        <a:lnTo>
                                          <a:pt x="8061" y="8104"/>
                                        </a:lnTo>
                                        <a:lnTo>
                                          <a:pt x="8109" y="80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19" y="8150"/>
                                        </a:moveTo>
                                        <a:lnTo>
                                          <a:pt x="8021" y="8148"/>
                                        </a:lnTo>
                                        <a:lnTo>
                                          <a:pt x="8037" y="8130"/>
                                        </a:lnTo>
                                        <a:lnTo>
                                          <a:pt x="8051" y="8115"/>
                                        </a:lnTo>
                                        <a:lnTo>
                                          <a:pt x="8061" y="8104"/>
                                        </a:lnTo>
                                        <a:lnTo>
                                          <a:pt x="8065" y="8048"/>
                                        </a:lnTo>
                                        <a:lnTo>
                                          <a:pt x="8054" y="8040"/>
                                        </a:lnTo>
                                        <a:lnTo>
                                          <a:pt x="8037" y="8025"/>
                                        </a:lnTo>
                                        <a:lnTo>
                                          <a:pt x="8028" y="8016"/>
                                        </a:lnTo>
                                        <a:lnTo>
                                          <a:pt x="8019" y="8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28" y="8016"/>
                                        </a:moveTo>
                                        <a:lnTo>
                                          <a:pt x="8015" y="8102"/>
                                        </a:lnTo>
                                        <a:lnTo>
                                          <a:pt x="8010" y="8113"/>
                                        </a:lnTo>
                                        <a:lnTo>
                                          <a:pt x="7999" y="8130"/>
                                        </a:lnTo>
                                        <a:lnTo>
                                          <a:pt x="7987" y="8146"/>
                                        </a:lnTo>
                                        <a:lnTo>
                                          <a:pt x="7999" y="8172"/>
                                        </a:lnTo>
                                        <a:lnTo>
                                          <a:pt x="8019" y="8150"/>
                                        </a:lnTo>
                                        <a:lnTo>
                                          <a:pt x="8028" y="80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13" y="8003"/>
                                        </a:moveTo>
                                        <a:lnTo>
                                          <a:pt x="7999" y="7989"/>
                                        </a:lnTo>
                                        <a:lnTo>
                                          <a:pt x="7999" y="8084"/>
                                        </a:lnTo>
                                        <a:lnTo>
                                          <a:pt x="8007" y="8093"/>
                                        </a:lnTo>
                                        <a:lnTo>
                                          <a:pt x="8015" y="8102"/>
                                        </a:lnTo>
                                        <a:lnTo>
                                          <a:pt x="8028" y="8016"/>
                                        </a:lnTo>
                                        <a:lnTo>
                                          <a:pt x="8013" y="80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46" y="8030"/>
                                        </a:moveTo>
                                        <a:lnTo>
                                          <a:pt x="7965" y="8049"/>
                                        </a:lnTo>
                                        <a:lnTo>
                                          <a:pt x="7979" y="8063"/>
                                        </a:lnTo>
                                        <a:lnTo>
                                          <a:pt x="7987" y="8072"/>
                                        </a:lnTo>
                                        <a:lnTo>
                                          <a:pt x="7991" y="8076"/>
                                        </a:lnTo>
                                        <a:lnTo>
                                          <a:pt x="7999" y="8084"/>
                                        </a:lnTo>
                                        <a:lnTo>
                                          <a:pt x="7999" y="7989"/>
                                        </a:lnTo>
                                        <a:lnTo>
                                          <a:pt x="7984" y="7975"/>
                                        </a:lnTo>
                                        <a:lnTo>
                                          <a:pt x="7969" y="7961"/>
                                        </a:lnTo>
                                        <a:lnTo>
                                          <a:pt x="7946" y="80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69" y="7961"/>
                                        </a:moveTo>
                                        <a:lnTo>
                                          <a:pt x="7852" y="7848"/>
                                        </a:lnTo>
                                        <a:lnTo>
                                          <a:pt x="7919" y="8003"/>
                                        </a:lnTo>
                                        <a:lnTo>
                                          <a:pt x="7922" y="8006"/>
                                        </a:lnTo>
                                        <a:lnTo>
                                          <a:pt x="7946" y="8030"/>
                                        </a:lnTo>
                                        <a:lnTo>
                                          <a:pt x="7969" y="79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52" y="7848"/>
                                        </a:moveTo>
                                        <a:lnTo>
                                          <a:pt x="7828" y="7824"/>
                                        </a:lnTo>
                                        <a:lnTo>
                                          <a:pt x="7809" y="7806"/>
                                        </a:lnTo>
                                        <a:lnTo>
                                          <a:pt x="7795" y="7791"/>
                                        </a:lnTo>
                                        <a:lnTo>
                                          <a:pt x="7786" y="7782"/>
                                        </a:lnTo>
                                        <a:lnTo>
                                          <a:pt x="7781" y="7778"/>
                                        </a:lnTo>
                                        <a:lnTo>
                                          <a:pt x="7792" y="7881"/>
                                        </a:lnTo>
                                        <a:lnTo>
                                          <a:pt x="7807" y="7895"/>
                                        </a:lnTo>
                                        <a:lnTo>
                                          <a:pt x="7919" y="8003"/>
                                        </a:lnTo>
                                        <a:lnTo>
                                          <a:pt x="7852" y="78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92" y="7881"/>
                                        </a:moveTo>
                                        <a:lnTo>
                                          <a:pt x="7781" y="7778"/>
                                        </a:lnTo>
                                        <a:lnTo>
                                          <a:pt x="7769" y="7765"/>
                                        </a:lnTo>
                                        <a:lnTo>
                                          <a:pt x="7762" y="7755"/>
                                        </a:lnTo>
                                        <a:lnTo>
                                          <a:pt x="7760" y="7750"/>
                                        </a:lnTo>
                                        <a:lnTo>
                                          <a:pt x="7763" y="7853"/>
                                        </a:lnTo>
                                        <a:lnTo>
                                          <a:pt x="7777" y="7867"/>
                                        </a:lnTo>
                                        <a:lnTo>
                                          <a:pt x="7792" y="78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60" y="7746"/>
                                        </a:moveTo>
                                        <a:lnTo>
                                          <a:pt x="7761" y="7741"/>
                                        </a:lnTo>
                                        <a:lnTo>
                                          <a:pt x="7767" y="7694"/>
                                        </a:lnTo>
                                        <a:lnTo>
                                          <a:pt x="7751" y="7713"/>
                                        </a:lnTo>
                                        <a:lnTo>
                                          <a:pt x="7763" y="7853"/>
                                        </a:lnTo>
                                        <a:lnTo>
                                          <a:pt x="7760" y="7750"/>
                                        </a:lnTo>
                                        <a:lnTo>
                                          <a:pt x="7760" y="77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51" y="7713"/>
                                        </a:moveTo>
                                        <a:lnTo>
                                          <a:pt x="7736" y="7729"/>
                                        </a:lnTo>
                                        <a:lnTo>
                                          <a:pt x="7739" y="7831"/>
                                        </a:lnTo>
                                        <a:lnTo>
                                          <a:pt x="7748" y="7840"/>
                                        </a:lnTo>
                                        <a:lnTo>
                                          <a:pt x="7763" y="7853"/>
                                        </a:lnTo>
                                        <a:lnTo>
                                          <a:pt x="7751" y="77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97" y="7807"/>
                                        </a:moveTo>
                                        <a:lnTo>
                                          <a:pt x="7702" y="7806"/>
                                        </a:lnTo>
                                        <a:lnTo>
                                          <a:pt x="7707" y="7807"/>
                                        </a:lnTo>
                                        <a:lnTo>
                                          <a:pt x="7719" y="7814"/>
                                        </a:lnTo>
                                        <a:lnTo>
                                          <a:pt x="7739" y="7831"/>
                                        </a:lnTo>
                                        <a:lnTo>
                                          <a:pt x="7736" y="7729"/>
                                        </a:lnTo>
                                        <a:lnTo>
                                          <a:pt x="7723" y="7743"/>
                                        </a:lnTo>
                                        <a:lnTo>
                                          <a:pt x="7712" y="7755"/>
                                        </a:lnTo>
                                        <a:lnTo>
                                          <a:pt x="7703" y="7764"/>
                                        </a:lnTo>
                                        <a:lnTo>
                                          <a:pt x="7697" y="78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53" y="7844"/>
                                        </a:moveTo>
                                        <a:lnTo>
                                          <a:pt x="7665" y="7833"/>
                                        </a:lnTo>
                                        <a:lnTo>
                                          <a:pt x="7681" y="7818"/>
                                        </a:lnTo>
                                        <a:lnTo>
                                          <a:pt x="7691" y="7810"/>
                                        </a:lnTo>
                                        <a:lnTo>
                                          <a:pt x="7697" y="7807"/>
                                        </a:lnTo>
                                        <a:lnTo>
                                          <a:pt x="7703" y="7764"/>
                                        </a:lnTo>
                                        <a:lnTo>
                                          <a:pt x="7695" y="7772"/>
                                        </a:lnTo>
                                        <a:lnTo>
                                          <a:pt x="7682" y="7786"/>
                                        </a:lnTo>
                                        <a:lnTo>
                                          <a:pt x="7668" y="7800"/>
                                        </a:lnTo>
                                        <a:lnTo>
                                          <a:pt x="7653" y="78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53" y="7814"/>
                                        </a:moveTo>
                                        <a:lnTo>
                                          <a:pt x="7637" y="7828"/>
                                        </a:lnTo>
                                        <a:lnTo>
                                          <a:pt x="7653" y="7844"/>
                                        </a:lnTo>
                                        <a:lnTo>
                                          <a:pt x="7668" y="7800"/>
                                        </a:lnTo>
                                        <a:lnTo>
                                          <a:pt x="7653" y="7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87" y="8146"/>
                                        </a:moveTo>
                                        <a:lnTo>
                                          <a:pt x="7974" y="8161"/>
                                        </a:lnTo>
                                        <a:lnTo>
                                          <a:pt x="7976" y="8197"/>
                                        </a:lnTo>
                                        <a:lnTo>
                                          <a:pt x="7977" y="8196"/>
                                        </a:lnTo>
                                        <a:lnTo>
                                          <a:pt x="7985" y="8188"/>
                                        </a:lnTo>
                                        <a:lnTo>
                                          <a:pt x="7999" y="8172"/>
                                        </a:lnTo>
                                        <a:lnTo>
                                          <a:pt x="7987" y="8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00" y="8259"/>
                                        </a:moveTo>
                                        <a:lnTo>
                                          <a:pt x="7912" y="8253"/>
                                        </a:lnTo>
                                        <a:lnTo>
                                          <a:pt x="7926" y="8243"/>
                                        </a:lnTo>
                                        <a:lnTo>
                                          <a:pt x="7941" y="8231"/>
                                        </a:lnTo>
                                        <a:lnTo>
                                          <a:pt x="7958" y="8215"/>
                                        </a:lnTo>
                                        <a:lnTo>
                                          <a:pt x="7976" y="8197"/>
                                        </a:lnTo>
                                        <a:lnTo>
                                          <a:pt x="7974" y="8161"/>
                                        </a:lnTo>
                                        <a:lnTo>
                                          <a:pt x="7965" y="8170"/>
                                        </a:lnTo>
                                        <a:lnTo>
                                          <a:pt x="7947" y="8184"/>
                                        </a:lnTo>
                                        <a:lnTo>
                                          <a:pt x="7930" y="8195"/>
                                        </a:lnTo>
                                        <a:lnTo>
                                          <a:pt x="7913" y="8202"/>
                                        </a:lnTo>
                                        <a:lnTo>
                                          <a:pt x="7900" y="8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61" y="8201"/>
                                        </a:moveTo>
                                        <a:lnTo>
                                          <a:pt x="7861" y="8269"/>
                                        </a:lnTo>
                                        <a:lnTo>
                                          <a:pt x="7881" y="8266"/>
                                        </a:lnTo>
                                        <a:lnTo>
                                          <a:pt x="7900" y="8259"/>
                                        </a:lnTo>
                                        <a:lnTo>
                                          <a:pt x="7913" y="8202"/>
                                        </a:lnTo>
                                        <a:lnTo>
                                          <a:pt x="7896" y="8205"/>
                                        </a:lnTo>
                                        <a:lnTo>
                                          <a:pt x="7880" y="8205"/>
                                        </a:lnTo>
                                        <a:lnTo>
                                          <a:pt x="7861" y="8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43" y="8192"/>
                                        </a:moveTo>
                                        <a:lnTo>
                                          <a:pt x="7826" y="8178"/>
                                        </a:lnTo>
                                        <a:lnTo>
                                          <a:pt x="7839" y="8267"/>
                                        </a:lnTo>
                                        <a:lnTo>
                                          <a:pt x="7842" y="8267"/>
                                        </a:lnTo>
                                        <a:lnTo>
                                          <a:pt x="7861" y="8269"/>
                                        </a:lnTo>
                                        <a:lnTo>
                                          <a:pt x="7861" y="8201"/>
                                        </a:lnTo>
                                        <a:lnTo>
                                          <a:pt x="7843" y="8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99" y="8138"/>
                                        </a:moveTo>
                                        <a:lnTo>
                                          <a:pt x="7802" y="8252"/>
                                        </a:lnTo>
                                        <a:lnTo>
                                          <a:pt x="7819" y="8261"/>
                                        </a:lnTo>
                                        <a:lnTo>
                                          <a:pt x="7839" y="8267"/>
                                        </a:lnTo>
                                        <a:lnTo>
                                          <a:pt x="7826" y="8178"/>
                                        </a:lnTo>
                                        <a:lnTo>
                                          <a:pt x="7821" y="8172"/>
                                        </a:lnTo>
                                        <a:lnTo>
                                          <a:pt x="7808" y="8156"/>
                                        </a:lnTo>
                                        <a:lnTo>
                                          <a:pt x="7799" y="8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63" y="7735"/>
                                        </a:moveTo>
                                        <a:lnTo>
                                          <a:pt x="7766" y="7731"/>
                                        </a:lnTo>
                                        <a:lnTo>
                                          <a:pt x="7777" y="7717"/>
                                        </a:lnTo>
                                        <a:lnTo>
                                          <a:pt x="7796" y="7696"/>
                                        </a:lnTo>
                                        <a:lnTo>
                                          <a:pt x="7780" y="7681"/>
                                        </a:lnTo>
                                        <a:lnTo>
                                          <a:pt x="7767" y="7694"/>
                                        </a:lnTo>
                                        <a:lnTo>
                                          <a:pt x="7763" y="77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103" y="8303"/>
                                        </a:moveTo>
                                        <a:lnTo>
                                          <a:pt x="7082" y="8321"/>
                                        </a:lnTo>
                                        <a:lnTo>
                                          <a:pt x="7084" y="8351"/>
                                        </a:lnTo>
                                        <a:lnTo>
                                          <a:pt x="7088" y="8347"/>
                                        </a:lnTo>
                                        <a:lnTo>
                                          <a:pt x="7101" y="8335"/>
                                        </a:lnTo>
                                        <a:lnTo>
                                          <a:pt x="7122" y="8317"/>
                                        </a:lnTo>
                                        <a:lnTo>
                                          <a:pt x="7108" y="8299"/>
                                        </a:lnTo>
                                        <a:lnTo>
                                          <a:pt x="7103" y="83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082" y="8321"/>
                                        </a:moveTo>
                                        <a:lnTo>
                                          <a:pt x="7064" y="8337"/>
                                        </a:lnTo>
                                        <a:lnTo>
                                          <a:pt x="7070" y="8467"/>
                                        </a:lnTo>
                                        <a:lnTo>
                                          <a:pt x="7079" y="8361"/>
                                        </a:lnTo>
                                        <a:lnTo>
                                          <a:pt x="7081" y="8357"/>
                                        </a:lnTo>
                                        <a:lnTo>
                                          <a:pt x="7084" y="8351"/>
                                        </a:lnTo>
                                        <a:lnTo>
                                          <a:pt x="7082" y="83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010" y="8413"/>
                                        </a:moveTo>
                                        <a:lnTo>
                                          <a:pt x="7015" y="8412"/>
                                        </a:lnTo>
                                        <a:lnTo>
                                          <a:pt x="7020" y="8414"/>
                                        </a:lnTo>
                                        <a:lnTo>
                                          <a:pt x="7031" y="8422"/>
                                        </a:lnTo>
                                        <a:lnTo>
                                          <a:pt x="7049" y="8442"/>
                                        </a:lnTo>
                                        <a:lnTo>
                                          <a:pt x="7057" y="8452"/>
                                        </a:lnTo>
                                        <a:lnTo>
                                          <a:pt x="7070" y="8467"/>
                                        </a:lnTo>
                                        <a:lnTo>
                                          <a:pt x="7064" y="8337"/>
                                        </a:lnTo>
                                        <a:lnTo>
                                          <a:pt x="7049" y="8349"/>
                                        </a:lnTo>
                                        <a:lnTo>
                                          <a:pt x="7037" y="8359"/>
                                        </a:lnTo>
                                        <a:lnTo>
                                          <a:pt x="7028" y="8366"/>
                                        </a:lnTo>
                                        <a:lnTo>
                                          <a:pt x="7018" y="8374"/>
                                        </a:lnTo>
                                        <a:lnTo>
                                          <a:pt x="7010" y="84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004" y="8384"/>
                                        </a:moveTo>
                                        <a:lnTo>
                                          <a:pt x="6988" y="8396"/>
                                        </a:lnTo>
                                        <a:lnTo>
                                          <a:pt x="6993" y="8421"/>
                                        </a:lnTo>
                                        <a:lnTo>
                                          <a:pt x="7004" y="8415"/>
                                        </a:lnTo>
                                        <a:lnTo>
                                          <a:pt x="7010" y="8413"/>
                                        </a:lnTo>
                                        <a:lnTo>
                                          <a:pt x="7018" y="8374"/>
                                        </a:lnTo>
                                        <a:lnTo>
                                          <a:pt x="7004" y="83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948" y="8426"/>
                                        </a:moveTo>
                                        <a:lnTo>
                                          <a:pt x="6962" y="8443"/>
                                        </a:lnTo>
                                        <a:lnTo>
                                          <a:pt x="6975" y="8434"/>
                                        </a:lnTo>
                                        <a:lnTo>
                                          <a:pt x="6993" y="8421"/>
                                        </a:lnTo>
                                        <a:lnTo>
                                          <a:pt x="6988" y="8396"/>
                                        </a:lnTo>
                                        <a:lnTo>
                                          <a:pt x="6970" y="8410"/>
                                        </a:lnTo>
                                        <a:lnTo>
                                          <a:pt x="6948" y="84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458" y="8022"/>
                                        </a:moveTo>
                                        <a:lnTo>
                                          <a:pt x="7392" y="8078"/>
                                        </a:lnTo>
                                        <a:lnTo>
                                          <a:pt x="7395" y="8117"/>
                                        </a:lnTo>
                                        <a:lnTo>
                                          <a:pt x="7406" y="8125"/>
                                        </a:lnTo>
                                        <a:lnTo>
                                          <a:pt x="7432" y="8079"/>
                                        </a:lnTo>
                                        <a:lnTo>
                                          <a:pt x="7435" y="8074"/>
                                        </a:lnTo>
                                        <a:lnTo>
                                          <a:pt x="7439" y="8070"/>
                                        </a:lnTo>
                                        <a:lnTo>
                                          <a:pt x="7451" y="8057"/>
                                        </a:lnTo>
                                        <a:lnTo>
                                          <a:pt x="7472" y="8039"/>
                                        </a:lnTo>
                                        <a:lnTo>
                                          <a:pt x="7458" y="80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430" y="8084"/>
                                        </a:moveTo>
                                        <a:lnTo>
                                          <a:pt x="7432" y="8079"/>
                                        </a:lnTo>
                                        <a:lnTo>
                                          <a:pt x="7406" y="8125"/>
                                        </a:lnTo>
                                        <a:lnTo>
                                          <a:pt x="7424" y="8145"/>
                                        </a:lnTo>
                                        <a:lnTo>
                                          <a:pt x="7432" y="8155"/>
                                        </a:lnTo>
                                        <a:lnTo>
                                          <a:pt x="7430" y="8088"/>
                                        </a:lnTo>
                                        <a:lnTo>
                                          <a:pt x="7430" y="80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92" y="8078"/>
                                        </a:moveTo>
                                        <a:lnTo>
                                          <a:pt x="7323" y="8129"/>
                                        </a:lnTo>
                                        <a:lnTo>
                                          <a:pt x="7337" y="8146"/>
                                        </a:lnTo>
                                        <a:lnTo>
                                          <a:pt x="7351" y="8136"/>
                                        </a:lnTo>
                                        <a:lnTo>
                                          <a:pt x="7369" y="8124"/>
                                        </a:lnTo>
                                        <a:lnTo>
                                          <a:pt x="7379" y="8118"/>
                                        </a:lnTo>
                                        <a:lnTo>
                                          <a:pt x="7385" y="8116"/>
                                        </a:lnTo>
                                        <a:lnTo>
                                          <a:pt x="7391" y="8115"/>
                                        </a:lnTo>
                                        <a:lnTo>
                                          <a:pt x="7395" y="8117"/>
                                        </a:lnTo>
                                        <a:lnTo>
                                          <a:pt x="7392" y="80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69" y="8414"/>
                                        </a:moveTo>
                                        <a:lnTo>
                                          <a:pt x="7755" y="8396"/>
                                        </a:lnTo>
                                        <a:lnTo>
                                          <a:pt x="7741" y="8406"/>
                                        </a:lnTo>
                                        <a:lnTo>
                                          <a:pt x="7723" y="8419"/>
                                        </a:lnTo>
                                        <a:lnTo>
                                          <a:pt x="7712" y="8425"/>
                                        </a:lnTo>
                                        <a:lnTo>
                                          <a:pt x="7706" y="8427"/>
                                        </a:lnTo>
                                        <a:lnTo>
                                          <a:pt x="7701" y="8427"/>
                                        </a:lnTo>
                                        <a:lnTo>
                                          <a:pt x="7712" y="8456"/>
                                        </a:lnTo>
                                        <a:lnTo>
                                          <a:pt x="7720" y="8450"/>
                                        </a:lnTo>
                                        <a:lnTo>
                                          <a:pt x="7736" y="8438"/>
                                        </a:lnTo>
                                        <a:lnTo>
                                          <a:pt x="7752" y="8426"/>
                                        </a:lnTo>
                                        <a:lnTo>
                                          <a:pt x="7769" y="84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97" y="8425"/>
                                        </a:moveTo>
                                        <a:lnTo>
                                          <a:pt x="7692" y="8424"/>
                                        </a:lnTo>
                                        <a:lnTo>
                                          <a:pt x="7696" y="8469"/>
                                        </a:lnTo>
                                        <a:lnTo>
                                          <a:pt x="7712" y="8456"/>
                                        </a:lnTo>
                                        <a:lnTo>
                                          <a:pt x="7701" y="8427"/>
                                        </a:lnTo>
                                        <a:lnTo>
                                          <a:pt x="7697" y="84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62" y="8498"/>
                                        </a:moveTo>
                                        <a:lnTo>
                                          <a:pt x="7666" y="8495"/>
                                        </a:lnTo>
                                        <a:lnTo>
                                          <a:pt x="7681" y="8482"/>
                                        </a:lnTo>
                                        <a:lnTo>
                                          <a:pt x="7696" y="8469"/>
                                        </a:lnTo>
                                        <a:lnTo>
                                          <a:pt x="7692" y="8424"/>
                                        </a:lnTo>
                                        <a:lnTo>
                                          <a:pt x="7682" y="8415"/>
                                        </a:lnTo>
                                        <a:lnTo>
                                          <a:pt x="7668" y="8398"/>
                                        </a:lnTo>
                                        <a:lnTo>
                                          <a:pt x="7662" y="84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05" y="8468"/>
                                        </a:moveTo>
                                        <a:lnTo>
                                          <a:pt x="7623" y="8478"/>
                                        </a:lnTo>
                                        <a:lnTo>
                                          <a:pt x="7642" y="8488"/>
                                        </a:lnTo>
                                        <a:lnTo>
                                          <a:pt x="7662" y="8498"/>
                                        </a:lnTo>
                                        <a:lnTo>
                                          <a:pt x="7668" y="8398"/>
                                        </a:lnTo>
                                        <a:lnTo>
                                          <a:pt x="7660" y="8387"/>
                                        </a:lnTo>
                                        <a:lnTo>
                                          <a:pt x="7647" y="8372"/>
                                        </a:lnTo>
                                        <a:lnTo>
                                          <a:pt x="7636" y="8410"/>
                                        </a:lnTo>
                                        <a:lnTo>
                                          <a:pt x="7605" y="84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36" y="8410"/>
                                        </a:moveTo>
                                        <a:lnTo>
                                          <a:pt x="7647" y="8372"/>
                                        </a:lnTo>
                                        <a:lnTo>
                                          <a:pt x="7634" y="8357"/>
                                        </a:lnTo>
                                        <a:lnTo>
                                          <a:pt x="7622" y="8341"/>
                                        </a:lnTo>
                                        <a:lnTo>
                                          <a:pt x="7609" y="8325"/>
                                        </a:lnTo>
                                        <a:lnTo>
                                          <a:pt x="7508" y="8197"/>
                                        </a:lnTo>
                                        <a:lnTo>
                                          <a:pt x="7488" y="8171"/>
                                        </a:lnTo>
                                        <a:lnTo>
                                          <a:pt x="7483" y="8217"/>
                                        </a:lnTo>
                                        <a:lnTo>
                                          <a:pt x="7636" y="84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451" y="8123"/>
                                        </a:moveTo>
                                        <a:lnTo>
                                          <a:pt x="7458" y="8185"/>
                                        </a:lnTo>
                                        <a:lnTo>
                                          <a:pt x="7470" y="8201"/>
                                        </a:lnTo>
                                        <a:lnTo>
                                          <a:pt x="7483" y="8217"/>
                                        </a:lnTo>
                                        <a:lnTo>
                                          <a:pt x="7488" y="8171"/>
                                        </a:lnTo>
                                        <a:lnTo>
                                          <a:pt x="7471" y="8150"/>
                                        </a:lnTo>
                                        <a:lnTo>
                                          <a:pt x="7459" y="8134"/>
                                        </a:lnTo>
                                        <a:lnTo>
                                          <a:pt x="7451" y="8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431" y="8093"/>
                                        </a:moveTo>
                                        <a:lnTo>
                                          <a:pt x="7432" y="8155"/>
                                        </a:lnTo>
                                        <a:lnTo>
                                          <a:pt x="7445" y="8170"/>
                                        </a:lnTo>
                                        <a:lnTo>
                                          <a:pt x="7458" y="8185"/>
                                        </a:lnTo>
                                        <a:lnTo>
                                          <a:pt x="7451" y="8123"/>
                                        </a:lnTo>
                                        <a:lnTo>
                                          <a:pt x="7447" y="8118"/>
                                        </a:lnTo>
                                        <a:lnTo>
                                          <a:pt x="7437" y="8103"/>
                                        </a:lnTo>
                                        <a:lnTo>
                                          <a:pt x="7431" y="80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36" y="8410"/>
                                        </a:moveTo>
                                        <a:lnTo>
                                          <a:pt x="7288" y="8241"/>
                                        </a:lnTo>
                                        <a:lnTo>
                                          <a:pt x="7541" y="8436"/>
                                        </a:lnTo>
                                        <a:lnTo>
                                          <a:pt x="7553" y="8442"/>
                                        </a:lnTo>
                                        <a:lnTo>
                                          <a:pt x="7570" y="8451"/>
                                        </a:lnTo>
                                        <a:lnTo>
                                          <a:pt x="7587" y="8459"/>
                                        </a:lnTo>
                                        <a:lnTo>
                                          <a:pt x="7605" y="8468"/>
                                        </a:lnTo>
                                        <a:lnTo>
                                          <a:pt x="7636" y="84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66" y="8304"/>
                                        </a:moveTo>
                                        <a:lnTo>
                                          <a:pt x="7541" y="8436"/>
                                        </a:lnTo>
                                        <a:lnTo>
                                          <a:pt x="7288" y="8241"/>
                                        </a:lnTo>
                                        <a:lnTo>
                                          <a:pt x="7245" y="8358"/>
                                        </a:lnTo>
                                        <a:lnTo>
                                          <a:pt x="7250" y="8379"/>
                                        </a:lnTo>
                                        <a:lnTo>
                                          <a:pt x="7255" y="8403"/>
                                        </a:lnTo>
                                        <a:lnTo>
                                          <a:pt x="7318" y="8677"/>
                                        </a:lnTo>
                                        <a:lnTo>
                                          <a:pt x="7328" y="8576"/>
                                        </a:lnTo>
                                        <a:lnTo>
                                          <a:pt x="7266" y="83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32" y="8304"/>
                                        </a:moveTo>
                                        <a:lnTo>
                                          <a:pt x="7236" y="8320"/>
                                        </a:lnTo>
                                        <a:lnTo>
                                          <a:pt x="7240" y="8338"/>
                                        </a:lnTo>
                                        <a:lnTo>
                                          <a:pt x="7245" y="8358"/>
                                        </a:lnTo>
                                        <a:lnTo>
                                          <a:pt x="7288" y="8241"/>
                                        </a:lnTo>
                                        <a:lnTo>
                                          <a:pt x="7237" y="8216"/>
                                        </a:lnTo>
                                        <a:lnTo>
                                          <a:pt x="7232" y="83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32" y="8213"/>
                                        </a:moveTo>
                                        <a:lnTo>
                                          <a:pt x="7225" y="8209"/>
                                        </a:lnTo>
                                        <a:lnTo>
                                          <a:pt x="7227" y="8286"/>
                                        </a:lnTo>
                                        <a:lnTo>
                                          <a:pt x="7231" y="8300"/>
                                        </a:lnTo>
                                        <a:lnTo>
                                          <a:pt x="7232" y="8304"/>
                                        </a:lnTo>
                                        <a:lnTo>
                                          <a:pt x="7237" y="8216"/>
                                        </a:lnTo>
                                        <a:lnTo>
                                          <a:pt x="7232" y="82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10" y="8226"/>
                                        </a:moveTo>
                                        <a:lnTo>
                                          <a:pt x="7217" y="8249"/>
                                        </a:lnTo>
                                        <a:lnTo>
                                          <a:pt x="7223" y="8269"/>
                                        </a:lnTo>
                                        <a:lnTo>
                                          <a:pt x="7227" y="8286"/>
                                        </a:lnTo>
                                        <a:lnTo>
                                          <a:pt x="7225" y="8209"/>
                                        </a:lnTo>
                                        <a:lnTo>
                                          <a:pt x="7217" y="8204"/>
                                        </a:lnTo>
                                        <a:lnTo>
                                          <a:pt x="7210" y="82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49" y="8745"/>
                                        </a:moveTo>
                                        <a:lnTo>
                                          <a:pt x="7367" y="8731"/>
                                        </a:lnTo>
                                        <a:lnTo>
                                          <a:pt x="7363" y="8719"/>
                                        </a:lnTo>
                                        <a:lnTo>
                                          <a:pt x="7359" y="8705"/>
                                        </a:lnTo>
                                        <a:lnTo>
                                          <a:pt x="7355" y="8688"/>
                                        </a:lnTo>
                                        <a:lnTo>
                                          <a:pt x="7350" y="8670"/>
                                        </a:lnTo>
                                        <a:lnTo>
                                          <a:pt x="7345" y="8649"/>
                                        </a:lnTo>
                                        <a:lnTo>
                                          <a:pt x="7340" y="8627"/>
                                        </a:lnTo>
                                        <a:lnTo>
                                          <a:pt x="7334" y="8602"/>
                                        </a:lnTo>
                                        <a:lnTo>
                                          <a:pt x="7333" y="8757"/>
                                        </a:lnTo>
                                        <a:lnTo>
                                          <a:pt x="7349" y="87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06" y="8778"/>
                                        </a:moveTo>
                                        <a:lnTo>
                                          <a:pt x="7317" y="8769"/>
                                        </a:lnTo>
                                        <a:lnTo>
                                          <a:pt x="7319" y="8768"/>
                                        </a:lnTo>
                                        <a:lnTo>
                                          <a:pt x="7333" y="8757"/>
                                        </a:lnTo>
                                        <a:lnTo>
                                          <a:pt x="7334" y="8602"/>
                                        </a:lnTo>
                                        <a:lnTo>
                                          <a:pt x="7328" y="8576"/>
                                        </a:lnTo>
                                        <a:lnTo>
                                          <a:pt x="7318" y="8677"/>
                                        </a:lnTo>
                                        <a:lnTo>
                                          <a:pt x="7306" y="87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18" y="8677"/>
                                        </a:moveTo>
                                        <a:lnTo>
                                          <a:pt x="7157" y="8475"/>
                                        </a:lnTo>
                                        <a:lnTo>
                                          <a:pt x="7209" y="8642"/>
                                        </a:lnTo>
                                        <a:lnTo>
                                          <a:pt x="7229" y="8668"/>
                                        </a:lnTo>
                                        <a:lnTo>
                                          <a:pt x="7245" y="8690"/>
                                        </a:lnTo>
                                        <a:lnTo>
                                          <a:pt x="7257" y="8706"/>
                                        </a:lnTo>
                                        <a:lnTo>
                                          <a:pt x="7265" y="8716"/>
                                        </a:lnTo>
                                        <a:lnTo>
                                          <a:pt x="7269" y="8721"/>
                                        </a:lnTo>
                                        <a:lnTo>
                                          <a:pt x="7280" y="8736"/>
                                        </a:lnTo>
                                        <a:lnTo>
                                          <a:pt x="7286" y="8746"/>
                                        </a:lnTo>
                                        <a:lnTo>
                                          <a:pt x="7286" y="8751"/>
                                        </a:lnTo>
                                        <a:lnTo>
                                          <a:pt x="7287" y="8755"/>
                                        </a:lnTo>
                                        <a:lnTo>
                                          <a:pt x="7291" y="8790"/>
                                        </a:lnTo>
                                        <a:lnTo>
                                          <a:pt x="7306" y="8778"/>
                                        </a:lnTo>
                                        <a:lnTo>
                                          <a:pt x="7318" y="8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09" y="8642"/>
                                        </a:moveTo>
                                        <a:lnTo>
                                          <a:pt x="7157" y="8475"/>
                                        </a:lnTo>
                                        <a:lnTo>
                                          <a:pt x="7137" y="8448"/>
                                        </a:lnTo>
                                        <a:lnTo>
                                          <a:pt x="7121" y="8427"/>
                                        </a:lnTo>
                                        <a:lnTo>
                                          <a:pt x="7109" y="8411"/>
                                        </a:lnTo>
                                        <a:lnTo>
                                          <a:pt x="7108" y="8514"/>
                                        </a:lnTo>
                                        <a:lnTo>
                                          <a:pt x="7209" y="86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109" y="8411"/>
                                        </a:moveTo>
                                        <a:lnTo>
                                          <a:pt x="7101" y="8400"/>
                                        </a:lnTo>
                                        <a:lnTo>
                                          <a:pt x="7097" y="8395"/>
                                        </a:lnTo>
                                        <a:lnTo>
                                          <a:pt x="7086" y="8381"/>
                                        </a:lnTo>
                                        <a:lnTo>
                                          <a:pt x="7080" y="8371"/>
                                        </a:lnTo>
                                        <a:lnTo>
                                          <a:pt x="7080" y="8365"/>
                                        </a:lnTo>
                                        <a:lnTo>
                                          <a:pt x="7082" y="8483"/>
                                        </a:lnTo>
                                        <a:lnTo>
                                          <a:pt x="7095" y="8498"/>
                                        </a:lnTo>
                                        <a:lnTo>
                                          <a:pt x="7108" y="8514"/>
                                        </a:lnTo>
                                        <a:lnTo>
                                          <a:pt x="7109" y="8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079" y="8361"/>
                                        </a:moveTo>
                                        <a:lnTo>
                                          <a:pt x="7070" y="8467"/>
                                        </a:lnTo>
                                        <a:lnTo>
                                          <a:pt x="7082" y="8483"/>
                                        </a:lnTo>
                                        <a:lnTo>
                                          <a:pt x="7080" y="8365"/>
                                        </a:lnTo>
                                        <a:lnTo>
                                          <a:pt x="7079" y="8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91" y="8790"/>
                                        </a:moveTo>
                                        <a:lnTo>
                                          <a:pt x="7287" y="8755"/>
                                        </a:lnTo>
                                        <a:lnTo>
                                          <a:pt x="7285" y="8760"/>
                                        </a:lnTo>
                                        <a:lnTo>
                                          <a:pt x="7282" y="8766"/>
                                        </a:lnTo>
                                        <a:lnTo>
                                          <a:pt x="7278" y="8770"/>
                                        </a:lnTo>
                                        <a:lnTo>
                                          <a:pt x="7274" y="8804"/>
                                        </a:lnTo>
                                        <a:lnTo>
                                          <a:pt x="7291" y="87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65" y="8782"/>
                                        </a:moveTo>
                                        <a:lnTo>
                                          <a:pt x="7244" y="8800"/>
                                        </a:lnTo>
                                        <a:lnTo>
                                          <a:pt x="7258" y="8818"/>
                                        </a:lnTo>
                                        <a:lnTo>
                                          <a:pt x="7274" y="8804"/>
                                        </a:lnTo>
                                        <a:lnTo>
                                          <a:pt x="7278" y="8770"/>
                                        </a:lnTo>
                                        <a:lnTo>
                                          <a:pt x="7265" y="87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675" y="8724"/>
                                        </a:moveTo>
                                        <a:lnTo>
                                          <a:pt x="6672" y="8719"/>
                                        </a:lnTo>
                                        <a:lnTo>
                                          <a:pt x="6666" y="8702"/>
                                        </a:lnTo>
                                        <a:lnTo>
                                          <a:pt x="6659" y="8679"/>
                                        </a:lnTo>
                                        <a:lnTo>
                                          <a:pt x="6655" y="8667"/>
                                        </a:lnTo>
                                        <a:lnTo>
                                          <a:pt x="6655" y="8736"/>
                                        </a:lnTo>
                                        <a:lnTo>
                                          <a:pt x="6675" y="87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618" y="8659"/>
                                        </a:moveTo>
                                        <a:lnTo>
                                          <a:pt x="6627" y="8676"/>
                                        </a:lnTo>
                                        <a:lnTo>
                                          <a:pt x="6636" y="8695"/>
                                        </a:lnTo>
                                        <a:lnTo>
                                          <a:pt x="6645" y="8715"/>
                                        </a:lnTo>
                                        <a:lnTo>
                                          <a:pt x="6655" y="8736"/>
                                        </a:lnTo>
                                        <a:lnTo>
                                          <a:pt x="6655" y="8667"/>
                                        </a:lnTo>
                                        <a:lnTo>
                                          <a:pt x="6653" y="8657"/>
                                        </a:lnTo>
                                        <a:lnTo>
                                          <a:pt x="6651" y="8649"/>
                                        </a:lnTo>
                                        <a:lnTo>
                                          <a:pt x="6649" y="8597"/>
                                        </a:lnTo>
                                        <a:lnTo>
                                          <a:pt x="6632" y="8609"/>
                                        </a:lnTo>
                                        <a:lnTo>
                                          <a:pt x="6618" y="86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616" y="8620"/>
                                        </a:moveTo>
                                        <a:lnTo>
                                          <a:pt x="6602" y="8631"/>
                                        </a:lnTo>
                                        <a:lnTo>
                                          <a:pt x="6609" y="8644"/>
                                        </a:lnTo>
                                        <a:lnTo>
                                          <a:pt x="6618" y="8659"/>
                                        </a:lnTo>
                                        <a:lnTo>
                                          <a:pt x="6632" y="8609"/>
                                        </a:lnTo>
                                        <a:lnTo>
                                          <a:pt x="6616" y="8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94" y="8483"/>
                                        </a:moveTo>
                                        <a:lnTo>
                                          <a:pt x="6898" y="8478"/>
                                        </a:lnTo>
                                        <a:lnTo>
                                          <a:pt x="6911" y="8467"/>
                                        </a:lnTo>
                                        <a:lnTo>
                                          <a:pt x="6933" y="8453"/>
                                        </a:lnTo>
                                        <a:lnTo>
                                          <a:pt x="6922" y="8434"/>
                                        </a:lnTo>
                                        <a:lnTo>
                                          <a:pt x="6904" y="8446"/>
                                        </a:lnTo>
                                        <a:lnTo>
                                          <a:pt x="6894" y="84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91" y="8489"/>
                                        </a:moveTo>
                                        <a:lnTo>
                                          <a:pt x="6894" y="8483"/>
                                        </a:lnTo>
                                        <a:lnTo>
                                          <a:pt x="6904" y="8446"/>
                                        </a:lnTo>
                                        <a:lnTo>
                                          <a:pt x="6879" y="8461"/>
                                        </a:lnTo>
                                        <a:lnTo>
                                          <a:pt x="6881" y="8617"/>
                                        </a:lnTo>
                                        <a:lnTo>
                                          <a:pt x="6884" y="8622"/>
                                        </a:lnTo>
                                        <a:lnTo>
                                          <a:pt x="6897" y="8643"/>
                                        </a:lnTo>
                                        <a:lnTo>
                                          <a:pt x="6892" y="8492"/>
                                        </a:lnTo>
                                        <a:lnTo>
                                          <a:pt x="6891" y="84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29" y="8533"/>
                                        </a:moveTo>
                                        <a:lnTo>
                                          <a:pt x="6837" y="8544"/>
                                        </a:lnTo>
                                        <a:lnTo>
                                          <a:pt x="6846" y="8559"/>
                                        </a:lnTo>
                                        <a:lnTo>
                                          <a:pt x="6857" y="8576"/>
                                        </a:lnTo>
                                        <a:lnTo>
                                          <a:pt x="6868" y="8595"/>
                                        </a:lnTo>
                                        <a:lnTo>
                                          <a:pt x="6881" y="8617"/>
                                        </a:lnTo>
                                        <a:lnTo>
                                          <a:pt x="6879" y="8461"/>
                                        </a:lnTo>
                                        <a:lnTo>
                                          <a:pt x="6861" y="8473"/>
                                        </a:lnTo>
                                        <a:lnTo>
                                          <a:pt x="6849" y="8480"/>
                                        </a:lnTo>
                                        <a:lnTo>
                                          <a:pt x="6844" y="8484"/>
                                        </a:lnTo>
                                        <a:lnTo>
                                          <a:pt x="6829" y="85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44" y="8484"/>
                                        </a:moveTo>
                                        <a:lnTo>
                                          <a:pt x="6663" y="8589"/>
                                        </a:lnTo>
                                        <a:lnTo>
                                          <a:pt x="6667" y="8631"/>
                                        </a:lnTo>
                                        <a:lnTo>
                                          <a:pt x="6676" y="8623"/>
                                        </a:lnTo>
                                        <a:lnTo>
                                          <a:pt x="6678" y="8621"/>
                                        </a:lnTo>
                                        <a:lnTo>
                                          <a:pt x="6691" y="8612"/>
                                        </a:lnTo>
                                        <a:lnTo>
                                          <a:pt x="6708" y="8601"/>
                                        </a:lnTo>
                                        <a:lnTo>
                                          <a:pt x="6730" y="8588"/>
                                        </a:lnTo>
                                        <a:lnTo>
                                          <a:pt x="6742" y="8580"/>
                                        </a:lnTo>
                                        <a:lnTo>
                                          <a:pt x="6761" y="8570"/>
                                        </a:lnTo>
                                        <a:lnTo>
                                          <a:pt x="6779" y="8559"/>
                                        </a:lnTo>
                                        <a:lnTo>
                                          <a:pt x="6796" y="8550"/>
                                        </a:lnTo>
                                        <a:lnTo>
                                          <a:pt x="6813" y="8541"/>
                                        </a:lnTo>
                                        <a:lnTo>
                                          <a:pt x="6829" y="8533"/>
                                        </a:lnTo>
                                        <a:lnTo>
                                          <a:pt x="6844" y="8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663" y="8589"/>
                                        </a:moveTo>
                                        <a:lnTo>
                                          <a:pt x="6649" y="8597"/>
                                        </a:lnTo>
                                        <a:lnTo>
                                          <a:pt x="6651" y="8649"/>
                                        </a:lnTo>
                                        <a:lnTo>
                                          <a:pt x="6658" y="8640"/>
                                        </a:lnTo>
                                        <a:lnTo>
                                          <a:pt x="6667" y="8631"/>
                                        </a:lnTo>
                                        <a:lnTo>
                                          <a:pt x="6663" y="8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038" y="8750"/>
                                        </a:moveTo>
                                        <a:lnTo>
                                          <a:pt x="6946" y="8596"/>
                                        </a:lnTo>
                                        <a:lnTo>
                                          <a:pt x="6937" y="8581"/>
                                        </a:lnTo>
                                        <a:lnTo>
                                          <a:pt x="6927" y="8564"/>
                                        </a:lnTo>
                                        <a:lnTo>
                                          <a:pt x="6918" y="8679"/>
                                        </a:lnTo>
                                        <a:lnTo>
                                          <a:pt x="6926" y="8694"/>
                                        </a:lnTo>
                                        <a:lnTo>
                                          <a:pt x="6933" y="8707"/>
                                        </a:lnTo>
                                        <a:lnTo>
                                          <a:pt x="6951" y="8736"/>
                                        </a:lnTo>
                                        <a:lnTo>
                                          <a:pt x="7038" y="8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917" y="8546"/>
                                        </a:moveTo>
                                        <a:lnTo>
                                          <a:pt x="6907" y="8526"/>
                                        </a:lnTo>
                                        <a:lnTo>
                                          <a:pt x="6908" y="8662"/>
                                        </a:lnTo>
                                        <a:lnTo>
                                          <a:pt x="6918" y="8679"/>
                                        </a:lnTo>
                                        <a:lnTo>
                                          <a:pt x="6927" y="8564"/>
                                        </a:lnTo>
                                        <a:lnTo>
                                          <a:pt x="6917" y="85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97" y="8509"/>
                                        </a:moveTo>
                                        <a:lnTo>
                                          <a:pt x="6892" y="8497"/>
                                        </a:lnTo>
                                        <a:lnTo>
                                          <a:pt x="6897" y="8643"/>
                                        </a:lnTo>
                                        <a:lnTo>
                                          <a:pt x="6908" y="8662"/>
                                        </a:lnTo>
                                        <a:lnTo>
                                          <a:pt x="6907" y="8526"/>
                                        </a:lnTo>
                                        <a:lnTo>
                                          <a:pt x="6897" y="85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038" y="8750"/>
                                        </a:moveTo>
                                        <a:lnTo>
                                          <a:pt x="6951" y="8736"/>
                                        </a:lnTo>
                                        <a:lnTo>
                                          <a:pt x="7010" y="8838"/>
                                        </a:lnTo>
                                        <a:lnTo>
                                          <a:pt x="7017" y="8849"/>
                                        </a:lnTo>
                                        <a:lnTo>
                                          <a:pt x="7026" y="8866"/>
                                        </a:lnTo>
                                        <a:lnTo>
                                          <a:pt x="7036" y="8884"/>
                                        </a:lnTo>
                                        <a:lnTo>
                                          <a:pt x="7046" y="8902"/>
                                        </a:lnTo>
                                        <a:lnTo>
                                          <a:pt x="7049" y="8768"/>
                                        </a:lnTo>
                                        <a:lnTo>
                                          <a:pt x="7038" y="8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25" y="8813"/>
                                        </a:moveTo>
                                        <a:lnTo>
                                          <a:pt x="6833" y="8807"/>
                                        </a:lnTo>
                                        <a:lnTo>
                                          <a:pt x="6848" y="8796"/>
                                        </a:lnTo>
                                        <a:lnTo>
                                          <a:pt x="6866" y="8785"/>
                                        </a:lnTo>
                                        <a:lnTo>
                                          <a:pt x="6885" y="8773"/>
                                        </a:lnTo>
                                        <a:lnTo>
                                          <a:pt x="6897" y="8765"/>
                                        </a:lnTo>
                                        <a:lnTo>
                                          <a:pt x="6914" y="8756"/>
                                        </a:lnTo>
                                        <a:lnTo>
                                          <a:pt x="6932" y="8746"/>
                                        </a:lnTo>
                                        <a:lnTo>
                                          <a:pt x="6951" y="8736"/>
                                        </a:lnTo>
                                        <a:lnTo>
                                          <a:pt x="6933" y="8707"/>
                                        </a:lnTo>
                                        <a:lnTo>
                                          <a:pt x="6926" y="8712"/>
                                        </a:lnTo>
                                        <a:lnTo>
                                          <a:pt x="6907" y="8724"/>
                                        </a:lnTo>
                                        <a:lnTo>
                                          <a:pt x="6891" y="8735"/>
                                        </a:lnTo>
                                        <a:lnTo>
                                          <a:pt x="6877" y="8743"/>
                                        </a:lnTo>
                                        <a:lnTo>
                                          <a:pt x="6856" y="8755"/>
                                        </a:lnTo>
                                        <a:lnTo>
                                          <a:pt x="6836" y="8766"/>
                                        </a:lnTo>
                                        <a:lnTo>
                                          <a:pt x="6825" y="88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20" y="8774"/>
                                        </a:moveTo>
                                        <a:lnTo>
                                          <a:pt x="6808" y="8779"/>
                                        </a:lnTo>
                                        <a:lnTo>
                                          <a:pt x="6816" y="8829"/>
                                        </a:lnTo>
                                        <a:lnTo>
                                          <a:pt x="6816" y="8822"/>
                                        </a:lnTo>
                                        <a:lnTo>
                                          <a:pt x="6819" y="8817"/>
                                        </a:lnTo>
                                        <a:lnTo>
                                          <a:pt x="6825" y="8813"/>
                                        </a:lnTo>
                                        <a:lnTo>
                                          <a:pt x="6836" y="8766"/>
                                        </a:lnTo>
                                        <a:lnTo>
                                          <a:pt x="6820" y="87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15" y="8880"/>
                                        </a:moveTo>
                                        <a:lnTo>
                                          <a:pt x="6819" y="8886"/>
                                        </a:lnTo>
                                        <a:lnTo>
                                          <a:pt x="6816" y="8829"/>
                                        </a:lnTo>
                                        <a:lnTo>
                                          <a:pt x="6808" y="8779"/>
                                        </a:lnTo>
                                        <a:lnTo>
                                          <a:pt x="6801" y="8782"/>
                                        </a:lnTo>
                                        <a:lnTo>
                                          <a:pt x="6795" y="8782"/>
                                        </a:lnTo>
                                        <a:lnTo>
                                          <a:pt x="6791" y="8780"/>
                                        </a:lnTo>
                                        <a:lnTo>
                                          <a:pt x="6786" y="8777"/>
                                        </a:lnTo>
                                        <a:lnTo>
                                          <a:pt x="6779" y="8769"/>
                                        </a:lnTo>
                                        <a:lnTo>
                                          <a:pt x="6779" y="8816"/>
                                        </a:lnTo>
                                        <a:lnTo>
                                          <a:pt x="6815" y="88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779" y="8816"/>
                                        </a:moveTo>
                                        <a:lnTo>
                                          <a:pt x="6779" y="8769"/>
                                        </a:lnTo>
                                        <a:lnTo>
                                          <a:pt x="6770" y="8754"/>
                                        </a:lnTo>
                                        <a:lnTo>
                                          <a:pt x="6757" y="8734"/>
                                        </a:lnTo>
                                        <a:lnTo>
                                          <a:pt x="6736" y="8747"/>
                                        </a:lnTo>
                                        <a:lnTo>
                                          <a:pt x="6779" y="88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185" y="8859"/>
                                        </a:moveTo>
                                        <a:lnTo>
                                          <a:pt x="7173" y="8839"/>
                                        </a:lnTo>
                                        <a:lnTo>
                                          <a:pt x="7159" y="8847"/>
                                        </a:lnTo>
                                        <a:lnTo>
                                          <a:pt x="7139" y="8858"/>
                                        </a:lnTo>
                                        <a:lnTo>
                                          <a:pt x="7128" y="8862"/>
                                        </a:lnTo>
                                        <a:lnTo>
                                          <a:pt x="7122" y="8864"/>
                                        </a:lnTo>
                                        <a:lnTo>
                                          <a:pt x="7098" y="8908"/>
                                        </a:lnTo>
                                        <a:lnTo>
                                          <a:pt x="7185" y="88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107" y="8859"/>
                                        </a:moveTo>
                                        <a:lnTo>
                                          <a:pt x="7099" y="8849"/>
                                        </a:lnTo>
                                        <a:lnTo>
                                          <a:pt x="7098" y="8908"/>
                                        </a:lnTo>
                                        <a:lnTo>
                                          <a:pt x="7116" y="8863"/>
                                        </a:lnTo>
                                        <a:lnTo>
                                          <a:pt x="7112" y="8861"/>
                                        </a:lnTo>
                                        <a:lnTo>
                                          <a:pt x="7107" y="88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098" y="8908"/>
                                        </a:moveTo>
                                        <a:lnTo>
                                          <a:pt x="7099" y="8849"/>
                                        </a:lnTo>
                                        <a:lnTo>
                                          <a:pt x="7087" y="8830"/>
                                        </a:lnTo>
                                        <a:lnTo>
                                          <a:pt x="7080" y="8819"/>
                                        </a:lnTo>
                                        <a:lnTo>
                                          <a:pt x="7070" y="8802"/>
                                        </a:lnTo>
                                        <a:lnTo>
                                          <a:pt x="7059" y="8785"/>
                                        </a:lnTo>
                                        <a:lnTo>
                                          <a:pt x="7049" y="8768"/>
                                        </a:lnTo>
                                        <a:lnTo>
                                          <a:pt x="7046" y="8902"/>
                                        </a:lnTo>
                                        <a:lnTo>
                                          <a:pt x="7045" y="8903"/>
                                        </a:lnTo>
                                        <a:lnTo>
                                          <a:pt x="7032" y="8912"/>
                                        </a:lnTo>
                                        <a:lnTo>
                                          <a:pt x="7012" y="8926"/>
                                        </a:lnTo>
                                        <a:lnTo>
                                          <a:pt x="7008" y="8964"/>
                                        </a:lnTo>
                                        <a:lnTo>
                                          <a:pt x="7098" y="89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995" y="8937"/>
                                        </a:moveTo>
                                        <a:lnTo>
                                          <a:pt x="6985" y="8944"/>
                                        </a:lnTo>
                                        <a:lnTo>
                                          <a:pt x="6985" y="8978"/>
                                        </a:lnTo>
                                        <a:lnTo>
                                          <a:pt x="7008" y="8964"/>
                                        </a:lnTo>
                                        <a:lnTo>
                                          <a:pt x="7012" y="8926"/>
                                        </a:lnTo>
                                        <a:lnTo>
                                          <a:pt x="6995" y="89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913" y="9022"/>
                                        </a:moveTo>
                                        <a:lnTo>
                                          <a:pt x="6919" y="9019"/>
                                        </a:lnTo>
                                        <a:lnTo>
                                          <a:pt x="6932" y="9011"/>
                                        </a:lnTo>
                                        <a:lnTo>
                                          <a:pt x="6948" y="9001"/>
                                        </a:lnTo>
                                        <a:lnTo>
                                          <a:pt x="6965" y="8990"/>
                                        </a:lnTo>
                                        <a:lnTo>
                                          <a:pt x="6985" y="8978"/>
                                        </a:lnTo>
                                        <a:lnTo>
                                          <a:pt x="6985" y="8944"/>
                                        </a:lnTo>
                                        <a:lnTo>
                                          <a:pt x="6980" y="8946"/>
                                        </a:lnTo>
                                        <a:lnTo>
                                          <a:pt x="6964" y="8956"/>
                                        </a:lnTo>
                                        <a:lnTo>
                                          <a:pt x="6946" y="8965"/>
                                        </a:lnTo>
                                        <a:lnTo>
                                          <a:pt x="6928" y="8974"/>
                                        </a:lnTo>
                                        <a:lnTo>
                                          <a:pt x="6913" y="90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928" y="8974"/>
                                        </a:moveTo>
                                        <a:lnTo>
                                          <a:pt x="6910" y="8983"/>
                                        </a:lnTo>
                                        <a:lnTo>
                                          <a:pt x="6906" y="8984"/>
                                        </a:lnTo>
                                        <a:lnTo>
                                          <a:pt x="6887" y="8991"/>
                                        </a:lnTo>
                                        <a:lnTo>
                                          <a:pt x="6868" y="8995"/>
                                        </a:lnTo>
                                        <a:lnTo>
                                          <a:pt x="6865" y="8991"/>
                                        </a:lnTo>
                                        <a:lnTo>
                                          <a:pt x="6877" y="9042"/>
                                        </a:lnTo>
                                        <a:lnTo>
                                          <a:pt x="6895" y="9033"/>
                                        </a:lnTo>
                                        <a:lnTo>
                                          <a:pt x="6913" y="9022"/>
                                        </a:lnTo>
                                        <a:lnTo>
                                          <a:pt x="6928" y="89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47" y="9028"/>
                                        </a:moveTo>
                                        <a:lnTo>
                                          <a:pt x="6851" y="9039"/>
                                        </a:lnTo>
                                        <a:lnTo>
                                          <a:pt x="6855" y="9053"/>
                                        </a:lnTo>
                                        <a:lnTo>
                                          <a:pt x="6860" y="9050"/>
                                        </a:lnTo>
                                        <a:lnTo>
                                          <a:pt x="6877" y="9042"/>
                                        </a:lnTo>
                                        <a:lnTo>
                                          <a:pt x="6865" y="8991"/>
                                        </a:lnTo>
                                        <a:lnTo>
                                          <a:pt x="6853" y="8976"/>
                                        </a:lnTo>
                                        <a:lnTo>
                                          <a:pt x="6847" y="90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33" y="8998"/>
                                        </a:moveTo>
                                        <a:lnTo>
                                          <a:pt x="6841" y="9013"/>
                                        </a:lnTo>
                                        <a:lnTo>
                                          <a:pt x="6843" y="9019"/>
                                        </a:lnTo>
                                        <a:lnTo>
                                          <a:pt x="6847" y="9028"/>
                                        </a:lnTo>
                                        <a:lnTo>
                                          <a:pt x="6853" y="8976"/>
                                        </a:lnTo>
                                        <a:lnTo>
                                          <a:pt x="6841" y="8960"/>
                                        </a:lnTo>
                                        <a:lnTo>
                                          <a:pt x="6833" y="89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30" y="8941"/>
                                        </a:moveTo>
                                        <a:lnTo>
                                          <a:pt x="6811" y="8953"/>
                                        </a:lnTo>
                                        <a:lnTo>
                                          <a:pt x="6822" y="8974"/>
                                        </a:lnTo>
                                        <a:lnTo>
                                          <a:pt x="6833" y="8998"/>
                                        </a:lnTo>
                                        <a:lnTo>
                                          <a:pt x="6841" y="8960"/>
                                        </a:lnTo>
                                        <a:lnTo>
                                          <a:pt x="6830" y="89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19" y="8886"/>
                                        </a:moveTo>
                                        <a:lnTo>
                                          <a:pt x="6837" y="8875"/>
                                        </a:lnTo>
                                        <a:lnTo>
                                          <a:pt x="6826" y="8853"/>
                                        </a:lnTo>
                                        <a:lnTo>
                                          <a:pt x="6819" y="8838"/>
                                        </a:lnTo>
                                        <a:lnTo>
                                          <a:pt x="6816" y="8829"/>
                                        </a:lnTo>
                                        <a:lnTo>
                                          <a:pt x="6819" y="8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22" y="9165"/>
                                        </a:moveTo>
                                        <a:lnTo>
                                          <a:pt x="6242" y="9157"/>
                                        </a:lnTo>
                                        <a:lnTo>
                                          <a:pt x="6234" y="9133"/>
                                        </a:lnTo>
                                        <a:lnTo>
                                          <a:pt x="6230" y="9117"/>
                                        </a:lnTo>
                                        <a:lnTo>
                                          <a:pt x="6228" y="9108"/>
                                        </a:lnTo>
                                        <a:lnTo>
                                          <a:pt x="6228" y="9058"/>
                                        </a:lnTo>
                                        <a:lnTo>
                                          <a:pt x="6220" y="9059"/>
                                        </a:lnTo>
                                        <a:lnTo>
                                          <a:pt x="6220" y="9159"/>
                                        </a:lnTo>
                                        <a:lnTo>
                                          <a:pt x="6222" y="91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20" y="9159"/>
                                        </a:moveTo>
                                        <a:lnTo>
                                          <a:pt x="6220" y="9059"/>
                                        </a:lnTo>
                                        <a:lnTo>
                                          <a:pt x="6214" y="9059"/>
                                        </a:lnTo>
                                        <a:lnTo>
                                          <a:pt x="6210" y="9056"/>
                                        </a:lnTo>
                                        <a:lnTo>
                                          <a:pt x="6206" y="9053"/>
                                        </a:lnTo>
                                        <a:lnTo>
                                          <a:pt x="6201" y="9043"/>
                                        </a:lnTo>
                                        <a:lnTo>
                                          <a:pt x="6194" y="9090"/>
                                        </a:lnTo>
                                        <a:lnTo>
                                          <a:pt x="6220" y="91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194" y="9090"/>
                                        </a:moveTo>
                                        <a:lnTo>
                                          <a:pt x="6201" y="9043"/>
                                        </a:lnTo>
                                        <a:lnTo>
                                          <a:pt x="6193" y="9028"/>
                                        </a:lnTo>
                                        <a:lnTo>
                                          <a:pt x="6183" y="9006"/>
                                        </a:lnTo>
                                        <a:lnTo>
                                          <a:pt x="6161" y="9015"/>
                                        </a:lnTo>
                                        <a:lnTo>
                                          <a:pt x="6194" y="90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354" y="8780"/>
                                        </a:moveTo>
                                        <a:lnTo>
                                          <a:pt x="6361" y="8774"/>
                                        </a:lnTo>
                                        <a:lnTo>
                                          <a:pt x="6376" y="8764"/>
                                        </a:lnTo>
                                        <a:lnTo>
                                          <a:pt x="6399" y="8753"/>
                                        </a:lnTo>
                                        <a:lnTo>
                                          <a:pt x="6391" y="8733"/>
                                        </a:lnTo>
                                        <a:lnTo>
                                          <a:pt x="6371" y="8742"/>
                                        </a:lnTo>
                                        <a:lnTo>
                                          <a:pt x="6354" y="87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344" y="8754"/>
                                        </a:moveTo>
                                        <a:lnTo>
                                          <a:pt x="6325" y="8763"/>
                                        </a:lnTo>
                                        <a:lnTo>
                                          <a:pt x="6326" y="8913"/>
                                        </a:lnTo>
                                        <a:lnTo>
                                          <a:pt x="6336" y="8936"/>
                                        </a:lnTo>
                                        <a:lnTo>
                                          <a:pt x="6344" y="8957"/>
                                        </a:lnTo>
                                        <a:lnTo>
                                          <a:pt x="6351" y="8975"/>
                                        </a:lnTo>
                                        <a:lnTo>
                                          <a:pt x="6352" y="8791"/>
                                        </a:lnTo>
                                        <a:lnTo>
                                          <a:pt x="6353" y="8786"/>
                                        </a:lnTo>
                                        <a:lnTo>
                                          <a:pt x="6354" y="8780"/>
                                        </a:lnTo>
                                        <a:lnTo>
                                          <a:pt x="6371" y="8742"/>
                                        </a:lnTo>
                                        <a:lnTo>
                                          <a:pt x="6344" y="87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325" y="8763"/>
                                        </a:moveTo>
                                        <a:lnTo>
                                          <a:pt x="6312" y="8768"/>
                                        </a:lnTo>
                                        <a:lnTo>
                                          <a:pt x="6314" y="8885"/>
                                        </a:lnTo>
                                        <a:lnTo>
                                          <a:pt x="6324" y="8908"/>
                                        </a:lnTo>
                                        <a:lnTo>
                                          <a:pt x="6326" y="8913"/>
                                        </a:lnTo>
                                        <a:lnTo>
                                          <a:pt x="6325" y="87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307" y="8771"/>
                                        </a:moveTo>
                                        <a:lnTo>
                                          <a:pt x="6112" y="8848"/>
                                        </a:lnTo>
                                        <a:lnTo>
                                          <a:pt x="6120" y="8884"/>
                                        </a:lnTo>
                                        <a:lnTo>
                                          <a:pt x="6122" y="8883"/>
                                        </a:lnTo>
                                        <a:lnTo>
                                          <a:pt x="6136" y="8876"/>
                                        </a:lnTo>
                                        <a:lnTo>
                                          <a:pt x="6155" y="8867"/>
                                        </a:lnTo>
                                        <a:lnTo>
                                          <a:pt x="6178" y="8857"/>
                                        </a:lnTo>
                                        <a:lnTo>
                                          <a:pt x="6192" y="8851"/>
                                        </a:lnTo>
                                        <a:lnTo>
                                          <a:pt x="6212" y="8844"/>
                                        </a:lnTo>
                                        <a:lnTo>
                                          <a:pt x="6231" y="8836"/>
                                        </a:lnTo>
                                        <a:lnTo>
                                          <a:pt x="6249" y="8829"/>
                                        </a:lnTo>
                                        <a:lnTo>
                                          <a:pt x="6267" y="8823"/>
                                        </a:lnTo>
                                        <a:lnTo>
                                          <a:pt x="6285" y="8817"/>
                                        </a:lnTo>
                                        <a:lnTo>
                                          <a:pt x="6290" y="8830"/>
                                        </a:lnTo>
                                        <a:lnTo>
                                          <a:pt x="6298" y="8846"/>
                                        </a:lnTo>
                                        <a:lnTo>
                                          <a:pt x="6306" y="8864"/>
                                        </a:lnTo>
                                        <a:lnTo>
                                          <a:pt x="6314" y="8885"/>
                                        </a:lnTo>
                                        <a:lnTo>
                                          <a:pt x="6312" y="8768"/>
                                        </a:lnTo>
                                        <a:lnTo>
                                          <a:pt x="6307" y="87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076" y="8970"/>
                                        </a:moveTo>
                                        <a:lnTo>
                                          <a:pt x="6082" y="8993"/>
                                        </a:lnTo>
                                        <a:lnTo>
                                          <a:pt x="6092" y="8906"/>
                                        </a:lnTo>
                                        <a:lnTo>
                                          <a:pt x="6100" y="8898"/>
                                        </a:lnTo>
                                        <a:lnTo>
                                          <a:pt x="6109" y="8890"/>
                                        </a:lnTo>
                                        <a:lnTo>
                                          <a:pt x="6120" y="8884"/>
                                        </a:lnTo>
                                        <a:lnTo>
                                          <a:pt x="6112" y="8848"/>
                                        </a:lnTo>
                                        <a:lnTo>
                                          <a:pt x="6097" y="8854"/>
                                        </a:lnTo>
                                        <a:lnTo>
                                          <a:pt x="6078" y="8863"/>
                                        </a:lnTo>
                                        <a:lnTo>
                                          <a:pt x="6076" y="89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051" y="8894"/>
                                        </a:moveTo>
                                        <a:lnTo>
                                          <a:pt x="6057" y="8911"/>
                                        </a:lnTo>
                                        <a:lnTo>
                                          <a:pt x="6063" y="8929"/>
                                        </a:lnTo>
                                        <a:lnTo>
                                          <a:pt x="6070" y="8949"/>
                                        </a:lnTo>
                                        <a:lnTo>
                                          <a:pt x="6076" y="8970"/>
                                        </a:lnTo>
                                        <a:lnTo>
                                          <a:pt x="6078" y="8863"/>
                                        </a:lnTo>
                                        <a:lnTo>
                                          <a:pt x="6061" y="8872"/>
                                        </a:lnTo>
                                        <a:lnTo>
                                          <a:pt x="6051" y="8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188" y="766"/>
                                        </a:moveTo>
                                        <a:lnTo>
                                          <a:pt x="7170" y="754"/>
                                        </a:lnTo>
                                        <a:lnTo>
                                          <a:pt x="7173" y="786"/>
                                        </a:lnTo>
                                        <a:lnTo>
                                          <a:pt x="7181" y="793"/>
                                        </a:lnTo>
                                        <a:lnTo>
                                          <a:pt x="7185" y="798"/>
                                        </a:lnTo>
                                        <a:lnTo>
                                          <a:pt x="7186" y="802"/>
                                        </a:lnTo>
                                        <a:lnTo>
                                          <a:pt x="7204" y="846"/>
                                        </a:lnTo>
                                        <a:lnTo>
                                          <a:pt x="7204" y="776"/>
                                        </a:lnTo>
                                        <a:lnTo>
                                          <a:pt x="7188" y="7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156" y="772"/>
                                        </a:moveTo>
                                        <a:lnTo>
                                          <a:pt x="7173" y="786"/>
                                        </a:lnTo>
                                        <a:lnTo>
                                          <a:pt x="7170" y="754"/>
                                        </a:lnTo>
                                        <a:lnTo>
                                          <a:pt x="7150" y="740"/>
                                        </a:lnTo>
                                        <a:lnTo>
                                          <a:pt x="7138" y="759"/>
                                        </a:lnTo>
                                        <a:lnTo>
                                          <a:pt x="7156" y="7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37" y="827"/>
                                        </a:moveTo>
                                        <a:lnTo>
                                          <a:pt x="7245" y="828"/>
                                        </a:lnTo>
                                        <a:lnTo>
                                          <a:pt x="7254" y="832"/>
                                        </a:lnTo>
                                        <a:lnTo>
                                          <a:pt x="7270" y="841"/>
                                        </a:lnTo>
                                        <a:lnTo>
                                          <a:pt x="7282" y="822"/>
                                        </a:lnTo>
                                        <a:lnTo>
                                          <a:pt x="7265" y="813"/>
                                        </a:lnTo>
                                        <a:lnTo>
                                          <a:pt x="7246" y="802"/>
                                        </a:lnTo>
                                        <a:lnTo>
                                          <a:pt x="7237" y="8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20" y="835"/>
                                        </a:moveTo>
                                        <a:lnTo>
                                          <a:pt x="7227" y="830"/>
                                        </a:lnTo>
                                        <a:lnTo>
                                          <a:pt x="7233" y="828"/>
                                        </a:lnTo>
                                        <a:lnTo>
                                          <a:pt x="7237" y="827"/>
                                        </a:lnTo>
                                        <a:lnTo>
                                          <a:pt x="7246" y="802"/>
                                        </a:lnTo>
                                        <a:lnTo>
                                          <a:pt x="7230" y="792"/>
                                        </a:lnTo>
                                        <a:lnTo>
                                          <a:pt x="7220" y="8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20" y="835"/>
                                        </a:moveTo>
                                        <a:lnTo>
                                          <a:pt x="7230" y="792"/>
                                        </a:lnTo>
                                        <a:lnTo>
                                          <a:pt x="7216" y="784"/>
                                        </a:lnTo>
                                        <a:lnTo>
                                          <a:pt x="7204" y="776"/>
                                        </a:lnTo>
                                        <a:lnTo>
                                          <a:pt x="7204" y="846"/>
                                        </a:lnTo>
                                        <a:lnTo>
                                          <a:pt x="7220" y="8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175" y="865"/>
                                        </a:moveTo>
                                        <a:lnTo>
                                          <a:pt x="7179" y="862"/>
                                        </a:lnTo>
                                        <a:lnTo>
                                          <a:pt x="7204" y="846"/>
                                        </a:lnTo>
                                        <a:lnTo>
                                          <a:pt x="7186" y="802"/>
                                        </a:lnTo>
                                        <a:lnTo>
                                          <a:pt x="7183" y="807"/>
                                        </a:lnTo>
                                        <a:lnTo>
                                          <a:pt x="7180" y="811"/>
                                        </a:lnTo>
                                        <a:lnTo>
                                          <a:pt x="7175" y="8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175" y="865"/>
                                        </a:moveTo>
                                        <a:lnTo>
                                          <a:pt x="7180" y="811"/>
                                        </a:lnTo>
                                        <a:lnTo>
                                          <a:pt x="7173" y="818"/>
                                        </a:lnTo>
                                        <a:lnTo>
                                          <a:pt x="7160" y="829"/>
                                        </a:lnTo>
                                        <a:lnTo>
                                          <a:pt x="7148" y="839"/>
                                        </a:lnTo>
                                        <a:lnTo>
                                          <a:pt x="7132" y="853"/>
                                        </a:lnTo>
                                        <a:lnTo>
                                          <a:pt x="7116" y="866"/>
                                        </a:lnTo>
                                        <a:lnTo>
                                          <a:pt x="7101" y="878"/>
                                        </a:lnTo>
                                        <a:lnTo>
                                          <a:pt x="7085" y="890"/>
                                        </a:lnTo>
                                        <a:lnTo>
                                          <a:pt x="7070" y="901"/>
                                        </a:lnTo>
                                        <a:lnTo>
                                          <a:pt x="6940" y="1037"/>
                                        </a:lnTo>
                                        <a:lnTo>
                                          <a:pt x="7175" y="8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50" y="1105"/>
                                        </a:moveTo>
                                        <a:lnTo>
                                          <a:pt x="6858" y="1098"/>
                                        </a:lnTo>
                                        <a:lnTo>
                                          <a:pt x="6868" y="1090"/>
                                        </a:lnTo>
                                        <a:lnTo>
                                          <a:pt x="6880" y="1081"/>
                                        </a:lnTo>
                                        <a:lnTo>
                                          <a:pt x="6940" y="1037"/>
                                        </a:lnTo>
                                        <a:lnTo>
                                          <a:pt x="7070" y="901"/>
                                        </a:lnTo>
                                        <a:lnTo>
                                          <a:pt x="6871" y="1048"/>
                                        </a:lnTo>
                                        <a:lnTo>
                                          <a:pt x="6870" y="672"/>
                                        </a:lnTo>
                                        <a:lnTo>
                                          <a:pt x="6850" y="1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70" y="672"/>
                                        </a:moveTo>
                                        <a:lnTo>
                                          <a:pt x="6816" y="986"/>
                                        </a:lnTo>
                                        <a:lnTo>
                                          <a:pt x="6821" y="1128"/>
                                        </a:lnTo>
                                        <a:lnTo>
                                          <a:pt x="6832" y="1119"/>
                                        </a:lnTo>
                                        <a:lnTo>
                                          <a:pt x="6841" y="1111"/>
                                        </a:lnTo>
                                        <a:lnTo>
                                          <a:pt x="6850" y="1105"/>
                                        </a:lnTo>
                                        <a:lnTo>
                                          <a:pt x="6870" y="6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21" y="1128"/>
                                        </a:moveTo>
                                        <a:lnTo>
                                          <a:pt x="6816" y="986"/>
                                        </a:lnTo>
                                        <a:lnTo>
                                          <a:pt x="6814" y="995"/>
                                        </a:lnTo>
                                        <a:lnTo>
                                          <a:pt x="6809" y="1022"/>
                                        </a:lnTo>
                                        <a:lnTo>
                                          <a:pt x="6805" y="1045"/>
                                        </a:lnTo>
                                        <a:lnTo>
                                          <a:pt x="6800" y="1066"/>
                                        </a:lnTo>
                                        <a:lnTo>
                                          <a:pt x="6797" y="1084"/>
                                        </a:lnTo>
                                        <a:lnTo>
                                          <a:pt x="6794" y="1098"/>
                                        </a:lnTo>
                                        <a:lnTo>
                                          <a:pt x="6791" y="1110"/>
                                        </a:lnTo>
                                        <a:lnTo>
                                          <a:pt x="6821" y="1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78" y="573"/>
                                        </a:moveTo>
                                        <a:lnTo>
                                          <a:pt x="6857" y="559"/>
                                        </a:lnTo>
                                        <a:lnTo>
                                          <a:pt x="6862" y="590"/>
                                        </a:lnTo>
                                        <a:lnTo>
                                          <a:pt x="6872" y="598"/>
                                        </a:lnTo>
                                        <a:lnTo>
                                          <a:pt x="6875" y="603"/>
                                        </a:lnTo>
                                        <a:lnTo>
                                          <a:pt x="6877" y="606"/>
                                        </a:lnTo>
                                        <a:lnTo>
                                          <a:pt x="6879" y="613"/>
                                        </a:lnTo>
                                        <a:lnTo>
                                          <a:pt x="6897" y="586"/>
                                        </a:lnTo>
                                        <a:lnTo>
                                          <a:pt x="6878" y="5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962" y="656"/>
                                        </a:moveTo>
                                        <a:lnTo>
                                          <a:pt x="6966" y="657"/>
                                        </a:lnTo>
                                        <a:lnTo>
                                          <a:pt x="6981" y="666"/>
                                        </a:lnTo>
                                        <a:lnTo>
                                          <a:pt x="7006" y="680"/>
                                        </a:lnTo>
                                        <a:lnTo>
                                          <a:pt x="7019" y="659"/>
                                        </a:lnTo>
                                        <a:lnTo>
                                          <a:pt x="6999" y="648"/>
                                        </a:lnTo>
                                        <a:lnTo>
                                          <a:pt x="6979" y="636"/>
                                        </a:lnTo>
                                        <a:lnTo>
                                          <a:pt x="6962" y="6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961" y="626"/>
                                        </a:moveTo>
                                        <a:lnTo>
                                          <a:pt x="6947" y="617"/>
                                        </a:lnTo>
                                        <a:lnTo>
                                          <a:pt x="6948" y="656"/>
                                        </a:lnTo>
                                        <a:lnTo>
                                          <a:pt x="6952" y="654"/>
                                        </a:lnTo>
                                        <a:lnTo>
                                          <a:pt x="6958" y="654"/>
                                        </a:lnTo>
                                        <a:lnTo>
                                          <a:pt x="6962" y="656"/>
                                        </a:lnTo>
                                        <a:lnTo>
                                          <a:pt x="6979" y="636"/>
                                        </a:lnTo>
                                        <a:lnTo>
                                          <a:pt x="6961" y="6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947" y="617"/>
                                        </a:moveTo>
                                        <a:lnTo>
                                          <a:pt x="6935" y="610"/>
                                        </a:lnTo>
                                        <a:lnTo>
                                          <a:pt x="6935" y="699"/>
                                        </a:lnTo>
                                        <a:lnTo>
                                          <a:pt x="6941" y="677"/>
                                        </a:lnTo>
                                        <a:lnTo>
                                          <a:pt x="6943" y="667"/>
                                        </a:lnTo>
                                        <a:lnTo>
                                          <a:pt x="6945" y="661"/>
                                        </a:lnTo>
                                        <a:lnTo>
                                          <a:pt x="6948" y="656"/>
                                        </a:lnTo>
                                        <a:lnTo>
                                          <a:pt x="6947" y="6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924" y="754"/>
                                        </a:moveTo>
                                        <a:lnTo>
                                          <a:pt x="6927" y="738"/>
                                        </a:lnTo>
                                        <a:lnTo>
                                          <a:pt x="6931" y="720"/>
                                        </a:lnTo>
                                        <a:lnTo>
                                          <a:pt x="6935" y="699"/>
                                        </a:lnTo>
                                        <a:lnTo>
                                          <a:pt x="6935" y="610"/>
                                        </a:lnTo>
                                        <a:lnTo>
                                          <a:pt x="6927" y="605"/>
                                        </a:lnTo>
                                        <a:lnTo>
                                          <a:pt x="6924" y="7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924" y="754"/>
                                        </a:moveTo>
                                        <a:lnTo>
                                          <a:pt x="6927" y="605"/>
                                        </a:lnTo>
                                        <a:lnTo>
                                          <a:pt x="6913" y="596"/>
                                        </a:lnTo>
                                        <a:lnTo>
                                          <a:pt x="6897" y="586"/>
                                        </a:lnTo>
                                        <a:lnTo>
                                          <a:pt x="6879" y="613"/>
                                        </a:lnTo>
                                        <a:lnTo>
                                          <a:pt x="6878" y="623"/>
                                        </a:lnTo>
                                        <a:lnTo>
                                          <a:pt x="6875" y="643"/>
                                        </a:lnTo>
                                        <a:lnTo>
                                          <a:pt x="6871" y="1048"/>
                                        </a:lnTo>
                                        <a:lnTo>
                                          <a:pt x="6924" y="7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355" y="9043"/>
                                        </a:moveTo>
                                        <a:lnTo>
                                          <a:pt x="6375" y="9036"/>
                                        </a:lnTo>
                                        <a:lnTo>
                                          <a:pt x="6362" y="8822"/>
                                        </a:lnTo>
                                        <a:lnTo>
                                          <a:pt x="6356" y="8803"/>
                                        </a:lnTo>
                                        <a:lnTo>
                                          <a:pt x="6352" y="8791"/>
                                        </a:lnTo>
                                        <a:lnTo>
                                          <a:pt x="6357" y="8991"/>
                                        </a:lnTo>
                                        <a:lnTo>
                                          <a:pt x="6362" y="9005"/>
                                        </a:lnTo>
                                        <a:lnTo>
                                          <a:pt x="6355" y="90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460" y="9063"/>
                                        </a:moveTo>
                                        <a:lnTo>
                                          <a:pt x="6391" y="8897"/>
                                        </a:lnTo>
                                        <a:lnTo>
                                          <a:pt x="6419" y="9146"/>
                                        </a:lnTo>
                                        <a:lnTo>
                                          <a:pt x="6424" y="9158"/>
                                        </a:lnTo>
                                        <a:lnTo>
                                          <a:pt x="6430" y="9176"/>
                                        </a:lnTo>
                                        <a:lnTo>
                                          <a:pt x="6438" y="9195"/>
                                        </a:lnTo>
                                        <a:lnTo>
                                          <a:pt x="6445" y="9215"/>
                                        </a:lnTo>
                                        <a:lnTo>
                                          <a:pt x="6495" y="9228"/>
                                        </a:lnTo>
                                        <a:lnTo>
                                          <a:pt x="6467" y="9082"/>
                                        </a:lnTo>
                                        <a:lnTo>
                                          <a:pt x="6460" y="9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391" y="8897"/>
                                        </a:moveTo>
                                        <a:lnTo>
                                          <a:pt x="6384" y="8880"/>
                                        </a:lnTo>
                                        <a:lnTo>
                                          <a:pt x="6377" y="8863"/>
                                        </a:lnTo>
                                        <a:lnTo>
                                          <a:pt x="6370" y="8843"/>
                                        </a:lnTo>
                                        <a:lnTo>
                                          <a:pt x="6362" y="8822"/>
                                        </a:lnTo>
                                        <a:lnTo>
                                          <a:pt x="6375" y="9036"/>
                                        </a:lnTo>
                                        <a:lnTo>
                                          <a:pt x="6419" y="9146"/>
                                        </a:lnTo>
                                        <a:lnTo>
                                          <a:pt x="6391" y="88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33" y="9097"/>
                                        </a:moveTo>
                                        <a:lnTo>
                                          <a:pt x="6240" y="9094"/>
                                        </a:lnTo>
                                        <a:lnTo>
                                          <a:pt x="6248" y="9089"/>
                                        </a:lnTo>
                                        <a:lnTo>
                                          <a:pt x="6265" y="9080"/>
                                        </a:lnTo>
                                        <a:lnTo>
                                          <a:pt x="6284" y="9072"/>
                                        </a:lnTo>
                                        <a:lnTo>
                                          <a:pt x="6304" y="9063"/>
                                        </a:lnTo>
                                        <a:lnTo>
                                          <a:pt x="6318" y="9057"/>
                                        </a:lnTo>
                                        <a:lnTo>
                                          <a:pt x="6336" y="9050"/>
                                        </a:lnTo>
                                        <a:lnTo>
                                          <a:pt x="6355" y="9043"/>
                                        </a:lnTo>
                                        <a:lnTo>
                                          <a:pt x="6362" y="9005"/>
                                        </a:lnTo>
                                        <a:lnTo>
                                          <a:pt x="6354" y="9009"/>
                                        </a:lnTo>
                                        <a:lnTo>
                                          <a:pt x="6333" y="9018"/>
                                        </a:lnTo>
                                        <a:lnTo>
                                          <a:pt x="6316" y="9026"/>
                                        </a:lnTo>
                                        <a:lnTo>
                                          <a:pt x="6301" y="9032"/>
                                        </a:lnTo>
                                        <a:lnTo>
                                          <a:pt x="6278" y="9041"/>
                                        </a:lnTo>
                                        <a:lnTo>
                                          <a:pt x="6257" y="9049"/>
                                        </a:lnTo>
                                        <a:lnTo>
                                          <a:pt x="6240" y="9055"/>
                                        </a:lnTo>
                                        <a:lnTo>
                                          <a:pt x="6233" y="90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40" y="9055"/>
                                        </a:moveTo>
                                        <a:lnTo>
                                          <a:pt x="6228" y="9058"/>
                                        </a:lnTo>
                                        <a:lnTo>
                                          <a:pt x="6228" y="9108"/>
                                        </a:lnTo>
                                        <a:lnTo>
                                          <a:pt x="6229" y="9104"/>
                                        </a:lnTo>
                                        <a:lnTo>
                                          <a:pt x="6233" y="9097"/>
                                        </a:lnTo>
                                        <a:lnTo>
                                          <a:pt x="6240" y="90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589" y="9192"/>
                                        </a:moveTo>
                                        <a:lnTo>
                                          <a:pt x="6580" y="9171"/>
                                        </a:lnTo>
                                        <a:lnTo>
                                          <a:pt x="6565" y="9177"/>
                                        </a:lnTo>
                                        <a:lnTo>
                                          <a:pt x="6544" y="9184"/>
                                        </a:lnTo>
                                        <a:lnTo>
                                          <a:pt x="6532" y="9187"/>
                                        </a:lnTo>
                                        <a:lnTo>
                                          <a:pt x="6525" y="9187"/>
                                        </a:lnTo>
                                        <a:lnTo>
                                          <a:pt x="6495" y="9228"/>
                                        </a:lnTo>
                                        <a:lnTo>
                                          <a:pt x="6589" y="9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495" y="9228"/>
                                        </a:moveTo>
                                        <a:lnTo>
                                          <a:pt x="6525" y="9187"/>
                                        </a:lnTo>
                                        <a:lnTo>
                                          <a:pt x="6520" y="9186"/>
                                        </a:lnTo>
                                        <a:lnTo>
                                          <a:pt x="6516" y="9184"/>
                                        </a:lnTo>
                                        <a:lnTo>
                                          <a:pt x="6512" y="9181"/>
                                        </a:lnTo>
                                        <a:lnTo>
                                          <a:pt x="6505" y="9169"/>
                                        </a:lnTo>
                                        <a:lnTo>
                                          <a:pt x="6496" y="9149"/>
                                        </a:lnTo>
                                        <a:lnTo>
                                          <a:pt x="6491" y="9137"/>
                                        </a:lnTo>
                                        <a:lnTo>
                                          <a:pt x="6483" y="9119"/>
                                        </a:lnTo>
                                        <a:lnTo>
                                          <a:pt x="6475" y="9100"/>
                                        </a:lnTo>
                                        <a:lnTo>
                                          <a:pt x="6467" y="9082"/>
                                        </a:lnTo>
                                        <a:lnTo>
                                          <a:pt x="6495" y="92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495" y="9228"/>
                                        </a:moveTo>
                                        <a:lnTo>
                                          <a:pt x="6445" y="9215"/>
                                        </a:lnTo>
                                        <a:lnTo>
                                          <a:pt x="6444" y="9215"/>
                                        </a:lnTo>
                                        <a:lnTo>
                                          <a:pt x="6429" y="9223"/>
                                        </a:lnTo>
                                        <a:lnTo>
                                          <a:pt x="6407" y="9233"/>
                                        </a:lnTo>
                                        <a:lnTo>
                                          <a:pt x="6398" y="9270"/>
                                        </a:lnTo>
                                        <a:lnTo>
                                          <a:pt x="6495" y="92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407" y="9233"/>
                                        </a:moveTo>
                                        <a:lnTo>
                                          <a:pt x="6390" y="9241"/>
                                        </a:lnTo>
                                        <a:lnTo>
                                          <a:pt x="6378" y="9246"/>
                                        </a:lnTo>
                                        <a:lnTo>
                                          <a:pt x="6373" y="9249"/>
                                        </a:lnTo>
                                        <a:lnTo>
                                          <a:pt x="6356" y="9255"/>
                                        </a:lnTo>
                                        <a:lnTo>
                                          <a:pt x="6374" y="9281"/>
                                        </a:lnTo>
                                        <a:lnTo>
                                          <a:pt x="6398" y="9270"/>
                                        </a:lnTo>
                                        <a:lnTo>
                                          <a:pt x="6407" y="9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302" y="9311"/>
                                        </a:moveTo>
                                        <a:lnTo>
                                          <a:pt x="6316" y="9305"/>
                                        </a:lnTo>
                                        <a:lnTo>
                                          <a:pt x="6333" y="9298"/>
                                        </a:lnTo>
                                        <a:lnTo>
                                          <a:pt x="6352" y="9290"/>
                                        </a:lnTo>
                                        <a:lnTo>
                                          <a:pt x="6374" y="9281"/>
                                        </a:lnTo>
                                        <a:lnTo>
                                          <a:pt x="6356" y="9255"/>
                                        </a:lnTo>
                                        <a:lnTo>
                                          <a:pt x="6337" y="9262"/>
                                        </a:lnTo>
                                        <a:lnTo>
                                          <a:pt x="6318" y="9268"/>
                                        </a:lnTo>
                                        <a:lnTo>
                                          <a:pt x="6302" y="93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55" y="9280"/>
                                        </a:moveTo>
                                        <a:lnTo>
                                          <a:pt x="6257" y="9328"/>
                                        </a:lnTo>
                                        <a:lnTo>
                                          <a:pt x="6276" y="9321"/>
                                        </a:lnTo>
                                        <a:lnTo>
                                          <a:pt x="6296" y="9314"/>
                                        </a:lnTo>
                                        <a:lnTo>
                                          <a:pt x="6302" y="9311"/>
                                        </a:lnTo>
                                        <a:lnTo>
                                          <a:pt x="6318" y="9268"/>
                                        </a:lnTo>
                                        <a:lnTo>
                                          <a:pt x="6298" y="9274"/>
                                        </a:lnTo>
                                        <a:lnTo>
                                          <a:pt x="6294" y="9275"/>
                                        </a:lnTo>
                                        <a:lnTo>
                                          <a:pt x="6274" y="9279"/>
                                        </a:lnTo>
                                        <a:lnTo>
                                          <a:pt x="6255" y="9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32" y="9321"/>
                                        </a:moveTo>
                                        <a:lnTo>
                                          <a:pt x="6233" y="9335"/>
                                        </a:lnTo>
                                        <a:lnTo>
                                          <a:pt x="6239" y="9334"/>
                                        </a:lnTo>
                                        <a:lnTo>
                                          <a:pt x="6257" y="9328"/>
                                        </a:lnTo>
                                        <a:lnTo>
                                          <a:pt x="6255" y="9280"/>
                                        </a:lnTo>
                                        <a:lnTo>
                                          <a:pt x="6252" y="9276"/>
                                        </a:lnTo>
                                        <a:lnTo>
                                          <a:pt x="6243" y="9259"/>
                                        </a:lnTo>
                                        <a:lnTo>
                                          <a:pt x="6234" y="9241"/>
                                        </a:lnTo>
                                        <a:lnTo>
                                          <a:pt x="6232" y="93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20" y="9278"/>
                                        </a:moveTo>
                                        <a:lnTo>
                                          <a:pt x="6225" y="9294"/>
                                        </a:lnTo>
                                        <a:lnTo>
                                          <a:pt x="6227" y="9300"/>
                                        </a:lnTo>
                                        <a:lnTo>
                                          <a:pt x="6230" y="9310"/>
                                        </a:lnTo>
                                        <a:lnTo>
                                          <a:pt x="6232" y="9321"/>
                                        </a:lnTo>
                                        <a:lnTo>
                                          <a:pt x="6234" y="9241"/>
                                        </a:lnTo>
                                        <a:lnTo>
                                          <a:pt x="6226" y="9222"/>
                                        </a:lnTo>
                                        <a:lnTo>
                                          <a:pt x="6220" y="92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26" y="9222"/>
                                        </a:moveTo>
                                        <a:lnTo>
                                          <a:pt x="6205" y="9230"/>
                                        </a:lnTo>
                                        <a:lnTo>
                                          <a:pt x="6212" y="9252"/>
                                        </a:lnTo>
                                        <a:lnTo>
                                          <a:pt x="6220" y="9278"/>
                                        </a:lnTo>
                                        <a:lnTo>
                                          <a:pt x="6226" y="92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104" y="8984"/>
                                        </a:moveTo>
                                        <a:lnTo>
                                          <a:pt x="6102" y="8978"/>
                                        </a:lnTo>
                                        <a:lnTo>
                                          <a:pt x="6099" y="8960"/>
                                        </a:lnTo>
                                        <a:lnTo>
                                          <a:pt x="6095" y="8937"/>
                                        </a:lnTo>
                                        <a:lnTo>
                                          <a:pt x="6093" y="8924"/>
                                        </a:lnTo>
                                        <a:lnTo>
                                          <a:pt x="6082" y="8993"/>
                                        </a:lnTo>
                                        <a:lnTo>
                                          <a:pt x="6104" y="89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092" y="8914"/>
                                        </a:moveTo>
                                        <a:lnTo>
                                          <a:pt x="6092" y="8906"/>
                                        </a:lnTo>
                                        <a:lnTo>
                                          <a:pt x="6082" y="8993"/>
                                        </a:lnTo>
                                        <a:lnTo>
                                          <a:pt x="6093" y="8924"/>
                                        </a:lnTo>
                                        <a:lnTo>
                                          <a:pt x="6092" y="89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534" y="9510"/>
                                        </a:moveTo>
                                        <a:lnTo>
                                          <a:pt x="5512" y="9513"/>
                                        </a:lnTo>
                                        <a:lnTo>
                                          <a:pt x="5512" y="9537"/>
                                        </a:lnTo>
                                        <a:lnTo>
                                          <a:pt x="5531" y="9533"/>
                                        </a:lnTo>
                                        <a:lnTo>
                                          <a:pt x="5551" y="9529"/>
                                        </a:lnTo>
                                        <a:lnTo>
                                          <a:pt x="5546" y="9507"/>
                                        </a:lnTo>
                                        <a:lnTo>
                                          <a:pt x="5534" y="95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512" y="9513"/>
                                        </a:moveTo>
                                        <a:lnTo>
                                          <a:pt x="5498" y="9513"/>
                                        </a:lnTo>
                                        <a:lnTo>
                                          <a:pt x="5494" y="9512"/>
                                        </a:lnTo>
                                        <a:lnTo>
                                          <a:pt x="5489" y="9508"/>
                                        </a:lnTo>
                                        <a:lnTo>
                                          <a:pt x="5486" y="9504"/>
                                        </a:lnTo>
                                        <a:lnTo>
                                          <a:pt x="5492" y="9541"/>
                                        </a:lnTo>
                                        <a:lnTo>
                                          <a:pt x="5512" y="9537"/>
                                        </a:lnTo>
                                        <a:lnTo>
                                          <a:pt x="5512" y="95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92" y="9541"/>
                                        </a:moveTo>
                                        <a:lnTo>
                                          <a:pt x="5486" y="9504"/>
                                        </a:lnTo>
                                        <a:lnTo>
                                          <a:pt x="5482" y="9492"/>
                                        </a:lnTo>
                                        <a:lnTo>
                                          <a:pt x="5476" y="9474"/>
                                        </a:lnTo>
                                        <a:lnTo>
                                          <a:pt x="5476" y="9473"/>
                                        </a:lnTo>
                                        <a:lnTo>
                                          <a:pt x="5472" y="9545"/>
                                        </a:lnTo>
                                        <a:lnTo>
                                          <a:pt x="5492" y="95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70" y="9451"/>
                                        </a:moveTo>
                                        <a:lnTo>
                                          <a:pt x="5465" y="9431"/>
                                        </a:lnTo>
                                        <a:lnTo>
                                          <a:pt x="5468" y="9546"/>
                                        </a:lnTo>
                                        <a:lnTo>
                                          <a:pt x="5472" y="9545"/>
                                        </a:lnTo>
                                        <a:lnTo>
                                          <a:pt x="5476" y="9473"/>
                                        </a:lnTo>
                                        <a:lnTo>
                                          <a:pt x="5470" y="94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65" y="9431"/>
                                        </a:moveTo>
                                        <a:lnTo>
                                          <a:pt x="5460" y="9413"/>
                                        </a:lnTo>
                                        <a:lnTo>
                                          <a:pt x="5456" y="9395"/>
                                        </a:lnTo>
                                        <a:lnTo>
                                          <a:pt x="5445" y="9513"/>
                                        </a:lnTo>
                                        <a:lnTo>
                                          <a:pt x="5444" y="9518"/>
                                        </a:lnTo>
                                        <a:lnTo>
                                          <a:pt x="5448" y="9551"/>
                                        </a:lnTo>
                                        <a:lnTo>
                                          <a:pt x="5468" y="9546"/>
                                        </a:lnTo>
                                        <a:lnTo>
                                          <a:pt x="5465" y="9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56" y="9395"/>
                                        </a:moveTo>
                                        <a:lnTo>
                                          <a:pt x="5399" y="9145"/>
                                        </a:lnTo>
                                        <a:lnTo>
                                          <a:pt x="5425" y="9402"/>
                                        </a:lnTo>
                                        <a:lnTo>
                                          <a:pt x="5429" y="9419"/>
                                        </a:lnTo>
                                        <a:lnTo>
                                          <a:pt x="5433" y="9438"/>
                                        </a:lnTo>
                                        <a:lnTo>
                                          <a:pt x="5437" y="9459"/>
                                        </a:lnTo>
                                        <a:lnTo>
                                          <a:pt x="5441" y="9481"/>
                                        </a:lnTo>
                                        <a:lnTo>
                                          <a:pt x="5444" y="9500"/>
                                        </a:lnTo>
                                        <a:lnTo>
                                          <a:pt x="5445" y="9513"/>
                                        </a:lnTo>
                                        <a:lnTo>
                                          <a:pt x="5456" y="93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44" y="9176"/>
                                        </a:moveTo>
                                        <a:lnTo>
                                          <a:pt x="5447" y="9092"/>
                                        </a:lnTo>
                                        <a:lnTo>
                                          <a:pt x="5430" y="9080"/>
                                        </a:lnTo>
                                        <a:lnTo>
                                          <a:pt x="5410" y="9065"/>
                                        </a:lnTo>
                                        <a:lnTo>
                                          <a:pt x="5401" y="9059"/>
                                        </a:lnTo>
                                        <a:lnTo>
                                          <a:pt x="5396" y="9055"/>
                                        </a:lnTo>
                                        <a:lnTo>
                                          <a:pt x="5394" y="9054"/>
                                        </a:lnTo>
                                        <a:lnTo>
                                          <a:pt x="5399" y="9145"/>
                                        </a:lnTo>
                                        <a:lnTo>
                                          <a:pt x="5406" y="9149"/>
                                        </a:lnTo>
                                        <a:lnTo>
                                          <a:pt x="5421" y="9159"/>
                                        </a:lnTo>
                                        <a:lnTo>
                                          <a:pt x="5440" y="9173"/>
                                        </a:lnTo>
                                        <a:lnTo>
                                          <a:pt x="5444" y="91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90" y="9053"/>
                                        </a:moveTo>
                                        <a:lnTo>
                                          <a:pt x="5381" y="9053"/>
                                        </a:lnTo>
                                        <a:lnTo>
                                          <a:pt x="5382" y="9213"/>
                                        </a:lnTo>
                                        <a:lnTo>
                                          <a:pt x="5385" y="9226"/>
                                        </a:lnTo>
                                        <a:lnTo>
                                          <a:pt x="5388" y="9237"/>
                                        </a:lnTo>
                                        <a:lnTo>
                                          <a:pt x="5425" y="9402"/>
                                        </a:lnTo>
                                        <a:lnTo>
                                          <a:pt x="5399" y="9145"/>
                                        </a:lnTo>
                                        <a:lnTo>
                                          <a:pt x="5394" y="9054"/>
                                        </a:lnTo>
                                        <a:lnTo>
                                          <a:pt x="5390" y="90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81" y="9053"/>
                                        </a:moveTo>
                                        <a:lnTo>
                                          <a:pt x="5344" y="9051"/>
                                        </a:lnTo>
                                        <a:lnTo>
                                          <a:pt x="5347" y="9067"/>
                                        </a:lnTo>
                                        <a:lnTo>
                                          <a:pt x="5354" y="9094"/>
                                        </a:lnTo>
                                        <a:lnTo>
                                          <a:pt x="5360" y="9118"/>
                                        </a:lnTo>
                                        <a:lnTo>
                                          <a:pt x="5365" y="9141"/>
                                        </a:lnTo>
                                        <a:lnTo>
                                          <a:pt x="5370" y="9162"/>
                                        </a:lnTo>
                                        <a:lnTo>
                                          <a:pt x="5374" y="9181"/>
                                        </a:lnTo>
                                        <a:lnTo>
                                          <a:pt x="5378" y="9198"/>
                                        </a:lnTo>
                                        <a:lnTo>
                                          <a:pt x="5382" y="9213"/>
                                        </a:lnTo>
                                        <a:lnTo>
                                          <a:pt x="5381" y="90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48" y="9551"/>
                                        </a:moveTo>
                                        <a:lnTo>
                                          <a:pt x="5444" y="9518"/>
                                        </a:lnTo>
                                        <a:lnTo>
                                          <a:pt x="5443" y="9521"/>
                                        </a:lnTo>
                                        <a:lnTo>
                                          <a:pt x="5439" y="9526"/>
                                        </a:lnTo>
                                        <a:lnTo>
                                          <a:pt x="5434" y="9529"/>
                                        </a:lnTo>
                                        <a:lnTo>
                                          <a:pt x="5428" y="9556"/>
                                        </a:lnTo>
                                        <a:lnTo>
                                          <a:pt x="5448" y="95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18" y="9535"/>
                                        </a:moveTo>
                                        <a:lnTo>
                                          <a:pt x="5393" y="9542"/>
                                        </a:lnTo>
                                        <a:lnTo>
                                          <a:pt x="5398" y="9563"/>
                                        </a:lnTo>
                                        <a:lnTo>
                                          <a:pt x="5409" y="9560"/>
                                        </a:lnTo>
                                        <a:lnTo>
                                          <a:pt x="5428" y="9556"/>
                                        </a:lnTo>
                                        <a:lnTo>
                                          <a:pt x="5434" y="9529"/>
                                        </a:lnTo>
                                        <a:lnTo>
                                          <a:pt x="5418" y="95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17" y="9423"/>
                                        </a:moveTo>
                                        <a:lnTo>
                                          <a:pt x="5905" y="9425"/>
                                        </a:lnTo>
                                        <a:lnTo>
                                          <a:pt x="5913" y="9446"/>
                                        </a:lnTo>
                                        <a:lnTo>
                                          <a:pt x="5941" y="9440"/>
                                        </a:lnTo>
                                        <a:lnTo>
                                          <a:pt x="5936" y="9419"/>
                                        </a:lnTo>
                                        <a:lnTo>
                                          <a:pt x="5917" y="9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05" y="9425"/>
                                        </a:moveTo>
                                        <a:lnTo>
                                          <a:pt x="5894" y="9425"/>
                                        </a:lnTo>
                                        <a:lnTo>
                                          <a:pt x="5889" y="9424"/>
                                        </a:lnTo>
                                        <a:lnTo>
                                          <a:pt x="5884" y="9421"/>
                                        </a:lnTo>
                                        <a:lnTo>
                                          <a:pt x="5891" y="9451"/>
                                        </a:lnTo>
                                        <a:lnTo>
                                          <a:pt x="5913" y="9446"/>
                                        </a:lnTo>
                                        <a:lnTo>
                                          <a:pt x="5905" y="94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867" y="9407"/>
                                        </a:moveTo>
                                        <a:lnTo>
                                          <a:pt x="5869" y="9455"/>
                                        </a:lnTo>
                                        <a:lnTo>
                                          <a:pt x="5876" y="9454"/>
                                        </a:lnTo>
                                        <a:lnTo>
                                          <a:pt x="5891" y="9451"/>
                                        </a:lnTo>
                                        <a:lnTo>
                                          <a:pt x="5884" y="9421"/>
                                        </a:lnTo>
                                        <a:lnTo>
                                          <a:pt x="5876" y="9417"/>
                                        </a:lnTo>
                                        <a:lnTo>
                                          <a:pt x="5871" y="9413"/>
                                        </a:lnTo>
                                        <a:lnTo>
                                          <a:pt x="5867" y="9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830" y="9465"/>
                                        </a:moveTo>
                                        <a:lnTo>
                                          <a:pt x="5849" y="9460"/>
                                        </a:lnTo>
                                        <a:lnTo>
                                          <a:pt x="5869" y="9455"/>
                                        </a:lnTo>
                                        <a:lnTo>
                                          <a:pt x="5867" y="9407"/>
                                        </a:lnTo>
                                        <a:lnTo>
                                          <a:pt x="5865" y="9402"/>
                                        </a:lnTo>
                                        <a:lnTo>
                                          <a:pt x="5863" y="9395"/>
                                        </a:lnTo>
                                        <a:lnTo>
                                          <a:pt x="5830" y="94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829" y="9385"/>
                                        </a:moveTo>
                                        <a:lnTo>
                                          <a:pt x="5520" y="9150"/>
                                        </a:lnTo>
                                        <a:lnTo>
                                          <a:pt x="5522" y="9234"/>
                                        </a:lnTo>
                                        <a:lnTo>
                                          <a:pt x="5541" y="9249"/>
                                        </a:lnTo>
                                        <a:lnTo>
                                          <a:pt x="5673" y="9350"/>
                                        </a:lnTo>
                                        <a:lnTo>
                                          <a:pt x="5764" y="9421"/>
                                        </a:lnTo>
                                        <a:lnTo>
                                          <a:pt x="5770" y="9427"/>
                                        </a:lnTo>
                                        <a:lnTo>
                                          <a:pt x="5784" y="9438"/>
                                        </a:lnTo>
                                        <a:lnTo>
                                          <a:pt x="5800" y="9452"/>
                                        </a:lnTo>
                                        <a:lnTo>
                                          <a:pt x="5819" y="9468"/>
                                        </a:lnTo>
                                        <a:lnTo>
                                          <a:pt x="5830" y="9465"/>
                                        </a:lnTo>
                                        <a:lnTo>
                                          <a:pt x="5863" y="9395"/>
                                        </a:lnTo>
                                        <a:lnTo>
                                          <a:pt x="5800" y="9115"/>
                                        </a:lnTo>
                                        <a:lnTo>
                                          <a:pt x="5796" y="9098"/>
                                        </a:lnTo>
                                        <a:lnTo>
                                          <a:pt x="5792" y="9079"/>
                                        </a:lnTo>
                                        <a:lnTo>
                                          <a:pt x="5789" y="9059"/>
                                        </a:lnTo>
                                        <a:lnTo>
                                          <a:pt x="5784" y="9037"/>
                                        </a:lnTo>
                                        <a:lnTo>
                                          <a:pt x="5781" y="9017"/>
                                        </a:lnTo>
                                        <a:lnTo>
                                          <a:pt x="5769" y="9122"/>
                                        </a:lnTo>
                                        <a:lnTo>
                                          <a:pt x="5829" y="93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787" y="8992"/>
                                        </a:moveTo>
                                        <a:lnTo>
                                          <a:pt x="5799" y="8962"/>
                                        </a:lnTo>
                                        <a:lnTo>
                                          <a:pt x="5779" y="8967"/>
                                        </a:lnTo>
                                        <a:lnTo>
                                          <a:pt x="5769" y="9122"/>
                                        </a:lnTo>
                                        <a:lnTo>
                                          <a:pt x="5781" y="9017"/>
                                        </a:lnTo>
                                        <a:lnTo>
                                          <a:pt x="5780" y="9005"/>
                                        </a:lnTo>
                                        <a:lnTo>
                                          <a:pt x="5782" y="8996"/>
                                        </a:lnTo>
                                        <a:lnTo>
                                          <a:pt x="5787" y="89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749" y="9045"/>
                                        </a:moveTo>
                                        <a:lnTo>
                                          <a:pt x="5755" y="9067"/>
                                        </a:lnTo>
                                        <a:lnTo>
                                          <a:pt x="5761" y="9087"/>
                                        </a:lnTo>
                                        <a:lnTo>
                                          <a:pt x="5765" y="9105"/>
                                        </a:lnTo>
                                        <a:lnTo>
                                          <a:pt x="5769" y="9122"/>
                                        </a:lnTo>
                                        <a:lnTo>
                                          <a:pt x="5779" y="8967"/>
                                        </a:lnTo>
                                        <a:lnTo>
                                          <a:pt x="5760" y="8972"/>
                                        </a:lnTo>
                                        <a:lnTo>
                                          <a:pt x="5749" y="90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734" y="9007"/>
                                        </a:moveTo>
                                        <a:lnTo>
                                          <a:pt x="5740" y="9014"/>
                                        </a:lnTo>
                                        <a:lnTo>
                                          <a:pt x="5744" y="9025"/>
                                        </a:lnTo>
                                        <a:lnTo>
                                          <a:pt x="5749" y="9044"/>
                                        </a:lnTo>
                                        <a:lnTo>
                                          <a:pt x="5749" y="9045"/>
                                        </a:lnTo>
                                        <a:lnTo>
                                          <a:pt x="5760" y="8972"/>
                                        </a:lnTo>
                                        <a:lnTo>
                                          <a:pt x="5742" y="8976"/>
                                        </a:lnTo>
                                        <a:lnTo>
                                          <a:pt x="5734" y="90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733" y="8978"/>
                                        </a:moveTo>
                                        <a:lnTo>
                                          <a:pt x="5713" y="8982"/>
                                        </a:lnTo>
                                        <a:lnTo>
                                          <a:pt x="5714" y="9004"/>
                                        </a:lnTo>
                                        <a:lnTo>
                                          <a:pt x="5728" y="9005"/>
                                        </a:lnTo>
                                        <a:lnTo>
                                          <a:pt x="5734" y="9007"/>
                                        </a:lnTo>
                                        <a:lnTo>
                                          <a:pt x="5742" y="8976"/>
                                        </a:lnTo>
                                        <a:lnTo>
                                          <a:pt x="5733" y="89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693" y="8986"/>
                                        </a:moveTo>
                                        <a:lnTo>
                                          <a:pt x="5675" y="8988"/>
                                        </a:lnTo>
                                        <a:lnTo>
                                          <a:pt x="5680" y="9010"/>
                                        </a:lnTo>
                                        <a:lnTo>
                                          <a:pt x="5692" y="9008"/>
                                        </a:lnTo>
                                        <a:lnTo>
                                          <a:pt x="5714" y="9004"/>
                                        </a:lnTo>
                                        <a:lnTo>
                                          <a:pt x="5713" y="8982"/>
                                        </a:lnTo>
                                        <a:lnTo>
                                          <a:pt x="5693" y="89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520" y="9150"/>
                                        </a:moveTo>
                                        <a:lnTo>
                                          <a:pt x="5463" y="9104"/>
                                        </a:lnTo>
                                        <a:lnTo>
                                          <a:pt x="5471" y="9196"/>
                                        </a:lnTo>
                                        <a:lnTo>
                                          <a:pt x="5487" y="9208"/>
                                        </a:lnTo>
                                        <a:lnTo>
                                          <a:pt x="5503" y="9220"/>
                                        </a:lnTo>
                                        <a:lnTo>
                                          <a:pt x="5522" y="9234"/>
                                        </a:lnTo>
                                        <a:lnTo>
                                          <a:pt x="5520" y="9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60" y="9102"/>
                                        </a:moveTo>
                                        <a:lnTo>
                                          <a:pt x="5447" y="9092"/>
                                        </a:lnTo>
                                        <a:lnTo>
                                          <a:pt x="5457" y="9185"/>
                                        </a:lnTo>
                                        <a:lnTo>
                                          <a:pt x="5471" y="9196"/>
                                        </a:lnTo>
                                        <a:lnTo>
                                          <a:pt x="5463" y="9104"/>
                                        </a:lnTo>
                                        <a:lnTo>
                                          <a:pt x="5460" y="9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787" y="8992"/>
                                        </a:moveTo>
                                        <a:lnTo>
                                          <a:pt x="5791" y="8989"/>
                                        </a:lnTo>
                                        <a:lnTo>
                                          <a:pt x="5807" y="8982"/>
                                        </a:lnTo>
                                        <a:lnTo>
                                          <a:pt x="5833" y="8975"/>
                                        </a:lnTo>
                                        <a:lnTo>
                                          <a:pt x="5828" y="8954"/>
                                        </a:lnTo>
                                        <a:lnTo>
                                          <a:pt x="5819" y="8956"/>
                                        </a:lnTo>
                                        <a:lnTo>
                                          <a:pt x="5799" y="8962"/>
                                        </a:lnTo>
                                        <a:lnTo>
                                          <a:pt x="5787" y="89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60" y="9072"/>
                                        </a:moveTo>
                                        <a:lnTo>
                                          <a:pt x="5152" y="9089"/>
                                        </a:lnTo>
                                        <a:lnTo>
                                          <a:pt x="5207" y="9107"/>
                                        </a:lnTo>
                                        <a:lnTo>
                                          <a:pt x="5213" y="9105"/>
                                        </a:lnTo>
                                        <a:lnTo>
                                          <a:pt x="5218" y="9103"/>
                                        </a:lnTo>
                                        <a:lnTo>
                                          <a:pt x="5235" y="9099"/>
                                        </a:lnTo>
                                        <a:lnTo>
                                          <a:pt x="5263" y="9095"/>
                                        </a:lnTo>
                                        <a:lnTo>
                                          <a:pt x="5260" y="90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186" y="9583"/>
                                        </a:moveTo>
                                        <a:lnTo>
                                          <a:pt x="5203" y="9580"/>
                                        </a:lnTo>
                                        <a:lnTo>
                                          <a:pt x="5199" y="9131"/>
                                        </a:lnTo>
                                        <a:lnTo>
                                          <a:pt x="5177" y="9535"/>
                                        </a:lnTo>
                                        <a:lnTo>
                                          <a:pt x="5177" y="9547"/>
                                        </a:lnTo>
                                        <a:lnTo>
                                          <a:pt x="5174" y="9552"/>
                                        </a:lnTo>
                                        <a:lnTo>
                                          <a:pt x="5169" y="9559"/>
                                        </a:lnTo>
                                        <a:lnTo>
                                          <a:pt x="5167" y="9586"/>
                                        </a:lnTo>
                                        <a:lnTo>
                                          <a:pt x="5186" y="95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199" y="9119"/>
                                        </a:moveTo>
                                        <a:lnTo>
                                          <a:pt x="5201" y="9114"/>
                                        </a:lnTo>
                                        <a:lnTo>
                                          <a:pt x="5152" y="9089"/>
                                        </a:lnTo>
                                        <a:lnTo>
                                          <a:pt x="5165" y="9418"/>
                                        </a:lnTo>
                                        <a:lnTo>
                                          <a:pt x="5168" y="9451"/>
                                        </a:lnTo>
                                        <a:lnTo>
                                          <a:pt x="5171" y="9478"/>
                                        </a:lnTo>
                                        <a:lnTo>
                                          <a:pt x="5173" y="9498"/>
                                        </a:lnTo>
                                        <a:lnTo>
                                          <a:pt x="5175" y="9511"/>
                                        </a:lnTo>
                                        <a:lnTo>
                                          <a:pt x="5175" y="9517"/>
                                        </a:lnTo>
                                        <a:lnTo>
                                          <a:pt x="5177" y="9535"/>
                                        </a:lnTo>
                                        <a:lnTo>
                                          <a:pt x="5199" y="9131"/>
                                        </a:lnTo>
                                        <a:lnTo>
                                          <a:pt x="5199" y="9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137" y="9196"/>
                                        </a:moveTo>
                                        <a:lnTo>
                                          <a:pt x="5139" y="9216"/>
                                        </a:lnTo>
                                        <a:lnTo>
                                          <a:pt x="5142" y="9236"/>
                                        </a:lnTo>
                                        <a:lnTo>
                                          <a:pt x="5145" y="9256"/>
                                        </a:lnTo>
                                        <a:lnTo>
                                          <a:pt x="5165" y="9418"/>
                                        </a:lnTo>
                                        <a:lnTo>
                                          <a:pt x="5152" y="9089"/>
                                        </a:lnTo>
                                        <a:lnTo>
                                          <a:pt x="5142" y="9090"/>
                                        </a:lnTo>
                                        <a:lnTo>
                                          <a:pt x="5137" y="91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142" y="9090"/>
                                        </a:moveTo>
                                        <a:lnTo>
                                          <a:pt x="5126" y="9091"/>
                                        </a:lnTo>
                                        <a:lnTo>
                                          <a:pt x="5127" y="9138"/>
                                        </a:lnTo>
                                        <a:lnTo>
                                          <a:pt x="5132" y="9164"/>
                                        </a:lnTo>
                                        <a:lnTo>
                                          <a:pt x="5134" y="9177"/>
                                        </a:lnTo>
                                        <a:lnTo>
                                          <a:pt x="5137" y="9196"/>
                                        </a:lnTo>
                                        <a:lnTo>
                                          <a:pt x="5142" y="90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126" y="9091"/>
                                        </a:moveTo>
                                        <a:lnTo>
                                          <a:pt x="5107" y="9093"/>
                                        </a:lnTo>
                                        <a:lnTo>
                                          <a:pt x="5108" y="9118"/>
                                        </a:lnTo>
                                        <a:lnTo>
                                          <a:pt x="5114" y="9119"/>
                                        </a:lnTo>
                                        <a:lnTo>
                                          <a:pt x="5119" y="9121"/>
                                        </a:lnTo>
                                        <a:lnTo>
                                          <a:pt x="5122" y="9125"/>
                                        </a:lnTo>
                                        <a:lnTo>
                                          <a:pt x="5127" y="9138"/>
                                        </a:lnTo>
                                        <a:lnTo>
                                          <a:pt x="5126" y="90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057" y="9120"/>
                                        </a:moveTo>
                                        <a:lnTo>
                                          <a:pt x="5074" y="9119"/>
                                        </a:lnTo>
                                        <a:lnTo>
                                          <a:pt x="5096" y="9117"/>
                                        </a:lnTo>
                                        <a:lnTo>
                                          <a:pt x="5108" y="9118"/>
                                        </a:lnTo>
                                        <a:lnTo>
                                          <a:pt x="5107" y="9093"/>
                                        </a:lnTo>
                                        <a:lnTo>
                                          <a:pt x="5083" y="9095"/>
                                        </a:lnTo>
                                        <a:lnTo>
                                          <a:pt x="5057" y="9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68" y="9548"/>
                                        </a:moveTo>
                                        <a:lnTo>
                                          <a:pt x="5274" y="9573"/>
                                        </a:lnTo>
                                        <a:lnTo>
                                          <a:pt x="5297" y="9570"/>
                                        </a:lnTo>
                                        <a:lnTo>
                                          <a:pt x="5321" y="9568"/>
                                        </a:lnTo>
                                        <a:lnTo>
                                          <a:pt x="5319" y="9546"/>
                                        </a:lnTo>
                                        <a:lnTo>
                                          <a:pt x="5302" y="9548"/>
                                        </a:lnTo>
                                        <a:lnTo>
                                          <a:pt x="5280" y="9549"/>
                                        </a:lnTo>
                                        <a:lnTo>
                                          <a:pt x="5268" y="9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68" y="9548"/>
                                        </a:moveTo>
                                        <a:lnTo>
                                          <a:pt x="5261" y="9547"/>
                                        </a:lnTo>
                                        <a:lnTo>
                                          <a:pt x="5257" y="9545"/>
                                        </a:lnTo>
                                        <a:lnTo>
                                          <a:pt x="5250" y="9537"/>
                                        </a:lnTo>
                                        <a:lnTo>
                                          <a:pt x="5247" y="9524"/>
                                        </a:lnTo>
                                        <a:lnTo>
                                          <a:pt x="5254" y="9574"/>
                                        </a:lnTo>
                                        <a:lnTo>
                                          <a:pt x="5274" y="9573"/>
                                        </a:lnTo>
                                        <a:lnTo>
                                          <a:pt x="5268" y="9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47" y="9524"/>
                                        </a:moveTo>
                                        <a:lnTo>
                                          <a:pt x="5244" y="9502"/>
                                        </a:lnTo>
                                        <a:lnTo>
                                          <a:pt x="5242" y="9489"/>
                                        </a:lnTo>
                                        <a:lnTo>
                                          <a:pt x="5239" y="9470"/>
                                        </a:lnTo>
                                        <a:lnTo>
                                          <a:pt x="5236" y="9450"/>
                                        </a:lnTo>
                                        <a:lnTo>
                                          <a:pt x="5236" y="9576"/>
                                        </a:lnTo>
                                        <a:lnTo>
                                          <a:pt x="5254" y="9574"/>
                                        </a:lnTo>
                                        <a:lnTo>
                                          <a:pt x="5247" y="9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18" y="9579"/>
                                        </a:moveTo>
                                        <a:lnTo>
                                          <a:pt x="5221" y="9578"/>
                                        </a:lnTo>
                                        <a:lnTo>
                                          <a:pt x="5236" y="9576"/>
                                        </a:lnTo>
                                        <a:lnTo>
                                          <a:pt x="5236" y="9450"/>
                                        </a:lnTo>
                                        <a:lnTo>
                                          <a:pt x="5234" y="9430"/>
                                        </a:lnTo>
                                        <a:lnTo>
                                          <a:pt x="5231" y="9410"/>
                                        </a:lnTo>
                                        <a:lnTo>
                                          <a:pt x="5218" y="95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18" y="9579"/>
                                        </a:moveTo>
                                        <a:lnTo>
                                          <a:pt x="5231" y="9410"/>
                                        </a:lnTo>
                                        <a:lnTo>
                                          <a:pt x="5211" y="9248"/>
                                        </a:lnTo>
                                        <a:lnTo>
                                          <a:pt x="5207" y="9215"/>
                                        </a:lnTo>
                                        <a:lnTo>
                                          <a:pt x="5204" y="9188"/>
                                        </a:lnTo>
                                        <a:lnTo>
                                          <a:pt x="5203" y="9580"/>
                                        </a:lnTo>
                                        <a:lnTo>
                                          <a:pt x="5218" y="95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03" y="9580"/>
                                        </a:moveTo>
                                        <a:lnTo>
                                          <a:pt x="5204" y="9188"/>
                                        </a:lnTo>
                                        <a:lnTo>
                                          <a:pt x="5202" y="9168"/>
                                        </a:lnTo>
                                        <a:lnTo>
                                          <a:pt x="5201" y="9155"/>
                                        </a:lnTo>
                                        <a:lnTo>
                                          <a:pt x="5200" y="9149"/>
                                        </a:lnTo>
                                        <a:lnTo>
                                          <a:pt x="5199" y="9131"/>
                                        </a:lnTo>
                                        <a:lnTo>
                                          <a:pt x="5203" y="95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116" y="9594"/>
                                        </a:moveTo>
                                        <a:lnTo>
                                          <a:pt x="5120" y="9593"/>
                                        </a:lnTo>
                                        <a:lnTo>
                                          <a:pt x="5145" y="9589"/>
                                        </a:lnTo>
                                        <a:lnTo>
                                          <a:pt x="5167" y="9586"/>
                                        </a:lnTo>
                                        <a:lnTo>
                                          <a:pt x="5169" y="9559"/>
                                        </a:lnTo>
                                        <a:lnTo>
                                          <a:pt x="5163" y="9561"/>
                                        </a:lnTo>
                                        <a:lnTo>
                                          <a:pt x="5158" y="9563"/>
                                        </a:lnTo>
                                        <a:lnTo>
                                          <a:pt x="5140" y="9567"/>
                                        </a:lnTo>
                                        <a:lnTo>
                                          <a:pt x="5116" y="95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91" y="9125"/>
                                        </a:moveTo>
                                        <a:lnTo>
                                          <a:pt x="4591" y="9196"/>
                                        </a:lnTo>
                                        <a:lnTo>
                                          <a:pt x="4612" y="9249"/>
                                        </a:lnTo>
                                        <a:lnTo>
                                          <a:pt x="4618" y="9198"/>
                                        </a:lnTo>
                                        <a:lnTo>
                                          <a:pt x="4621" y="9181"/>
                                        </a:lnTo>
                                        <a:lnTo>
                                          <a:pt x="4626" y="9121"/>
                                        </a:lnTo>
                                        <a:lnTo>
                                          <a:pt x="4608" y="9123"/>
                                        </a:lnTo>
                                        <a:lnTo>
                                          <a:pt x="4591" y="91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33" y="9145"/>
                                        </a:moveTo>
                                        <a:lnTo>
                                          <a:pt x="4654" y="9532"/>
                                        </a:lnTo>
                                        <a:lnTo>
                                          <a:pt x="4663" y="9617"/>
                                        </a:lnTo>
                                        <a:lnTo>
                                          <a:pt x="4679" y="9616"/>
                                        </a:lnTo>
                                        <a:lnTo>
                                          <a:pt x="4699" y="9585"/>
                                        </a:lnTo>
                                        <a:lnTo>
                                          <a:pt x="4701" y="9582"/>
                                        </a:lnTo>
                                        <a:lnTo>
                                          <a:pt x="4709" y="9569"/>
                                        </a:lnTo>
                                        <a:lnTo>
                                          <a:pt x="4719" y="9555"/>
                                        </a:lnTo>
                                        <a:lnTo>
                                          <a:pt x="4730" y="9538"/>
                                        </a:lnTo>
                                        <a:lnTo>
                                          <a:pt x="4743" y="9519"/>
                                        </a:lnTo>
                                        <a:lnTo>
                                          <a:pt x="4758" y="9499"/>
                                        </a:lnTo>
                                        <a:lnTo>
                                          <a:pt x="4949" y="9233"/>
                                        </a:lnTo>
                                        <a:lnTo>
                                          <a:pt x="4948" y="9111"/>
                                        </a:lnTo>
                                        <a:lnTo>
                                          <a:pt x="4932" y="9112"/>
                                        </a:lnTo>
                                        <a:lnTo>
                                          <a:pt x="4925" y="9112"/>
                                        </a:lnTo>
                                        <a:lnTo>
                                          <a:pt x="4924" y="9145"/>
                                        </a:lnTo>
                                        <a:lnTo>
                                          <a:pt x="4933" y="9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837" y="9146"/>
                                        </a:moveTo>
                                        <a:lnTo>
                                          <a:pt x="4858" y="9146"/>
                                        </a:lnTo>
                                        <a:lnTo>
                                          <a:pt x="4882" y="9145"/>
                                        </a:lnTo>
                                        <a:lnTo>
                                          <a:pt x="4907" y="9145"/>
                                        </a:lnTo>
                                        <a:lnTo>
                                          <a:pt x="4924" y="9145"/>
                                        </a:lnTo>
                                        <a:lnTo>
                                          <a:pt x="4925" y="9112"/>
                                        </a:lnTo>
                                        <a:lnTo>
                                          <a:pt x="4859" y="9114"/>
                                        </a:lnTo>
                                        <a:lnTo>
                                          <a:pt x="4837" y="9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859" y="9114"/>
                                        </a:moveTo>
                                        <a:lnTo>
                                          <a:pt x="4678" y="9118"/>
                                        </a:lnTo>
                                        <a:lnTo>
                                          <a:pt x="4687" y="9154"/>
                                        </a:lnTo>
                                        <a:lnTo>
                                          <a:pt x="4707" y="9152"/>
                                        </a:lnTo>
                                        <a:lnTo>
                                          <a:pt x="4726" y="9151"/>
                                        </a:lnTo>
                                        <a:lnTo>
                                          <a:pt x="4747" y="9150"/>
                                        </a:lnTo>
                                        <a:lnTo>
                                          <a:pt x="4767" y="9148"/>
                                        </a:lnTo>
                                        <a:lnTo>
                                          <a:pt x="4789" y="9148"/>
                                        </a:lnTo>
                                        <a:lnTo>
                                          <a:pt x="4798" y="9147"/>
                                        </a:lnTo>
                                        <a:lnTo>
                                          <a:pt x="4817" y="9147"/>
                                        </a:lnTo>
                                        <a:lnTo>
                                          <a:pt x="4837" y="9146"/>
                                        </a:lnTo>
                                        <a:lnTo>
                                          <a:pt x="4859" y="9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669" y="9119"/>
                                        </a:moveTo>
                                        <a:lnTo>
                                          <a:pt x="4647" y="9120"/>
                                        </a:lnTo>
                                        <a:lnTo>
                                          <a:pt x="4665" y="9157"/>
                                        </a:lnTo>
                                        <a:lnTo>
                                          <a:pt x="4669" y="9156"/>
                                        </a:lnTo>
                                        <a:lnTo>
                                          <a:pt x="4687" y="9154"/>
                                        </a:lnTo>
                                        <a:lnTo>
                                          <a:pt x="4678" y="9118"/>
                                        </a:lnTo>
                                        <a:lnTo>
                                          <a:pt x="4669" y="9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647" y="9120"/>
                                        </a:moveTo>
                                        <a:lnTo>
                                          <a:pt x="4626" y="9121"/>
                                        </a:lnTo>
                                        <a:lnTo>
                                          <a:pt x="4628" y="9166"/>
                                        </a:lnTo>
                                        <a:lnTo>
                                          <a:pt x="4632" y="9162"/>
                                        </a:lnTo>
                                        <a:lnTo>
                                          <a:pt x="4644" y="9159"/>
                                        </a:lnTo>
                                        <a:lnTo>
                                          <a:pt x="4665" y="9157"/>
                                        </a:lnTo>
                                        <a:lnTo>
                                          <a:pt x="4647" y="9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626" y="9121"/>
                                        </a:moveTo>
                                        <a:lnTo>
                                          <a:pt x="4621" y="9181"/>
                                        </a:lnTo>
                                        <a:lnTo>
                                          <a:pt x="4624" y="9171"/>
                                        </a:lnTo>
                                        <a:lnTo>
                                          <a:pt x="4628" y="9166"/>
                                        </a:lnTo>
                                        <a:lnTo>
                                          <a:pt x="4626" y="9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612" y="9249"/>
                                        </a:moveTo>
                                        <a:lnTo>
                                          <a:pt x="4591" y="9196"/>
                                        </a:lnTo>
                                        <a:lnTo>
                                          <a:pt x="4591" y="9209"/>
                                        </a:lnTo>
                                        <a:lnTo>
                                          <a:pt x="4591" y="9229"/>
                                        </a:lnTo>
                                        <a:lnTo>
                                          <a:pt x="4590" y="9249"/>
                                        </a:lnTo>
                                        <a:lnTo>
                                          <a:pt x="4612" y="9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030" y="9125"/>
                                        </a:moveTo>
                                        <a:lnTo>
                                          <a:pt x="5029" y="9105"/>
                                        </a:lnTo>
                                        <a:lnTo>
                                          <a:pt x="5021" y="9106"/>
                                        </a:lnTo>
                                        <a:lnTo>
                                          <a:pt x="5013" y="9107"/>
                                        </a:lnTo>
                                        <a:lnTo>
                                          <a:pt x="5004" y="9107"/>
                                        </a:lnTo>
                                        <a:lnTo>
                                          <a:pt x="4973" y="9109"/>
                                        </a:lnTo>
                                        <a:lnTo>
                                          <a:pt x="4949" y="9233"/>
                                        </a:lnTo>
                                        <a:lnTo>
                                          <a:pt x="5030" y="91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652" y="9535"/>
                                        </a:moveTo>
                                        <a:lnTo>
                                          <a:pt x="4643" y="9548"/>
                                        </a:lnTo>
                                        <a:lnTo>
                                          <a:pt x="4644" y="9618"/>
                                        </a:lnTo>
                                        <a:lnTo>
                                          <a:pt x="4663" y="9617"/>
                                        </a:lnTo>
                                        <a:lnTo>
                                          <a:pt x="4654" y="9532"/>
                                        </a:lnTo>
                                        <a:lnTo>
                                          <a:pt x="4652" y="95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602" y="9600"/>
                                        </a:moveTo>
                                        <a:lnTo>
                                          <a:pt x="4603" y="9621"/>
                                        </a:lnTo>
                                        <a:lnTo>
                                          <a:pt x="4623" y="9619"/>
                                        </a:lnTo>
                                        <a:lnTo>
                                          <a:pt x="4644" y="9618"/>
                                        </a:lnTo>
                                        <a:lnTo>
                                          <a:pt x="4643" y="9548"/>
                                        </a:lnTo>
                                        <a:lnTo>
                                          <a:pt x="4631" y="9563"/>
                                        </a:lnTo>
                                        <a:lnTo>
                                          <a:pt x="4618" y="9580"/>
                                        </a:lnTo>
                                        <a:lnTo>
                                          <a:pt x="4602" y="9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95" y="9607"/>
                                        </a:moveTo>
                                        <a:lnTo>
                                          <a:pt x="5003" y="9606"/>
                                        </a:lnTo>
                                        <a:lnTo>
                                          <a:pt x="5002" y="9600"/>
                                        </a:lnTo>
                                        <a:lnTo>
                                          <a:pt x="5001" y="9582"/>
                                        </a:lnTo>
                                        <a:lnTo>
                                          <a:pt x="4999" y="9561"/>
                                        </a:lnTo>
                                        <a:lnTo>
                                          <a:pt x="4998" y="9539"/>
                                        </a:lnTo>
                                        <a:lnTo>
                                          <a:pt x="4998" y="9531"/>
                                        </a:lnTo>
                                        <a:lnTo>
                                          <a:pt x="4998" y="9512"/>
                                        </a:lnTo>
                                        <a:lnTo>
                                          <a:pt x="4998" y="9490"/>
                                        </a:lnTo>
                                        <a:lnTo>
                                          <a:pt x="4981" y="9607"/>
                                        </a:lnTo>
                                        <a:lnTo>
                                          <a:pt x="4995" y="96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81" y="9607"/>
                                        </a:moveTo>
                                        <a:lnTo>
                                          <a:pt x="4998" y="9490"/>
                                        </a:lnTo>
                                        <a:lnTo>
                                          <a:pt x="4976" y="9490"/>
                                        </a:lnTo>
                                        <a:lnTo>
                                          <a:pt x="4972" y="9540"/>
                                        </a:lnTo>
                                        <a:lnTo>
                                          <a:pt x="4971" y="9552"/>
                                        </a:lnTo>
                                        <a:lnTo>
                                          <a:pt x="4970" y="9559"/>
                                        </a:lnTo>
                                        <a:lnTo>
                                          <a:pt x="4965" y="9565"/>
                                        </a:lnTo>
                                        <a:lnTo>
                                          <a:pt x="4963" y="9608"/>
                                        </a:lnTo>
                                        <a:lnTo>
                                          <a:pt x="4981" y="96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63" y="9608"/>
                                        </a:moveTo>
                                        <a:lnTo>
                                          <a:pt x="4965" y="9565"/>
                                        </a:lnTo>
                                        <a:lnTo>
                                          <a:pt x="4959" y="9567"/>
                                        </a:lnTo>
                                        <a:lnTo>
                                          <a:pt x="4951" y="9569"/>
                                        </a:lnTo>
                                        <a:lnTo>
                                          <a:pt x="4942" y="9570"/>
                                        </a:lnTo>
                                        <a:lnTo>
                                          <a:pt x="4939" y="9609"/>
                                        </a:lnTo>
                                        <a:lnTo>
                                          <a:pt x="4963" y="96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42" y="9570"/>
                                        </a:moveTo>
                                        <a:lnTo>
                                          <a:pt x="4928" y="9572"/>
                                        </a:lnTo>
                                        <a:lnTo>
                                          <a:pt x="4911" y="9574"/>
                                        </a:lnTo>
                                        <a:lnTo>
                                          <a:pt x="4891" y="9576"/>
                                        </a:lnTo>
                                        <a:lnTo>
                                          <a:pt x="4869" y="9577"/>
                                        </a:lnTo>
                                        <a:lnTo>
                                          <a:pt x="4845" y="9579"/>
                                        </a:lnTo>
                                        <a:lnTo>
                                          <a:pt x="4891" y="9611"/>
                                        </a:lnTo>
                                        <a:lnTo>
                                          <a:pt x="4910" y="9610"/>
                                        </a:lnTo>
                                        <a:lnTo>
                                          <a:pt x="4939" y="9609"/>
                                        </a:lnTo>
                                        <a:lnTo>
                                          <a:pt x="4942" y="95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818" y="9580"/>
                                        </a:moveTo>
                                        <a:lnTo>
                                          <a:pt x="4699" y="9585"/>
                                        </a:lnTo>
                                        <a:lnTo>
                                          <a:pt x="4760" y="9614"/>
                                        </a:lnTo>
                                        <a:lnTo>
                                          <a:pt x="4891" y="9611"/>
                                        </a:lnTo>
                                        <a:lnTo>
                                          <a:pt x="4845" y="9579"/>
                                        </a:lnTo>
                                        <a:lnTo>
                                          <a:pt x="4818" y="95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461" y="9150"/>
                                        </a:moveTo>
                                        <a:lnTo>
                                          <a:pt x="4139" y="9504"/>
                                        </a:lnTo>
                                        <a:lnTo>
                                          <a:pt x="4155" y="9590"/>
                                        </a:lnTo>
                                        <a:lnTo>
                                          <a:pt x="4178" y="9561"/>
                                        </a:lnTo>
                                        <a:lnTo>
                                          <a:pt x="4180" y="9559"/>
                                        </a:lnTo>
                                        <a:lnTo>
                                          <a:pt x="4190" y="9547"/>
                                        </a:lnTo>
                                        <a:lnTo>
                                          <a:pt x="4201" y="9533"/>
                                        </a:lnTo>
                                        <a:lnTo>
                                          <a:pt x="4214" y="9518"/>
                                        </a:lnTo>
                                        <a:lnTo>
                                          <a:pt x="4229" y="9501"/>
                                        </a:lnTo>
                                        <a:lnTo>
                                          <a:pt x="4246" y="9482"/>
                                        </a:lnTo>
                                        <a:lnTo>
                                          <a:pt x="4466" y="9240"/>
                                        </a:lnTo>
                                        <a:lnTo>
                                          <a:pt x="4463" y="9117"/>
                                        </a:lnTo>
                                        <a:lnTo>
                                          <a:pt x="4457" y="9117"/>
                                        </a:lnTo>
                                        <a:lnTo>
                                          <a:pt x="4452" y="9149"/>
                                        </a:lnTo>
                                        <a:lnTo>
                                          <a:pt x="4461" y="9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365" y="9141"/>
                                        </a:moveTo>
                                        <a:lnTo>
                                          <a:pt x="4386" y="9143"/>
                                        </a:lnTo>
                                        <a:lnTo>
                                          <a:pt x="4410" y="9145"/>
                                        </a:lnTo>
                                        <a:lnTo>
                                          <a:pt x="4435" y="9148"/>
                                        </a:lnTo>
                                        <a:lnTo>
                                          <a:pt x="4452" y="9149"/>
                                        </a:lnTo>
                                        <a:lnTo>
                                          <a:pt x="4457" y="9117"/>
                                        </a:lnTo>
                                        <a:lnTo>
                                          <a:pt x="4391" y="9111"/>
                                        </a:lnTo>
                                        <a:lnTo>
                                          <a:pt x="4365" y="9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391" y="9111"/>
                                        </a:moveTo>
                                        <a:lnTo>
                                          <a:pt x="4210" y="9095"/>
                                        </a:lnTo>
                                        <a:lnTo>
                                          <a:pt x="4215" y="9132"/>
                                        </a:lnTo>
                                        <a:lnTo>
                                          <a:pt x="4235" y="9132"/>
                                        </a:lnTo>
                                        <a:lnTo>
                                          <a:pt x="4254" y="9133"/>
                                        </a:lnTo>
                                        <a:lnTo>
                                          <a:pt x="4275" y="9134"/>
                                        </a:lnTo>
                                        <a:lnTo>
                                          <a:pt x="4295" y="9135"/>
                                        </a:lnTo>
                                        <a:lnTo>
                                          <a:pt x="4317" y="9136"/>
                                        </a:lnTo>
                                        <a:lnTo>
                                          <a:pt x="4326" y="9137"/>
                                        </a:lnTo>
                                        <a:lnTo>
                                          <a:pt x="4345" y="9139"/>
                                        </a:lnTo>
                                        <a:lnTo>
                                          <a:pt x="4365" y="9141"/>
                                        </a:lnTo>
                                        <a:lnTo>
                                          <a:pt x="4391" y="91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201" y="9094"/>
                                        </a:moveTo>
                                        <a:lnTo>
                                          <a:pt x="4179" y="9093"/>
                                        </a:lnTo>
                                        <a:lnTo>
                                          <a:pt x="4192" y="9132"/>
                                        </a:lnTo>
                                        <a:lnTo>
                                          <a:pt x="4215" y="9132"/>
                                        </a:lnTo>
                                        <a:lnTo>
                                          <a:pt x="4210" y="9095"/>
                                        </a:lnTo>
                                        <a:lnTo>
                                          <a:pt x="4201" y="90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150" y="9141"/>
                                        </a:moveTo>
                                        <a:lnTo>
                                          <a:pt x="4155" y="9137"/>
                                        </a:lnTo>
                                        <a:lnTo>
                                          <a:pt x="4159" y="9133"/>
                                        </a:lnTo>
                                        <a:lnTo>
                                          <a:pt x="4172" y="9132"/>
                                        </a:lnTo>
                                        <a:lnTo>
                                          <a:pt x="4192" y="9132"/>
                                        </a:lnTo>
                                        <a:lnTo>
                                          <a:pt x="4179" y="9093"/>
                                        </a:lnTo>
                                        <a:lnTo>
                                          <a:pt x="4158" y="9092"/>
                                        </a:lnTo>
                                        <a:lnTo>
                                          <a:pt x="4150" y="9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123" y="9092"/>
                                        </a:moveTo>
                                        <a:lnTo>
                                          <a:pt x="4129" y="9217"/>
                                        </a:lnTo>
                                        <a:lnTo>
                                          <a:pt x="4142" y="9168"/>
                                        </a:lnTo>
                                        <a:lnTo>
                                          <a:pt x="4146" y="9151"/>
                                        </a:lnTo>
                                        <a:lnTo>
                                          <a:pt x="4150" y="9141"/>
                                        </a:lnTo>
                                        <a:lnTo>
                                          <a:pt x="4158" y="9092"/>
                                        </a:lnTo>
                                        <a:lnTo>
                                          <a:pt x="4140" y="9091"/>
                                        </a:lnTo>
                                        <a:lnTo>
                                          <a:pt x="4123" y="90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129" y="9217"/>
                                        </a:moveTo>
                                        <a:lnTo>
                                          <a:pt x="4123" y="9092"/>
                                        </a:lnTo>
                                        <a:lnTo>
                                          <a:pt x="4115" y="9162"/>
                                        </a:lnTo>
                                        <a:lnTo>
                                          <a:pt x="4113" y="9175"/>
                                        </a:lnTo>
                                        <a:lnTo>
                                          <a:pt x="4111" y="9195"/>
                                        </a:lnTo>
                                        <a:lnTo>
                                          <a:pt x="4107" y="9215"/>
                                        </a:lnTo>
                                        <a:lnTo>
                                          <a:pt x="4129" y="92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59" y="9142"/>
                                        </a:moveTo>
                                        <a:lnTo>
                                          <a:pt x="4560" y="9122"/>
                                        </a:lnTo>
                                        <a:lnTo>
                                          <a:pt x="4552" y="9122"/>
                                        </a:lnTo>
                                        <a:lnTo>
                                          <a:pt x="4544" y="9121"/>
                                        </a:lnTo>
                                        <a:lnTo>
                                          <a:pt x="4535" y="9121"/>
                                        </a:lnTo>
                                        <a:lnTo>
                                          <a:pt x="4504" y="9119"/>
                                        </a:lnTo>
                                        <a:lnTo>
                                          <a:pt x="4479" y="9118"/>
                                        </a:lnTo>
                                        <a:lnTo>
                                          <a:pt x="4466" y="9240"/>
                                        </a:lnTo>
                                        <a:lnTo>
                                          <a:pt x="4559" y="9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139" y="9588"/>
                                        </a:moveTo>
                                        <a:lnTo>
                                          <a:pt x="4155" y="9590"/>
                                        </a:lnTo>
                                        <a:lnTo>
                                          <a:pt x="4139" y="9504"/>
                                        </a:lnTo>
                                        <a:lnTo>
                                          <a:pt x="4137" y="9506"/>
                                        </a:lnTo>
                                        <a:lnTo>
                                          <a:pt x="4126" y="9518"/>
                                        </a:lnTo>
                                        <a:lnTo>
                                          <a:pt x="4120" y="9587"/>
                                        </a:lnTo>
                                        <a:lnTo>
                                          <a:pt x="4139" y="9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113" y="9531"/>
                                        </a:moveTo>
                                        <a:lnTo>
                                          <a:pt x="4098" y="9547"/>
                                        </a:lnTo>
                                        <a:lnTo>
                                          <a:pt x="4098" y="9586"/>
                                        </a:lnTo>
                                        <a:lnTo>
                                          <a:pt x="4120" y="9587"/>
                                        </a:lnTo>
                                        <a:lnTo>
                                          <a:pt x="4126" y="9518"/>
                                        </a:lnTo>
                                        <a:lnTo>
                                          <a:pt x="4113" y="9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081" y="9565"/>
                                        </a:moveTo>
                                        <a:lnTo>
                                          <a:pt x="4079" y="9586"/>
                                        </a:lnTo>
                                        <a:lnTo>
                                          <a:pt x="4098" y="9586"/>
                                        </a:lnTo>
                                        <a:lnTo>
                                          <a:pt x="4098" y="9547"/>
                                        </a:lnTo>
                                        <a:lnTo>
                                          <a:pt x="4081" y="95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469" y="9616"/>
                                        </a:moveTo>
                                        <a:lnTo>
                                          <a:pt x="4477" y="9616"/>
                                        </a:lnTo>
                                        <a:lnTo>
                                          <a:pt x="4478" y="9610"/>
                                        </a:lnTo>
                                        <a:lnTo>
                                          <a:pt x="4478" y="9592"/>
                                        </a:lnTo>
                                        <a:lnTo>
                                          <a:pt x="4479" y="9572"/>
                                        </a:lnTo>
                                        <a:lnTo>
                                          <a:pt x="4481" y="9549"/>
                                        </a:lnTo>
                                        <a:lnTo>
                                          <a:pt x="4482" y="9541"/>
                                        </a:lnTo>
                                        <a:lnTo>
                                          <a:pt x="4484" y="9522"/>
                                        </a:lnTo>
                                        <a:lnTo>
                                          <a:pt x="4486" y="9500"/>
                                        </a:lnTo>
                                        <a:lnTo>
                                          <a:pt x="4464" y="9498"/>
                                        </a:lnTo>
                                        <a:lnTo>
                                          <a:pt x="4456" y="9615"/>
                                        </a:lnTo>
                                        <a:lnTo>
                                          <a:pt x="4469" y="96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456" y="9615"/>
                                        </a:moveTo>
                                        <a:lnTo>
                                          <a:pt x="4464" y="9498"/>
                                        </a:lnTo>
                                        <a:lnTo>
                                          <a:pt x="4455" y="9547"/>
                                        </a:lnTo>
                                        <a:lnTo>
                                          <a:pt x="4453" y="9559"/>
                                        </a:lnTo>
                                        <a:lnTo>
                                          <a:pt x="4450" y="9566"/>
                                        </a:lnTo>
                                        <a:lnTo>
                                          <a:pt x="4444" y="9571"/>
                                        </a:lnTo>
                                        <a:lnTo>
                                          <a:pt x="4438" y="9573"/>
                                        </a:lnTo>
                                        <a:lnTo>
                                          <a:pt x="4438" y="9614"/>
                                        </a:lnTo>
                                        <a:lnTo>
                                          <a:pt x="4456" y="96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438" y="9573"/>
                                        </a:moveTo>
                                        <a:lnTo>
                                          <a:pt x="4430" y="9573"/>
                                        </a:lnTo>
                                        <a:lnTo>
                                          <a:pt x="4422" y="9574"/>
                                        </a:lnTo>
                                        <a:lnTo>
                                          <a:pt x="4407" y="9574"/>
                                        </a:lnTo>
                                        <a:lnTo>
                                          <a:pt x="4389" y="9574"/>
                                        </a:lnTo>
                                        <a:lnTo>
                                          <a:pt x="4414" y="9612"/>
                                        </a:lnTo>
                                        <a:lnTo>
                                          <a:pt x="4438" y="9614"/>
                                        </a:lnTo>
                                        <a:lnTo>
                                          <a:pt x="4438" y="95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414" y="9612"/>
                                        </a:moveTo>
                                        <a:lnTo>
                                          <a:pt x="4389" y="9574"/>
                                        </a:lnTo>
                                        <a:lnTo>
                                          <a:pt x="4370" y="9573"/>
                                        </a:lnTo>
                                        <a:lnTo>
                                          <a:pt x="4348" y="9573"/>
                                        </a:lnTo>
                                        <a:lnTo>
                                          <a:pt x="4324" y="9571"/>
                                        </a:lnTo>
                                        <a:lnTo>
                                          <a:pt x="4366" y="9609"/>
                                        </a:lnTo>
                                        <a:lnTo>
                                          <a:pt x="4385" y="9610"/>
                                        </a:lnTo>
                                        <a:lnTo>
                                          <a:pt x="4414" y="9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297" y="9570"/>
                                        </a:moveTo>
                                        <a:lnTo>
                                          <a:pt x="4178" y="9561"/>
                                        </a:lnTo>
                                        <a:lnTo>
                                          <a:pt x="4235" y="9597"/>
                                        </a:lnTo>
                                        <a:lnTo>
                                          <a:pt x="4366" y="9609"/>
                                        </a:lnTo>
                                        <a:lnTo>
                                          <a:pt x="4324" y="9571"/>
                                        </a:lnTo>
                                        <a:lnTo>
                                          <a:pt x="4297" y="95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952" y="8779"/>
                                        </a:moveTo>
                                        <a:lnTo>
                                          <a:pt x="2969" y="8784"/>
                                        </a:lnTo>
                                        <a:lnTo>
                                          <a:pt x="2995" y="8794"/>
                                        </a:lnTo>
                                        <a:lnTo>
                                          <a:pt x="3004" y="8773"/>
                                        </a:lnTo>
                                        <a:lnTo>
                                          <a:pt x="2998" y="8771"/>
                                        </a:lnTo>
                                        <a:lnTo>
                                          <a:pt x="2972" y="8761"/>
                                        </a:lnTo>
                                        <a:lnTo>
                                          <a:pt x="2952" y="87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949" y="8753"/>
                                        </a:moveTo>
                                        <a:lnTo>
                                          <a:pt x="2931" y="8746"/>
                                        </a:lnTo>
                                        <a:lnTo>
                                          <a:pt x="2932" y="8781"/>
                                        </a:lnTo>
                                        <a:lnTo>
                                          <a:pt x="2936" y="8779"/>
                                        </a:lnTo>
                                        <a:lnTo>
                                          <a:pt x="2940" y="8778"/>
                                        </a:lnTo>
                                        <a:lnTo>
                                          <a:pt x="2947" y="8778"/>
                                        </a:lnTo>
                                        <a:lnTo>
                                          <a:pt x="2952" y="8779"/>
                                        </a:lnTo>
                                        <a:lnTo>
                                          <a:pt x="2972" y="8761"/>
                                        </a:lnTo>
                                        <a:lnTo>
                                          <a:pt x="2949" y="87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912" y="8817"/>
                                        </a:moveTo>
                                        <a:lnTo>
                                          <a:pt x="2915" y="8811"/>
                                        </a:lnTo>
                                        <a:lnTo>
                                          <a:pt x="2922" y="8794"/>
                                        </a:lnTo>
                                        <a:lnTo>
                                          <a:pt x="2928" y="8784"/>
                                        </a:lnTo>
                                        <a:lnTo>
                                          <a:pt x="2932" y="8781"/>
                                        </a:lnTo>
                                        <a:lnTo>
                                          <a:pt x="2931" y="8746"/>
                                        </a:lnTo>
                                        <a:lnTo>
                                          <a:pt x="2917" y="8741"/>
                                        </a:lnTo>
                                        <a:lnTo>
                                          <a:pt x="2912" y="88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912" y="8817"/>
                                        </a:moveTo>
                                        <a:lnTo>
                                          <a:pt x="2917" y="8741"/>
                                        </a:lnTo>
                                        <a:lnTo>
                                          <a:pt x="2906" y="8737"/>
                                        </a:lnTo>
                                        <a:lnTo>
                                          <a:pt x="2894" y="8732"/>
                                        </a:lnTo>
                                        <a:lnTo>
                                          <a:pt x="2879" y="8725"/>
                                        </a:lnTo>
                                        <a:lnTo>
                                          <a:pt x="2860" y="8753"/>
                                        </a:lnTo>
                                        <a:lnTo>
                                          <a:pt x="2859" y="8767"/>
                                        </a:lnTo>
                                        <a:lnTo>
                                          <a:pt x="2876" y="8903"/>
                                        </a:lnTo>
                                        <a:lnTo>
                                          <a:pt x="2889" y="8872"/>
                                        </a:lnTo>
                                        <a:lnTo>
                                          <a:pt x="2899" y="8847"/>
                                        </a:lnTo>
                                        <a:lnTo>
                                          <a:pt x="2907" y="8829"/>
                                        </a:lnTo>
                                        <a:lnTo>
                                          <a:pt x="2912" y="88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857" y="8744"/>
                                        </a:moveTo>
                                        <a:lnTo>
                                          <a:pt x="2860" y="8748"/>
                                        </a:lnTo>
                                        <a:lnTo>
                                          <a:pt x="2860" y="8753"/>
                                        </a:lnTo>
                                        <a:lnTo>
                                          <a:pt x="2879" y="8725"/>
                                        </a:lnTo>
                                        <a:lnTo>
                                          <a:pt x="2860" y="8717"/>
                                        </a:lnTo>
                                        <a:lnTo>
                                          <a:pt x="2857" y="87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815" y="8696"/>
                                        </a:moveTo>
                                        <a:lnTo>
                                          <a:pt x="2821" y="8724"/>
                                        </a:lnTo>
                                        <a:lnTo>
                                          <a:pt x="2841" y="8733"/>
                                        </a:lnTo>
                                        <a:lnTo>
                                          <a:pt x="2852" y="8740"/>
                                        </a:lnTo>
                                        <a:lnTo>
                                          <a:pt x="2857" y="8744"/>
                                        </a:lnTo>
                                        <a:lnTo>
                                          <a:pt x="2860" y="8717"/>
                                        </a:lnTo>
                                        <a:lnTo>
                                          <a:pt x="2839" y="8707"/>
                                        </a:lnTo>
                                        <a:lnTo>
                                          <a:pt x="2815" y="86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876" y="8903"/>
                                        </a:moveTo>
                                        <a:lnTo>
                                          <a:pt x="2859" y="8767"/>
                                        </a:lnTo>
                                        <a:lnTo>
                                          <a:pt x="2850" y="8792"/>
                                        </a:lnTo>
                                        <a:lnTo>
                                          <a:pt x="2846" y="8804"/>
                                        </a:lnTo>
                                        <a:lnTo>
                                          <a:pt x="2839" y="8822"/>
                                        </a:lnTo>
                                        <a:lnTo>
                                          <a:pt x="2832" y="8841"/>
                                        </a:lnTo>
                                        <a:lnTo>
                                          <a:pt x="2824" y="8860"/>
                                        </a:lnTo>
                                        <a:lnTo>
                                          <a:pt x="2817" y="8879"/>
                                        </a:lnTo>
                                        <a:lnTo>
                                          <a:pt x="2779" y="9142"/>
                                        </a:lnTo>
                                        <a:lnTo>
                                          <a:pt x="2876" y="8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765" y="9202"/>
                                        </a:moveTo>
                                        <a:lnTo>
                                          <a:pt x="2775" y="9192"/>
                                        </a:lnTo>
                                        <a:lnTo>
                                          <a:pt x="2787" y="9180"/>
                                        </a:lnTo>
                                        <a:lnTo>
                                          <a:pt x="2801" y="9167"/>
                                        </a:lnTo>
                                        <a:lnTo>
                                          <a:pt x="2816" y="9152"/>
                                        </a:lnTo>
                                        <a:lnTo>
                                          <a:pt x="2986" y="8952"/>
                                        </a:lnTo>
                                        <a:lnTo>
                                          <a:pt x="2779" y="9142"/>
                                        </a:lnTo>
                                        <a:lnTo>
                                          <a:pt x="2765" y="92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817" y="8879"/>
                                        </a:moveTo>
                                        <a:lnTo>
                                          <a:pt x="2755" y="9029"/>
                                        </a:lnTo>
                                        <a:lnTo>
                                          <a:pt x="2756" y="9211"/>
                                        </a:lnTo>
                                        <a:lnTo>
                                          <a:pt x="2765" y="9202"/>
                                        </a:lnTo>
                                        <a:lnTo>
                                          <a:pt x="2779" y="9142"/>
                                        </a:lnTo>
                                        <a:lnTo>
                                          <a:pt x="2817" y="8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742" y="9060"/>
                                        </a:moveTo>
                                        <a:lnTo>
                                          <a:pt x="2732" y="9085"/>
                                        </a:lnTo>
                                        <a:lnTo>
                                          <a:pt x="2735" y="9202"/>
                                        </a:lnTo>
                                        <a:lnTo>
                                          <a:pt x="2756" y="9211"/>
                                        </a:lnTo>
                                        <a:lnTo>
                                          <a:pt x="2755" y="9029"/>
                                        </a:lnTo>
                                        <a:lnTo>
                                          <a:pt x="2742" y="90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732" y="9085"/>
                                        </a:moveTo>
                                        <a:lnTo>
                                          <a:pt x="2724" y="9104"/>
                                        </a:lnTo>
                                        <a:lnTo>
                                          <a:pt x="2719" y="9116"/>
                                        </a:lnTo>
                                        <a:lnTo>
                                          <a:pt x="2716" y="9121"/>
                                        </a:lnTo>
                                        <a:lnTo>
                                          <a:pt x="2709" y="9138"/>
                                        </a:lnTo>
                                        <a:lnTo>
                                          <a:pt x="2717" y="9194"/>
                                        </a:lnTo>
                                        <a:lnTo>
                                          <a:pt x="2735" y="9202"/>
                                        </a:lnTo>
                                        <a:lnTo>
                                          <a:pt x="2732" y="90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95" y="9153"/>
                                        </a:moveTo>
                                        <a:lnTo>
                                          <a:pt x="2698" y="9187"/>
                                        </a:lnTo>
                                        <a:lnTo>
                                          <a:pt x="2700" y="9187"/>
                                        </a:lnTo>
                                        <a:lnTo>
                                          <a:pt x="2717" y="9194"/>
                                        </a:lnTo>
                                        <a:lnTo>
                                          <a:pt x="2709" y="9138"/>
                                        </a:lnTo>
                                        <a:lnTo>
                                          <a:pt x="2703" y="9148"/>
                                        </a:lnTo>
                                        <a:lnTo>
                                          <a:pt x="2699" y="9151"/>
                                        </a:lnTo>
                                        <a:lnTo>
                                          <a:pt x="2695" y="9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90" y="9154"/>
                                        </a:moveTo>
                                        <a:lnTo>
                                          <a:pt x="2684" y="9154"/>
                                        </a:lnTo>
                                        <a:lnTo>
                                          <a:pt x="2685" y="9181"/>
                                        </a:lnTo>
                                        <a:lnTo>
                                          <a:pt x="2698" y="9187"/>
                                        </a:lnTo>
                                        <a:lnTo>
                                          <a:pt x="2695" y="9153"/>
                                        </a:lnTo>
                                        <a:lnTo>
                                          <a:pt x="2690" y="9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35" y="9138"/>
                                        </a:moveTo>
                                        <a:lnTo>
                                          <a:pt x="2647" y="9167"/>
                                        </a:lnTo>
                                        <a:lnTo>
                                          <a:pt x="2668" y="9175"/>
                                        </a:lnTo>
                                        <a:lnTo>
                                          <a:pt x="2685" y="9181"/>
                                        </a:lnTo>
                                        <a:lnTo>
                                          <a:pt x="2684" y="9154"/>
                                        </a:lnTo>
                                        <a:lnTo>
                                          <a:pt x="2678" y="9153"/>
                                        </a:lnTo>
                                        <a:lnTo>
                                          <a:pt x="2662" y="9148"/>
                                        </a:lnTo>
                                        <a:lnTo>
                                          <a:pt x="2635" y="9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418" y="8941"/>
                                        </a:moveTo>
                                        <a:lnTo>
                                          <a:pt x="3336" y="8910"/>
                                        </a:lnTo>
                                        <a:lnTo>
                                          <a:pt x="3355" y="8946"/>
                                        </a:lnTo>
                                        <a:lnTo>
                                          <a:pt x="3361" y="8946"/>
                                        </a:lnTo>
                                        <a:lnTo>
                                          <a:pt x="3367" y="8947"/>
                                        </a:lnTo>
                                        <a:lnTo>
                                          <a:pt x="3384" y="8952"/>
                                        </a:lnTo>
                                        <a:lnTo>
                                          <a:pt x="3410" y="8962"/>
                                        </a:lnTo>
                                        <a:lnTo>
                                          <a:pt x="3418" y="89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36" y="8910"/>
                                        </a:moveTo>
                                        <a:lnTo>
                                          <a:pt x="3258" y="8876"/>
                                        </a:lnTo>
                                        <a:lnTo>
                                          <a:pt x="3265" y="8903"/>
                                        </a:lnTo>
                                        <a:lnTo>
                                          <a:pt x="3285" y="8913"/>
                                        </a:lnTo>
                                        <a:lnTo>
                                          <a:pt x="3296" y="8919"/>
                                        </a:lnTo>
                                        <a:lnTo>
                                          <a:pt x="3300" y="8923"/>
                                        </a:lnTo>
                                        <a:lnTo>
                                          <a:pt x="3303" y="8928"/>
                                        </a:lnTo>
                                        <a:lnTo>
                                          <a:pt x="3304" y="8933"/>
                                        </a:lnTo>
                                        <a:lnTo>
                                          <a:pt x="3313" y="9015"/>
                                        </a:lnTo>
                                        <a:lnTo>
                                          <a:pt x="3321" y="8997"/>
                                        </a:lnTo>
                                        <a:lnTo>
                                          <a:pt x="3326" y="8984"/>
                                        </a:lnTo>
                                        <a:lnTo>
                                          <a:pt x="3329" y="8979"/>
                                        </a:lnTo>
                                        <a:lnTo>
                                          <a:pt x="3336" y="8962"/>
                                        </a:lnTo>
                                        <a:lnTo>
                                          <a:pt x="3342" y="8952"/>
                                        </a:lnTo>
                                        <a:lnTo>
                                          <a:pt x="3346" y="8949"/>
                                        </a:lnTo>
                                        <a:lnTo>
                                          <a:pt x="3350" y="8947"/>
                                        </a:lnTo>
                                        <a:lnTo>
                                          <a:pt x="3355" y="8946"/>
                                        </a:lnTo>
                                        <a:lnTo>
                                          <a:pt x="3336" y="89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03" y="9040"/>
                                        </a:moveTo>
                                        <a:lnTo>
                                          <a:pt x="3313" y="9015"/>
                                        </a:lnTo>
                                        <a:lnTo>
                                          <a:pt x="3304" y="8933"/>
                                        </a:lnTo>
                                        <a:lnTo>
                                          <a:pt x="3302" y="8947"/>
                                        </a:lnTo>
                                        <a:lnTo>
                                          <a:pt x="3294" y="8972"/>
                                        </a:lnTo>
                                        <a:lnTo>
                                          <a:pt x="3290" y="9071"/>
                                        </a:lnTo>
                                        <a:lnTo>
                                          <a:pt x="3303" y="90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290" y="9071"/>
                                        </a:moveTo>
                                        <a:lnTo>
                                          <a:pt x="3294" y="8972"/>
                                        </a:lnTo>
                                        <a:lnTo>
                                          <a:pt x="3290" y="8984"/>
                                        </a:lnTo>
                                        <a:lnTo>
                                          <a:pt x="3283" y="9002"/>
                                        </a:lnTo>
                                        <a:lnTo>
                                          <a:pt x="3275" y="9021"/>
                                        </a:lnTo>
                                        <a:lnTo>
                                          <a:pt x="3268" y="9040"/>
                                        </a:lnTo>
                                        <a:lnTo>
                                          <a:pt x="3260" y="9059"/>
                                        </a:lnTo>
                                        <a:lnTo>
                                          <a:pt x="3229" y="9221"/>
                                        </a:lnTo>
                                        <a:lnTo>
                                          <a:pt x="3290" y="90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260" y="9059"/>
                                        </a:moveTo>
                                        <a:lnTo>
                                          <a:pt x="3168" y="9287"/>
                                        </a:lnTo>
                                        <a:lnTo>
                                          <a:pt x="3186" y="9334"/>
                                        </a:lnTo>
                                        <a:lnTo>
                                          <a:pt x="3195" y="9308"/>
                                        </a:lnTo>
                                        <a:lnTo>
                                          <a:pt x="3199" y="9296"/>
                                        </a:lnTo>
                                        <a:lnTo>
                                          <a:pt x="3206" y="9278"/>
                                        </a:lnTo>
                                        <a:lnTo>
                                          <a:pt x="3214" y="9259"/>
                                        </a:lnTo>
                                        <a:lnTo>
                                          <a:pt x="3221" y="9240"/>
                                        </a:lnTo>
                                        <a:lnTo>
                                          <a:pt x="3229" y="9221"/>
                                        </a:lnTo>
                                        <a:lnTo>
                                          <a:pt x="3260" y="90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75" y="9380"/>
                                        </a:moveTo>
                                        <a:lnTo>
                                          <a:pt x="3193" y="9387"/>
                                        </a:lnTo>
                                        <a:lnTo>
                                          <a:pt x="3185" y="9352"/>
                                        </a:lnTo>
                                        <a:lnTo>
                                          <a:pt x="3185" y="9347"/>
                                        </a:lnTo>
                                        <a:lnTo>
                                          <a:pt x="3186" y="9334"/>
                                        </a:lnTo>
                                        <a:lnTo>
                                          <a:pt x="3168" y="9287"/>
                                        </a:lnTo>
                                        <a:lnTo>
                                          <a:pt x="3165" y="9376"/>
                                        </a:lnTo>
                                        <a:lnTo>
                                          <a:pt x="3175" y="93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46" y="9368"/>
                                        </a:moveTo>
                                        <a:lnTo>
                                          <a:pt x="3165" y="9376"/>
                                        </a:lnTo>
                                        <a:lnTo>
                                          <a:pt x="3168" y="9287"/>
                                        </a:lnTo>
                                        <a:lnTo>
                                          <a:pt x="3143" y="8900"/>
                                        </a:lnTo>
                                        <a:lnTo>
                                          <a:pt x="3140" y="8844"/>
                                        </a:lnTo>
                                        <a:lnTo>
                                          <a:pt x="3140" y="8838"/>
                                        </a:lnTo>
                                        <a:lnTo>
                                          <a:pt x="3128" y="8816"/>
                                        </a:lnTo>
                                        <a:lnTo>
                                          <a:pt x="3128" y="9361"/>
                                        </a:lnTo>
                                        <a:lnTo>
                                          <a:pt x="3146" y="93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18" y="8826"/>
                                        </a:moveTo>
                                        <a:lnTo>
                                          <a:pt x="3101" y="8843"/>
                                        </a:lnTo>
                                        <a:lnTo>
                                          <a:pt x="3101" y="9268"/>
                                        </a:lnTo>
                                        <a:lnTo>
                                          <a:pt x="3102" y="9288"/>
                                        </a:lnTo>
                                        <a:lnTo>
                                          <a:pt x="3103" y="9309"/>
                                        </a:lnTo>
                                        <a:lnTo>
                                          <a:pt x="3104" y="9330"/>
                                        </a:lnTo>
                                        <a:lnTo>
                                          <a:pt x="3104" y="9353"/>
                                        </a:lnTo>
                                        <a:lnTo>
                                          <a:pt x="3109" y="9354"/>
                                        </a:lnTo>
                                        <a:lnTo>
                                          <a:pt x="3128" y="9361"/>
                                        </a:lnTo>
                                        <a:lnTo>
                                          <a:pt x="3128" y="8816"/>
                                        </a:lnTo>
                                        <a:lnTo>
                                          <a:pt x="3118" y="8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01" y="8843"/>
                                        </a:moveTo>
                                        <a:lnTo>
                                          <a:pt x="3086" y="8858"/>
                                        </a:lnTo>
                                        <a:lnTo>
                                          <a:pt x="3098" y="9217"/>
                                        </a:lnTo>
                                        <a:lnTo>
                                          <a:pt x="3099" y="9231"/>
                                        </a:lnTo>
                                        <a:lnTo>
                                          <a:pt x="3100" y="9249"/>
                                        </a:lnTo>
                                        <a:lnTo>
                                          <a:pt x="3101" y="9268"/>
                                        </a:lnTo>
                                        <a:lnTo>
                                          <a:pt x="3101" y="88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078" y="8913"/>
                                        </a:moveTo>
                                        <a:lnTo>
                                          <a:pt x="3098" y="9217"/>
                                        </a:lnTo>
                                        <a:lnTo>
                                          <a:pt x="3086" y="8858"/>
                                        </a:lnTo>
                                        <a:lnTo>
                                          <a:pt x="3074" y="8870"/>
                                        </a:lnTo>
                                        <a:lnTo>
                                          <a:pt x="3064" y="8880"/>
                                        </a:lnTo>
                                        <a:lnTo>
                                          <a:pt x="3061" y="8883"/>
                                        </a:lnTo>
                                        <a:lnTo>
                                          <a:pt x="3049" y="8894"/>
                                        </a:lnTo>
                                        <a:lnTo>
                                          <a:pt x="3035" y="8907"/>
                                        </a:lnTo>
                                        <a:lnTo>
                                          <a:pt x="3020" y="8921"/>
                                        </a:lnTo>
                                        <a:lnTo>
                                          <a:pt x="3004" y="8936"/>
                                        </a:lnTo>
                                        <a:lnTo>
                                          <a:pt x="2986" y="8952"/>
                                        </a:lnTo>
                                        <a:lnTo>
                                          <a:pt x="2872" y="9101"/>
                                        </a:lnTo>
                                        <a:lnTo>
                                          <a:pt x="3078" y="89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986" y="8952"/>
                                        </a:moveTo>
                                        <a:lnTo>
                                          <a:pt x="2816" y="9152"/>
                                        </a:lnTo>
                                        <a:lnTo>
                                          <a:pt x="2833" y="9136"/>
                                        </a:lnTo>
                                        <a:lnTo>
                                          <a:pt x="2852" y="9119"/>
                                        </a:lnTo>
                                        <a:lnTo>
                                          <a:pt x="2872" y="9101"/>
                                        </a:lnTo>
                                        <a:lnTo>
                                          <a:pt x="2986" y="89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224" y="9376"/>
                                        </a:moveTo>
                                        <a:lnTo>
                                          <a:pt x="3204" y="9367"/>
                                        </a:lnTo>
                                        <a:lnTo>
                                          <a:pt x="3212" y="9395"/>
                                        </a:lnTo>
                                        <a:lnTo>
                                          <a:pt x="3230" y="9404"/>
                                        </a:lnTo>
                                        <a:lnTo>
                                          <a:pt x="3239" y="9383"/>
                                        </a:lnTo>
                                        <a:lnTo>
                                          <a:pt x="3224" y="93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93" y="9360"/>
                                        </a:moveTo>
                                        <a:lnTo>
                                          <a:pt x="3188" y="9356"/>
                                        </a:lnTo>
                                        <a:lnTo>
                                          <a:pt x="3193" y="9387"/>
                                        </a:lnTo>
                                        <a:lnTo>
                                          <a:pt x="3212" y="9395"/>
                                        </a:lnTo>
                                        <a:lnTo>
                                          <a:pt x="3204" y="9367"/>
                                        </a:lnTo>
                                        <a:lnTo>
                                          <a:pt x="3193" y="9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40" y="8830"/>
                                        </a:moveTo>
                                        <a:lnTo>
                                          <a:pt x="3140" y="8821"/>
                                        </a:lnTo>
                                        <a:lnTo>
                                          <a:pt x="3128" y="8816"/>
                                        </a:lnTo>
                                        <a:lnTo>
                                          <a:pt x="3140" y="8838"/>
                                        </a:lnTo>
                                        <a:lnTo>
                                          <a:pt x="3140" y="8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711" y="8802"/>
                                        </a:moveTo>
                                        <a:lnTo>
                                          <a:pt x="2711" y="8801"/>
                                        </a:lnTo>
                                        <a:lnTo>
                                          <a:pt x="2714" y="8781"/>
                                        </a:lnTo>
                                        <a:lnTo>
                                          <a:pt x="2716" y="8761"/>
                                        </a:lnTo>
                                        <a:lnTo>
                                          <a:pt x="2716" y="8741"/>
                                        </a:lnTo>
                                        <a:lnTo>
                                          <a:pt x="2715" y="8721"/>
                                        </a:lnTo>
                                        <a:lnTo>
                                          <a:pt x="2711" y="8702"/>
                                        </a:lnTo>
                                        <a:lnTo>
                                          <a:pt x="2711" y="88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707" y="8686"/>
                                        </a:moveTo>
                                        <a:lnTo>
                                          <a:pt x="2700" y="8668"/>
                                        </a:lnTo>
                                        <a:lnTo>
                                          <a:pt x="2700" y="8842"/>
                                        </a:lnTo>
                                        <a:lnTo>
                                          <a:pt x="2706" y="8822"/>
                                        </a:lnTo>
                                        <a:lnTo>
                                          <a:pt x="2711" y="8802"/>
                                        </a:lnTo>
                                        <a:lnTo>
                                          <a:pt x="2711" y="8702"/>
                                        </a:lnTo>
                                        <a:lnTo>
                                          <a:pt x="2707" y="86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75" y="8897"/>
                                        </a:moveTo>
                                        <a:lnTo>
                                          <a:pt x="2676" y="8896"/>
                                        </a:lnTo>
                                        <a:lnTo>
                                          <a:pt x="2685" y="8878"/>
                                        </a:lnTo>
                                        <a:lnTo>
                                          <a:pt x="2693" y="8860"/>
                                        </a:lnTo>
                                        <a:lnTo>
                                          <a:pt x="2700" y="8842"/>
                                        </a:lnTo>
                                        <a:lnTo>
                                          <a:pt x="2700" y="8668"/>
                                        </a:lnTo>
                                        <a:lnTo>
                                          <a:pt x="2691" y="8650"/>
                                        </a:lnTo>
                                        <a:lnTo>
                                          <a:pt x="2681" y="8632"/>
                                        </a:lnTo>
                                        <a:lnTo>
                                          <a:pt x="2675" y="88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81" y="8632"/>
                                        </a:moveTo>
                                        <a:lnTo>
                                          <a:pt x="2669" y="8616"/>
                                        </a:lnTo>
                                        <a:lnTo>
                                          <a:pt x="2666" y="8612"/>
                                        </a:lnTo>
                                        <a:lnTo>
                                          <a:pt x="2653" y="8598"/>
                                        </a:lnTo>
                                        <a:lnTo>
                                          <a:pt x="2645" y="8722"/>
                                        </a:lnTo>
                                        <a:lnTo>
                                          <a:pt x="2644" y="8742"/>
                                        </a:lnTo>
                                        <a:lnTo>
                                          <a:pt x="2652" y="8931"/>
                                        </a:lnTo>
                                        <a:lnTo>
                                          <a:pt x="2664" y="8914"/>
                                        </a:lnTo>
                                        <a:lnTo>
                                          <a:pt x="2675" y="8897"/>
                                        </a:lnTo>
                                        <a:lnTo>
                                          <a:pt x="2681" y="8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53" y="8598"/>
                                        </a:moveTo>
                                        <a:lnTo>
                                          <a:pt x="2638" y="8584"/>
                                        </a:lnTo>
                                        <a:lnTo>
                                          <a:pt x="2640" y="8680"/>
                                        </a:lnTo>
                                        <a:lnTo>
                                          <a:pt x="2640" y="8683"/>
                                        </a:lnTo>
                                        <a:lnTo>
                                          <a:pt x="2643" y="8702"/>
                                        </a:lnTo>
                                        <a:lnTo>
                                          <a:pt x="2645" y="8722"/>
                                        </a:lnTo>
                                        <a:lnTo>
                                          <a:pt x="2653" y="85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09" y="8612"/>
                                        </a:moveTo>
                                        <a:lnTo>
                                          <a:pt x="2617" y="8624"/>
                                        </a:lnTo>
                                        <a:lnTo>
                                          <a:pt x="2626" y="8641"/>
                                        </a:lnTo>
                                        <a:lnTo>
                                          <a:pt x="2634" y="8659"/>
                                        </a:lnTo>
                                        <a:lnTo>
                                          <a:pt x="2640" y="8680"/>
                                        </a:lnTo>
                                        <a:lnTo>
                                          <a:pt x="2638" y="8584"/>
                                        </a:lnTo>
                                        <a:lnTo>
                                          <a:pt x="2623" y="8571"/>
                                        </a:lnTo>
                                        <a:lnTo>
                                          <a:pt x="2609" y="8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07" y="8559"/>
                                        </a:moveTo>
                                        <a:lnTo>
                                          <a:pt x="2589" y="8548"/>
                                        </a:lnTo>
                                        <a:lnTo>
                                          <a:pt x="2596" y="8598"/>
                                        </a:lnTo>
                                        <a:lnTo>
                                          <a:pt x="2609" y="8612"/>
                                        </a:lnTo>
                                        <a:lnTo>
                                          <a:pt x="2623" y="8571"/>
                                        </a:lnTo>
                                        <a:lnTo>
                                          <a:pt x="2607" y="85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551" y="8563"/>
                                        </a:moveTo>
                                        <a:lnTo>
                                          <a:pt x="2565" y="8572"/>
                                        </a:lnTo>
                                        <a:lnTo>
                                          <a:pt x="2582" y="8584"/>
                                        </a:lnTo>
                                        <a:lnTo>
                                          <a:pt x="2596" y="8598"/>
                                        </a:lnTo>
                                        <a:lnTo>
                                          <a:pt x="2589" y="8548"/>
                                        </a:lnTo>
                                        <a:lnTo>
                                          <a:pt x="2585" y="8545"/>
                                        </a:lnTo>
                                        <a:lnTo>
                                          <a:pt x="2566" y="8535"/>
                                        </a:lnTo>
                                        <a:lnTo>
                                          <a:pt x="2551" y="85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377" y="8560"/>
                                        </a:moveTo>
                                        <a:lnTo>
                                          <a:pt x="2395" y="8551"/>
                                        </a:lnTo>
                                        <a:lnTo>
                                          <a:pt x="2414" y="8544"/>
                                        </a:lnTo>
                                        <a:lnTo>
                                          <a:pt x="2433" y="8539"/>
                                        </a:lnTo>
                                        <a:lnTo>
                                          <a:pt x="2453" y="8537"/>
                                        </a:lnTo>
                                        <a:lnTo>
                                          <a:pt x="2456" y="8537"/>
                                        </a:lnTo>
                                        <a:lnTo>
                                          <a:pt x="2475" y="8537"/>
                                        </a:lnTo>
                                        <a:lnTo>
                                          <a:pt x="2494" y="8540"/>
                                        </a:lnTo>
                                        <a:lnTo>
                                          <a:pt x="2513" y="8545"/>
                                        </a:lnTo>
                                        <a:lnTo>
                                          <a:pt x="2533" y="8553"/>
                                        </a:lnTo>
                                        <a:lnTo>
                                          <a:pt x="2551" y="8563"/>
                                        </a:lnTo>
                                        <a:lnTo>
                                          <a:pt x="2566" y="8535"/>
                                        </a:lnTo>
                                        <a:lnTo>
                                          <a:pt x="2547" y="8527"/>
                                        </a:lnTo>
                                        <a:lnTo>
                                          <a:pt x="2529" y="8520"/>
                                        </a:lnTo>
                                        <a:lnTo>
                                          <a:pt x="2510" y="8514"/>
                                        </a:lnTo>
                                        <a:lnTo>
                                          <a:pt x="2491" y="8510"/>
                                        </a:lnTo>
                                        <a:lnTo>
                                          <a:pt x="2472" y="8507"/>
                                        </a:lnTo>
                                        <a:lnTo>
                                          <a:pt x="2453" y="8505"/>
                                        </a:lnTo>
                                        <a:lnTo>
                                          <a:pt x="2434" y="8505"/>
                                        </a:lnTo>
                                        <a:lnTo>
                                          <a:pt x="2414" y="8507"/>
                                        </a:lnTo>
                                        <a:lnTo>
                                          <a:pt x="2395" y="8510"/>
                                        </a:lnTo>
                                        <a:lnTo>
                                          <a:pt x="2377" y="85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345" y="8584"/>
                                        </a:moveTo>
                                        <a:lnTo>
                                          <a:pt x="2359" y="8572"/>
                                        </a:lnTo>
                                        <a:lnTo>
                                          <a:pt x="2377" y="8560"/>
                                        </a:lnTo>
                                        <a:lnTo>
                                          <a:pt x="2395" y="8510"/>
                                        </a:lnTo>
                                        <a:lnTo>
                                          <a:pt x="2376" y="8514"/>
                                        </a:lnTo>
                                        <a:lnTo>
                                          <a:pt x="2363" y="8517"/>
                                        </a:lnTo>
                                        <a:lnTo>
                                          <a:pt x="2345" y="85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93" y="8645"/>
                                        </a:moveTo>
                                        <a:lnTo>
                                          <a:pt x="2305" y="8628"/>
                                        </a:lnTo>
                                        <a:lnTo>
                                          <a:pt x="2318" y="8612"/>
                                        </a:lnTo>
                                        <a:lnTo>
                                          <a:pt x="2331" y="8597"/>
                                        </a:lnTo>
                                        <a:lnTo>
                                          <a:pt x="2345" y="8584"/>
                                        </a:lnTo>
                                        <a:lnTo>
                                          <a:pt x="2363" y="8517"/>
                                        </a:lnTo>
                                        <a:lnTo>
                                          <a:pt x="2344" y="8524"/>
                                        </a:lnTo>
                                        <a:lnTo>
                                          <a:pt x="2325" y="8532"/>
                                        </a:lnTo>
                                        <a:lnTo>
                                          <a:pt x="2307" y="8541"/>
                                        </a:lnTo>
                                        <a:lnTo>
                                          <a:pt x="2293" y="86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64" y="8698"/>
                                        </a:moveTo>
                                        <a:lnTo>
                                          <a:pt x="2273" y="8680"/>
                                        </a:lnTo>
                                        <a:lnTo>
                                          <a:pt x="2283" y="8661"/>
                                        </a:lnTo>
                                        <a:lnTo>
                                          <a:pt x="2293" y="8645"/>
                                        </a:lnTo>
                                        <a:lnTo>
                                          <a:pt x="2307" y="8541"/>
                                        </a:lnTo>
                                        <a:lnTo>
                                          <a:pt x="2290" y="8552"/>
                                        </a:lnTo>
                                        <a:lnTo>
                                          <a:pt x="2274" y="8564"/>
                                        </a:lnTo>
                                        <a:lnTo>
                                          <a:pt x="2264" y="86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59" y="8577"/>
                                        </a:moveTo>
                                        <a:lnTo>
                                          <a:pt x="2245" y="8592"/>
                                        </a:lnTo>
                                        <a:lnTo>
                                          <a:pt x="2250" y="8735"/>
                                        </a:lnTo>
                                        <a:lnTo>
                                          <a:pt x="2256" y="8717"/>
                                        </a:lnTo>
                                        <a:lnTo>
                                          <a:pt x="2264" y="8698"/>
                                        </a:lnTo>
                                        <a:lnTo>
                                          <a:pt x="2274" y="8564"/>
                                        </a:lnTo>
                                        <a:lnTo>
                                          <a:pt x="2259" y="85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45" y="8592"/>
                                        </a:moveTo>
                                        <a:lnTo>
                                          <a:pt x="2231" y="8607"/>
                                        </a:lnTo>
                                        <a:lnTo>
                                          <a:pt x="2238" y="8797"/>
                                        </a:lnTo>
                                        <a:lnTo>
                                          <a:pt x="2240" y="8778"/>
                                        </a:lnTo>
                                        <a:lnTo>
                                          <a:pt x="2244" y="8757"/>
                                        </a:lnTo>
                                        <a:lnTo>
                                          <a:pt x="2244" y="8754"/>
                                        </a:lnTo>
                                        <a:lnTo>
                                          <a:pt x="2250" y="8735"/>
                                        </a:lnTo>
                                        <a:lnTo>
                                          <a:pt x="2245" y="85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31" y="8607"/>
                                        </a:moveTo>
                                        <a:lnTo>
                                          <a:pt x="2219" y="8625"/>
                                        </a:lnTo>
                                        <a:lnTo>
                                          <a:pt x="2225" y="8918"/>
                                        </a:lnTo>
                                        <a:lnTo>
                                          <a:pt x="2229" y="8923"/>
                                        </a:lnTo>
                                        <a:lnTo>
                                          <a:pt x="2238" y="8815"/>
                                        </a:lnTo>
                                        <a:lnTo>
                                          <a:pt x="2238" y="8797"/>
                                        </a:lnTo>
                                        <a:lnTo>
                                          <a:pt x="2231" y="86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44" y="8742"/>
                                        </a:moveTo>
                                        <a:lnTo>
                                          <a:pt x="2642" y="8763"/>
                                        </a:lnTo>
                                        <a:lnTo>
                                          <a:pt x="2641" y="8764"/>
                                        </a:lnTo>
                                        <a:lnTo>
                                          <a:pt x="2638" y="8783"/>
                                        </a:lnTo>
                                        <a:lnTo>
                                          <a:pt x="2633" y="8802"/>
                                        </a:lnTo>
                                        <a:lnTo>
                                          <a:pt x="2639" y="8947"/>
                                        </a:lnTo>
                                        <a:lnTo>
                                          <a:pt x="2652" y="8931"/>
                                        </a:lnTo>
                                        <a:lnTo>
                                          <a:pt x="2644" y="87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26" y="8823"/>
                                        </a:moveTo>
                                        <a:lnTo>
                                          <a:pt x="2623" y="8831"/>
                                        </a:lnTo>
                                        <a:lnTo>
                                          <a:pt x="2626" y="8961"/>
                                        </a:lnTo>
                                        <a:lnTo>
                                          <a:pt x="2639" y="8947"/>
                                        </a:lnTo>
                                        <a:lnTo>
                                          <a:pt x="2633" y="8802"/>
                                        </a:lnTo>
                                        <a:lnTo>
                                          <a:pt x="2626" y="88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15" y="8849"/>
                                        </a:moveTo>
                                        <a:lnTo>
                                          <a:pt x="2607" y="8867"/>
                                        </a:lnTo>
                                        <a:lnTo>
                                          <a:pt x="2609" y="8976"/>
                                        </a:lnTo>
                                        <a:lnTo>
                                          <a:pt x="2612" y="8974"/>
                                        </a:lnTo>
                                        <a:lnTo>
                                          <a:pt x="2626" y="8961"/>
                                        </a:lnTo>
                                        <a:lnTo>
                                          <a:pt x="2623" y="8831"/>
                                        </a:lnTo>
                                        <a:lnTo>
                                          <a:pt x="2615" y="88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597" y="8885"/>
                                        </a:moveTo>
                                        <a:lnTo>
                                          <a:pt x="2592" y="8893"/>
                                        </a:lnTo>
                                        <a:lnTo>
                                          <a:pt x="2593" y="8988"/>
                                        </a:lnTo>
                                        <a:lnTo>
                                          <a:pt x="2609" y="8976"/>
                                        </a:lnTo>
                                        <a:lnTo>
                                          <a:pt x="2607" y="8867"/>
                                        </a:lnTo>
                                        <a:lnTo>
                                          <a:pt x="2597" y="88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554" y="8941"/>
                                        </a:moveTo>
                                        <a:lnTo>
                                          <a:pt x="2558" y="9008"/>
                                        </a:lnTo>
                                        <a:lnTo>
                                          <a:pt x="2576" y="8999"/>
                                        </a:lnTo>
                                        <a:lnTo>
                                          <a:pt x="2593" y="8988"/>
                                        </a:lnTo>
                                        <a:lnTo>
                                          <a:pt x="2592" y="8893"/>
                                        </a:lnTo>
                                        <a:lnTo>
                                          <a:pt x="2580" y="8911"/>
                                        </a:lnTo>
                                        <a:lnTo>
                                          <a:pt x="2568" y="8927"/>
                                        </a:lnTo>
                                        <a:lnTo>
                                          <a:pt x="2554" y="89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518" y="9021"/>
                                        </a:moveTo>
                                        <a:lnTo>
                                          <a:pt x="2519" y="9021"/>
                                        </a:lnTo>
                                        <a:lnTo>
                                          <a:pt x="2539" y="9015"/>
                                        </a:lnTo>
                                        <a:lnTo>
                                          <a:pt x="2558" y="9008"/>
                                        </a:lnTo>
                                        <a:lnTo>
                                          <a:pt x="2554" y="8941"/>
                                        </a:lnTo>
                                        <a:lnTo>
                                          <a:pt x="2540" y="8954"/>
                                        </a:lnTo>
                                        <a:lnTo>
                                          <a:pt x="2525" y="8966"/>
                                        </a:lnTo>
                                        <a:lnTo>
                                          <a:pt x="2518" y="90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433" y="8996"/>
                                        </a:moveTo>
                                        <a:lnTo>
                                          <a:pt x="2439" y="9029"/>
                                        </a:lnTo>
                                        <a:lnTo>
                                          <a:pt x="2459" y="9029"/>
                                        </a:lnTo>
                                        <a:lnTo>
                                          <a:pt x="2478" y="9028"/>
                                        </a:lnTo>
                                        <a:lnTo>
                                          <a:pt x="2498" y="9025"/>
                                        </a:lnTo>
                                        <a:lnTo>
                                          <a:pt x="2518" y="9021"/>
                                        </a:lnTo>
                                        <a:lnTo>
                                          <a:pt x="2525" y="8966"/>
                                        </a:lnTo>
                                        <a:lnTo>
                                          <a:pt x="2510" y="8975"/>
                                        </a:lnTo>
                                        <a:lnTo>
                                          <a:pt x="2492" y="8984"/>
                                        </a:lnTo>
                                        <a:lnTo>
                                          <a:pt x="2473" y="8991"/>
                                        </a:lnTo>
                                        <a:lnTo>
                                          <a:pt x="2453" y="8995"/>
                                        </a:lnTo>
                                        <a:lnTo>
                                          <a:pt x="2433" y="89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432" y="8996"/>
                                        </a:moveTo>
                                        <a:lnTo>
                                          <a:pt x="2413" y="8995"/>
                                        </a:lnTo>
                                        <a:lnTo>
                                          <a:pt x="2414" y="9026"/>
                                        </a:lnTo>
                                        <a:lnTo>
                                          <a:pt x="2419" y="9027"/>
                                        </a:lnTo>
                                        <a:lnTo>
                                          <a:pt x="2439" y="9029"/>
                                        </a:lnTo>
                                        <a:lnTo>
                                          <a:pt x="2433" y="8996"/>
                                        </a:lnTo>
                                        <a:lnTo>
                                          <a:pt x="2432" y="89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414" y="9026"/>
                                        </a:moveTo>
                                        <a:lnTo>
                                          <a:pt x="2413" y="8995"/>
                                        </a:lnTo>
                                        <a:lnTo>
                                          <a:pt x="2394" y="8991"/>
                                        </a:lnTo>
                                        <a:lnTo>
                                          <a:pt x="2374" y="8986"/>
                                        </a:lnTo>
                                        <a:lnTo>
                                          <a:pt x="2355" y="8978"/>
                                        </a:lnTo>
                                        <a:lnTo>
                                          <a:pt x="2336" y="8968"/>
                                        </a:lnTo>
                                        <a:lnTo>
                                          <a:pt x="2325" y="8960"/>
                                        </a:lnTo>
                                        <a:lnTo>
                                          <a:pt x="2339" y="9002"/>
                                        </a:lnTo>
                                        <a:lnTo>
                                          <a:pt x="2358" y="9010"/>
                                        </a:lnTo>
                                        <a:lnTo>
                                          <a:pt x="2377" y="9017"/>
                                        </a:lnTo>
                                        <a:lnTo>
                                          <a:pt x="2395" y="9022"/>
                                        </a:lnTo>
                                        <a:lnTo>
                                          <a:pt x="2414" y="90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339" y="9002"/>
                                        </a:moveTo>
                                        <a:lnTo>
                                          <a:pt x="2325" y="8960"/>
                                        </a:lnTo>
                                        <a:lnTo>
                                          <a:pt x="2308" y="8948"/>
                                        </a:lnTo>
                                        <a:lnTo>
                                          <a:pt x="2293" y="8935"/>
                                        </a:lnTo>
                                        <a:lnTo>
                                          <a:pt x="2280" y="8921"/>
                                        </a:lnTo>
                                        <a:lnTo>
                                          <a:pt x="2279" y="8919"/>
                                        </a:lnTo>
                                        <a:lnTo>
                                          <a:pt x="2290" y="8974"/>
                                        </a:lnTo>
                                        <a:lnTo>
                                          <a:pt x="2308" y="8986"/>
                                        </a:lnTo>
                                        <a:lnTo>
                                          <a:pt x="2321" y="8993"/>
                                        </a:lnTo>
                                        <a:lnTo>
                                          <a:pt x="2339" y="90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90" y="8974"/>
                                        </a:moveTo>
                                        <a:lnTo>
                                          <a:pt x="2279" y="8919"/>
                                        </a:lnTo>
                                        <a:lnTo>
                                          <a:pt x="2266" y="8902"/>
                                        </a:lnTo>
                                        <a:lnTo>
                                          <a:pt x="2256" y="8885"/>
                                        </a:lnTo>
                                        <a:lnTo>
                                          <a:pt x="2248" y="8868"/>
                                        </a:lnTo>
                                        <a:lnTo>
                                          <a:pt x="2257" y="8950"/>
                                        </a:lnTo>
                                        <a:lnTo>
                                          <a:pt x="2273" y="8962"/>
                                        </a:lnTo>
                                        <a:lnTo>
                                          <a:pt x="2290" y="89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44" y="8854"/>
                                        </a:moveTo>
                                        <a:lnTo>
                                          <a:pt x="2240" y="8835"/>
                                        </a:lnTo>
                                        <a:lnTo>
                                          <a:pt x="2243" y="8937"/>
                                        </a:lnTo>
                                        <a:lnTo>
                                          <a:pt x="2257" y="8950"/>
                                        </a:lnTo>
                                        <a:lnTo>
                                          <a:pt x="2248" y="8868"/>
                                        </a:lnTo>
                                        <a:lnTo>
                                          <a:pt x="2244" y="88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38" y="8815"/>
                                        </a:moveTo>
                                        <a:lnTo>
                                          <a:pt x="2229" y="8923"/>
                                        </a:lnTo>
                                        <a:lnTo>
                                          <a:pt x="2243" y="8937"/>
                                        </a:lnTo>
                                        <a:lnTo>
                                          <a:pt x="2240" y="8835"/>
                                        </a:lnTo>
                                        <a:lnTo>
                                          <a:pt x="2238" y="88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12" y="8901"/>
                                        </a:moveTo>
                                        <a:lnTo>
                                          <a:pt x="2225" y="8918"/>
                                        </a:lnTo>
                                        <a:lnTo>
                                          <a:pt x="2219" y="8625"/>
                                        </a:lnTo>
                                        <a:lnTo>
                                          <a:pt x="2207" y="8643"/>
                                        </a:lnTo>
                                        <a:lnTo>
                                          <a:pt x="2202" y="8652"/>
                                        </a:lnTo>
                                        <a:lnTo>
                                          <a:pt x="2200" y="8884"/>
                                        </a:lnTo>
                                        <a:lnTo>
                                          <a:pt x="2212" y="89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80" y="8841"/>
                                        </a:moveTo>
                                        <a:lnTo>
                                          <a:pt x="2183" y="8849"/>
                                        </a:lnTo>
                                        <a:lnTo>
                                          <a:pt x="2190" y="8866"/>
                                        </a:lnTo>
                                        <a:lnTo>
                                          <a:pt x="2200" y="8884"/>
                                        </a:lnTo>
                                        <a:lnTo>
                                          <a:pt x="2202" y="8652"/>
                                        </a:lnTo>
                                        <a:lnTo>
                                          <a:pt x="2193" y="8670"/>
                                        </a:lnTo>
                                        <a:lnTo>
                                          <a:pt x="2185" y="8689"/>
                                        </a:lnTo>
                                        <a:lnTo>
                                          <a:pt x="2180" y="88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69" y="8766"/>
                                        </a:moveTo>
                                        <a:lnTo>
                                          <a:pt x="2169" y="8782"/>
                                        </a:lnTo>
                                        <a:lnTo>
                                          <a:pt x="2171" y="8801"/>
                                        </a:lnTo>
                                        <a:lnTo>
                                          <a:pt x="2174" y="8821"/>
                                        </a:lnTo>
                                        <a:lnTo>
                                          <a:pt x="2180" y="8841"/>
                                        </a:lnTo>
                                        <a:lnTo>
                                          <a:pt x="2185" y="8689"/>
                                        </a:lnTo>
                                        <a:lnTo>
                                          <a:pt x="2179" y="8707"/>
                                        </a:lnTo>
                                        <a:lnTo>
                                          <a:pt x="2173" y="8728"/>
                                        </a:lnTo>
                                        <a:lnTo>
                                          <a:pt x="2170" y="8747"/>
                                        </a:lnTo>
                                        <a:lnTo>
                                          <a:pt x="2169" y="87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014" y="8795"/>
                                        </a:moveTo>
                                        <a:lnTo>
                                          <a:pt x="2028" y="8778"/>
                                        </a:lnTo>
                                        <a:lnTo>
                                          <a:pt x="2013" y="8766"/>
                                        </a:lnTo>
                                        <a:lnTo>
                                          <a:pt x="2004" y="8758"/>
                                        </a:lnTo>
                                        <a:lnTo>
                                          <a:pt x="2000" y="8753"/>
                                        </a:lnTo>
                                        <a:lnTo>
                                          <a:pt x="1997" y="8749"/>
                                        </a:lnTo>
                                        <a:lnTo>
                                          <a:pt x="1994" y="8744"/>
                                        </a:lnTo>
                                        <a:lnTo>
                                          <a:pt x="1992" y="8777"/>
                                        </a:lnTo>
                                        <a:lnTo>
                                          <a:pt x="2014" y="87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92" y="8777"/>
                                        </a:moveTo>
                                        <a:lnTo>
                                          <a:pt x="1994" y="8744"/>
                                        </a:lnTo>
                                        <a:lnTo>
                                          <a:pt x="1993" y="8739"/>
                                        </a:lnTo>
                                        <a:lnTo>
                                          <a:pt x="1992" y="8730"/>
                                        </a:lnTo>
                                        <a:lnTo>
                                          <a:pt x="1992" y="8724"/>
                                        </a:lnTo>
                                        <a:lnTo>
                                          <a:pt x="1987" y="8673"/>
                                        </a:lnTo>
                                        <a:lnTo>
                                          <a:pt x="1975" y="8763"/>
                                        </a:lnTo>
                                        <a:lnTo>
                                          <a:pt x="1992" y="87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75" y="8208"/>
                                        </a:moveTo>
                                        <a:lnTo>
                                          <a:pt x="1975" y="8192"/>
                                        </a:lnTo>
                                        <a:lnTo>
                                          <a:pt x="1975" y="8763"/>
                                        </a:lnTo>
                                        <a:lnTo>
                                          <a:pt x="1976" y="8285"/>
                                        </a:lnTo>
                                        <a:lnTo>
                                          <a:pt x="1975" y="8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75" y="8763"/>
                                        </a:moveTo>
                                        <a:lnTo>
                                          <a:pt x="1975" y="8192"/>
                                        </a:lnTo>
                                        <a:lnTo>
                                          <a:pt x="1973" y="8146"/>
                                        </a:lnTo>
                                        <a:lnTo>
                                          <a:pt x="1969" y="8123"/>
                                        </a:lnTo>
                                        <a:lnTo>
                                          <a:pt x="1964" y="8116"/>
                                        </a:lnTo>
                                        <a:lnTo>
                                          <a:pt x="1963" y="8753"/>
                                        </a:lnTo>
                                        <a:lnTo>
                                          <a:pt x="1975" y="87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63" y="8753"/>
                                        </a:moveTo>
                                        <a:lnTo>
                                          <a:pt x="1964" y="8116"/>
                                        </a:lnTo>
                                        <a:lnTo>
                                          <a:pt x="1942" y="8086"/>
                                        </a:lnTo>
                                        <a:lnTo>
                                          <a:pt x="1932" y="8099"/>
                                        </a:lnTo>
                                        <a:lnTo>
                                          <a:pt x="1918" y="8645"/>
                                        </a:lnTo>
                                        <a:lnTo>
                                          <a:pt x="1917" y="8654"/>
                                        </a:lnTo>
                                        <a:lnTo>
                                          <a:pt x="1925" y="8724"/>
                                        </a:lnTo>
                                        <a:lnTo>
                                          <a:pt x="1941" y="8736"/>
                                        </a:lnTo>
                                        <a:lnTo>
                                          <a:pt x="1957" y="8748"/>
                                        </a:lnTo>
                                        <a:lnTo>
                                          <a:pt x="1963" y="87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11" y="8339"/>
                                        </a:moveTo>
                                        <a:lnTo>
                                          <a:pt x="1912" y="8364"/>
                                        </a:lnTo>
                                        <a:lnTo>
                                          <a:pt x="1916" y="8530"/>
                                        </a:lnTo>
                                        <a:lnTo>
                                          <a:pt x="1918" y="8645"/>
                                        </a:lnTo>
                                        <a:lnTo>
                                          <a:pt x="1932" y="8099"/>
                                        </a:lnTo>
                                        <a:lnTo>
                                          <a:pt x="1915" y="8121"/>
                                        </a:lnTo>
                                        <a:lnTo>
                                          <a:pt x="1911" y="8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15" y="8121"/>
                                        </a:moveTo>
                                        <a:lnTo>
                                          <a:pt x="1900" y="8141"/>
                                        </a:lnTo>
                                        <a:lnTo>
                                          <a:pt x="1904" y="8188"/>
                                        </a:lnTo>
                                        <a:lnTo>
                                          <a:pt x="1905" y="8196"/>
                                        </a:lnTo>
                                        <a:lnTo>
                                          <a:pt x="1906" y="8215"/>
                                        </a:lnTo>
                                        <a:lnTo>
                                          <a:pt x="1907" y="8237"/>
                                        </a:lnTo>
                                        <a:lnTo>
                                          <a:pt x="1908" y="8242"/>
                                        </a:lnTo>
                                        <a:lnTo>
                                          <a:pt x="1908" y="8258"/>
                                        </a:lnTo>
                                        <a:lnTo>
                                          <a:pt x="1909" y="8276"/>
                                        </a:lnTo>
                                        <a:lnTo>
                                          <a:pt x="1910" y="8295"/>
                                        </a:lnTo>
                                        <a:lnTo>
                                          <a:pt x="1911" y="8317"/>
                                        </a:lnTo>
                                        <a:lnTo>
                                          <a:pt x="1911" y="8339"/>
                                        </a:lnTo>
                                        <a:lnTo>
                                          <a:pt x="1915" y="8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04" y="8188"/>
                                        </a:moveTo>
                                        <a:lnTo>
                                          <a:pt x="1900" y="8141"/>
                                        </a:lnTo>
                                        <a:lnTo>
                                          <a:pt x="1885" y="8159"/>
                                        </a:lnTo>
                                        <a:lnTo>
                                          <a:pt x="1872" y="8176"/>
                                        </a:lnTo>
                                        <a:lnTo>
                                          <a:pt x="1860" y="8191"/>
                                        </a:lnTo>
                                        <a:lnTo>
                                          <a:pt x="1850" y="8205"/>
                                        </a:lnTo>
                                        <a:lnTo>
                                          <a:pt x="1840" y="8217"/>
                                        </a:lnTo>
                                        <a:lnTo>
                                          <a:pt x="1832" y="8228"/>
                                        </a:lnTo>
                                        <a:lnTo>
                                          <a:pt x="1825" y="8237"/>
                                        </a:lnTo>
                                        <a:lnTo>
                                          <a:pt x="1745" y="8390"/>
                                        </a:lnTo>
                                        <a:lnTo>
                                          <a:pt x="1904" y="81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697" y="8455"/>
                                        </a:moveTo>
                                        <a:lnTo>
                                          <a:pt x="1710" y="8436"/>
                                        </a:lnTo>
                                        <a:lnTo>
                                          <a:pt x="1722" y="8419"/>
                                        </a:lnTo>
                                        <a:lnTo>
                                          <a:pt x="1734" y="8404"/>
                                        </a:lnTo>
                                        <a:lnTo>
                                          <a:pt x="1745" y="8390"/>
                                        </a:lnTo>
                                        <a:lnTo>
                                          <a:pt x="1825" y="8237"/>
                                        </a:lnTo>
                                        <a:lnTo>
                                          <a:pt x="1720" y="8370"/>
                                        </a:lnTo>
                                        <a:lnTo>
                                          <a:pt x="1709" y="8384"/>
                                        </a:lnTo>
                                        <a:lnTo>
                                          <a:pt x="1697" y="8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678" y="8486"/>
                                        </a:moveTo>
                                        <a:lnTo>
                                          <a:pt x="1679" y="8481"/>
                                        </a:lnTo>
                                        <a:lnTo>
                                          <a:pt x="1685" y="8471"/>
                                        </a:lnTo>
                                        <a:lnTo>
                                          <a:pt x="1697" y="8455"/>
                                        </a:lnTo>
                                        <a:lnTo>
                                          <a:pt x="1709" y="8384"/>
                                        </a:lnTo>
                                        <a:lnTo>
                                          <a:pt x="1697" y="8398"/>
                                        </a:lnTo>
                                        <a:lnTo>
                                          <a:pt x="1683" y="8414"/>
                                        </a:lnTo>
                                        <a:lnTo>
                                          <a:pt x="1678" y="84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670" y="8522"/>
                                        </a:moveTo>
                                        <a:lnTo>
                                          <a:pt x="1685" y="8535"/>
                                        </a:lnTo>
                                        <a:lnTo>
                                          <a:pt x="1678" y="8493"/>
                                        </a:lnTo>
                                        <a:lnTo>
                                          <a:pt x="1678" y="8486"/>
                                        </a:lnTo>
                                        <a:lnTo>
                                          <a:pt x="1683" y="8414"/>
                                        </a:lnTo>
                                        <a:lnTo>
                                          <a:pt x="1669" y="8431"/>
                                        </a:lnTo>
                                        <a:lnTo>
                                          <a:pt x="1655" y="8447"/>
                                        </a:lnTo>
                                        <a:lnTo>
                                          <a:pt x="1654" y="8509"/>
                                        </a:lnTo>
                                        <a:lnTo>
                                          <a:pt x="1670" y="85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654" y="8509"/>
                                        </a:moveTo>
                                        <a:lnTo>
                                          <a:pt x="1655" y="8447"/>
                                        </a:lnTo>
                                        <a:lnTo>
                                          <a:pt x="1647" y="8455"/>
                                        </a:lnTo>
                                        <a:lnTo>
                                          <a:pt x="1642" y="8457"/>
                                        </a:lnTo>
                                        <a:lnTo>
                                          <a:pt x="1639" y="8459"/>
                                        </a:lnTo>
                                        <a:lnTo>
                                          <a:pt x="1638" y="8497"/>
                                        </a:lnTo>
                                        <a:lnTo>
                                          <a:pt x="1654" y="85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635" y="8494"/>
                                        </a:moveTo>
                                        <a:lnTo>
                                          <a:pt x="1638" y="8497"/>
                                        </a:lnTo>
                                        <a:lnTo>
                                          <a:pt x="1639" y="8459"/>
                                        </a:lnTo>
                                        <a:lnTo>
                                          <a:pt x="1632" y="8458"/>
                                        </a:lnTo>
                                        <a:lnTo>
                                          <a:pt x="1627" y="8457"/>
                                        </a:lnTo>
                                        <a:lnTo>
                                          <a:pt x="1618" y="8481"/>
                                        </a:lnTo>
                                        <a:lnTo>
                                          <a:pt x="1635" y="84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77" y="8450"/>
                                        </a:moveTo>
                                        <a:lnTo>
                                          <a:pt x="1587" y="8457"/>
                                        </a:lnTo>
                                        <a:lnTo>
                                          <a:pt x="1602" y="8469"/>
                                        </a:lnTo>
                                        <a:lnTo>
                                          <a:pt x="1618" y="8481"/>
                                        </a:lnTo>
                                        <a:lnTo>
                                          <a:pt x="1627" y="8457"/>
                                        </a:lnTo>
                                        <a:lnTo>
                                          <a:pt x="1612" y="8448"/>
                                        </a:lnTo>
                                        <a:lnTo>
                                          <a:pt x="1591" y="8433"/>
                                        </a:lnTo>
                                        <a:lnTo>
                                          <a:pt x="1577" y="84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85" y="8321"/>
                                        </a:moveTo>
                                        <a:lnTo>
                                          <a:pt x="2194" y="8329"/>
                                        </a:lnTo>
                                        <a:lnTo>
                                          <a:pt x="2211" y="8344"/>
                                        </a:lnTo>
                                        <a:lnTo>
                                          <a:pt x="2219" y="8355"/>
                                        </a:lnTo>
                                        <a:lnTo>
                                          <a:pt x="2221" y="8359"/>
                                        </a:lnTo>
                                        <a:lnTo>
                                          <a:pt x="2221" y="8366"/>
                                        </a:lnTo>
                                        <a:lnTo>
                                          <a:pt x="2220" y="8370"/>
                                        </a:lnTo>
                                        <a:lnTo>
                                          <a:pt x="2230" y="8420"/>
                                        </a:lnTo>
                                        <a:lnTo>
                                          <a:pt x="2227" y="8330"/>
                                        </a:lnTo>
                                        <a:lnTo>
                                          <a:pt x="2212" y="8317"/>
                                        </a:lnTo>
                                        <a:lnTo>
                                          <a:pt x="2199" y="8304"/>
                                        </a:lnTo>
                                        <a:lnTo>
                                          <a:pt x="2185" y="83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66" y="8393"/>
                                        </a:moveTo>
                                        <a:lnTo>
                                          <a:pt x="2271" y="8395"/>
                                        </a:lnTo>
                                        <a:lnTo>
                                          <a:pt x="2287" y="8403"/>
                                        </a:lnTo>
                                        <a:lnTo>
                                          <a:pt x="2308" y="8419"/>
                                        </a:lnTo>
                                        <a:lnTo>
                                          <a:pt x="2322" y="8401"/>
                                        </a:lnTo>
                                        <a:lnTo>
                                          <a:pt x="2314" y="8396"/>
                                        </a:lnTo>
                                        <a:lnTo>
                                          <a:pt x="2297" y="8384"/>
                                        </a:lnTo>
                                        <a:lnTo>
                                          <a:pt x="2281" y="8372"/>
                                        </a:lnTo>
                                        <a:lnTo>
                                          <a:pt x="2266" y="83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65" y="8360"/>
                                        </a:moveTo>
                                        <a:lnTo>
                                          <a:pt x="2251" y="8348"/>
                                        </a:lnTo>
                                        <a:lnTo>
                                          <a:pt x="2252" y="8396"/>
                                        </a:lnTo>
                                        <a:lnTo>
                                          <a:pt x="2257" y="8394"/>
                                        </a:lnTo>
                                        <a:lnTo>
                                          <a:pt x="2260" y="8392"/>
                                        </a:lnTo>
                                        <a:lnTo>
                                          <a:pt x="2266" y="8393"/>
                                        </a:lnTo>
                                        <a:lnTo>
                                          <a:pt x="2281" y="8372"/>
                                        </a:lnTo>
                                        <a:lnTo>
                                          <a:pt x="2265" y="8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44" y="8343"/>
                                        </a:moveTo>
                                        <a:lnTo>
                                          <a:pt x="2227" y="8330"/>
                                        </a:lnTo>
                                        <a:lnTo>
                                          <a:pt x="2230" y="8420"/>
                                        </a:lnTo>
                                        <a:lnTo>
                                          <a:pt x="2243" y="8405"/>
                                        </a:lnTo>
                                        <a:lnTo>
                                          <a:pt x="2252" y="8396"/>
                                        </a:lnTo>
                                        <a:lnTo>
                                          <a:pt x="2251" y="8348"/>
                                        </a:lnTo>
                                        <a:lnTo>
                                          <a:pt x="2244" y="83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15" y="8437"/>
                                        </a:moveTo>
                                        <a:lnTo>
                                          <a:pt x="2230" y="8420"/>
                                        </a:lnTo>
                                        <a:lnTo>
                                          <a:pt x="2220" y="8370"/>
                                        </a:lnTo>
                                        <a:lnTo>
                                          <a:pt x="2214" y="8381"/>
                                        </a:lnTo>
                                        <a:lnTo>
                                          <a:pt x="2202" y="8397"/>
                                        </a:lnTo>
                                        <a:lnTo>
                                          <a:pt x="2202" y="8453"/>
                                        </a:lnTo>
                                        <a:lnTo>
                                          <a:pt x="2215" y="84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76" y="8432"/>
                                        </a:moveTo>
                                        <a:lnTo>
                                          <a:pt x="2179" y="8481"/>
                                        </a:lnTo>
                                        <a:lnTo>
                                          <a:pt x="2190" y="8468"/>
                                        </a:lnTo>
                                        <a:lnTo>
                                          <a:pt x="2202" y="8453"/>
                                        </a:lnTo>
                                        <a:lnTo>
                                          <a:pt x="2202" y="8397"/>
                                        </a:lnTo>
                                        <a:lnTo>
                                          <a:pt x="2201" y="8398"/>
                                        </a:lnTo>
                                        <a:lnTo>
                                          <a:pt x="2188" y="8416"/>
                                        </a:lnTo>
                                        <a:lnTo>
                                          <a:pt x="2176" y="8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96" y="8712"/>
                                        </a:moveTo>
                                        <a:lnTo>
                                          <a:pt x="2001" y="8706"/>
                                        </a:lnTo>
                                        <a:lnTo>
                                          <a:pt x="2179" y="8481"/>
                                        </a:lnTo>
                                        <a:lnTo>
                                          <a:pt x="2176" y="8432"/>
                                        </a:lnTo>
                                        <a:lnTo>
                                          <a:pt x="2165" y="8448"/>
                                        </a:lnTo>
                                        <a:lnTo>
                                          <a:pt x="2154" y="8462"/>
                                        </a:lnTo>
                                        <a:lnTo>
                                          <a:pt x="1996" y="87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92" y="8724"/>
                                        </a:moveTo>
                                        <a:lnTo>
                                          <a:pt x="1993" y="8719"/>
                                        </a:lnTo>
                                        <a:lnTo>
                                          <a:pt x="1994" y="8717"/>
                                        </a:lnTo>
                                        <a:lnTo>
                                          <a:pt x="1996" y="8712"/>
                                        </a:lnTo>
                                        <a:lnTo>
                                          <a:pt x="2154" y="8462"/>
                                        </a:lnTo>
                                        <a:lnTo>
                                          <a:pt x="1987" y="8673"/>
                                        </a:lnTo>
                                        <a:lnTo>
                                          <a:pt x="1992" y="87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25" y="8724"/>
                                        </a:moveTo>
                                        <a:lnTo>
                                          <a:pt x="1917" y="8654"/>
                                        </a:lnTo>
                                        <a:lnTo>
                                          <a:pt x="1917" y="8671"/>
                                        </a:lnTo>
                                        <a:lnTo>
                                          <a:pt x="1917" y="8693"/>
                                        </a:lnTo>
                                        <a:lnTo>
                                          <a:pt x="1916" y="8718"/>
                                        </a:lnTo>
                                        <a:lnTo>
                                          <a:pt x="1925" y="87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714" y="8530"/>
                                        </a:moveTo>
                                        <a:lnTo>
                                          <a:pt x="1705" y="8522"/>
                                        </a:lnTo>
                                        <a:lnTo>
                                          <a:pt x="1688" y="8507"/>
                                        </a:lnTo>
                                        <a:lnTo>
                                          <a:pt x="1680" y="8496"/>
                                        </a:lnTo>
                                        <a:lnTo>
                                          <a:pt x="1678" y="8493"/>
                                        </a:lnTo>
                                        <a:lnTo>
                                          <a:pt x="1685" y="8535"/>
                                        </a:lnTo>
                                        <a:lnTo>
                                          <a:pt x="1700" y="8547"/>
                                        </a:lnTo>
                                        <a:lnTo>
                                          <a:pt x="1714" y="85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324" y="8131"/>
                                        </a:moveTo>
                                        <a:lnTo>
                                          <a:pt x="1333" y="8117"/>
                                        </a:lnTo>
                                        <a:lnTo>
                                          <a:pt x="1346" y="8101"/>
                                        </a:lnTo>
                                        <a:lnTo>
                                          <a:pt x="1361" y="8082"/>
                                        </a:lnTo>
                                        <a:lnTo>
                                          <a:pt x="1346" y="8066"/>
                                        </a:lnTo>
                                        <a:lnTo>
                                          <a:pt x="1338" y="8073"/>
                                        </a:lnTo>
                                        <a:lnTo>
                                          <a:pt x="1324" y="8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321" y="8135"/>
                                        </a:moveTo>
                                        <a:lnTo>
                                          <a:pt x="1324" y="8131"/>
                                        </a:lnTo>
                                        <a:lnTo>
                                          <a:pt x="1338" y="8073"/>
                                        </a:lnTo>
                                        <a:lnTo>
                                          <a:pt x="1319" y="8091"/>
                                        </a:lnTo>
                                        <a:lnTo>
                                          <a:pt x="1321" y="8196"/>
                                        </a:lnTo>
                                        <a:lnTo>
                                          <a:pt x="1326" y="8201"/>
                                        </a:lnTo>
                                        <a:lnTo>
                                          <a:pt x="1330" y="8150"/>
                                        </a:lnTo>
                                        <a:lnTo>
                                          <a:pt x="1321" y="8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88" y="8163"/>
                                        </a:moveTo>
                                        <a:lnTo>
                                          <a:pt x="1293" y="8167"/>
                                        </a:lnTo>
                                        <a:lnTo>
                                          <a:pt x="1306" y="8181"/>
                                        </a:lnTo>
                                        <a:lnTo>
                                          <a:pt x="1321" y="8196"/>
                                        </a:lnTo>
                                        <a:lnTo>
                                          <a:pt x="1319" y="8091"/>
                                        </a:lnTo>
                                        <a:lnTo>
                                          <a:pt x="1302" y="8106"/>
                                        </a:lnTo>
                                        <a:lnTo>
                                          <a:pt x="1288" y="81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62" y="8134"/>
                                        </a:moveTo>
                                        <a:lnTo>
                                          <a:pt x="1270" y="8143"/>
                                        </a:lnTo>
                                        <a:lnTo>
                                          <a:pt x="1279" y="8152"/>
                                        </a:lnTo>
                                        <a:lnTo>
                                          <a:pt x="1288" y="8163"/>
                                        </a:lnTo>
                                        <a:lnTo>
                                          <a:pt x="1302" y="8106"/>
                                        </a:lnTo>
                                        <a:lnTo>
                                          <a:pt x="1287" y="8118"/>
                                        </a:lnTo>
                                        <a:lnTo>
                                          <a:pt x="1274" y="8127"/>
                                        </a:lnTo>
                                        <a:lnTo>
                                          <a:pt x="1262" y="8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34" y="8375"/>
                                        </a:moveTo>
                                        <a:lnTo>
                                          <a:pt x="1523" y="8363"/>
                                        </a:lnTo>
                                        <a:lnTo>
                                          <a:pt x="1508" y="8347"/>
                                        </a:lnTo>
                                        <a:lnTo>
                                          <a:pt x="1501" y="8337"/>
                                        </a:lnTo>
                                        <a:lnTo>
                                          <a:pt x="1498" y="8331"/>
                                        </a:lnTo>
                                        <a:lnTo>
                                          <a:pt x="1503" y="8374"/>
                                        </a:lnTo>
                                        <a:lnTo>
                                          <a:pt x="1519" y="8391"/>
                                        </a:lnTo>
                                        <a:lnTo>
                                          <a:pt x="1534" y="83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497" y="8326"/>
                                        </a:moveTo>
                                        <a:lnTo>
                                          <a:pt x="1498" y="8321"/>
                                        </a:lnTo>
                                        <a:lnTo>
                                          <a:pt x="1506" y="8211"/>
                                        </a:lnTo>
                                        <a:lnTo>
                                          <a:pt x="1489" y="8228"/>
                                        </a:lnTo>
                                        <a:lnTo>
                                          <a:pt x="1488" y="8359"/>
                                        </a:lnTo>
                                        <a:lnTo>
                                          <a:pt x="1503" y="8374"/>
                                        </a:lnTo>
                                        <a:lnTo>
                                          <a:pt x="1498" y="8331"/>
                                        </a:lnTo>
                                        <a:lnTo>
                                          <a:pt x="1497" y="83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477" y="8239"/>
                                        </a:moveTo>
                                        <a:lnTo>
                                          <a:pt x="1471" y="8245"/>
                                        </a:lnTo>
                                        <a:lnTo>
                                          <a:pt x="1475" y="8345"/>
                                        </a:lnTo>
                                        <a:lnTo>
                                          <a:pt x="1488" y="8359"/>
                                        </a:lnTo>
                                        <a:lnTo>
                                          <a:pt x="1489" y="8228"/>
                                        </a:lnTo>
                                        <a:lnTo>
                                          <a:pt x="1477" y="82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463" y="8252"/>
                                        </a:moveTo>
                                        <a:lnTo>
                                          <a:pt x="1454" y="8260"/>
                                        </a:lnTo>
                                        <a:lnTo>
                                          <a:pt x="1456" y="8326"/>
                                        </a:lnTo>
                                        <a:lnTo>
                                          <a:pt x="1462" y="8332"/>
                                        </a:lnTo>
                                        <a:lnTo>
                                          <a:pt x="1475" y="8345"/>
                                        </a:lnTo>
                                        <a:lnTo>
                                          <a:pt x="1471" y="8245"/>
                                        </a:lnTo>
                                        <a:lnTo>
                                          <a:pt x="1463" y="8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456" y="8326"/>
                                        </a:moveTo>
                                        <a:lnTo>
                                          <a:pt x="1454" y="8260"/>
                                        </a:lnTo>
                                        <a:lnTo>
                                          <a:pt x="1444" y="8268"/>
                                        </a:lnTo>
                                        <a:lnTo>
                                          <a:pt x="1433" y="8259"/>
                                        </a:lnTo>
                                        <a:lnTo>
                                          <a:pt x="1418" y="8246"/>
                                        </a:lnTo>
                                        <a:lnTo>
                                          <a:pt x="1403" y="8233"/>
                                        </a:lnTo>
                                        <a:lnTo>
                                          <a:pt x="1420" y="8291"/>
                                        </a:lnTo>
                                        <a:lnTo>
                                          <a:pt x="1434" y="8305"/>
                                        </a:lnTo>
                                        <a:lnTo>
                                          <a:pt x="1446" y="8317"/>
                                        </a:lnTo>
                                        <a:lnTo>
                                          <a:pt x="1456" y="83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420" y="8291"/>
                                        </a:moveTo>
                                        <a:lnTo>
                                          <a:pt x="1403" y="8233"/>
                                        </a:lnTo>
                                        <a:lnTo>
                                          <a:pt x="1389" y="8219"/>
                                        </a:lnTo>
                                        <a:lnTo>
                                          <a:pt x="1387" y="8217"/>
                                        </a:lnTo>
                                        <a:lnTo>
                                          <a:pt x="1372" y="8202"/>
                                        </a:lnTo>
                                        <a:lnTo>
                                          <a:pt x="1388" y="8260"/>
                                        </a:lnTo>
                                        <a:lnTo>
                                          <a:pt x="1402" y="8274"/>
                                        </a:lnTo>
                                        <a:lnTo>
                                          <a:pt x="1420" y="82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388" y="8260"/>
                                        </a:moveTo>
                                        <a:lnTo>
                                          <a:pt x="1372" y="8202"/>
                                        </a:lnTo>
                                        <a:lnTo>
                                          <a:pt x="1359" y="8187"/>
                                        </a:lnTo>
                                        <a:lnTo>
                                          <a:pt x="1347" y="8173"/>
                                        </a:lnTo>
                                        <a:lnTo>
                                          <a:pt x="1342" y="8168"/>
                                        </a:lnTo>
                                        <a:lnTo>
                                          <a:pt x="1351" y="8225"/>
                                        </a:lnTo>
                                        <a:lnTo>
                                          <a:pt x="1368" y="8241"/>
                                        </a:lnTo>
                                        <a:lnTo>
                                          <a:pt x="1388" y="82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337" y="8212"/>
                                        </a:moveTo>
                                        <a:lnTo>
                                          <a:pt x="1351" y="8225"/>
                                        </a:lnTo>
                                        <a:lnTo>
                                          <a:pt x="1342" y="8168"/>
                                        </a:lnTo>
                                        <a:lnTo>
                                          <a:pt x="1330" y="8150"/>
                                        </a:lnTo>
                                        <a:lnTo>
                                          <a:pt x="1326" y="8201"/>
                                        </a:lnTo>
                                        <a:lnTo>
                                          <a:pt x="1337" y="82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27" y="7928"/>
                                        </a:moveTo>
                                        <a:lnTo>
                                          <a:pt x="1468" y="7991"/>
                                        </a:lnTo>
                                        <a:lnTo>
                                          <a:pt x="1472" y="8031"/>
                                        </a:lnTo>
                                        <a:lnTo>
                                          <a:pt x="1476" y="8033"/>
                                        </a:lnTo>
                                        <a:lnTo>
                                          <a:pt x="1482" y="8037"/>
                                        </a:lnTo>
                                        <a:lnTo>
                                          <a:pt x="1503" y="7994"/>
                                        </a:lnTo>
                                        <a:lnTo>
                                          <a:pt x="1510" y="7984"/>
                                        </a:lnTo>
                                        <a:lnTo>
                                          <a:pt x="1528" y="7961"/>
                                        </a:lnTo>
                                        <a:lnTo>
                                          <a:pt x="1543" y="7944"/>
                                        </a:lnTo>
                                        <a:lnTo>
                                          <a:pt x="1527" y="79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14" y="8018"/>
                                        </a:moveTo>
                                        <a:lnTo>
                                          <a:pt x="1508" y="8009"/>
                                        </a:lnTo>
                                        <a:lnTo>
                                          <a:pt x="1504" y="8003"/>
                                        </a:lnTo>
                                        <a:lnTo>
                                          <a:pt x="1502" y="7998"/>
                                        </a:lnTo>
                                        <a:lnTo>
                                          <a:pt x="1503" y="7994"/>
                                        </a:lnTo>
                                        <a:lnTo>
                                          <a:pt x="1482" y="8037"/>
                                        </a:lnTo>
                                        <a:lnTo>
                                          <a:pt x="1489" y="8042"/>
                                        </a:lnTo>
                                        <a:lnTo>
                                          <a:pt x="1503" y="8054"/>
                                        </a:lnTo>
                                        <a:lnTo>
                                          <a:pt x="1519" y="8067"/>
                                        </a:lnTo>
                                        <a:lnTo>
                                          <a:pt x="1514" y="80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468" y="7991"/>
                                        </a:moveTo>
                                        <a:lnTo>
                                          <a:pt x="1410" y="8046"/>
                                        </a:lnTo>
                                        <a:lnTo>
                                          <a:pt x="1425" y="8062"/>
                                        </a:lnTo>
                                        <a:lnTo>
                                          <a:pt x="1443" y="8048"/>
                                        </a:lnTo>
                                        <a:lnTo>
                                          <a:pt x="1456" y="8038"/>
                                        </a:lnTo>
                                        <a:lnTo>
                                          <a:pt x="1465" y="8032"/>
                                        </a:lnTo>
                                        <a:lnTo>
                                          <a:pt x="1472" y="8031"/>
                                        </a:lnTo>
                                        <a:lnTo>
                                          <a:pt x="1468" y="79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743" y="7947"/>
                                        </a:moveTo>
                                        <a:lnTo>
                                          <a:pt x="1746" y="7952"/>
                                        </a:lnTo>
                                        <a:lnTo>
                                          <a:pt x="1747" y="7958"/>
                                        </a:lnTo>
                                        <a:lnTo>
                                          <a:pt x="1746" y="7962"/>
                                        </a:lnTo>
                                        <a:lnTo>
                                          <a:pt x="1739" y="7974"/>
                                        </a:lnTo>
                                        <a:lnTo>
                                          <a:pt x="1721" y="7994"/>
                                        </a:lnTo>
                                        <a:lnTo>
                                          <a:pt x="1712" y="8003"/>
                                        </a:lnTo>
                                        <a:lnTo>
                                          <a:pt x="1726" y="8084"/>
                                        </a:lnTo>
                                        <a:lnTo>
                                          <a:pt x="1745" y="8065"/>
                                        </a:lnTo>
                                        <a:lnTo>
                                          <a:pt x="1760" y="8051"/>
                                        </a:lnTo>
                                        <a:lnTo>
                                          <a:pt x="1752" y="7922"/>
                                        </a:lnTo>
                                        <a:lnTo>
                                          <a:pt x="1743" y="7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709" y="7908"/>
                                        </a:moveTo>
                                        <a:lnTo>
                                          <a:pt x="1721" y="7920"/>
                                        </a:lnTo>
                                        <a:lnTo>
                                          <a:pt x="1736" y="7937"/>
                                        </a:lnTo>
                                        <a:lnTo>
                                          <a:pt x="1743" y="7947"/>
                                        </a:lnTo>
                                        <a:lnTo>
                                          <a:pt x="1752" y="7922"/>
                                        </a:lnTo>
                                        <a:lnTo>
                                          <a:pt x="1739" y="7907"/>
                                        </a:lnTo>
                                        <a:lnTo>
                                          <a:pt x="1725" y="7892"/>
                                        </a:lnTo>
                                        <a:lnTo>
                                          <a:pt x="1709" y="79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816" y="8020"/>
                                        </a:moveTo>
                                        <a:lnTo>
                                          <a:pt x="1821" y="8023"/>
                                        </a:lnTo>
                                        <a:lnTo>
                                          <a:pt x="1835" y="8034"/>
                                        </a:lnTo>
                                        <a:lnTo>
                                          <a:pt x="1855" y="8053"/>
                                        </a:lnTo>
                                        <a:lnTo>
                                          <a:pt x="1871" y="8037"/>
                                        </a:lnTo>
                                        <a:lnTo>
                                          <a:pt x="1856" y="8023"/>
                                        </a:lnTo>
                                        <a:lnTo>
                                          <a:pt x="1839" y="8007"/>
                                        </a:lnTo>
                                        <a:lnTo>
                                          <a:pt x="1823" y="7992"/>
                                        </a:lnTo>
                                        <a:lnTo>
                                          <a:pt x="1816" y="80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802" y="8017"/>
                                        </a:moveTo>
                                        <a:lnTo>
                                          <a:pt x="1806" y="8016"/>
                                        </a:lnTo>
                                        <a:lnTo>
                                          <a:pt x="1811" y="8017"/>
                                        </a:lnTo>
                                        <a:lnTo>
                                          <a:pt x="1816" y="8020"/>
                                        </a:lnTo>
                                        <a:lnTo>
                                          <a:pt x="1823" y="7992"/>
                                        </a:lnTo>
                                        <a:lnTo>
                                          <a:pt x="1809" y="7979"/>
                                        </a:lnTo>
                                        <a:lnTo>
                                          <a:pt x="1802" y="80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797" y="7967"/>
                                        </a:moveTo>
                                        <a:lnTo>
                                          <a:pt x="1786" y="7957"/>
                                        </a:lnTo>
                                        <a:lnTo>
                                          <a:pt x="1787" y="8025"/>
                                        </a:lnTo>
                                        <a:lnTo>
                                          <a:pt x="1796" y="8018"/>
                                        </a:lnTo>
                                        <a:lnTo>
                                          <a:pt x="1802" y="8017"/>
                                        </a:lnTo>
                                        <a:lnTo>
                                          <a:pt x="1809" y="7979"/>
                                        </a:lnTo>
                                        <a:lnTo>
                                          <a:pt x="1797" y="7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780" y="7951"/>
                                        </a:moveTo>
                                        <a:lnTo>
                                          <a:pt x="1766" y="7936"/>
                                        </a:lnTo>
                                        <a:lnTo>
                                          <a:pt x="1769" y="8042"/>
                                        </a:lnTo>
                                        <a:lnTo>
                                          <a:pt x="1774" y="8037"/>
                                        </a:lnTo>
                                        <a:lnTo>
                                          <a:pt x="1787" y="8025"/>
                                        </a:lnTo>
                                        <a:lnTo>
                                          <a:pt x="1786" y="7957"/>
                                        </a:lnTo>
                                        <a:lnTo>
                                          <a:pt x="1780" y="79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766" y="7936"/>
                                        </a:moveTo>
                                        <a:lnTo>
                                          <a:pt x="1752" y="7922"/>
                                        </a:lnTo>
                                        <a:lnTo>
                                          <a:pt x="1760" y="8051"/>
                                        </a:lnTo>
                                        <a:lnTo>
                                          <a:pt x="1769" y="8042"/>
                                        </a:lnTo>
                                        <a:lnTo>
                                          <a:pt x="1766" y="79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702" y="8107"/>
                                        </a:moveTo>
                                        <a:lnTo>
                                          <a:pt x="1726" y="8084"/>
                                        </a:lnTo>
                                        <a:lnTo>
                                          <a:pt x="1712" y="8003"/>
                                        </a:lnTo>
                                        <a:lnTo>
                                          <a:pt x="1699" y="8018"/>
                                        </a:lnTo>
                                        <a:lnTo>
                                          <a:pt x="1685" y="8032"/>
                                        </a:lnTo>
                                        <a:lnTo>
                                          <a:pt x="1671" y="8047"/>
                                        </a:lnTo>
                                        <a:lnTo>
                                          <a:pt x="1656" y="8061"/>
                                        </a:lnTo>
                                        <a:lnTo>
                                          <a:pt x="1606" y="8111"/>
                                        </a:lnTo>
                                        <a:lnTo>
                                          <a:pt x="1588" y="8222"/>
                                        </a:lnTo>
                                        <a:lnTo>
                                          <a:pt x="1702" y="8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69" y="8076"/>
                                        </a:moveTo>
                                        <a:lnTo>
                                          <a:pt x="1569" y="8118"/>
                                        </a:lnTo>
                                        <a:lnTo>
                                          <a:pt x="1584" y="8134"/>
                                        </a:lnTo>
                                        <a:lnTo>
                                          <a:pt x="1588" y="8222"/>
                                        </a:lnTo>
                                        <a:lnTo>
                                          <a:pt x="1606" y="8111"/>
                                        </a:lnTo>
                                        <a:lnTo>
                                          <a:pt x="1598" y="8104"/>
                                        </a:lnTo>
                                        <a:lnTo>
                                          <a:pt x="1583" y="8090"/>
                                        </a:lnTo>
                                        <a:lnTo>
                                          <a:pt x="1569" y="80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57" y="8065"/>
                                        </a:moveTo>
                                        <a:lnTo>
                                          <a:pt x="1539" y="8046"/>
                                        </a:lnTo>
                                        <a:lnTo>
                                          <a:pt x="1542" y="8090"/>
                                        </a:lnTo>
                                        <a:lnTo>
                                          <a:pt x="1555" y="8103"/>
                                        </a:lnTo>
                                        <a:lnTo>
                                          <a:pt x="1569" y="8118"/>
                                        </a:lnTo>
                                        <a:lnTo>
                                          <a:pt x="1569" y="8076"/>
                                        </a:lnTo>
                                        <a:lnTo>
                                          <a:pt x="1557" y="80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14" y="8018"/>
                                        </a:moveTo>
                                        <a:lnTo>
                                          <a:pt x="1519" y="8067"/>
                                        </a:lnTo>
                                        <a:lnTo>
                                          <a:pt x="1535" y="8084"/>
                                        </a:lnTo>
                                        <a:lnTo>
                                          <a:pt x="1542" y="8090"/>
                                        </a:lnTo>
                                        <a:lnTo>
                                          <a:pt x="1539" y="8046"/>
                                        </a:lnTo>
                                        <a:lnTo>
                                          <a:pt x="1525" y="8031"/>
                                        </a:lnTo>
                                        <a:lnTo>
                                          <a:pt x="1514" y="80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84" y="8134"/>
                                        </a:moveTo>
                                        <a:lnTo>
                                          <a:pt x="1529" y="8189"/>
                                        </a:lnTo>
                                        <a:lnTo>
                                          <a:pt x="1532" y="8280"/>
                                        </a:lnTo>
                                        <a:lnTo>
                                          <a:pt x="1545" y="8266"/>
                                        </a:lnTo>
                                        <a:lnTo>
                                          <a:pt x="1559" y="8251"/>
                                        </a:lnTo>
                                        <a:lnTo>
                                          <a:pt x="1573" y="8237"/>
                                        </a:lnTo>
                                        <a:lnTo>
                                          <a:pt x="1588" y="8222"/>
                                        </a:lnTo>
                                        <a:lnTo>
                                          <a:pt x="1584" y="8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28" y="8190"/>
                                        </a:moveTo>
                                        <a:lnTo>
                                          <a:pt x="1506" y="8211"/>
                                        </a:lnTo>
                                        <a:lnTo>
                                          <a:pt x="1507" y="8306"/>
                                        </a:lnTo>
                                        <a:lnTo>
                                          <a:pt x="1522" y="8289"/>
                                        </a:lnTo>
                                        <a:lnTo>
                                          <a:pt x="1532" y="8280"/>
                                        </a:lnTo>
                                        <a:lnTo>
                                          <a:pt x="1529" y="8189"/>
                                        </a:lnTo>
                                        <a:lnTo>
                                          <a:pt x="1528" y="8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06" y="8211"/>
                                        </a:moveTo>
                                        <a:lnTo>
                                          <a:pt x="1498" y="8321"/>
                                        </a:lnTo>
                                        <a:lnTo>
                                          <a:pt x="1499" y="8316"/>
                                        </a:lnTo>
                                        <a:lnTo>
                                          <a:pt x="1507" y="8306"/>
                                        </a:lnTo>
                                        <a:lnTo>
                                          <a:pt x="1506" y="82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24" y="7786"/>
                                        </a:moveTo>
                                        <a:lnTo>
                                          <a:pt x="1028" y="7782"/>
                                        </a:lnTo>
                                        <a:lnTo>
                                          <a:pt x="1041" y="7768"/>
                                        </a:lnTo>
                                        <a:lnTo>
                                          <a:pt x="1055" y="7754"/>
                                        </a:lnTo>
                                        <a:lnTo>
                                          <a:pt x="1072" y="7740"/>
                                        </a:lnTo>
                                        <a:lnTo>
                                          <a:pt x="1057" y="7723"/>
                                        </a:lnTo>
                                        <a:lnTo>
                                          <a:pt x="1038" y="7737"/>
                                        </a:lnTo>
                                        <a:lnTo>
                                          <a:pt x="1024" y="77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16" y="7752"/>
                                        </a:moveTo>
                                        <a:lnTo>
                                          <a:pt x="1003" y="7762"/>
                                        </a:lnTo>
                                        <a:lnTo>
                                          <a:pt x="1004" y="7835"/>
                                        </a:lnTo>
                                        <a:lnTo>
                                          <a:pt x="1009" y="7840"/>
                                        </a:lnTo>
                                        <a:lnTo>
                                          <a:pt x="1019" y="7852"/>
                                        </a:lnTo>
                                        <a:lnTo>
                                          <a:pt x="1024" y="7786"/>
                                        </a:lnTo>
                                        <a:lnTo>
                                          <a:pt x="1038" y="7737"/>
                                        </a:lnTo>
                                        <a:lnTo>
                                          <a:pt x="1016" y="77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65" y="7782"/>
                                        </a:moveTo>
                                        <a:lnTo>
                                          <a:pt x="968" y="7786"/>
                                        </a:lnTo>
                                        <a:lnTo>
                                          <a:pt x="979" y="7802"/>
                                        </a:lnTo>
                                        <a:lnTo>
                                          <a:pt x="991" y="7818"/>
                                        </a:lnTo>
                                        <a:lnTo>
                                          <a:pt x="1004" y="7835"/>
                                        </a:lnTo>
                                        <a:lnTo>
                                          <a:pt x="1003" y="7762"/>
                                        </a:lnTo>
                                        <a:lnTo>
                                          <a:pt x="997" y="7765"/>
                                        </a:lnTo>
                                        <a:lnTo>
                                          <a:pt x="989" y="7770"/>
                                        </a:lnTo>
                                        <a:lnTo>
                                          <a:pt x="978" y="7776"/>
                                        </a:lnTo>
                                        <a:lnTo>
                                          <a:pt x="965" y="77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07" y="8078"/>
                                        </a:moveTo>
                                        <a:lnTo>
                                          <a:pt x="1225" y="8064"/>
                                        </a:lnTo>
                                        <a:lnTo>
                                          <a:pt x="1215" y="8051"/>
                                        </a:lnTo>
                                        <a:lnTo>
                                          <a:pt x="1201" y="8033"/>
                                        </a:lnTo>
                                        <a:lnTo>
                                          <a:pt x="1195" y="8022"/>
                                        </a:lnTo>
                                        <a:lnTo>
                                          <a:pt x="1193" y="8017"/>
                                        </a:lnTo>
                                        <a:lnTo>
                                          <a:pt x="1160" y="7935"/>
                                        </a:lnTo>
                                        <a:lnTo>
                                          <a:pt x="1145" y="8000"/>
                                        </a:lnTo>
                                        <a:lnTo>
                                          <a:pt x="1207" y="80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192" y="8011"/>
                                        </a:moveTo>
                                        <a:lnTo>
                                          <a:pt x="1194" y="8007"/>
                                        </a:lnTo>
                                        <a:lnTo>
                                          <a:pt x="1201" y="7903"/>
                                        </a:lnTo>
                                        <a:lnTo>
                                          <a:pt x="1191" y="7911"/>
                                        </a:lnTo>
                                        <a:lnTo>
                                          <a:pt x="1176" y="7923"/>
                                        </a:lnTo>
                                        <a:lnTo>
                                          <a:pt x="1193" y="8017"/>
                                        </a:lnTo>
                                        <a:lnTo>
                                          <a:pt x="1192" y="8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145" y="8000"/>
                                        </a:moveTo>
                                        <a:lnTo>
                                          <a:pt x="1160" y="7935"/>
                                        </a:lnTo>
                                        <a:lnTo>
                                          <a:pt x="1143" y="7948"/>
                                        </a:lnTo>
                                        <a:lnTo>
                                          <a:pt x="1142" y="7947"/>
                                        </a:lnTo>
                                        <a:lnTo>
                                          <a:pt x="1131" y="7935"/>
                                        </a:lnTo>
                                        <a:lnTo>
                                          <a:pt x="1115" y="7917"/>
                                        </a:lnTo>
                                        <a:lnTo>
                                          <a:pt x="1101" y="7903"/>
                                        </a:lnTo>
                                        <a:lnTo>
                                          <a:pt x="1093" y="7894"/>
                                        </a:lnTo>
                                        <a:lnTo>
                                          <a:pt x="1089" y="7889"/>
                                        </a:lnTo>
                                        <a:lnTo>
                                          <a:pt x="1078" y="7875"/>
                                        </a:lnTo>
                                        <a:lnTo>
                                          <a:pt x="1076" y="7919"/>
                                        </a:lnTo>
                                        <a:lnTo>
                                          <a:pt x="1145" y="8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43" y="7825"/>
                                        </a:moveTo>
                                        <a:lnTo>
                                          <a:pt x="1044" y="7881"/>
                                        </a:lnTo>
                                        <a:lnTo>
                                          <a:pt x="1059" y="7899"/>
                                        </a:lnTo>
                                        <a:lnTo>
                                          <a:pt x="1076" y="7919"/>
                                        </a:lnTo>
                                        <a:lnTo>
                                          <a:pt x="1078" y="7875"/>
                                        </a:lnTo>
                                        <a:lnTo>
                                          <a:pt x="1066" y="7859"/>
                                        </a:lnTo>
                                        <a:lnTo>
                                          <a:pt x="1054" y="7842"/>
                                        </a:lnTo>
                                        <a:lnTo>
                                          <a:pt x="1043" y="78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43" y="7825"/>
                                        </a:moveTo>
                                        <a:lnTo>
                                          <a:pt x="1041" y="7822"/>
                                        </a:lnTo>
                                        <a:lnTo>
                                          <a:pt x="1031" y="7804"/>
                                        </a:lnTo>
                                        <a:lnTo>
                                          <a:pt x="1024" y="7786"/>
                                        </a:lnTo>
                                        <a:lnTo>
                                          <a:pt x="1019" y="7852"/>
                                        </a:lnTo>
                                        <a:lnTo>
                                          <a:pt x="1030" y="7866"/>
                                        </a:lnTo>
                                        <a:lnTo>
                                          <a:pt x="1044" y="7881"/>
                                        </a:lnTo>
                                        <a:lnTo>
                                          <a:pt x="1043" y="78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49" y="7617"/>
                                        </a:moveTo>
                                        <a:lnTo>
                                          <a:pt x="1187" y="7671"/>
                                        </a:lnTo>
                                        <a:lnTo>
                                          <a:pt x="1188" y="7708"/>
                                        </a:lnTo>
                                        <a:lnTo>
                                          <a:pt x="1192" y="7711"/>
                                        </a:lnTo>
                                        <a:lnTo>
                                          <a:pt x="1198" y="7716"/>
                                        </a:lnTo>
                                        <a:lnTo>
                                          <a:pt x="1205" y="7723"/>
                                        </a:lnTo>
                                        <a:lnTo>
                                          <a:pt x="1227" y="7672"/>
                                        </a:lnTo>
                                        <a:lnTo>
                                          <a:pt x="1234" y="7664"/>
                                        </a:lnTo>
                                        <a:lnTo>
                                          <a:pt x="1247" y="7652"/>
                                        </a:lnTo>
                                        <a:lnTo>
                                          <a:pt x="1265" y="7636"/>
                                        </a:lnTo>
                                        <a:lnTo>
                                          <a:pt x="1249" y="76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24" y="7681"/>
                                        </a:moveTo>
                                        <a:lnTo>
                                          <a:pt x="1225" y="7677"/>
                                        </a:lnTo>
                                        <a:lnTo>
                                          <a:pt x="1227" y="7672"/>
                                        </a:lnTo>
                                        <a:lnTo>
                                          <a:pt x="1205" y="7723"/>
                                        </a:lnTo>
                                        <a:lnTo>
                                          <a:pt x="1218" y="7736"/>
                                        </a:lnTo>
                                        <a:lnTo>
                                          <a:pt x="1232" y="7751"/>
                                        </a:lnTo>
                                        <a:lnTo>
                                          <a:pt x="1225" y="7687"/>
                                        </a:lnTo>
                                        <a:lnTo>
                                          <a:pt x="1224" y="7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187" y="7671"/>
                                        </a:moveTo>
                                        <a:lnTo>
                                          <a:pt x="1130" y="7716"/>
                                        </a:lnTo>
                                        <a:lnTo>
                                          <a:pt x="1138" y="7737"/>
                                        </a:lnTo>
                                        <a:lnTo>
                                          <a:pt x="1159" y="7723"/>
                                        </a:lnTo>
                                        <a:lnTo>
                                          <a:pt x="1172" y="7713"/>
                                        </a:lnTo>
                                        <a:lnTo>
                                          <a:pt x="1181" y="7709"/>
                                        </a:lnTo>
                                        <a:lnTo>
                                          <a:pt x="1188" y="7708"/>
                                        </a:lnTo>
                                        <a:lnTo>
                                          <a:pt x="1187" y="76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93" y="7828"/>
                                        </a:moveTo>
                                        <a:lnTo>
                                          <a:pt x="1201" y="7903"/>
                                        </a:lnTo>
                                        <a:lnTo>
                                          <a:pt x="1204" y="7992"/>
                                        </a:lnTo>
                                        <a:lnTo>
                                          <a:pt x="1221" y="7977"/>
                                        </a:lnTo>
                                        <a:lnTo>
                                          <a:pt x="1231" y="7969"/>
                                        </a:lnTo>
                                        <a:lnTo>
                                          <a:pt x="1246" y="7956"/>
                                        </a:lnTo>
                                        <a:lnTo>
                                          <a:pt x="1261" y="7943"/>
                                        </a:lnTo>
                                        <a:lnTo>
                                          <a:pt x="1277" y="7930"/>
                                        </a:lnTo>
                                        <a:lnTo>
                                          <a:pt x="1292" y="7917"/>
                                        </a:lnTo>
                                        <a:lnTo>
                                          <a:pt x="1431" y="7802"/>
                                        </a:lnTo>
                                        <a:lnTo>
                                          <a:pt x="1319" y="7807"/>
                                        </a:lnTo>
                                        <a:lnTo>
                                          <a:pt x="1313" y="7800"/>
                                        </a:lnTo>
                                        <a:lnTo>
                                          <a:pt x="1298" y="7783"/>
                                        </a:lnTo>
                                        <a:lnTo>
                                          <a:pt x="1285" y="7769"/>
                                        </a:lnTo>
                                        <a:lnTo>
                                          <a:pt x="1280" y="7811"/>
                                        </a:lnTo>
                                        <a:lnTo>
                                          <a:pt x="1293" y="78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46" y="7769"/>
                                        </a:moveTo>
                                        <a:lnTo>
                                          <a:pt x="1256" y="7780"/>
                                        </a:lnTo>
                                        <a:lnTo>
                                          <a:pt x="1268" y="7795"/>
                                        </a:lnTo>
                                        <a:lnTo>
                                          <a:pt x="1280" y="7811"/>
                                        </a:lnTo>
                                        <a:lnTo>
                                          <a:pt x="1285" y="7769"/>
                                        </a:lnTo>
                                        <a:lnTo>
                                          <a:pt x="1275" y="7756"/>
                                        </a:lnTo>
                                        <a:lnTo>
                                          <a:pt x="1259" y="7737"/>
                                        </a:lnTo>
                                        <a:lnTo>
                                          <a:pt x="1246" y="7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59" y="7737"/>
                                        </a:moveTo>
                                        <a:lnTo>
                                          <a:pt x="1245" y="7719"/>
                                        </a:lnTo>
                                        <a:lnTo>
                                          <a:pt x="1235" y="7705"/>
                                        </a:lnTo>
                                        <a:lnTo>
                                          <a:pt x="1228" y="7694"/>
                                        </a:lnTo>
                                        <a:lnTo>
                                          <a:pt x="1225" y="7687"/>
                                        </a:lnTo>
                                        <a:lnTo>
                                          <a:pt x="1232" y="7751"/>
                                        </a:lnTo>
                                        <a:lnTo>
                                          <a:pt x="1246" y="7769"/>
                                        </a:lnTo>
                                        <a:lnTo>
                                          <a:pt x="1259" y="7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39" y="7737"/>
                                        </a:moveTo>
                                        <a:lnTo>
                                          <a:pt x="1553" y="7748"/>
                                        </a:lnTo>
                                        <a:lnTo>
                                          <a:pt x="1570" y="7768"/>
                                        </a:lnTo>
                                        <a:lnTo>
                                          <a:pt x="1587" y="7754"/>
                                        </a:lnTo>
                                        <a:lnTo>
                                          <a:pt x="1573" y="7737"/>
                                        </a:lnTo>
                                        <a:lnTo>
                                          <a:pt x="1553" y="7715"/>
                                        </a:lnTo>
                                        <a:lnTo>
                                          <a:pt x="1539" y="7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20" y="7734"/>
                                        </a:moveTo>
                                        <a:lnTo>
                                          <a:pt x="1525" y="7733"/>
                                        </a:lnTo>
                                        <a:lnTo>
                                          <a:pt x="1528" y="7732"/>
                                        </a:lnTo>
                                        <a:lnTo>
                                          <a:pt x="1535" y="7734"/>
                                        </a:lnTo>
                                        <a:lnTo>
                                          <a:pt x="1539" y="7737"/>
                                        </a:lnTo>
                                        <a:lnTo>
                                          <a:pt x="1553" y="7715"/>
                                        </a:lnTo>
                                        <a:lnTo>
                                          <a:pt x="1539" y="7699"/>
                                        </a:lnTo>
                                        <a:lnTo>
                                          <a:pt x="1530" y="7689"/>
                                        </a:lnTo>
                                        <a:lnTo>
                                          <a:pt x="1526" y="7684"/>
                                        </a:lnTo>
                                        <a:lnTo>
                                          <a:pt x="1520" y="77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26" y="7684"/>
                                        </a:moveTo>
                                        <a:lnTo>
                                          <a:pt x="1394" y="7521"/>
                                        </a:lnTo>
                                        <a:lnTo>
                                          <a:pt x="1406" y="7587"/>
                                        </a:lnTo>
                                        <a:lnTo>
                                          <a:pt x="1415" y="7599"/>
                                        </a:lnTo>
                                        <a:lnTo>
                                          <a:pt x="1428" y="7615"/>
                                        </a:lnTo>
                                        <a:lnTo>
                                          <a:pt x="1441" y="7631"/>
                                        </a:lnTo>
                                        <a:lnTo>
                                          <a:pt x="1453" y="7647"/>
                                        </a:lnTo>
                                        <a:lnTo>
                                          <a:pt x="1465" y="7662"/>
                                        </a:lnTo>
                                        <a:lnTo>
                                          <a:pt x="1475" y="7677"/>
                                        </a:lnTo>
                                        <a:lnTo>
                                          <a:pt x="1476" y="7766"/>
                                        </a:lnTo>
                                        <a:lnTo>
                                          <a:pt x="1494" y="7753"/>
                                        </a:lnTo>
                                        <a:lnTo>
                                          <a:pt x="1510" y="7741"/>
                                        </a:lnTo>
                                        <a:lnTo>
                                          <a:pt x="1520" y="7734"/>
                                        </a:lnTo>
                                        <a:lnTo>
                                          <a:pt x="1526" y="76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363" y="7540"/>
                                        </a:moveTo>
                                        <a:lnTo>
                                          <a:pt x="1365" y="7541"/>
                                        </a:lnTo>
                                        <a:lnTo>
                                          <a:pt x="1375" y="7552"/>
                                        </a:lnTo>
                                        <a:lnTo>
                                          <a:pt x="1389" y="7568"/>
                                        </a:lnTo>
                                        <a:lnTo>
                                          <a:pt x="1406" y="7587"/>
                                        </a:lnTo>
                                        <a:lnTo>
                                          <a:pt x="1394" y="7521"/>
                                        </a:lnTo>
                                        <a:lnTo>
                                          <a:pt x="1384" y="7509"/>
                                        </a:lnTo>
                                        <a:lnTo>
                                          <a:pt x="1370" y="7493"/>
                                        </a:lnTo>
                                        <a:lnTo>
                                          <a:pt x="1363" y="7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333" y="7519"/>
                                        </a:moveTo>
                                        <a:lnTo>
                                          <a:pt x="1343" y="7524"/>
                                        </a:lnTo>
                                        <a:lnTo>
                                          <a:pt x="1353" y="7531"/>
                                        </a:lnTo>
                                        <a:lnTo>
                                          <a:pt x="1363" y="7540"/>
                                        </a:lnTo>
                                        <a:lnTo>
                                          <a:pt x="1370" y="7493"/>
                                        </a:lnTo>
                                        <a:lnTo>
                                          <a:pt x="1357" y="7479"/>
                                        </a:lnTo>
                                        <a:lnTo>
                                          <a:pt x="1344" y="7467"/>
                                        </a:lnTo>
                                        <a:lnTo>
                                          <a:pt x="1333" y="75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305" y="7531"/>
                                        </a:moveTo>
                                        <a:lnTo>
                                          <a:pt x="1316" y="7526"/>
                                        </a:lnTo>
                                        <a:lnTo>
                                          <a:pt x="1326" y="7521"/>
                                        </a:lnTo>
                                        <a:lnTo>
                                          <a:pt x="1333" y="7519"/>
                                        </a:lnTo>
                                        <a:lnTo>
                                          <a:pt x="1344" y="7467"/>
                                        </a:lnTo>
                                        <a:lnTo>
                                          <a:pt x="1332" y="7477"/>
                                        </a:lnTo>
                                        <a:lnTo>
                                          <a:pt x="1318" y="7488"/>
                                        </a:lnTo>
                                        <a:lnTo>
                                          <a:pt x="1305" y="7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67" y="7551"/>
                                        </a:moveTo>
                                        <a:lnTo>
                                          <a:pt x="1284" y="7542"/>
                                        </a:lnTo>
                                        <a:lnTo>
                                          <a:pt x="1305" y="7531"/>
                                        </a:lnTo>
                                        <a:lnTo>
                                          <a:pt x="1318" y="7488"/>
                                        </a:lnTo>
                                        <a:lnTo>
                                          <a:pt x="1303" y="7499"/>
                                        </a:lnTo>
                                        <a:lnTo>
                                          <a:pt x="1286" y="7511"/>
                                        </a:lnTo>
                                        <a:lnTo>
                                          <a:pt x="1267" y="75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67" y="7523"/>
                                        </a:moveTo>
                                        <a:lnTo>
                                          <a:pt x="1247" y="7536"/>
                                        </a:lnTo>
                                        <a:lnTo>
                                          <a:pt x="1262" y="7554"/>
                                        </a:lnTo>
                                        <a:lnTo>
                                          <a:pt x="1267" y="7551"/>
                                        </a:lnTo>
                                        <a:lnTo>
                                          <a:pt x="1286" y="7511"/>
                                        </a:lnTo>
                                        <a:lnTo>
                                          <a:pt x="1267" y="75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420" y="7725"/>
                                        </a:moveTo>
                                        <a:lnTo>
                                          <a:pt x="1431" y="7802"/>
                                        </a:lnTo>
                                        <a:lnTo>
                                          <a:pt x="1444" y="7791"/>
                                        </a:lnTo>
                                        <a:lnTo>
                                          <a:pt x="1459" y="7779"/>
                                        </a:lnTo>
                                        <a:lnTo>
                                          <a:pt x="1476" y="7766"/>
                                        </a:lnTo>
                                        <a:lnTo>
                                          <a:pt x="1475" y="7677"/>
                                        </a:lnTo>
                                        <a:lnTo>
                                          <a:pt x="1465" y="7686"/>
                                        </a:lnTo>
                                        <a:lnTo>
                                          <a:pt x="1452" y="7698"/>
                                        </a:lnTo>
                                        <a:lnTo>
                                          <a:pt x="1437" y="7711"/>
                                        </a:lnTo>
                                        <a:lnTo>
                                          <a:pt x="1420" y="77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431" y="7802"/>
                                        </a:moveTo>
                                        <a:lnTo>
                                          <a:pt x="1420" y="7725"/>
                                        </a:lnTo>
                                        <a:lnTo>
                                          <a:pt x="1400" y="7741"/>
                                        </a:lnTo>
                                        <a:lnTo>
                                          <a:pt x="1396" y="7745"/>
                                        </a:lnTo>
                                        <a:lnTo>
                                          <a:pt x="1377" y="7761"/>
                                        </a:lnTo>
                                        <a:lnTo>
                                          <a:pt x="1359" y="7775"/>
                                        </a:lnTo>
                                        <a:lnTo>
                                          <a:pt x="1344" y="7787"/>
                                        </a:lnTo>
                                        <a:lnTo>
                                          <a:pt x="1331" y="7798"/>
                                        </a:lnTo>
                                        <a:lnTo>
                                          <a:pt x="1319" y="7807"/>
                                        </a:lnTo>
                                        <a:lnTo>
                                          <a:pt x="1431" y="78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01" y="7903"/>
                                        </a:moveTo>
                                        <a:lnTo>
                                          <a:pt x="1194" y="8007"/>
                                        </a:lnTo>
                                        <a:lnTo>
                                          <a:pt x="1195" y="8002"/>
                                        </a:lnTo>
                                        <a:lnTo>
                                          <a:pt x="1204" y="7992"/>
                                        </a:lnTo>
                                        <a:lnTo>
                                          <a:pt x="1201" y="7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109" y="7117"/>
                                        </a:moveTo>
                                        <a:lnTo>
                                          <a:pt x="1097" y="7100"/>
                                        </a:lnTo>
                                        <a:lnTo>
                                          <a:pt x="1103" y="7170"/>
                                        </a:lnTo>
                                        <a:lnTo>
                                          <a:pt x="1108" y="7153"/>
                                        </a:lnTo>
                                        <a:lnTo>
                                          <a:pt x="1113" y="7139"/>
                                        </a:lnTo>
                                        <a:lnTo>
                                          <a:pt x="1117" y="7127"/>
                                        </a:lnTo>
                                        <a:lnTo>
                                          <a:pt x="1109" y="7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97" y="7100"/>
                                        </a:moveTo>
                                        <a:lnTo>
                                          <a:pt x="1087" y="7086"/>
                                        </a:lnTo>
                                        <a:lnTo>
                                          <a:pt x="1087" y="7212"/>
                                        </a:lnTo>
                                        <a:lnTo>
                                          <a:pt x="1095" y="7190"/>
                                        </a:lnTo>
                                        <a:lnTo>
                                          <a:pt x="1103" y="7170"/>
                                        </a:lnTo>
                                        <a:lnTo>
                                          <a:pt x="1097" y="7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83" y="7081"/>
                                        </a:moveTo>
                                        <a:lnTo>
                                          <a:pt x="1073" y="7064"/>
                                        </a:lnTo>
                                        <a:lnTo>
                                          <a:pt x="1073" y="7248"/>
                                        </a:lnTo>
                                        <a:lnTo>
                                          <a:pt x="1078" y="7237"/>
                                        </a:lnTo>
                                        <a:lnTo>
                                          <a:pt x="1087" y="7212"/>
                                        </a:lnTo>
                                        <a:lnTo>
                                          <a:pt x="1087" y="7086"/>
                                        </a:lnTo>
                                        <a:lnTo>
                                          <a:pt x="1083" y="70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73" y="7248"/>
                                        </a:moveTo>
                                        <a:lnTo>
                                          <a:pt x="1073" y="7064"/>
                                        </a:lnTo>
                                        <a:lnTo>
                                          <a:pt x="1062" y="7046"/>
                                        </a:lnTo>
                                        <a:lnTo>
                                          <a:pt x="1056" y="7083"/>
                                        </a:lnTo>
                                        <a:lnTo>
                                          <a:pt x="1055" y="7089"/>
                                        </a:lnTo>
                                        <a:lnTo>
                                          <a:pt x="1058" y="7289"/>
                                        </a:lnTo>
                                        <a:lnTo>
                                          <a:pt x="1065" y="7269"/>
                                        </a:lnTo>
                                        <a:lnTo>
                                          <a:pt x="1073" y="72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62" y="7046"/>
                                        </a:moveTo>
                                        <a:lnTo>
                                          <a:pt x="1044" y="7058"/>
                                        </a:lnTo>
                                        <a:lnTo>
                                          <a:pt x="1050" y="7068"/>
                                        </a:lnTo>
                                        <a:lnTo>
                                          <a:pt x="1054" y="7075"/>
                                        </a:lnTo>
                                        <a:lnTo>
                                          <a:pt x="1055" y="7078"/>
                                        </a:lnTo>
                                        <a:lnTo>
                                          <a:pt x="1056" y="7083"/>
                                        </a:lnTo>
                                        <a:lnTo>
                                          <a:pt x="1062" y="70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37" y="7351"/>
                                        </a:moveTo>
                                        <a:lnTo>
                                          <a:pt x="1044" y="7331"/>
                                        </a:lnTo>
                                        <a:lnTo>
                                          <a:pt x="1046" y="7324"/>
                                        </a:lnTo>
                                        <a:lnTo>
                                          <a:pt x="1051" y="7307"/>
                                        </a:lnTo>
                                        <a:lnTo>
                                          <a:pt x="1058" y="7289"/>
                                        </a:lnTo>
                                        <a:lnTo>
                                          <a:pt x="1055" y="7089"/>
                                        </a:lnTo>
                                        <a:lnTo>
                                          <a:pt x="1051" y="7102"/>
                                        </a:lnTo>
                                        <a:lnTo>
                                          <a:pt x="1045" y="7123"/>
                                        </a:lnTo>
                                        <a:lnTo>
                                          <a:pt x="1037" y="73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35" y="7153"/>
                                        </a:moveTo>
                                        <a:lnTo>
                                          <a:pt x="987" y="7291"/>
                                        </a:lnTo>
                                        <a:lnTo>
                                          <a:pt x="990" y="7421"/>
                                        </a:lnTo>
                                        <a:lnTo>
                                          <a:pt x="995" y="7429"/>
                                        </a:lnTo>
                                        <a:lnTo>
                                          <a:pt x="1001" y="7440"/>
                                        </a:lnTo>
                                        <a:lnTo>
                                          <a:pt x="1012" y="7437"/>
                                        </a:lnTo>
                                        <a:lnTo>
                                          <a:pt x="1014" y="7427"/>
                                        </a:lnTo>
                                        <a:lnTo>
                                          <a:pt x="1019" y="7409"/>
                                        </a:lnTo>
                                        <a:lnTo>
                                          <a:pt x="1025" y="7390"/>
                                        </a:lnTo>
                                        <a:lnTo>
                                          <a:pt x="1031" y="7371"/>
                                        </a:lnTo>
                                        <a:lnTo>
                                          <a:pt x="1037" y="7351"/>
                                        </a:lnTo>
                                        <a:lnTo>
                                          <a:pt x="1045" y="7123"/>
                                        </a:lnTo>
                                        <a:lnTo>
                                          <a:pt x="1035" y="7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86" y="7416"/>
                                        </a:moveTo>
                                        <a:lnTo>
                                          <a:pt x="990" y="7421"/>
                                        </a:lnTo>
                                        <a:lnTo>
                                          <a:pt x="987" y="7291"/>
                                        </a:lnTo>
                                        <a:lnTo>
                                          <a:pt x="983" y="7303"/>
                                        </a:lnTo>
                                        <a:lnTo>
                                          <a:pt x="975" y="7327"/>
                                        </a:lnTo>
                                        <a:lnTo>
                                          <a:pt x="972" y="7397"/>
                                        </a:lnTo>
                                        <a:lnTo>
                                          <a:pt x="986" y="74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72" y="7397"/>
                                        </a:moveTo>
                                        <a:lnTo>
                                          <a:pt x="975" y="7327"/>
                                        </a:lnTo>
                                        <a:lnTo>
                                          <a:pt x="968" y="7345"/>
                                        </a:lnTo>
                                        <a:lnTo>
                                          <a:pt x="964" y="7356"/>
                                        </a:lnTo>
                                        <a:lnTo>
                                          <a:pt x="961" y="7353"/>
                                        </a:lnTo>
                                        <a:lnTo>
                                          <a:pt x="957" y="7381"/>
                                        </a:lnTo>
                                        <a:lnTo>
                                          <a:pt x="972" y="73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7" y="7352"/>
                                        </a:moveTo>
                                        <a:lnTo>
                                          <a:pt x="909" y="7353"/>
                                        </a:lnTo>
                                        <a:lnTo>
                                          <a:pt x="925" y="7359"/>
                                        </a:lnTo>
                                        <a:lnTo>
                                          <a:pt x="942" y="7368"/>
                                        </a:lnTo>
                                        <a:lnTo>
                                          <a:pt x="957" y="7381"/>
                                        </a:lnTo>
                                        <a:lnTo>
                                          <a:pt x="961" y="7353"/>
                                        </a:lnTo>
                                        <a:lnTo>
                                          <a:pt x="944" y="7338"/>
                                        </a:lnTo>
                                        <a:lnTo>
                                          <a:pt x="928" y="7326"/>
                                        </a:lnTo>
                                        <a:lnTo>
                                          <a:pt x="912" y="7316"/>
                                        </a:lnTo>
                                        <a:lnTo>
                                          <a:pt x="907" y="73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0" y="7355"/>
                                        </a:moveTo>
                                        <a:lnTo>
                                          <a:pt x="869" y="7350"/>
                                        </a:lnTo>
                                        <a:lnTo>
                                          <a:pt x="888" y="7349"/>
                                        </a:lnTo>
                                        <a:lnTo>
                                          <a:pt x="907" y="7352"/>
                                        </a:lnTo>
                                        <a:lnTo>
                                          <a:pt x="912" y="7316"/>
                                        </a:lnTo>
                                        <a:lnTo>
                                          <a:pt x="896" y="7308"/>
                                        </a:lnTo>
                                        <a:lnTo>
                                          <a:pt x="889" y="7305"/>
                                        </a:lnTo>
                                        <a:lnTo>
                                          <a:pt x="869" y="7299"/>
                                        </a:lnTo>
                                        <a:lnTo>
                                          <a:pt x="850" y="73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0" y="7296"/>
                                        </a:moveTo>
                                        <a:lnTo>
                                          <a:pt x="830" y="7296"/>
                                        </a:lnTo>
                                        <a:lnTo>
                                          <a:pt x="832" y="7363"/>
                                        </a:lnTo>
                                        <a:lnTo>
                                          <a:pt x="850" y="7355"/>
                                        </a:lnTo>
                                        <a:lnTo>
                                          <a:pt x="869" y="7299"/>
                                        </a:lnTo>
                                        <a:lnTo>
                                          <a:pt x="850" y="72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3" y="7399"/>
                                        </a:moveTo>
                                        <a:lnTo>
                                          <a:pt x="805" y="7383"/>
                                        </a:lnTo>
                                        <a:lnTo>
                                          <a:pt x="823" y="7369"/>
                                        </a:lnTo>
                                        <a:lnTo>
                                          <a:pt x="832" y="7363"/>
                                        </a:lnTo>
                                        <a:lnTo>
                                          <a:pt x="830" y="7296"/>
                                        </a:lnTo>
                                        <a:lnTo>
                                          <a:pt x="829" y="7296"/>
                                        </a:lnTo>
                                        <a:lnTo>
                                          <a:pt x="809" y="7300"/>
                                        </a:lnTo>
                                        <a:lnTo>
                                          <a:pt x="793" y="73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0" y="7306"/>
                                        </a:moveTo>
                                        <a:lnTo>
                                          <a:pt x="773" y="7316"/>
                                        </a:lnTo>
                                        <a:lnTo>
                                          <a:pt x="781" y="7431"/>
                                        </a:lnTo>
                                        <a:lnTo>
                                          <a:pt x="784" y="7417"/>
                                        </a:lnTo>
                                        <a:lnTo>
                                          <a:pt x="793" y="7399"/>
                                        </a:lnTo>
                                        <a:lnTo>
                                          <a:pt x="809" y="7300"/>
                                        </a:lnTo>
                                        <a:lnTo>
                                          <a:pt x="790" y="7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3" y="7316"/>
                                        </a:moveTo>
                                        <a:lnTo>
                                          <a:pt x="772" y="7316"/>
                                        </a:lnTo>
                                        <a:lnTo>
                                          <a:pt x="772" y="7513"/>
                                        </a:lnTo>
                                        <a:lnTo>
                                          <a:pt x="779" y="7522"/>
                                        </a:lnTo>
                                        <a:lnTo>
                                          <a:pt x="781" y="7448"/>
                                        </a:lnTo>
                                        <a:lnTo>
                                          <a:pt x="781" y="7431"/>
                                        </a:lnTo>
                                        <a:lnTo>
                                          <a:pt x="773" y="73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3" y="7362"/>
                                        </a:moveTo>
                                        <a:lnTo>
                                          <a:pt x="738" y="7452"/>
                                        </a:lnTo>
                                        <a:lnTo>
                                          <a:pt x="747" y="7470"/>
                                        </a:lnTo>
                                        <a:lnTo>
                                          <a:pt x="758" y="7490"/>
                                        </a:lnTo>
                                        <a:lnTo>
                                          <a:pt x="772" y="7512"/>
                                        </a:lnTo>
                                        <a:lnTo>
                                          <a:pt x="772" y="7513"/>
                                        </a:lnTo>
                                        <a:lnTo>
                                          <a:pt x="772" y="7316"/>
                                        </a:lnTo>
                                        <a:lnTo>
                                          <a:pt x="756" y="7329"/>
                                        </a:lnTo>
                                        <a:lnTo>
                                          <a:pt x="743" y="7344"/>
                                        </a:lnTo>
                                        <a:lnTo>
                                          <a:pt x="733" y="73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2" y="7365"/>
                                        </a:moveTo>
                                        <a:lnTo>
                                          <a:pt x="726" y="7384"/>
                                        </a:lnTo>
                                        <a:lnTo>
                                          <a:pt x="727" y="7423"/>
                                        </a:lnTo>
                                        <a:lnTo>
                                          <a:pt x="731" y="7436"/>
                                        </a:lnTo>
                                        <a:lnTo>
                                          <a:pt x="738" y="7452"/>
                                        </a:lnTo>
                                        <a:lnTo>
                                          <a:pt x="733" y="7362"/>
                                        </a:lnTo>
                                        <a:lnTo>
                                          <a:pt x="732" y="73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16" y="7277"/>
                                        </a:moveTo>
                                        <a:lnTo>
                                          <a:pt x="1205" y="7259"/>
                                        </a:lnTo>
                                        <a:lnTo>
                                          <a:pt x="1206" y="7304"/>
                                        </a:lnTo>
                                        <a:lnTo>
                                          <a:pt x="1211" y="7315"/>
                                        </a:lnTo>
                                        <a:lnTo>
                                          <a:pt x="1213" y="7322"/>
                                        </a:lnTo>
                                        <a:lnTo>
                                          <a:pt x="1218" y="7414"/>
                                        </a:lnTo>
                                        <a:lnTo>
                                          <a:pt x="1226" y="7295"/>
                                        </a:lnTo>
                                        <a:lnTo>
                                          <a:pt x="1216" y="72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05" y="7259"/>
                                        </a:moveTo>
                                        <a:lnTo>
                                          <a:pt x="1186" y="7271"/>
                                        </a:lnTo>
                                        <a:lnTo>
                                          <a:pt x="1194" y="7285"/>
                                        </a:lnTo>
                                        <a:lnTo>
                                          <a:pt x="1206" y="7304"/>
                                        </a:lnTo>
                                        <a:lnTo>
                                          <a:pt x="1205" y="7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64" y="7398"/>
                                        </a:moveTo>
                                        <a:lnTo>
                                          <a:pt x="1269" y="7402"/>
                                        </a:lnTo>
                                        <a:lnTo>
                                          <a:pt x="1273" y="7406"/>
                                        </a:lnTo>
                                        <a:lnTo>
                                          <a:pt x="1284" y="7420"/>
                                        </a:lnTo>
                                        <a:lnTo>
                                          <a:pt x="1300" y="7442"/>
                                        </a:lnTo>
                                        <a:lnTo>
                                          <a:pt x="1318" y="7430"/>
                                        </a:lnTo>
                                        <a:lnTo>
                                          <a:pt x="1308" y="7415"/>
                                        </a:lnTo>
                                        <a:lnTo>
                                          <a:pt x="1293" y="7394"/>
                                        </a:lnTo>
                                        <a:lnTo>
                                          <a:pt x="1281" y="7377"/>
                                        </a:lnTo>
                                        <a:lnTo>
                                          <a:pt x="1270" y="7361"/>
                                        </a:lnTo>
                                        <a:lnTo>
                                          <a:pt x="1264" y="7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61" y="7348"/>
                                        </a:moveTo>
                                        <a:lnTo>
                                          <a:pt x="1253" y="7337"/>
                                        </a:lnTo>
                                        <a:lnTo>
                                          <a:pt x="1255" y="7396"/>
                                        </a:lnTo>
                                        <a:lnTo>
                                          <a:pt x="1259" y="7396"/>
                                        </a:lnTo>
                                        <a:lnTo>
                                          <a:pt x="1264" y="7398"/>
                                        </a:lnTo>
                                        <a:lnTo>
                                          <a:pt x="1270" y="7361"/>
                                        </a:lnTo>
                                        <a:lnTo>
                                          <a:pt x="1261" y="73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55" y="7396"/>
                                        </a:moveTo>
                                        <a:lnTo>
                                          <a:pt x="1253" y="7337"/>
                                        </a:lnTo>
                                        <a:lnTo>
                                          <a:pt x="1247" y="7328"/>
                                        </a:lnTo>
                                        <a:lnTo>
                                          <a:pt x="1237" y="7312"/>
                                        </a:lnTo>
                                        <a:lnTo>
                                          <a:pt x="1226" y="7295"/>
                                        </a:lnTo>
                                        <a:lnTo>
                                          <a:pt x="1239" y="7401"/>
                                        </a:lnTo>
                                        <a:lnTo>
                                          <a:pt x="1249" y="7396"/>
                                        </a:lnTo>
                                        <a:lnTo>
                                          <a:pt x="1255" y="73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26" y="7295"/>
                                        </a:moveTo>
                                        <a:lnTo>
                                          <a:pt x="1218" y="7414"/>
                                        </a:lnTo>
                                        <a:lnTo>
                                          <a:pt x="1223" y="7411"/>
                                        </a:lnTo>
                                        <a:lnTo>
                                          <a:pt x="1239" y="7401"/>
                                        </a:lnTo>
                                        <a:lnTo>
                                          <a:pt x="1226" y="72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13" y="7322"/>
                                        </a:moveTo>
                                        <a:lnTo>
                                          <a:pt x="1212" y="7327"/>
                                        </a:lnTo>
                                        <a:lnTo>
                                          <a:pt x="1210" y="7332"/>
                                        </a:lnTo>
                                        <a:lnTo>
                                          <a:pt x="1201" y="7342"/>
                                        </a:lnTo>
                                        <a:lnTo>
                                          <a:pt x="1180" y="7358"/>
                                        </a:lnTo>
                                        <a:lnTo>
                                          <a:pt x="1170" y="7365"/>
                                        </a:lnTo>
                                        <a:lnTo>
                                          <a:pt x="1190" y="7432"/>
                                        </a:lnTo>
                                        <a:lnTo>
                                          <a:pt x="1207" y="7421"/>
                                        </a:lnTo>
                                        <a:lnTo>
                                          <a:pt x="1218" y="7414"/>
                                        </a:lnTo>
                                        <a:lnTo>
                                          <a:pt x="1213" y="73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190" y="7432"/>
                                        </a:moveTo>
                                        <a:lnTo>
                                          <a:pt x="1170" y="7365"/>
                                        </a:lnTo>
                                        <a:lnTo>
                                          <a:pt x="1153" y="7376"/>
                                        </a:lnTo>
                                        <a:lnTo>
                                          <a:pt x="1137" y="7388"/>
                                        </a:lnTo>
                                        <a:lnTo>
                                          <a:pt x="1120" y="7399"/>
                                        </a:lnTo>
                                        <a:lnTo>
                                          <a:pt x="1140" y="7465"/>
                                        </a:lnTo>
                                        <a:lnTo>
                                          <a:pt x="1168" y="7447"/>
                                        </a:lnTo>
                                        <a:lnTo>
                                          <a:pt x="1190" y="7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103" y="7410"/>
                                        </a:moveTo>
                                        <a:lnTo>
                                          <a:pt x="973" y="7497"/>
                                        </a:lnTo>
                                        <a:lnTo>
                                          <a:pt x="987" y="7567"/>
                                        </a:lnTo>
                                        <a:lnTo>
                                          <a:pt x="1004" y="7555"/>
                                        </a:lnTo>
                                        <a:lnTo>
                                          <a:pt x="1140" y="7465"/>
                                        </a:lnTo>
                                        <a:lnTo>
                                          <a:pt x="1120" y="7399"/>
                                        </a:lnTo>
                                        <a:lnTo>
                                          <a:pt x="1103" y="74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7" y="7608"/>
                                        </a:moveTo>
                                        <a:lnTo>
                                          <a:pt x="938" y="7600"/>
                                        </a:lnTo>
                                        <a:lnTo>
                                          <a:pt x="954" y="7589"/>
                                        </a:lnTo>
                                        <a:lnTo>
                                          <a:pt x="971" y="7578"/>
                                        </a:lnTo>
                                        <a:lnTo>
                                          <a:pt x="987" y="7567"/>
                                        </a:lnTo>
                                        <a:lnTo>
                                          <a:pt x="973" y="7497"/>
                                        </a:lnTo>
                                        <a:lnTo>
                                          <a:pt x="970" y="7499"/>
                                        </a:lnTo>
                                        <a:lnTo>
                                          <a:pt x="941" y="7518"/>
                                        </a:lnTo>
                                        <a:lnTo>
                                          <a:pt x="927" y="76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7" y="7634"/>
                                        </a:moveTo>
                                        <a:lnTo>
                                          <a:pt x="899" y="7630"/>
                                        </a:lnTo>
                                        <a:lnTo>
                                          <a:pt x="909" y="7621"/>
                                        </a:lnTo>
                                        <a:lnTo>
                                          <a:pt x="927" y="7608"/>
                                        </a:lnTo>
                                        <a:lnTo>
                                          <a:pt x="941" y="7518"/>
                                        </a:lnTo>
                                        <a:lnTo>
                                          <a:pt x="919" y="7532"/>
                                        </a:lnTo>
                                        <a:lnTo>
                                          <a:pt x="902" y="7542"/>
                                        </a:lnTo>
                                        <a:lnTo>
                                          <a:pt x="897" y="76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7" y="7634"/>
                                        </a:moveTo>
                                        <a:lnTo>
                                          <a:pt x="902" y="7542"/>
                                        </a:lnTo>
                                        <a:lnTo>
                                          <a:pt x="892" y="7549"/>
                                        </a:lnTo>
                                        <a:lnTo>
                                          <a:pt x="894" y="7693"/>
                                        </a:lnTo>
                                        <a:lnTo>
                                          <a:pt x="903" y="7707"/>
                                        </a:lnTo>
                                        <a:lnTo>
                                          <a:pt x="895" y="7644"/>
                                        </a:lnTo>
                                        <a:lnTo>
                                          <a:pt x="895" y="7639"/>
                                        </a:lnTo>
                                        <a:lnTo>
                                          <a:pt x="897" y="76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7" y="7552"/>
                                        </a:moveTo>
                                        <a:lnTo>
                                          <a:pt x="878" y="7558"/>
                                        </a:lnTo>
                                        <a:lnTo>
                                          <a:pt x="881" y="7671"/>
                                        </a:lnTo>
                                        <a:lnTo>
                                          <a:pt x="882" y="7674"/>
                                        </a:lnTo>
                                        <a:lnTo>
                                          <a:pt x="894" y="7693"/>
                                        </a:lnTo>
                                        <a:lnTo>
                                          <a:pt x="892" y="7549"/>
                                        </a:lnTo>
                                        <a:lnTo>
                                          <a:pt x="887" y="75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1" y="7671"/>
                                        </a:moveTo>
                                        <a:lnTo>
                                          <a:pt x="878" y="7558"/>
                                        </a:lnTo>
                                        <a:lnTo>
                                          <a:pt x="867" y="7563"/>
                                        </a:lnTo>
                                        <a:lnTo>
                                          <a:pt x="856" y="7570"/>
                                        </a:lnTo>
                                        <a:lnTo>
                                          <a:pt x="847" y="7562"/>
                                        </a:lnTo>
                                        <a:lnTo>
                                          <a:pt x="845" y="7614"/>
                                        </a:lnTo>
                                        <a:lnTo>
                                          <a:pt x="881" y="76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9" y="7563"/>
                                        </a:moveTo>
                                        <a:lnTo>
                                          <a:pt x="811" y="7566"/>
                                        </a:lnTo>
                                        <a:lnTo>
                                          <a:pt x="825" y="7586"/>
                                        </a:lnTo>
                                        <a:lnTo>
                                          <a:pt x="836" y="7602"/>
                                        </a:lnTo>
                                        <a:lnTo>
                                          <a:pt x="845" y="7614"/>
                                        </a:lnTo>
                                        <a:lnTo>
                                          <a:pt x="847" y="7562"/>
                                        </a:lnTo>
                                        <a:lnTo>
                                          <a:pt x="833" y="7548"/>
                                        </a:lnTo>
                                        <a:lnTo>
                                          <a:pt x="820" y="7533"/>
                                        </a:lnTo>
                                        <a:lnTo>
                                          <a:pt x="809" y="75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20" y="7533"/>
                                        </a:moveTo>
                                        <a:lnTo>
                                          <a:pt x="808" y="7517"/>
                                        </a:lnTo>
                                        <a:lnTo>
                                          <a:pt x="800" y="7504"/>
                                        </a:lnTo>
                                        <a:lnTo>
                                          <a:pt x="790" y="7484"/>
                                        </a:lnTo>
                                        <a:lnTo>
                                          <a:pt x="784" y="7466"/>
                                        </a:lnTo>
                                        <a:lnTo>
                                          <a:pt x="791" y="7539"/>
                                        </a:lnTo>
                                        <a:lnTo>
                                          <a:pt x="809" y="7563"/>
                                        </a:lnTo>
                                        <a:lnTo>
                                          <a:pt x="820" y="75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1" y="7448"/>
                                        </a:moveTo>
                                        <a:lnTo>
                                          <a:pt x="779" y="7522"/>
                                        </a:lnTo>
                                        <a:lnTo>
                                          <a:pt x="791" y="7539"/>
                                        </a:lnTo>
                                        <a:lnTo>
                                          <a:pt x="784" y="7466"/>
                                        </a:lnTo>
                                        <a:lnTo>
                                          <a:pt x="781" y="74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3" y="7707"/>
                                        </a:moveTo>
                                        <a:lnTo>
                                          <a:pt x="922" y="7694"/>
                                        </a:lnTo>
                                        <a:lnTo>
                                          <a:pt x="913" y="7680"/>
                                        </a:lnTo>
                                        <a:lnTo>
                                          <a:pt x="902" y="7661"/>
                                        </a:lnTo>
                                        <a:lnTo>
                                          <a:pt x="896" y="7650"/>
                                        </a:lnTo>
                                        <a:lnTo>
                                          <a:pt x="895" y="7644"/>
                                        </a:lnTo>
                                        <a:lnTo>
                                          <a:pt x="903" y="77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2" y="6665"/>
                                        </a:moveTo>
                                        <a:lnTo>
                                          <a:pt x="863" y="6775"/>
                                        </a:lnTo>
                                        <a:lnTo>
                                          <a:pt x="872" y="6756"/>
                                        </a:lnTo>
                                        <a:lnTo>
                                          <a:pt x="880" y="6740"/>
                                        </a:lnTo>
                                        <a:lnTo>
                                          <a:pt x="886" y="6726"/>
                                        </a:lnTo>
                                        <a:lnTo>
                                          <a:pt x="891" y="6715"/>
                                        </a:lnTo>
                                        <a:lnTo>
                                          <a:pt x="884" y="6704"/>
                                        </a:lnTo>
                                        <a:lnTo>
                                          <a:pt x="874" y="6686"/>
                                        </a:lnTo>
                                        <a:lnTo>
                                          <a:pt x="865" y="6671"/>
                                        </a:lnTo>
                                        <a:lnTo>
                                          <a:pt x="862" y="6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3" y="6671"/>
                                        </a:moveTo>
                                        <a:lnTo>
                                          <a:pt x="835" y="6831"/>
                                        </a:lnTo>
                                        <a:lnTo>
                                          <a:pt x="840" y="6820"/>
                                        </a:lnTo>
                                        <a:lnTo>
                                          <a:pt x="852" y="6796"/>
                                        </a:lnTo>
                                        <a:lnTo>
                                          <a:pt x="863" y="6775"/>
                                        </a:lnTo>
                                        <a:lnTo>
                                          <a:pt x="862" y="6665"/>
                                        </a:lnTo>
                                        <a:lnTo>
                                          <a:pt x="854" y="6648"/>
                                        </a:lnTo>
                                        <a:lnTo>
                                          <a:pt x="845" y="6628"/>
                                        </a:lnTo>
                                        <a:lnTo>
                                          <a:pt x="835" y="6665"/>
                                        </a:lnTo>
                                        <a:lnTo>
                                          <a:pt x="833" y="66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5" y="6628"/>
                                        </a:moveTo>
                                        <a:lnTo>
                                          <a:pt x="825" y="6639"/>
                                        </a:lnTo>
                                        <a:lnTo>
                                          <a:pt x="831" y="6649"/>
                                        </a:lnTo>
                                        <a:lnTo>
                                          <a:pt x="834" y="6656"/>
                                        </a:lnTo>
                                        <a:lnTo>
                                          <a:pt x="835" y="6660"/>
                                        </a:lnTo>
                                        <a:lnTo>
                                          <a:pt x="835" y="6665"/>
                                        </a:lnTo>
                                        <a:lnTo>
                                          <a:pt x="845" y="66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9" y="6904"/>
                                        </a:moveTo>
                                        <a:lnTo>
                                          <a:pt x="806" y="6887"/>
                                        </a:lnTo>
                                        <a:lnTo>
                                          <a:pt x="815" y="6870"/>
                                        </a:lnTo>
                                        <a:lnTo>
                                          <a:pt x="824" y="6851"/>
                                        </a:lnTo>
                                        <a:lnTo>
                                          <a:pt x="835" y="6831"/>
                                        </a:lnTo>
                                        <a:lnTo>
                                          <a:pt x="833" y="6671"/>
                                        </a:lnTo>
                                        <a:lnTo>
                                          <a:pt x="828" y="6683"/>
                                        </a:lnTo>
                                        <a:lnTo>
                                          <a:pt x="819" y="6704"/>
                                        </a:lnTo>
                                        <a:lnTo>
                                          <a:pt x="807" y="6732"/>
                                        </a:lnTo>
                                        <a:lnTo>
                                          <a:pt x="799" y="69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7" y="6732"/>
                                        </a:moveTo>
                                        <a:lnTo>
                                          <a:pt x="744" y="6864"/>
                                        </a:lnTo>
                                        <a:lnTo>
                                          <a:pt x="753" y="7012"/>
                                        </a:lnTo>
                                        <a:lnTo>
                                          <a:pt x="756" y="7003"/>
                                        </a:lnTo>
                                        <a:lnTo>
                                          <a:pt x="763" y="6985"/>
                                        </a:lnTo>
                                        <a:lnTo>
                                          <a:pt x="771" y="6967"/>
                                        </a:lnTo>
                                        <a:lnTo>
                                          <a:pt x="779" y="6949"/>
                                        </a:lnTo>
                                        <a:lnTo>
                                          <a:pt x="787" y="6930"/>
                                        </a:lnTo>
                                        <a:lnTo>
                                          <a:pt x="796" y="6910"/>
                                        </a:lnTo>
                                        <a:lnTo>
                                          <a:pt x="799" y="6904"/>
                                        </a:lnTo>
                                        <a:lnTo>
                                          <a:pt x="807" y="67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3" y="6994"/>
                                        </a:moveTo>
                                        <a:lnTo>
                                          <a:pt x="737" y="7003"/>
                                        </a:lnTo>
                                        <a:lnTo>
                                          <a:pt x="742" y="7014"/>
                                        </a:lnTo>
                                        <a:lnTo>
                                          <a:pt x="753" y="7012"/>
                                        </a:lnTo>
                                        <a:lnTo>
                                          <a:pt x="744" y="6864"/>
                                        </a:lnTo>
                                        <a:lnTo>
                                          <a:pt x="738" y="6876"/>
                                        </a:lnTo>
                                        <a:lnTo>
                                          <a:pt x="733" y="69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0" y="6989"/>
                                        </a:moveTo>
                                        <a:lnTo>
                                          <a:pt x="733" y="6994"/>
                                        </a:lnTo>
                                        <a:lnTo>
                                          <a:pt x="738" y="6876"/>
                                        </a:lnTo>
                                        <a:lnTo>
                                          <a:pt x="728" y="6899"/>
                                        </a:lnTo>
                                        <a:lnTo>
                                          <a:pt x="720" y="6916"/>
                                        </a:lnTo>
                                        <a:lnTo>
                                          <a:pt x="718" y="6968"/>
                                        </a:lnTo>
                                        <a:lnTo>
                                          <a:pt x="730" y="69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58" y="6916"/>
                                        </a:moveTo>
                                        <a:lnTo>
                                          <a:pt x="675" y="6925"/>
                                        </a:lnTo>
                                        <a:lnTo>
                                          <a:pt x="690" y="6936"/>
                                        </a:lnTo>
                                        <a:lnTo>
                                          <a:pt x="705" y="6950"/>
                                        </a:lnTo>
                                        <a:lnTo>
                                          <a:pt x="718" y="6968"/>
                                        </a:lnTo>
                                        <a:lnTo>
                                          <a:pt x="720" y="6916"/>
                                        </a:lnTo>
                                        <a:lnTo>
                                          <a:pt x="714" y="6926"/>
                                        </a:lnTo>
                                        <a:lnTo>
                                          <a:pt x="712" y="6923"/>
                                        </a:lnTo>
                                        <a:lnTo>
                                          <a:pt x="697" y="6907"/>
                                        </a:lnTo>
                                        <a:lnTo>
                                          <a:pt x="682" y="6892"/>
                                        </a:lnTo>
                                        <a:lnTo>
                                          <a:pt x="667" y="6880"/>
                                        </a:lnTo>
                                        <a:lnTo>
                                          <a:pt x="658" y="69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67" y="6880"/>
                                        </a:moveTo>
                                        <a:lnTo>
                                          <a:pt x="652" y="6871"/>
                                        </a:lnTo>
                                        <a:lnTo>
                                          <a:pt x="645" y="6867"/>
                                        </a:lnTo>
                                        <a:lnTo>
                                          <a:pt x="627" y="6859"/>
                                        </a:lnTo>
                                        <a:lnTo>
                                          <a:pt x="607" y="6854"/>
                                        </a:lnTo>
                                        <a:lnTo>
                                          <a:pt x="588" y="6852"/>
                                        </a:lnTo>
                                        <a:lnTo>
                                          <a:pt x="587" y="6852"/>
                                        </a:lnTo>
                                        <a:lnTo>
                                          <a:pt x="601" y="6913"/>
                                        </a:lnTo>
                                        <a:lnTo>
                                          <a:pt x="621" y="6910"/>
                                        </a:lnTo>
                                        <a:lnTo>
                                          <a:pt x="639" y="6911"/>
                                        </a:lnTo>
                                        <a:lnTo>
                                          <a:pt x="658" y="6916"/>
                                        </a:lnTo>
                                        <a:lnTo>
                                          <a:pt x="667" y="68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9" y="6967"/>
                                        </a:moveTo>
                                        <a:lnTo>
                                          <a:pt x="539" y="6950"/>
                                        </a:lnTo>
                                        <a:lnTo>
                                          <a:pt x="554" y="6936"/>
                                        </a:lnTo>
                                        <a:lnTo>
                                          <a:pt x="572" y="6924"/>
                                        </a:lnTo>
                                        <a:lnTo>
                                          <a:pt x="582" y="6919"/>
                                        </a:lnTo>
                                        <a:lnTo>
                                          <a:pt x="601" y="6913"/>
                                        </a:lnTo>
                                        <a:lnTo>
                                          <a:pt x="587" y="6852"/>
                                        </a:lnTo>
                                        <a:lnTo>
                                          <a:pt x="566" y="6854"/>
                                        </a:lnTo>
                                        <a:lnTo>
                                          <a:pt x="546" y="6858"/>
                                        </a:lnTo>
                                        <a:lnTo>
                                          <a:pt x="529" y="6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2" y="6997"/>
                                        </a:moveTo>
                                        <a:lnTo>
                                          <a:pt x="524" y="6981"/>
                                        </a:lnTo>
                                        <a:lnTo>
                                          <a:pt x="529" y="6967"/>
                                        </a:lnTo>
                                        <a:lnTo>
                                          <a:pt x="546" y="6858"/>
                                        </a:lnTo>
                                        <a:lnTo>
                                          <a:pt x="528" y="6866"/>
                                        </a:lnTo>
                                        <a:lnTo>
                                          <a:pt x="527" y="6866"/>
                                        </a:lnTo>
                                        <a:lnTo>
                                          <a:pt x="522" y="69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5" y="7055"/>
                                        </a:moveTo>
                                        <a:lnTo>
                                          <a:pt x="527" y="7035"/>
                                        </a:lnTo>
                                        <a:lnTo>
                                          <a:pt x="523" y="7015"/>
                                        </a:lnTo>
                                        <a:lnTo>
                                          <a:pt x="522" y="6997"/>
                                        </a:lnTo>
                                        <a:lnTo>
                                          <a:pt x="527" y="6866"/>
                                        </a:lnTo>
                                        <a:lnTo>
                                          <a:pt x="510" y="6877"/>
                                        </a:lnTo>
                                        <a:lnTo>
                                          <a:pt x="512" y="7071"/>
                                        </a:lnTo>
                                        <a:lnTo>
                                          <a:pt x="523" y="7090"/>
                                        </a:lnTo>
                                        <a:lnTo>
                                          <a:pt x="537" y="7116"/>
                                        </a:lnTo>
                                        <a:lnTo>
                                          <a:pt x="535" y="70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86" y="7016"/>
                                        </a:moveTo>
                                        <a:lnTo>
                                          <a:pt x="495" y="7037"/>
                                        </a:lnTo>
                                        <a:lnTo>
                                          <a:pt x="506" y="7060"/>
                                        </a:lnTo>
                                        <a:lnTo>
                                          <a:pt x="507" y="7061"/>
                                        </a:lnTo>
                                        <a:lnTo>
                                          <a:pt x="512" y="7071"/>
                                        </a:lnTo>
                                        <a:lnTo>
                                          <a:pt x="510" y="6877"/>
                                        </a:lnTo>
                                        <a:lnTo>
                                          <a:pt x="496" y="6891"/>
                                        </a:lnTo>
                                        <a:lnTo>
                                          <a:pt x="486" y="70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72" y="6968"/>
                                        </a:moveTo>
                                        <a:lnTo>
                                          <a:pt x="474" y="6981"/>
                                        </a:lnTo>
                                        <a:lnTo>
                                          <a:pt x="479" y="6998"/>
                                        </a:lnTo>
                                        <a:lnTo>
                                          <a:pt x="486" y="7016"/>
                                        </a:lnTo>
                                        <a:lnTo>
                                          <a:pt x="496" y="6891"/>
                                        </a:lnTo>
                                        <a:lnTo>
                                          <a:pt x="484" y="6908"/>
                                        </a:lnTo>
                                        <a:lnTo>
                                          <a:pt x="483" y="6910"/>
                                        </a:lnTo>
                                        <a:lnTo>
                                          <a:pt x="475" y="6928"/>
                                        </a:lnTo>
                                        <a:lnTo>
                                          <a:pt x="472" y="69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39" y="7048"/>
                                        </a:moveTo>
                                        <a:lnTo>
                                          <a:pt x="1059" y="7038"/>
                                        </a:lnTo>
                                        <a:lnTo>
                                          <a:pt x="1049" y="7022"/>
                                        </a:lnTo>
                                        <a:lnTo>
                                          <a:pt x="1037" y="7000"/>
                                        </a:lnTo>
                                        <a:lnTo>
                                          <a:pt x="1027" y="6981"/>
                                        </a:lnTo>
                                        <a:lnTo>
                                          <a:pt x="1025" y="7024"/>
                                        </a:lnTo>
                                        <a:lnTo>
                                          <a:pt x="1039" y="70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18" y="6964"/>
                                        </a:moveTo>
                                        <a:lnTo>
                                          <a:pt x="1010" y="6950"/>
                                        </a:lnTo>
                                        <a:lnTo>
                                          <a:pt x="1012" y="7005"/>
                                        </a:lnTo>
                                        <a:lnTo>
                                          <a:pt x="1015" y="7009"/>
                                        </a:lnTo>
                                        <a:lnTo>
                                          <a:pt x="1025" y="7024"/>
                                        </a:lnTo>
                                        <a:lnTo>
                                          <a:pt x="1027" y="6981"/>
                                        </a:lnTo>
                                        <a:lnTo>
                                          <a:pt x="1018" y="69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99" y="6998"/>
                                        </a:moveTo>
                                        <a:lnTo>
                                          <a:pt x="1003" y="6998"/>
                                        </a:lnTo>
                                        <a:lnTo>
                                          <a:pt x="1007" y="7000"/>
                                        </a:lnTo>
                                        <a:lnTo>
                                          <a:pt x="1012" y="7005"/>
                                        </a:lnTo>
                                        <a:lnTo>
                                          <a:pt x="1010" y="6950"/>
                                        </a:lnTo>
                                        <a:lnTo>
                                          <a:pt x="1004" y="6938"/>
                                        </a:lnTo>
                                        <a:lnTo>
                                          <a:pt x="999" y="69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81" y="6894"/>
                                        </a:moveTo>
                                        <a:lnTo>
                                          <a:pt x="982" y="7001"/>
                                        </a:lnTo>
                                        <a:lnTo>
                                          <a:pt x="993" y="6997"/>
                                        </a:lnTo>
                                        <a:lnTo>
                                          <a:pt x="999" y="6998"/>
                                        </a:lnTo>
                                        <a:lnTo>
                                          <a:pt x="1004" y="6938"/>
                                        </a:lnTo>
                                        <a:lnTo>
                                          <a:pt x="999" y="6929"/>
                                        </a:lnTo>
                                        <a:lnTo>
                                          <a:pt x="990" y="6912"/>
                                        </a:lnTo>
                                        <a:lnTo>
                                          <a:pt x="981" y="6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73" y="6875"/>
                                        </a:moveTo>
                                        <a:lnTo>
                                          <a:pt x="964" y="6856"/>
                                        </a:lnTo>
                                        <a:lnTo>
                                          <a:pt x="964" y="6913"/>
                                        </a:lnTo>
                                        <a:lnTo>
                                          <a:pt x="965" y="6919"/>
                                        </a:lnTo>
                                        <a:lnTo>
                                          <a:pt x="966" y="7009"/>
                                        </a:lnTo>
                                        <a:lnTo>
                                          <a:pt x="982" y="7001"/>
                                        </a:lnTo>
                                        <a:lnTo>
                                          <a:pt x="981" y="6894"/>
                                        </a:lnTo>
                                        <a:lnTo>
                                          <a:pt x="973" y="68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64" y="6856"/>
                                        </a:moveTo>
                                        <a:lnTo>
                                          <a:pt x="944" y="6866"/>
                                        </a:lnTo>
                                        <a:lnTo>
                                          <a:pt x="951" y="6881"/>
                                        </a:lnTo>
                                        <a:lnTo>
                                          <a:pt x="960" y="6901"/>
                                        </a:lnTo>
                                        <a:lnTo>
                                          <a:pt x="964" y="6913"/>
                                        </a:lnTo>
                                        <a:lnTo>
                                          <a:pt x="964" y="68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31" y="7026"/>
                                        </a:moveTo>
                                        <a:lnTo>
                                          <a:pt x="949" y="7017"/>
                                        </a:lnTo>
                                        <a:lnTo>
                                          <a:pt x="960" y="7011"/>
                                        </a:lnTo>
                                        <a:lnTo>
                                          <a:pt x="966" y="7009"/>
                                        </a:lnTo>
                                        <a:lnTo>
                                          <a:pt x="965" y="6919"/>
                                        </a:lnTo>
                                        <a:lnTo>
                                          <a:pt x="964" y="6924"/>
                                        </a:lnTo>
                                        <a:lnTo>
                                          <a:pt x="962" y="6929"/>
                                        </a:lnTo>
                                        <a:lnTo>
                                          <a:pt x="952" y="6938"/>
                                        </a:lnTo>
                                        <a:lnTo>
                                          <a:pt x="931" y="70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52" y="6938"/>
                                        </a:moveTo>
                                        <a:lnTo>
                                          <a:pt x="929" y="6951"/>
                                        </a:lnTo>
                                        <a:lnTo>
                                          <a:pt x="917" y="6957"/>
                                        </a:lnTo>
                                        <a:lnTo>
                                          <a:pt x="900" y="6967"/>
                                        </a:lnTo>
                                        <a:lnTo>
                                          <a:pt x="883" y="6976"/>
                                        </a:lnTo>
                                        <a:lnTo>
                                          <a:pt x="907" y="7038"/>
                                        </a:lnTo>
                                        <a:lnTo>
                                          <a:pt x="931" y="7026"/>
                                        </a:lnTo>
                                        <a:lnTo>
                                          <a:pt x="952" y="69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7" y="7053"/>
                                        </a:moveTo>
                                        <a:lnTo>
                                          <a:pt x="907" y="7038"/>
                                        </a:lnTo>
                                        <a:lnTo>
                                          <a:pt x="883" y="6976"/>
                                        </a:lnTo>
                                        <a:lnTo>
                                          <a:pt x="865" y="6986"/>
                                        </a:lnTo>
                                        <a:lnTo>
                                          <a:pt x="847" y="6995"/>
                                        </a:lnTo>
                                        <a:lnTo>
                                          <a:pt x="732" y="7129"/>
                                        </a:lnTo>
                                        <a:lnTo>
                                          <a:pt x="877" y="70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14" y="7138"/>
                                        </a:moveTo>
                                        <a:lnTo>
                                          <a:pt x="732" y="7129"/>
                                        </a:lnTo>
                                        <a:lnTo>
                                          <a:pt x="847" y="6995"/>
                                        </a:lnTo>
                                        <a:lnTo>
                                          <a:pt x="708" y="7068"/>
                                        </a:lnTo>
                                        <a:lnTo>
                                          <a:pt x="704" y="7069"/>
                                        </a:lnTo>
                                        <a:lnTo>
                                          <a:pt x="697" y="7147"/>
                                        </a:lnTo>
                                        <a:lnTo>
                                          <a:pt x="714" y="7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17" y="7195"/>
                                        </a:moveTo>
                                        <a:lnTo>
                                          <a:pt x="620" y="7191"/>
                                        </a:lnTo>
                                        <a:lnTo>
                                          <a:pt x="631" y="7184"/>
                                        </a:lnTo>
                                        <a:lnTo>
                                          <a:pt x="650" y="7173"/>
                                        </a:lnTo>
                                        <a:lnTo>
                                          <a:pt x="662" y="7166"/>
                                        </a:lnTo>
                                        <a:lnTo>
                                          <a:pt x="679" y="7157"/>
                                        </a:lnTo>
                                        <a:lnTo>
                                          <a:pt x="697" y="7147"/>
                                        </a:lnTo>
                                        <a:lnTo>
                                          <a:pt x="704" y="7069"/>
                                        </a:lnTo>
                                        <a:lnTo>
                                          <a:pt x="674" y="7084"/>
                                        </a:lnTo>
                                        <a:lnTo>
                                          <a:pt x="650" y="7096"/>
                                        </a:lnTo>
                                        <a:lnTo>
                                          <a:pt x="632" y="7105"/>
                                        </a:lnTo>
                                        <a:lnTo>
                                          <a:pt x="621" y="7110"/>
                                        </a:lnTo>
                                        <a:lnTo>
                                          <a:pt x="617" y="71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16" y="7113"/>
                                        </a:moveTo>
                                        <a:lnTo>
                                          <a:pt x="606" y="7117"/>
                                        </a:lnTo>
                                        <a:lnTo>
                                          <a:pt x="608" y="7254"/>
                                        </a:lnTo>
                                        <a:lnTo>
                                          <a:pt x="614" y="7205"/>
                                        </a:lnTo>
                                        <a:lnTo>
                                          <a:pt x="615" y="7200"/>
                                        </a:lnTo>
                                        <a:lnTo>
                                          <a:pt x="617" y="7195"/>
                                        </a:lnTo>
                                        <a:lnTo>
                                          <a:pt x="621" y="7110"/>
                                        </a:lnTo>
                                        <a:lnTo>
                                          <a:pt x="616" y="7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06" y="7117"/>
                                        </a:moveTo>
                                        <a:lnTo>
                                          <a:pt x="595" y="7122"/>
                                        </a:lnTo>
                                        <a:lnTo>
                                          <a:pt x="597" y="7231"/>
                                        </a:lnTo>
                                        <a:lnTo>
                                          <a:pt x="598" y="7233"/>
                                        </a:lnTo>
                                        <a:lnTo>
                                          <a:pt x="608" y="7254"/>
                                        </a:lnTo>
                                        <a:lnTo>
                                          <a:pt x="606" y="7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7" y="7116"/>
                                        </a:moveTo>
                                        <a:lnTo>
                                          <a:pt x="551" y="7139"/>
                                        </a:lnTo>
                                        <a:lnTo>
                                          <a:pt x="560" y="7157"/>
                                        </a:lnTo>
                                        <a:lnTo>
                                          <a:pt x="567" y="7170"/>
                                        </a:lnTo>
                                        <a:lnTo>
                                          <a:pt x="597" y="7231"/>
                                        </a:lnTo>
                                        <a:lnTo>
                                          <a:pt x="595" y="7122"/>
                                        </a:lnTo>
                                        <a:lnTo>
                                          <a:pt x="584" y="7127"/>
                                        </a:lnTo>
                                        <a:lnTo>
                                          <a:pt x="576" y="7118"/>
                                        </a:lnTo>
                                        <a:lnTo>
                                          <a:pt x="563" y="7103"/>
                                        </a:lnTo>
                                        <a:lnTo>
                                          <a:pt x="551" y="7087"/>
                                        </a:lnTo>
                                        <a:lnTo>
                                          <a:pt x="541" y="7069"/>
                                        </a:lnTo>
                                        <a:lnTo>
                                          <a:pt x="537" y="7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15" y="7268"/>
                                        </a:moveTo>
                                        <a:lnTo>
                                          <a:pt x="635" y="7258"/>
                                        </a:lnTo>
                                        <a:lnTo>
                                          <a:pt x="628" y="7243"/>
                                        </a:lnTo>
                                        <a:lnTo>
                                          <a:pt x="619" y="7223"/>
                                        </a:lnTo>
                                        <a:lnTo>
                                          <a:pt x="615" y="7211"/>
                                        </a:lnTo>
                                        <a:lnTo>
                                          <a:pt x="614" y="7205"/>
                                        </a:lnTo>
                                        <a:lnTo>
                                          <a:pt x="608" y="7254"/>
                                        </a:lnTo>
                                        <a:lnTo>
                                          <a:pt x="615" y="72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00" y="6542"/>
                                        </a:moveTo>
                                        <a:lnTo>
                                          <a:pt x="370" y="6535"/>
                                        </a:lnTo>
                                        <a:lnTo>
                                          <a:pt x="379" y="6567"/>
                                        </a:lnTo>
                                        <a:lnTo>
                                          <a:pt x="397" y="6567"/>
                                        </a:lnTo>
                                        <a:lnTo>
                                          <a:pt x="413" y="6568"/>
                                        </a:lnTo>
                                        <a:lnTo>
                                          <a:pt x="427" y="6568"/>
                                        </a:lnTo>
                                        <a:lnTo>
                                          <a:pt x="437" y="6569"/>
                                        </a:lnTo>
                                        <a:lnTo>
                                          <a:pt x="654" y="6579"/>
                                        </a:lnTo>
                                        <a:lnTo>
                                          <a:pt x="632" y="6543"/>
                                        </a:lnTo>
                                        <a:lnTo>
                                          <a:pt x="559" y="6353"/>
                                        </a:lnTo>
                                        <a:lnTo>
                                          <a:pt x="536" y="6377"/>
                                        </a:lnTo>
                                        <a:lnTo>
                                          <a:pt x="600" y="65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6" y="6275"/>
                                        </a:moveTo>
                                        <a:lnTo>
                                          <a:pt x="271" y="6542"/>
                                        </a:lnTo>
                                        <a:lnTo>
                                          <a:pt x="279" y="6564"/>
                                        </a:lnTo>
                                        <a:lnTo>
                                          <a:pt x="306" y="6564"/>
                                        </a:lnTo>
                                        <a:lnTo>
                                          <a:pt x="333" y="6565"/>
                                        </a:lnTo>
                                        <a:lnTo>
                                          <a:pt x="370" y="6535"/>
                                        </a:lnTo>
                                        <a:lnTo>
                                          <a:pt x="536" y="6377"/>
                                        </a:lnTo>
                                        <a:lnTo>
                                          <a:pt x="559" y="6353"/>
                                        </a:lnTo>
                                        <a:lnTo>
                                          <a:pt x="567" y="6255"/>
                                        </a:lnTo>
                                        <a:lnTo>
                                          <a:pt x="546" y="62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70" y="6535"/>
                                        </a:moveTo>
                                        <a:lnTo>
                                          <a:pt x="333" y="6565"/>
                                        </a:lnTo>
                                        <a:lnTo>
                                          <a:pt x="357" y="6566"/>
                                        </a:lnTo>
                                        <a:lnTo>
                                          <a:pt x="379" y="6567"/>
                                        </a:lnTo>
                                        <a:lnTo>
                                          <a:pt x="370" y="65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21" y="6632"/>
                                        </a:moveTo>
                                        <a:lnTo>
                                          <a:pt x="843" y="6624"/>
                                        </a:lnTo>
                                        <a:lnTo>
                                          <a:pt x="836" y="6610"/>
                                        </a:lnTo>
                                        <a:lnTo>
                                          <a:pt x="828" y="6591"/>
                                        </a:lnTo>
                                        <a:lnTo>
                                          <a:pt x="820" y="6573"/>
                                        </a:lnTo>
                                        <a:lnTo>
                                          <a:pt x="814" y="6615"/>
                                        </a:lnTo>
                                        <a:lnTo>
                                          <a:pt x="821" y="6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0" y="6594"/>
                                        </a:moveTo>
                                        <a:lnTo>
                                          <a:pt x="803" y="6597"/>
                                        </a:lnTo>
                                        <a:lnTo>
                                          <a:pt x="809" y="6605"/>
                                        </a:lnTo>
                                        <a:lnTo>
                                          <a:pt x="814" y="6615"/>
                                        </a:lnTo>
                                        <a:lnTo>
                                          <a:pt x="820" y="6573"/>
                                        </a:lnTo>
                                        <a:lnTo>
                                          <a:pt x="813" y="6555"/>
                                        </a:lnTo>
                                        <a:lnTo>
                                          <a:pt x="811" y="6549"/>
                                        </a:lnTo>
                                        <a:lnTo>
                                          <a:pt x="806" y="6534"/>
                                        </a:lnTo>
                                        <a:lnTo>
                                          <a:pt x="800" y="65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6" y="6529"/>
                                        </a:moveTo>
                                        <a:lnTo>
                                          <a:pt x="779" y="6588"/>
                                        </a:lnTo>
                                        <a:lnTo>
                                          <a:pt x="790" y="6589"/>
                                        </a:lnTo>
                                        <a:lnTo>
                                          <a:pt x="795" y="6592"/>
                                        </a:lnTo>
                                        <a:lnTo>
                                          <a:pt x="800" y="6594"/>
                                        </a:lnTo>
                                        <a:lnTo>
                                          <a:pt x="806" y="6534"/>
                                        </a:lnTo>
                                        <a:lnTo>
                                          <a:pt x="799" y="6516"/>
                                        </a:lnTo>
                                        <a:lnTo>
                                          <a:pt x="792" y="6495"/>
                                        </a:lnTo>
                                        <a:lnTo>
                                          <a:pt x="784" y="6471"/>
                                        </a:lnTo>
                                        <a:lnTo>
                                          <a:pt x="776" y="65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4" y="6471"/>
                                        </a:moveTo>
                                        <a:lnTo>
                                          <a:pt x="762" y="6480"/>
                                        </a:lnTo>
                                        <a:lnTo>
                                          <a:pt x="765" y="6487"/>
                                        </a:lnTo>
                                        <a:lnTo>
                                          <a:pt x="772" y="6509"/>
                                        </a:lnTo>
                                        <a:lnTo>
                                          <a:pt x="775" y="6524"/>
                                        </a:lnTo>
                                        <a:lnTo>
                                          <a:pt x="776" y="6529"/>
                                        </a:lnTo>
                                        <a:lnTo>
                                          <a:pt x="784" y="64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9" y="6588"/>
                                        </a:moveTo>
                                        <a:lnTo>
                                          <a:pt x="776" y="6529"/>
                                        </a:lnTo>
                                        <a:lnTo>
                                          <a:pt x="776" y="6533"/>
                                        </a:lnTo>
                                        <a:lnTo>
                                          <a:pt x="772" y="6539"/>
                                        </a:lnTo>
                                        <a:lnTo>
                                          <a:pt x="767" y="6543"/>
                                        </a:lnTo>
                                        <a:lnTo>
                                          <a:pt x="762" y="6586"/>
                                        </a:lnTo>
                                        <a:lnTo>
                                          <a:pt x="779" y="6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98" y="6582"/>
                                        </a:moveTo>
                                        <a:lnTo>
                                          <a:pt x="722" y="6584"/>
                                        </a:lnTo>
                                        <a:lnTo>
                                          <a:pt x="741" y="6585"/>
                                        </a:lnTo>
                                        <a:lnTo>
                                          <a:pt x="754" y="6586"/>
                                        </a:lnTo>
                                        <a:lnTo>
                                          <a:pt x="762" y="6586"/>
                                        </a:lnTo>
                                        <a:lnTo>
                                          <a:pt x="767" y="6543"/>
                                        </a:lnTo>
                                        <a:lnTo>
                                          <a:pt x="760" y="6545"/>
                                        </a:lnTo>
                                        <a:lnTo>
                                          <a:pt x="748" y="6546"/>
                                        </a:lnTo>
                                        <a:lnTo>
                                          <a:pt x="730" y="6546"/>
                                        </a:lnTo>
                                        <a:lnTo>
                                          <a:pt x="698" y="65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0" y="6546"/>
                                        </a:moveTo>
                                        <a:lnTo>
                                          <a:pt x="632" y="6543"/>
                                        </a:lnTo>
                                        <a:lnTo>
                                          <a:pt x="654" y="6579"/>
                                        </a:lnTo>
                                        <a:lnTo>
                                          <a:pt x="668" y="6580"/>
                                        </a:lnTo>
                                        <a:lnTo>
                                          <a:pt x="698" y="6582"/>
                                        </a:lnTo>
                                        <a:lnTo>
                                          <a:pt x="730" y="65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0" y="6306"/>
                                        </a:moveTo>
                                        <a:lnTo>
                                          <a:pt x="676" y="6201"/>
                                        </a:lnTo>
                                        <a:lnTo>
                                          <a:pt x="678" y="6270"/>
                                        </a:lnTo>
                                        <a:lnTo>
                                          <a:pt x="680" y="6274"/>
                                        </a:lnTo>
                                        <a:lnTo>
                                          <a:pt x="687" y="6289"/>
                                        </a:lnTo>
                                        <a:lnTo>
                                          <a:pt x="698" y="6314"/>
                                        </a:lnTo>
                                        <a:lnTo>
                                          <a:pt x="720" y="6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61" y="6262"/>
                                        </a:moveTo>
                                        <a:lnTo>
                                          <a:pt x="664" y="6261"/>
                                        </a:lnTo>
                                        <a:lnTo>
                                          <a:pt x="669" y="6262"/>
                                        </a:lnTo>
                                        <a:lnTo>
                                          <a:pt x="675" y="6266"/>
                                        </a:lnTo>
                                        <a:lnTo>
                                          <a:pt x="678" y="6270"/>
                                        </a:lnTo>
                                        <a:lnTo>
                                          <a:pt x="676" y="6201"/>
                                        </a:lnTo>
                                        <a:lnTo>
                                          <a:pt x="672" y="6191"/>
                                        </a:lnTo>
                                        <a:lnTo>
                                          <a:pt x="667" y="6174"/>
                                        </a:lnTo>
                                        <a:lnTo>
                                          <a:pt x="661" y="62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44" y="6274"/>
                                        </a:moveTo>
                                        <a:lnTo>
                                          <a:pt x="650" y="6268"/>
                                        </a:lnTo>
                                        <a:lnTo>
                                          <a:pt x="656" y="6264"/>
                                        </a:lnTo>
                                        <a:lnTo>
                                          <a:pt x="661" y="6262"/>
                                        </a:lnTo>
                                        <a:lnTo>
                                          <a:pt x="667" y="6174"/>
                                        </a:lnTo>
                                        <a:lnTo>
                                          <a:pt x="660" y="6154"/>
                                        </a:lnTo>
                                        <a:lnTo>
                                          <a:pt x="652" y="6128"/>
                                        </a:lnTo>
                                        <a:lnTo>
                                          <a:pt x="644" y="62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44" y="6274"/>
                                        </a:moveTo>
                                        <a:lnTo>
                                          <a:pt x="652" y="6128"/>
                                        </a:lnTo>
                                        <a:lnTo>
                                          <a:pt x="639" y="6166"/>
                                        </a:lnTo>
                                        <a:lnTo>
                                          <a:pt x="638" y="6172"/>
                                        </a:lnTo>
                                        <a:lnTo>
                                          <a:pt x="638" y="6178"/>
                                        </a:lnTo>
                                        <a:lnTo>
                                          <a:pt x="635" y="6184"/>
                                        </a:lnTo>
                                        <a:lnTo>
                                          <a:pt x="629" y="6191"/>
                                        </a:lnTo>
                                        <a:lnTo>
                                          <a:pt x="622" y="6198"/>
                                        </a:lnTo>
                                        <a:lnTo>
                                          <a:pt x="613" y="6208"/>
                                        </a:lnTo>
                                        <a:lnTo>
                                          <a:pt x="601" y="6221"/>
                                        </a:lnTo>
                                        <a:lnTo>
                                          <a:pt x="585" y="6237"/>
                                        </a:lnTo>
                                        <a:lnTo>
                                          <a:pt x="567" y="6255"/>
                                        </a:lnTo>
                                        <a:lnTo>
                                          <a:pt x="559" y="6353"/>
                                        </a:lnTo>
                                        <a:lnTo>
                                          <a:pt x="644" y="62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52" y="6128"/>
                                        </a:moveTo>
                                        <a:lnTo>
                                          <a:pt x="629" y="6137"/>
                                        </a:lnTo>
                                        <a:lnTo>
                                          <a:pt x="636" y="6154"/>
                                        </a:lnTo>
                                        <a:lnTo>
                                          <a:pt x="639" y="6166"/>
                                        </a:lnTo>
                                        <a:lnTo>
                                          <a:pt x="652" y="6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34" y="5911"/>
                                        </a:moveTo>
                                        <a:lnTo>
                                          <a:pt x="145" y="5906"/>
                                        </a:lnTo>
                                        <a:lnTo>
                                          <a:pt x="165" y="5899"/>
                                        </a:lnTo>
                                        <a:lnTo>
                                          <a:pt x="196" y="5888"/>
                                        </a:lnTo>
                                        <a:lnTo>
                                          <a:pt x="191" y="5866"/>
                                        </a:lnTo>
                                        <a:lnTo>
                                          <a:pt x="170" y="5871"/>
                                        </a:lnTo>
                                        <a:lnTo>
                                          <a:pt x="147" y="5877"/>
                                        </a:lnTo>
                                        <a:lnTo>
                                          <a:pt x="134" y="59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6" y="5923"/>
                                        </a:moveTo>
                                        <a:lnTo>
                                          <a:pt x="126" y="5918"/>
                                        </a:lnTo>
                                        <a:lnTo>
                                          <a:pt x="129" y="5914"/>
                                        </a:lnTo>
                                        <a:lnTo>
                                          <a:pt x="134" y="5911"/>
                                        </a:lnTo>
                                        <a:lnTo>
                                          <a:pt x="147" y="5877"/>
                                        </a:lnTo>
                                        <a:lnTo>
                                          <a:pt x="126" y="5881"/>
                                        </a:lnTo>
                                        <a:lnTo>
                                          <a:pt x="126" y="59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8" y="5938"/>
                                        </a:moveTo>
                                        <a:lnTo>
                                          <a:pt x="126" y="5926"/>
                                        </a:lnTo>
                                        <a:lnTo>
                                          <a:pt x="126" y="5923"/>
                                        </a:lnTo>
                                        <a:lnTo>
                                          <a:pt x="126" y="5881"/>
                                        </a:lnTo>
                                        <a:lnTo>
                                          <a:pt x="108" y="5994"/>
                                        </a:lnTo>
                                        <a:lnTo>
                                          <a:pt x="116" y="6020"/>
                                        </a:lnTo>
                                        <a:lnTo>
                                          <a:pt x="122" y="6043"/>
                                        </a:lnTo>
                                        <a:lnTo>
                                          <a:pt x="127" y="6061"/>
                                        </a:lnTo>
                                        <a:lnTo>
                                          <a:pt x="128" y="59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8" y="5885"/>
                                        </a:moveTo>
                                        <a:lnTo>
                                          <a:pt x="91" y="5888"/>
                                        </a:lnTo>
                                        <a:lnTo>
                                          <a:pt x="96" y="5954"/>
                                        </a:lnTo>
                                        <a:lnTo>
                                          <a:pt x="103" y="5979"/>
                                        </a:lnTo>
                                        <a:lnTo>
                                          <a:pt x="108" y="5994"/>
                                        </a:lnTo>
                                        <a:lnTo>
                                          <a:pt x="126" y="5881"/>
                                        </a:lnTo>
                                        <a:lnTo>
                                          <a:pt x="108" y="58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" y="5888"/>
                                        </a:moveTo>
                                        <a:lnTo>
                                          <a:pt x="77" y="5891"/>
                                        </a:lnTo>
                                        <a:lnTo>
                                          <a:pt x="79" y="5899"/>
                                        </a:lnTo>
                                        <a:lnTo>
                                          <a:pt x="84" y="5914"/>
                                        </a:lnTo>
                                        <a:lnTo>
                                          <a:pt x="90" y="5932"/>
                                        </a:lnTo>
                                        <a:lnTo>
                                          <a:pt x="96" y="5954"/>
                                        </a:lnTo>
                                        <a:lnTo>
                                          <a:pt x="91" y="58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95" y="6254"/>
                                        </a:moveTo>
                                        <a:lnTo>
                                          <a:pt x="290" y="6233"/>
                                        </a:lnTo>
                                        <a:lnTo>
                                          <a:pt x="255" y="6239"/>
                                        </a:lnTo>
                                        <a:lnTo>
                                          <a:pt x="233" y="6242"/>
                                        </a:lnTo>
                                        <a:lnTo>
                                          <a:pt x="220" y="6243"/>
                                        </a:lnTo>
                                        <a:lnTo>
                                          <a:pt x="216" y="6242"/>
                                        </a:lnTo>
                                        <a:lnTo>
                                          <a:pt x="225" y="6274"/>
                                        </a:lnTo>
                                        <a:lnTo>
                                          <a:pt x="246" y="6268"/>
                                        </a:lnTo>
                                        <a:lnTo>
                                          <a:pt x="269" y="6262"/>
                                        </a:lnTo>
                                        <a:lnTo>
                                          <a:pt x="295" y="6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6" y="6242"/>
                                        </a:moveTo>
                                        <a:lnTo>
                                          <a:pt x="211" y="6238"/>
                                        </a:lnTo>
                                        <a:lnTo>
                                          <a:pt x="208" y="6233"/>
                                        </a:lnTo>
                                        <a:lnTo>
                                          <a:pt x="205" y="6224"/>
                                        </a:lnTo>
                                        <a:lnTo>
                                          <a:pt x="199" y="6207"/>
                                        </a:lnTo>
                                        <a:lnTo>
                                          <a:pt x="208" y="6280"/>
                                        </a:lnTo>
                                        <a:lnTo>
                                          <a:pt x="225" y="6274"/>
                                        </a:lnTo>
                                        <a:lnTo>
                                          <a:pt x="216" y="62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4" y="6285"/>
                                        </a:moveTo>
                                        <a:lnTo>
                                          <a:pt x="208" y="6280"/>
                                        </a:lnTo>
                                        <a:lnTo>
                                          <a:pt x="199" y="6207"/>
                                        </a:lnTo>
                                        <a:lnTo>
                                          <a:pt x="193" y="6187"/>
                                        </a:lnTo>
                                        <a:lnTo>
                                          <a:pt x="186" y="6164"/>
                                        </a:lnTo>
                                        <a:lnTo>
                                          <a:pt x="184" y="6288"/>
                                        </a:lnTo>
                                        <a:lnTo>
                                          <a:pt x="194" y="6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86" y="6164"/>
                                        </a:moveTo>
                                        <a:lnTo>
                                          <a:pt x="173" y="6113"/>
                                        </a:lnTo>
                                        <a:lnTo>
                                          <a:pt x="173" y="6240"/>
                                        </a:lnTo>
                                        <a:lnTo>
                                          <a:pt x="177" y="6259"/>
                                        </a:lnTo>
                                        <a:lnTo>
                                          <a:pt x="181" y="6274"/>
                                        </a:lnTo>
                                        <a:lnTo>
                                          <a:pt x="184" y="6288"/>
                                        </a:lnTo>
                                        <a:lnTo>
                                          <a:pt x="186" y="6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70" y="6043"/>
                                        </a:moveTo>
                                        <a:lnTo>
                                          <a:pt x="154" y="6046"/>
                                        </a:lnTo>
                                        <a:lnTo>
                                          <a:pt x="156" y="6171"/>
                                        </a:lnTo>
                                        <a:lnTo>
                                          <a:pt x="162" y="6197"/>
                                        </a:lnTo>
                                        <a:lnTo>
                                          <a:pt x="168" y="6220"/>
                                        </a:lnTo>
                                        <a:lnTo>
                                          <a:pt x="173" y="6240"/>
                                        </a:lnTo>
                                        <a:lnTo>
                                          <a:pt x="173" y="6113"/>
                                        </a:lnTo>
                                        <a:lnTo>
                                          <a:pt x="188" y="6039"/>
                                        </a:lnTo>
                                        <a:lnTo>
                                          <a:pt x="170" y="60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4" y="6046"/>
                                        </a:moveTo>
                                        <a:lnTo>
                                          <a:pt x="143" y="6004"/>
                                        </a:lnTo>
                                        <a:lnTo>
                                          <a:pt x="144" y="6122"/>
                                        </a:lnTo>
                                        <a:lnTo>
                                          <a:pt x="149" y="6144"/>
                                        </a:lnTo>
                                        <a:lnTo>
                                          <a:pt x="156" y="6171"/>
                                        </a:lnTo>
                                        <a:lnTo>
                                          <a:pt x="154" y="60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34" y="6085"/>
                                        </a:moveTo>
                                        <a:lnTo>
                                          <a:pt x="136" y="6090"/>
                                        </a:lnTo>
                                        <a:lnTo>
                                          <a:pt x="139" y="6103"/>
                                        </a:lnTo>
                                        <a:lnTo>
                                          <a:pt x="144" y="6122"/>
                                        </a:lnTo>
                                        <a:lnTo>
                                          <a:pt x="143" y="6004"/>
                                        </a:lnTo>
                                        <a:lnTo>
                                          <a:pt x="141" y="5998"/>
                                        </a:lnTo>
                                        <a:lnTo>
                                          <a:pt x="137" y="5980"/>
                                        </a:lnTo>
                                        <a:lnTo>
                                          <a:pt x="134" y="60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32" y="5958"/>
                                        </a:moveTo>
                                        <a:lnTo>
                                          <a:pt x="128" y="5938"/>
                                        </a:lnTo>
                                        <a:lnTo>
                                          <a:pt x="131" y="6075"/>
                                        </a:lnTo>
                                        <a:lnTo>
                                          <a:pt x="134" y="6085"/>
                                        </a:lnTo>
                                        <a:lnTo>
                                          <a:pt x="137" y="5980"/>
                                        </a:lnTo>
                                        <a:lnTo>
                                          <a:pt x="132" y="59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17" y="6063"/>
                                        </a:moveTo>
                                        <a:lnTo>
                                          <a:pt x="639" y="6057"/>
                                        </a:lnTo>
                                        <a:lnTo>
                                          <a:pt x="634" y="6042"/>
                                        </a:lnTo>
                                        <a:lnTo>
                                          <a:pt x="626" y="6013"/>
                                        </a:lnTo>
                                        <a:lnTo>
                                          <a:pt x="619" y="5990"/>
                                        </a:lnTo>
                                        <a:lnTo>
                                          <a:pt x="614" y="5972"/>
                                        </a:lnTo>
                                        <a:lnTo>
                                          <a:pt x="610" y="5959"/>
                                        </a:lnTo>
                                        <a:lnTo>
                                          <a:pt x="609" y="6037"/>
                                        </a:lnTo>
                                        <a:lnTo>
                                          <a:pt x="617" y="6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7" y="6009"/>
                                        </a:moveTo>
                                        <a:lnTo>
                                          <a:pt x="601" y="6015"/>
                                        </a:lnTo>
                                        <a:lnTo>
                                          <a:pt x="603" y="6020"/>
                                        </a:lnTo>
                                        <a:lnTo>
                                          <a:pt x="609" y="6037"/>
                                        </a:lnTo>
                                        <a:lnTo>
                                          <a:pt x="610" y="5959"/>
                                        </a:lnTo>
                                        <a:lnTo>
                                          <a:pt x="608" y="5952"/>
                                        </a:lnTo>
                                        <a:lnTo>
                                          <a:pt x="605" y="5942"/>
                                        </a:lnTo>
                                        <a:lnTo>
                                          <a:pt x="601" y="5926"/>
                                        </a:lnTo>
                                        <a:lnTo>
                                          <a:pt x="597" y="60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01" y="5926"/>
                                        </a:moveTo>
                                        <a:lnTo>
                                          <a:pt x="596" y="5906"/>
                                        </a:lnTo>
                                        <a:lnTo>
                                          <a:pt x="591" y="5885"/>
                                        </a:lnTo>
                                        <a:lnTo>
                                          <a:pt x="586" y="5860"/>
                                        </a:lnTo>
                                        <a:lnTo>
                                          <a:pt x="574" y="5916"/>
                                        </a:lnTo>
                                        <a:lnTo>
                                          <a:pt x="573" y="5922"/>
                                        </a:lnTo>
                                        <a:lnTo>
                                          <a:pt x="584" y="6003"/>
                                        </a:lnTo>
                                        <a:lnTo>
                                          <a:pt x="589" y="6005"/>
                                        </a:lnTo>
                                        <a:lnTo>
                                          <a:pt x="597" y="6009"/>
                                        </a:lnTo>
                                        <a:lnTo>
                                          <a:pt x="601" y="59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86" y="5860"/>
                                        </a:moveTo>
                                        <a:lnTo>
                                          <a:pt x="564" y="5866"/>
                                        </a:lnTo>
                                        <a:lnTo>
                                          <a:pt x="568" y="5882"/>
                                        </a:lnTo>
                                        <a:lnTo>
                                          <a:pt x="573" y="5904"/>
                                        </a:lnTo>
                                        <a:lnTo>
                                          <a:pt x="574" y="5916"/>
                                        </a:lnTo>
                                        <a:lnTo>
                                          <a:pt x="586" y="58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73" y="6005"/>
                                        </a:moveTo>
                                        <a:lnTo>
                                          <a:pt x="584" y="6003"/>
                                        </a:lnTo>
                                        <a:lnTo>
                                          <a:pt x="573" y="5922"/>
                                        </a:lnTo>
                                        <a:lnTo>
                                          <a:pt x="572" y="5927"/>
                                        </a:lnTo>
                                        <a:lnTo>
                                          <a:pt x="568" y="5931"/>
                                        </a:lnTo>
                                        <a:lnTo>
                                          <a:pt x="556" y="5937"/>
                                        </a:lnTo>
                                        <a:lnTo>
                                          <a:pt x="555" y="6009"/>
                                        </a:lnTo>
                                        <a:lnTo>
                                          <a:pt x="573" y="60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56" y="5937"/>
                                        </a:moveTo>
                                        <a:lnTo>
                                          <a:pt x="531" y="5946"/>
                                        </a:lnTo>
                                        <a:lnTo>
                                          <a:pt x="536" y="6013"/>
                                        </a:lnTo>
                                        <a:lnTo>
                                          <a:pt x="549" y="6010"/>
                                        </a:lnTo>
                                        <a:lnTo>
                                          <a:pt x="555" y="6009"/>
                                        </a:lnTo>
                                        <a:lnTo>
                                          <a:pt x="556" y="59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81" y="5961"/>
                                        </a:moveTo>
                                        <a:lnTo>
                                          <a:pt x="491" y="6025"/>
                                        </a:lnTo>
                                        <a:lnTo>
                                          <a:pt x="517" y="6018"/>
                                        </a:lnTo>
                                        <a:lnTo>
                                          <a:pt x="536" y="6013"/>
                                        </a:lnTo>
                                        <a:lnTo>
                                          <a:pt x="531" y="5946"/>
                                        </a:lnTo>
                                        <a:lnTo>
                                          <a:pt x="519" y="5950"/>
                                        </a:lnTo>
                                        <a:lnTo>
                                          <a:pt x="500" y="5955"/>
                                        </a:lnTo>
                                        <a:lnTo>
                                          <a:pt x="481" y="59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51" y="6089"/>
                                        </a:moveTo>
                                        <a:lnTo>
                                          <a:pt x="260" y="6087"/>
                                        </a:lnTo>
                                        <a:lnTo>
                                          <a:pt x="458" y="6033"/>
                                        </a:lnTo>
                                        <a:lnTo>
                                          <a:pt x="491" y="6025"/>
                                        </a:lnTo>
                                        <a:lnTo>
                                          <a:pt x="481" y="5961"/>
                                        </a:lnTo>
                                        <a:lnTo>
                                          <a:pt x="461" y="5966"/>
                                        </a:lnTo>
                                        <a:lnTo>
                                          <a:pt x="442" y="5972"/>
                                        </a:lnTo>
                                        <a:lnTo>
                                          <a:pt x="251" y="60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08" y="6034"/>
                                        </a:moveTo>
                                        <a:lnTo>
                                          <a:pt x="229" y="6096"/>
                                        </a:lnTo>
                                        <a:lnTo>
                                          <a:pt x="241" y="6092"/>
                                        </a:lnTo>
                                        <a:lnTo>
                                          <a:pt x="251" y="6089"/>
                                        </a:lnTo>
                                        <a:lnTo>
                                          <a:pt x="442" y="5972"/>
                                        </a:lnTo>
                                        <a:lnTo>
                                          <a:pt x="243" y="6025"/>
                                        </a:lnTo>
                                        <a:lnTo>
                                          <a:pt x="230" y="6029"/>
                                        </a:lnTo>
                                        <a:lnTo>
                                          <a:pt x="208" y="60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88" y="6039"/>
                                        </a:moveTo>
                                        <a:lnTo>
                                          <a:pt x="173" y="6113"/>
                                        </a:lnTo>
                                        <a:lnTo>
                                          <a:pt x="229" y="6096"/>
                                        </a:lnTo>
                                        <a:lnTo>
                                          <a:pt x="208" y="6034"/>
                                        </a:lnTo>
                                        <a:lnTo>
                                          <a:pt x="188" y="6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4" y="5606"/>
                                        </a:moveTo>
                                        <a:lnTo>
                                          <a:pt x="525" y="5601"/>
                                        </a:lnTo>
                                        <a:lnTo>
                                          <a:pt x="528" y="5582"/>
                                        </a:lnTo>
                                        <a:lnTo>
                                          <a:pt x="529" y="5562"/>
                                        </a:lnTo>
                                        <a:lnTo>
                                          <a:pt x="529" y="5542"/>
                                        </a:lnTo>
                                        <a:lnTo>
                                          <a:pt x="528" y="5522"/>
                                        </a:lnTo>
                                        <a:lnTo>
                                          <a:pt x="526" y="5501"/>
                                        </a:lnTo>
                                        <a:lnTo>
                                          <a:pt x="524" y="56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11" y="5443"/>
                                        </a:moveTo>
                                        <a:lnTo>
                                          <a:pt x="512" y="5645"/>
                                        </a:lnTo>
                                        <a:lnTo>
                                          <a:pt x="519" y="5626"/>
                                        </a:lnTo>
                                        <a:lnTo>
                                          <a:pt x="524" y="5606"/>
                                        </a:lnTo>
                                        <a:lnTo>
                                          <a:pt x="526" y="5501"/>
                                        </a:lnTo>
                                        <a:lnTo>
                                          <a:pt x="523" y="5484"/>
                                        </a:lnTo>
                                        <a:lnTo>
                                          <a:pt x="518" y="5463"/>
                                        </a:lnTo>
                                        <a:lnTo>
                                          <a:pt x="511" y="5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3" y="5519"/>
                                        </a:moveTo>
                                        <a:lnTo>
                                          <a:pt x="493" y="5680"/>
                                        </a:lnTo>
                                        <a:lnTo>
                                          <a:pt x="503" y="5663"/>
                                        </a:lnTo>
                                        <a:lnTo>
                                          <a:pt x="512" y="5645"/>
                                        </a:lnTo>
                                        <a:lnTo>
                                          <a:pt x="511" y="5443"/>
                                        </a:lnTo>
                                        <a:lnTo>
                                          <a:pt x="504" y="5424"/>
                                        </a:lnTo>
                                        <a:lnTo>
                                          <a:pt x="495" y="5405"/>
                                        </a:lnTo>
                                        <a:lnTo>
                                          <a:pt x="493" y="55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5" y="5405"/>
                                        </a:moveTo>
                                        <a:lnTo>
                                          <a:pt x="485" y="5388"/>
                                        </a:lnTo>
                                        <a:lnTo>
                                          <a:pt x="486" y="5461"/>
                                        </a:lnTo>
                                        <a:lnTo>
                                          <a:pt x="490" y="5482"/>
                                        </a:lnTo>
                                        <a:lnTo>
                                          <a:pt x="492" y="5499"/>
                                        </a:lnTo>
                                        <a:lnTo>
                                          <a:pt x="493" y="5519"/>
                                        </a:lnTo>
                                        <a:lnTo>
                                          <a:pt x="495" y="54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0" y="5391"/>
                                        </a:moveTo>
                                        <a:lnTo>
                                          <a:pt x="462" y="5406"/>
                                        </a:lnTo>
                                        <a:lnTo>
                                          <a:pt x="472" y="5423"/>
                                        </a:lnTo>
                                        <a:lnTo>
                                          <a:pt x="480" y="5441"/>
                                        </a:lnTo>
                                        <a:lnTo>
                                          <a:pt x="486" y="5461"/>
                                        </a:lnTo>
                                        <a:lnTo>
                                          <a:pt x="485" y="5388"/>
                                        </a:lnTo>
                                        <a:lnTo>
                                          <a:pt x="474" y="5372"/>
                                        </a:lnTo>
                                        <a:lnTo>
                                          <a:pt x="462" y="5356"/>
                                        </a:lnTo>
                                        <a:lnTo>
                                          <a:pt x="450" y="53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48" y="5341"/>
                                        </a:moveTo>
                                        <a:lnTo>
                                          <a:pt x="433" y="5328"/>
                                        </a:lnTo>
                                        <a:lnTo>
                                          <a:pt x="434" y="5375"/>
                                        </a:lnTo>
                                        <a:lnTo>
                                          <a:pt x="448" y="5389"/>
                                        </a:lnTo>
                                        <a:lnTo>
                                          <a:pt x="450" y="5391"/>
                                        </a:lnTo>
                                        <a:lnTo>
                                          <a:pt x="462" y="5356"/>
                                        </a:lnTo>
                                        <a:lnTo>
                                          <a:pt x="448" y="5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18" y="5363"/>
                                        </a:moveTo>
                                        <a:lnTo>
                                          <a:pt x="434" y="5375"/>
                                        </a:lnTo>
                                        <a:lnTo>
                                          <a:pt x="433" y="5328"/>
                                        </a:lnTo>
                                        <a:lnTo>
                                          <a:pt x="417" y="5315"/>
                                        </a:lnTo>
                                        <a:lnTo>
                                          <a:pt x="401" y="5304"/>
                                        </a:lnTo>
                                        <a:lnTo>
                                          <a:pt x="401" y="5353"/>
                                        </a:lnTo>
                                        <a:lnTo>
                                          <a:pt x="418" y="53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45" y="5367"/>
                                        </a:moveTo>
                                        <a:lnTo>
                                          <a:pt x="166" y="5357"/>
                                        </a:lnTo>
                                        <a:lnTo>
                                          <a:pt x="185" y="5351"/>
                                        </a:lnTo>
                                        <a:lnTo>
                                          <a:pt x="204" y="5345"/>
                                        </a:lnTo>
                                        <a:lnTo>
                                          <a:pt x="224" y="5340"/>
                                        </a:lnTo>
                                        <a:lnTo>
                                          <a:pt x="245" y="5336"/>
                                        </a:lnTo>
                                        <a:lnTo>
                                          <a:pt x="264" y="5334"/>
                                        </a:lnTo>
                                        <a:lnTo>
                                          <a:pt x="285" y="5332"/>
                                        </a:lnTo>
                                        <a:lnTo>
                                          <a:pt x="305" y="5332"/>
                                        </a:lnTo>
                                        <a:lnTo>
                                          <a:pt x="325" y="5333"/>
                                        </a:lnTo>
                                        <a:lnTo>
                                          <a:pt x="344" y="5335"/>
                                        </a:lnTo>
                                        <a:lnTo>
                                          <a:pt x="362" y="5339"/>
                                        </a:lnTo>
                                        <a:lnTo>
                                          <a:pt x="382" y="5345"/>
                                        </a:lnTo>
                                        <a:lnTo>
                                          <a:pt x="401" y="5353"/>
                                        </a:lnTo>
                                        <a:lnTo>
                                          <a:pt x="401" y="5304"/>
                                        </a:lnTo>
                                        <a:lnTo>
                                          <a:pt x="384" y="5294"/>
                                        </a:lnTo>
                                        <a:lnTo>
                                          <a:pt x="367" y="5285"/>
                                        </a:lnTo>
                                        <a:lnTo>
                                          <a:pt x="349" y="5278"/>
                                        </a:lnTo>
                                        <a:lnTo>
                                          <a:pt x="330" y="5272"/>
                                        </a:lnTo>
                                        <a:lnTo>
                                          <a:pt x="311" y="5267"/>
                                        </a:lnTo>
                                        <a:lnTo>
                                          <a:pt x="292" y="5264"/>
                                        </a:lnTo>
                                        <a:lnTo>
                                          <a:pt x="272" y="5263"/>
                                        </a:lnTo>
                                        <a:lnTo>
                                          <a:pt x="252" y="5262"/>
                                        </a:lnTo>
                                        <a:lnTo>
                                          <a:pt x="231" y="5264"/>
                                        </a:lnTo>
                                        <a:lnTo>
                                          <a:pt x="210" y="5266"/>
                                        </a:lnTo>
                                        <a:lnTo>
                                          <a:pt x="200" y="5268"/>
                                        </a:lnTo>
                                        <a:lnTo>
                                          <a:pt x="180" y="5272"/>
                                        </a:lnTo>
                                        <a:lnTo>
                                          <a:pt x="161" y="5278"/>
                                        </a:lnTo>
                                        <a:lnTo>
                                          <a:pt x="145" y="53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" y="5457"/>
                                        </a:moveTo>
                                        <a:lnTo>
                                          <a:pt x="62" y="5440"/>
                                        </a:lnTo>
                                        <a:lnTo>
                                          <a:pt x="70" y="5428"/>
                                        </a:lnTo>
                                        <a:lnTo>
                                          <a:pt x="83" y="5413"/>
                                        </a:lnTo>
                                        <a:lnTo>
                                          <a:pt x="97" y="5399"/>
                                        </a:lnTo>
                                        <a:lnTo>
                                          <a:pt x="110" y="5388"/>
                                        </a:lnTo>
                                        <a:lnTo>
                                          <a:pt x="127" y="5377"/>
                                        </a:lnTo>
                                        <a:lnTo>
                                          <a:pt x="145" y="5367"/>
                                        </a:lnTo>
                                        <a:lnTo>
                                          <a:pt x="161" y="5278"/>
                                        </a:lnTo>
                                        <a:lnTo>
                                          <a:pt x="143" y="5285"/>
                                        </a:lnTo>
                                        <a:lnTo>
                                          <a:pt x="123" y="5294"/>
                                        </a:lnTo>
                                        <a:lnTo>
                                          <a:pt x="106" y="5303"/>
                                        </a:lnTo>
                                        <a:lnTo>
                                          <a:pt x="91" y="5314"/>
                                        </a:lnTo>
                                        <a:lnTo>
                                          <a:pt x="79" y="5324"/>
                                        </a:lnTo>
                                        <a:lnTo>
                                          <a:pt x="65" y="5338"/>
                                        </a:lnTo>
                                        <a:lnTo>
                                          <a:pt x="54" y="54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" y="5353"/>
                                        </a:moveTo>
                                        <a:lnTo>
                                          <a:pt x="40" y="5371"/>
                                        </a:lnTo>
                                        <a:lnTo>
                                          <a:pt x="42" y="5499"/>
                                        </a:lnTo>
                                        <a:lnTo>
                                          <a:pt x="42" y="5497"/>
                                        </a:lnTo>
                                        <a:lnTo>
                                          <a:pt x="47" y="5475"/>
                                        </a:lnTo>
                                        <a:lnTo>
                                          <a:pt x="54" y="5457"/>
                                        </a:lnTo>
                                        <a:lnTo>
                                          <a:pt x="65" y="5338"/>
                                        </a:lnTo>
                                        <a:lnTo>
                                          <a:pt x="52" y="53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" y="5593"/>
                                        </a:moveTo>
                                        <a:lnTo>
                                          <a:pt x="41" y="5572"/>
                                        </a:lnTo>
                                        <a:lnTo>
                                          <a:pt x="39" y="5558"/>
                                        </a:lnTo>
                                        <a:lnTo>
                                          <a:pt x="38" y="5537"/>
                                        </a:lnTo>
                                        <a:lnTo>
                                          <a:pt x="39" y="5518"/>
                                        </a:lnTo>
                                        <a:lnTo>
                                          <a:pt x="42" y="5499"/>
                                        </a:lnTo>
                                        <a:lnTo>
                                          <a:pt x="40" y="5371"/>
                                        </a:lnTo>
                                        <a:lnTo>
                                          <a:pt x="36" y="5652"/>
                                        </a:lnTo>
                                        <a:lnTo>
                                          <a:pt x="45" y="5668"/>
                                        </a:lnTo>
                                        <a:lnTo>
                                          <a:pt x="45" y="55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" y="5499"/>
                                        </a:moveTo>
                                        <a:lnTo>
                                          <a:pt x="5" y="5519"/>
                                        </a:lnTo>
                                        <a:lnTo>
                                          <a:pt x="6" y="5540"/>
                                        </a:lnTo>
                                        <a:lnTo>
                                          <a:pt x="9" y="5561"/>
                                        </a:lnTo>
                                        <a:lnTo>
                                          <a:pt x="11" y="5575"/>
                                        </a:lnTo>
                                        <a:lnTo>
                                          <a:pt x="16" y="5596"/>
                                        </a:lnTo>
                                        <a:lnTo>
                                          <a:pt x="22" y="5616"/>
                                        </a:lnTo>
                                        <a:lnTo>
                                          <a:pt x="28" y="5634"/>
                                        </a:lnTo>
                                        <a:lnTo>
                                          <a:pt x="36" y="5652"/>
                                        </a:lnTo>
                                        <a:lnTo>
                                          <a:pt x="40" y="5371"/>
                                        </a:lnTo>
                                        <a:lnTo>
                                          <a:pt x="27" y="5394"/>
                                        </a:lnTo>
                                        <a:lnTo>
                                          <a:pt x="20" y="5413"/>
                                        </a:lnTo>
                                        <a:lnTo>
                                          <a:pt x="14" y="5433"/>
                                        </a:lnTo>
                                        <a:lnTo>
                                          <a:pt x="9" y="5454"/>
                                        </a:lnTo>
                                        <a:lnTo>
                                          <a:pt x="6" y="5480"/>
                                        </a:lnTo>
                                        <a:lnTo>
                                          <a:pt x="5" y="5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3" y="5680"/>
                                        </a:moveTo>
                                        <a:lnTo>
                                          <a:pt x="493" y="5519"/>
                                        </a:lnTo>
                                        <a:lnTo>
                                          <a:pt x="492" y="5539"/>
                                        </a:lnTo>
                                        <a:lnTo>
                                          <a:pt x="488" y="5558"/>
                                        </a:lnTo>
                                        <a:lnTo>
                                          <a:pt x="485" y="5571"/>
                                        </a:lnTo>
                                        <a:lnTo>
                                          <a:pt x="483" y="5694"/>
                                        </a:lnTo>
                                        <a:lnTo>
                                          <a:pt x="493" y="56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6" y="5624"/>
                                        </a:moveTo>
                                        <a:lnTo>
                                          <a:pt x="457" y="5722"/>
                                        </a:lnTo>
                                        <a:lnTo>
                                          <a:pt x="471" y="5709"/>
                                        </a:lnTo>
                                        <a:lnTo>
                                          <a:pt x="483" y="5694"/>
                                        </a:lnTo>
                                        <a:lnTo>
                                          <a:pt x="485" y="5571"/>
                                        </a:lnTo>
                                        <a:lnTo>
                                          <a:pt x="477" y="5589"/>
                                        </a:lnTo>
                                        <a:lnTo>
                                          <a:pt x="468" y="5607"/>
                                        </a:lnTo>
                                        <a:lnTo>
                                          <a:pt x="456" y="5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6" y="5624"/>
                                        </a:moveTo>
                                        <a:lnTo>
                                          <a:pt x="454" y="5627"/>
                                        </a:lnTo>
                                        <a:lnTo>
                                          <a:pt x="441" y="5641"/>
                                        </a:lnTo>
                                        <a:lnTo>
                                          <a:pt x="427" y="5654"/>
                                        </a:lnTo>
                                        <a:lnTo>
                                          <a:pt x="411" y="5667"/>
                                        </a:lnTo>
                                        <a:lnTo>
                                          <a:pt x="393" y="5678"/>
                                        </a:lnTo>
                                        <a:lnTo>
                                          <a:pt x="391" y="5679"/>
                                        </a:lnTo>
                                        <a:lnTo>
                                          <a:pt x="406" y="5757"/>
                                        </a:lnTo>
                                        <a:lnTo>
                                          <a:pt x="424" y="5747"/>
                                        </a:lnTo>
                                        <a:lnTo>
                                          <a:pt x="441" y="5735"/>
                                        </a:lnTo>
                                        <a:lnTo>
                                          <a:pt x="457" y="5722"/>
                                        </a:lnTo>
                                        <a:lnTo>
                                          <a:pt x="456" y="5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0" y="5789"/>
                                        </a:moveTo>
                                        <a:lnTo>
                                          <a:pt x="331" y="5785"/>
                                        </a:lnTo>
                                        <a:lnTo>
                                          <a:pt x="350" y="5780"/>
                                        </a:lnTo>
                                        <a:lnTo>
                                          <a:pt x="369" y="5774"/>
                                        </a:lnTo>
                                        <a:lnTo>
                                          <a:pt x="388" y="5766"/>
                                        </a:lnTo>
                                        <a:lnTo>
                                          <a:pt x="406" y="5757"/>
                                        </a:lnTo>
                                        <a:lnTo>
                                          <a:pt x="391" y="5679"/>
                                        </a:lnTo>
                                        <a:lnTo>
                                          <a:pt x="375" y="5688"/>
                                        </a:lnTo>
                                        <a:lnTo>
                                          <a:pt x="357" y="5696"/>
                                        </a:lnTo>
                                        <a:lnTo>
                                          <a:pt x="337" y="5704"/>
                                        </a:lnTo>
                                        <a:lnTo>
                                          <a:pt x="329" y="5707"/>
                                        </a:lnTo>
                                        <a:lnTo>
                                          <a:pt x="310" y="57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06" y="5788"/>
                                        </a:moveTo>
                                        <a:lnTo>
                                          <a:pt x="211" y="5789"/>
                                        </a:lnTo>
                                        <a:lnTo>
                                          <a:pt x="230" y="5791"/>
                                        </a:lnTo>
                                        <a:lnTo>
                                          <a:pt x="249" y="5793"/>
                                        </a:lnTo>
                                        <a:lnTo>
                                          <a:pt x="269" y="5793"/>
                                        </a:lnTo>
                                        <a:lnTo>
                                          <a:pt x="290" y="5792"/>
                                        </a:lnTo>
                                        <a:lnTo>
                                          <a:pt x="310" y="5789"/>
                                        </a:lnTo>
                                        <a:lnTo>
                                          <a:pt x="329" y="5707"/>
                                        </a:lnTo>
                                        <a:lnTo>
                                          <a:pt x="309" y="5713"/>
                                        </a:lnTo>
                                        <a:lnTo>
                                          <a:pt x="290" y="5718"/>
                                        </a:lnTo>
                                        <a:lnTo>
                                          <a:pt x="270" y="5721"/>
                                        </a:lnTo>
                                        <a:lnTo>
                                          <a:pt x="259" y="5723"/>
                                        </a:lnTo>
                                        <a:lnTo>
                                          <a:pt x="239" y="5724"/>
                                        </a:lnTo>
                                        <a:lnTo>
                                          <a:pt x="218" y="5725"/>
                                        </a:lnTo>
                                        <a:lnTo>
                                          <a:pt x="206" y="57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14" y="5746"/>
                                        </a:moveTo>
                                        <a:lnTo>
                                          <a:pt x="133" y="5759"/>
                                        </a:lnTo>
                                        <a:lnTo>
                                          <a:pt x="150" y="5769"/>
                                        </a:lnTo>
                                        <a:lnTo>
                                          <a:pt x="169" y="5777"/>
                                        </a:lnTo>
                                        <a:lnTo>
                                          <a:pt x="187" y="5783"/>
                                        </a:lnTo>
                                        <a:lnTo>
                                          <a:pt x="206" y="5788"/>
                                        </a:lnTo>
                                        <a:lnTo>
                                          <a:pt x="218" y="5725"/>
                                        </a:lnTo>
                                        <a:lnTo>
                                          <a:pt x="199" y="5723"/>
                                        </a:lnTo>
                                        <a:lnTo>
                                          <a:pt x="180" y="5721"/>
                                        </a:lnTo>
                                        <a:lnTo>
                                          <a:pt x="161" y="5716"/>
                                        </a:lnTo>
                                        <a:lnTo>
                                          <a:pt x="145" y="5711"/>
                                        </a:lnTo>
                                        <a:lnTo>
                                          <a:pt x="127" y="5703"/>
                                        </a:lnTo>
                                        <a:lnTo>
                                          <a:pt x="114" y="57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" y="5665"/>
                                        </a:moveTo>
                                        <a:lnTo>
                                          <a:pt x="84" y="5719"/>
                                        </a:lnTo>
                                        <a:lnTo>
                                          <a:pt x="98" y="5733"/>
                                        </a:lnTo>
                                        <a:lnTo>
                                          <a:pt x="114" y="5746"/>
                                        </a:lnTo>
                                        <a:lnTo>
                                          <a:pt x="127" y="5703"/>
                                        </a:lnTo>
                                        <a:lnTo>
                                          <a:pt x="109" y="5692"/>
                                        </a:lnTo>
                                        <a:lnTo>
                                          <a:pt x="94" y="5679"/>
                                        </a:lnTo>
                                        <a:lnTo>
                                          <a:pt x="80" y="5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" y="5664"/>
                                        </a:moveTo>
                                        <a:lnTo>
                                          <a:pt x="68" y="5648"/>
                                        </a:lnTo>
                                        <a:lnTo>
                                          <a:pt x="70" y="5705"/>
                                        </a:lnTo>
                                        <a:lnTo>
                                          <a:pt x="84" y="5719"/>
                                        </a:lnTo>
                                        <a:lnTo>
                                          <a:pt x="80" y="5665"/>
                                        </a:lnTo>
                                        <a:lnTo>
                                          <a:pt x="80" y="5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" y="5593"/>
                                        </a:moveTo>
                                        <a:lnTo>
                                          <a:pt x="47" y="5672"/>
                                        </a:lnTo>
                                        <a:lnTo>
                                          <a:pt x="58" y="5689"/>
                                        </a:lnTo>
                                        <a:lnTo>
                                          <a:pt x="70" y="5705"/>
                                        </a:lnTo>
                                        <a:lnTo>
                                          <a:pt x="68" y="5648"/>
                                        </a:lnTo>
                                        <a:lnTo>
                                          <a:pt x="59" y="5631"/>
                                        </a:lnTo>
                                        <a:lnTo>
                                          <a:pt x="51" y="5613"/>
                                        </a:lnTo>
                                        <a:lnTo>
                                          <a:pt x="45" y="55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" y="5593"/>
                                        </a:moveTo>
                                        <a:lnTo>
                                          <a:pt x="45" y="5668"/>
                                        </a:lnTo>
                                        <a:lnTo>
                                          <a:pt x="47" y="5672"/>
                                        </a:lnTo>
                                        <a:lnTo>
                                          <a:pt x="45" y="55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8" y="5938"/>
                                        </a:moveTo>
                                        <a:lnTo>
                                          <a:pt x="127" y="6061"/>
                                        </a:lnTo>
                                        <a:lnTo>
                                          <a:pt x="131" y="6075"/>
                                        </a:lnTo>
                                        <a:lnTo>
                                          <a:pt x="128" y="59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5" y="7055"/>
                                        </a:moveTo>
                                        <a:lnTo>
                                          <a:pt x="537" y="7116"/>
                                        </a:lnTo>
                                        <a:lnTo>
                                          <a:pt x="541" y="7069"/>
                                        </a:lnTo>
                                        <a:lnTo>
                                          <a:pt x="535" y="70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72" y="6968"/>
                                        </a:moveTo>
                                        <a:lnTo>
                                          <a:pt x="475" y="6928"/>
                                        </a:lnTo>
                                        <a:lnTo>
                                          <a:pt x="471" y="6947"/>
                                        </a:lnTo>
                                        <a:lnTo>
                                          <a:pt x="472" y="69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7" y="7423"/>
                                        </a:moveTo>
                                        <a:lnTo>
                                          <a:pt x="726" y="7384"/>
                                        </a:lnTo>
                                        <a:lnTo>
                                          <a:pt x="725" y="7403"/>
                                        </a:lnTo>
                                        <a:lnTo>
                                          <a:pt x="727" y="7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138" y="7737"/>
                                        </a:moveTo>
                                        <a:lnTo>
                                          <a:pt x="1130" y="7716"/>
                                        </a:lnTo>
                                        <a:lnTo>
                                          <a:pt x="1125" y="7720"/>
                                        </a:lnTo>
                                        <a:lnTo>
                                          <a:pt x="1138" y="7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160" y="7935"/>
                                        </a:moveTo>
                                        <a:lnTo>
                                          <a:pt x="1193" y="8017"/>
                                        </a:lnTo>
                                        <a:lnTo>
                                          <a:pt x="1176" y="7923"/>
                                        </a:lnTo>
                                        <a:lnTo>
                                          <a:pt x="1160" y="79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76" y="8285"/>
                                        </a:moveTo>
                                        <a:lnTo>
                                          <a:pt x="1975" y="8763"/>
                                        </a:lnTo>
                                        <a:lnTo>
                                          <a:pt x="1987" y="8673"/>
                                        </a:lnTo>
                                        <a:lnTo>
                                          <a:pt x="1976" y="8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85" y="9352"/>
                                        </a:moveTo>
                                        <a:lnTo>
                                          <a:pt x="3193" y="9387"/>
                                        </a:lnTo>
                                        <a:lnTo>
                                          <a:pt x="3188" y="9356"/>
                                        </a:lnTo>
                                        <a:lnTo>
                                          <a:pt x="3185" y="93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265" y="8903"/>
                                        </a:moveTo>
                                        <a:lnTo>
                                          <a:pt x="3258" y="8876"/>
                                        </a:lnTo>
                                        <a:lnTo>
                                          <a:pt x="3250" y="8897"/>
                                        </a:lnTo>
                                        <a:lnTo>
                                          <a:pt x="3265" y="8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47" y="9167"/>
                                        </a:moveTo>
                                        <a:lnTo>
                                          <a:pt x="2635" y="9138"/>
                                        </a:lnTo>
                                        <a:lnTo>
                                          <a:pt x="2627" y="9159"/>
                                        </a:lnTo>
                                        <a:lnTo>
                                          <a:pt x="2647" y="9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821" y="8724"/>
                                        </a:moveTo>
                                        <a:lnTo>
                                          <a:pt x="2815" y="8696"/>
                                        </a:lnTo>
                                        <a:lnTo>
                                          <a:pt x="2806" y="8717"/>
                                        </a:lnTo>
                                        <a:lnTo>
                                          <a:pt x="2821" y="87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235" y="9597"/>
                                        </a:moveTo>
                                        <a:lnTo>
                                          <a:pt x="4178" y="9561"/>
                                        </a:lnTo>
                                        <a:lnTo>
                                          <a:pt x="4155" y="9590"/>
                                        </a:lnTo>
                                        <a:lnTo>
                                          <a:pt x="4235" y="9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463" y="9117"/>
                                        </a:moveTo>
                                        <a:lnTo>
                                          <a:pt x="4466" y="9240"/>
                                        </a:lnTo>
                                        <a:lnTo>
                                          <a:pt x="4479" y="9118"/>
                                        </a:lnTo>
                                        <a:lnTo>
                                          <a:pt x="4463" y="9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760" y="9614"/>
                                        </a:moveTo>
                                        <a:lnTo>
                                          <a:pt x="4699" y="9585"/>
                                        </a:lnTo>
                                        <a:lnTo>
                                          <a:pt x="4679" y="9616"/>
                                        </a:lnTo>
                                        <a:lnTo>
                                          <a:pt x="4760" y="96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48" y="9111"/>
                                        </a:moveTo>
                                        <a:lnTo>
                                          <a:pt x="4949" y="9233"/>
                                        </a:lnTo>
                                        <a:lnTo>
                                          <a:pt x="4973" y="9109"/>
                                        </a:lnTo>
                                        <a:lnTo>
                                          <a:pt x="4948" y="91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116" y="9594"/>
                                        </a:moveTo>
                                        <a:lnTo>
                                          <a:pt x="5140" y="9567"/>
                                        </a:lnTo>
                                        <a:lnTo>
                                          <a:pt x="5113" y="9571"/>
                                        </a:lnTo>
                                        <a:lnTo>
                                          <a:pt x="5116" y="95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057" y="9120"/>
                                        </a:moveTo>
                                        <a:lnTo>
                                          <a:pt x="5083" y="9095"/>
                                        </a:lnTo>
                                        <a:lnTo>
                                          <a:pt x="5054" y="9098"/>
                                        </a:lnTo>
                                        <a:lnTo>
                                          <a:pt x="5057" y="9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152" y="9089"/>
                                        </a:moveTo>
                                        <a:lnTo>
                                          <a:pt x="5201" y="9114"/>
                                        </a:lnTo>
                                        <a:lnTo>
                                          <a:pt x="5207" y="9107"/>
                                        </a:lnTo>
                                        <a:lnTo>
                                          <a:pt x="5152" y="90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782" y="8996"/>
                                        </a:moveTo>
                                        <a:lnTo>
                                          <a:pt x="5780" y="9005"/>
                                        </a:lnTo>
                                        <a:lnTo>
                                          <a:pt x="5781" y="9000"/>
                                        </a:lnTo>
                                        <a:lnTo>
                                          <a:pt x="5782" y="89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47" y="9092"/>
                                        </a:moveTo>
                                        <a:lnTo>
                                          <a:pt x="5444" y="9176"/>
                                        </a:lnTo>
                                        <a:lnTo>
                                          <a:pt x="5457" y="9185"/>
                                        </a:lnTo>
                                        <a:lnTo>
                                          <a:pt x="5447" y="90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357" y="8991"/>
                                        </a:moveTo>
                                        <a:lnTo>
                                          <a:pt x="6352" y="8791"/>
                                        </a:lnTo>
                                        <a:lnTo>
                                          <a:pt x="6351" y="8975"/>
                                        </a:lnTo>
                                        <a:lnTo>
                                          <a:pt x="6357" y="89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71" y="1048"/>
                                        </a:moveTo>
                                        <a:lnTo>
                                          <a:pt x="6875" y="643"/>
                                        </a:lnTo>
                                        <a:lnTo>
                                          <a:pt x="6870" y="672"/>
                                        </a:lnTo>
                                        <a:lnTo>
                                          <a:pt x="6871" y="10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62" y="590"/>
                                        </a:moveTo>
                                        <a:lnTo>
                                          <a:pt x="6857" y="559"/>
                                        </a:lnTo>
                                        <a:lnTo>
                                          <a:pt x="6845" y="578"/>
                                        </a:lnTo>
                                        <a:lnTo>
                                          <a:pt x="6862" y="5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051" y="8894"/>
                                        </a:moveTo>
                                        <a:lnTo>
                                          <a:pt x="6061" y="8872"/>
                                        </a:lnTo>
                                        <a:lnTo>
                                          <a:pt x="6046" y="8881"/>
                                        </a:lnTo>
                                        <a:lnTo>
                                          <a:pt x="6051" y="8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116" y="8863"/>
                                        </a:moveTo>
                                        <a:lnTo>
                                          <a:pt x="7098" y="8908"/>
                                        </a:lnTo>
                                        <a:lnTo>
                                          <a:pt x="7122" y="8864"/>
                                        </a:lnTo>
                                        <a:lnTo>
                                          <a:pt x="7116" y="88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92" y="8492"/>
                                        </a:moveTo>
                                        <a:lnTo>
                                          <a:pt x="6897" y="8643"/>
                                        </a:lnTo>
                                        <a:lnTo>
                                          <a:pt x="6892" y="8497"/>
                                        </a:lnTo>
                                        <a:lnTo>
                                          <a:pt x="6892" y="84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10" y="8226"/>
                                        </a:moveTo>
                                        <a:lnTo>
                                          <a:pt x="7217" y="8204"/>
                                        </a:lnTo>
                                        <a:lnTo>
                                          <a:pt x="7207" y="8213"/>
                                        </a:lnTo>
                                        <a:lnTo>
                                          <a:pt x="7210" y="82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430" y="8088"/>
                                        </a:moveTo>
                                        <a:lnTo>
                                          <a:pt x="7432" y="8155"/>
                                        </a:lnTo>
                                        <a:lnTo>
                                          <a:pt x="7431" y="8093"/>
                                        </a:lnTo>
                                        <a:lnTo>
                                          <a:pt x="7430" y="80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67" y="7694"/>
                                        </a:moveTo>
                                        <a:lnTo>
                                          <a:pt x="7761" y="7741"/>
                                        </a:lnTo>
                                        <a:lnTo>
                                          <a:pt x="7763" y="7735"/>
                                        </a:lnTo>
                                        <a:lnTo>
                                          <a:pt x="7767" y="76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475" y="8029"/>
                                        </a:moveTo>
                                        <a:lnTo>
                                          <a:pt x="7475" y="7998"/>
                                        </a:lnTo>
                                        <a:lnTo>
                                          <a:pt x="7459" y="8013"/>
                                        </a:lnTo>
                                        <a:lnTo>
                                          <a:pt x="7475" y="80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93" y="7672"/>
                                        </a:moveTo>
                                        <a:lnTo>
                                          <a:pt x="8081" y="7744"/>
                                        </a:lnTo>
                                        <a:lnTo>
                                          <a:pt x="8085" y="7737"/>
                                        </a:lnTo>
                                        <a:lnTo>
                                          <a:pt x="8093" y="76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40" y="7889"/>
                                        </a:moveTo>
                                        <a:lnTo>
                                          <a:pt x="8136" y="7855"/>
                                        </a:lnTo>
                                        <a:lnTo>
                                          <a:pt x="8123" y="7873"/>
                                        </a:lnTo>
                                        <a:lnTo>
                                          <a:pt x="8140" y="78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57" y="7712"/>
                                        </a:moveTo>
                                        <a:lnTo>
                                          <a:pt x="8082" y="7755"/>
                                        </a:lnTo>
                                        <a:lnTo>
                                          <a:pt x="8066" y="7703"/>
                                        </a:lnTo>
                                        <a:lnTo>
                                          <a:pt x="8057" y="77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14" y="7225"/>
                                        </a:moveTo>
                                        <a:lnTo>
                                          <a:pt x="8598" y="7184"/>
                                        </a:lnTo>
                                        <a:lnTo>
                                          <a:pt x="8586" y="7203"/>
                                        </a:lnTo>
                                        <a:lnTo>
                                          <a:pt x="8614" y="7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91" y="6801"/>
                                        </a:moveTo>
                                        <a:lnTo>
                                          <a:pt x="8384" y="6766"/>
                                        </a:lnTo>
                                        <a:lnTo>
                                          <a:pt x="8371" y="6791"/>
                                        </a:lnTo>
                                        <a:lnTo>
                                          <a:pt x="8391" y="6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41" y="3701"/>
                                        </a:moveTo>
                                        <a:lnTo>
                                          <a:pt x="8759" y="3623"/>
                                        </a:lnTo>
                                        <a:lnTo>
                                          <a:pt x="8740" y="3626"/>
                                        </a:lnTo>
                                        <a:lnTo>
                                          <a:pt x="8741" y="3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12" y="2909"/>
                                        </a:moveTo>
                                        <a:lnTo>
                                          <a:pt x="8425" y="2885"/>
                                        </a:lnTo>
                                        <a:lnTo>
                                          <a:pt x="8404" y="2894"/>
                                        </a:lnTo>
                                        <a:lnTo>
                                          <a:pt x="8412" y="29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86" y="2775"/>
                                        </a:moveTo>
                                        <a:lnTo>
                                          <a:pt x="8387" y="2787"/>
                                        </a:lnTo>
                                        <a:lnTo>
                                          <a:pt x="8386" y="2781"/>
                                        </a:lnTo>
                                        <a:lnTo>
                                          <a:pt x="8386" y="27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63" y="2410"/>
                                        </a:moveTo>
                                        <a:lnTo>
                                          <a:pt x="8435" y="2590"/>
                                        </a:lnTo>
                                        <a:lnTo>
                                          <a:pt x="8454" y="2562"/>
                                        </a:lnTo>
                                        <a:lnTo>
                                          <a:pt x="8363" y="24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84" y="2111"/>
                                        </a:moveTo>
                                        <a:lnTo>
                                          <a:pt x="8403" y="2068"/>
                                        </a:lnTo>
                                        <a:lnTo>
                                          <a:pt x="8371" y="2094"/>
                                        </a:lnTo>
                                        <a:lnTo>
                                          <a:pt x="8384" y="21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583" y="1747"/>
                                        </a:moveTo>
                                        <a:lnTo>
                                          <a:pt x="7584" y="1643"/>
                                        </a:lnTo>
                                        <a:lnTo>
                                          <a:pt x="7583" y="1622"/>
                                        </a:lnTo>
                                        <a:lnTo>
                                          <a:pt x="7583" y="17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80" y="1138"/>
                                        </a:moveTo>
                                        <a:lnTo>
                                          <a:pt x="7683" y="1173"/>
                                        </a:lnTo>
                                        <a:lnTo>
                                          <a:pt x="7695" y="1150"/>
                                        </a:lnTo>
                                        <a:lnTo>
                                          <a:pt x="7680" y="1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39" y="893"/>
                                        </a:moveTo>
                                        <a:lnTo>
                                          <a:pt x="7338" y="861"/>
                                        </a:lnTo>
                                        <a:lnTo>
                                          <a:pt x="7324" y="879"/>
                                        </a:lnTo>
                                        <a:lnTo>
                                          <a:pt x="7339" y="8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68" y="217"/>
                                        </a:moveTo>
                                        <a:lnTo>
                                          <a:pt x="5959" y="190"/>
                                        </a:lnTo>
                                        <a:lnTo>
                                          <a:pt x="5952" y="212"/>
                                        </a:lnTo>
                                        <a:lnTo>
                                          <a:pt x="5968" y="2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574" y="95"/>
                                        </a:moveTo>
                                        <a:lnTo>
                                          <a:pt x="5595" y="271"/>
                                        </a:lnTo>
                                        <a:lnTo>
                                          <a:pt x="5589" y="99"/>
                                        </a:lnTo>
                                        <a:lnTo>
                                          <a:pt x="5574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511" y="102"/>
                                        </a:moveTo>
                                        <a:lnTo>
                                          <a:pt x="5500" y="76"/>
                                        </a:lnTo>
                                        <a:lnTo>
                                          <a:pt x="5495" y="98"/>
                                        </a:lnTo>
                                        <a:lnTo>
                                          <a:pt x="5511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25" y="571"/>
                                        </a:moveTo>
                                        <a:lnTo>
                                          <a:pt x="5421" y="551"/>
                                        </a:lnTo>
                                        <a:lnTo>
                                          <a:pt x="5417" y="569"/>
                                        </a:lnTo>
                                        <a:lnTo>
                                          <a:pt x="5425" y="5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14" y="361"/>
                                        </a:moveTo>
                                        <a:lnTo>
                                          <a:pt x="5210" y="339"/>
                                        </a:lnTo>
                                        <a:lnTo>
                                          <a:pt x="5208" y="361"/>
                                        </a:lnTo>
                                        <a:lnTo>
                                          <a:pt x="5214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890" y="319"/>
                                        </a:moveTo>
                                        <a:lnTo>
                                          <a:pt x="4889" y="278"/>
                                        </a:lnTo>
                                        <a:lnTo>
                                          <a:pt x="4889" y="298"/>
                                        </a:lnTo>
                                        <a:lnTo>
                                          <a:pt x="4890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821" y="91"/>
                                        </a:moveTo>
                                        <a:lnTo>
                                          <a:pt x="3840" y="67"/>
                                        </a:lnTo>
                                        <a:lnTo>
                                          <a:pt x="3818" y="69"/>
                                        </a:lnTo>
                                        <a:lnTo>
                                          <a:pt x="3821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586" y="9010"/>
                                        </a:moveTo>
                                        <a:lnTo>
                                          <a:pt x="3572" y="8983"/>
                                        </a:lnTo>
                                        <a:lnTo>
                                          <a:pt x="3567" y="9006"/>
                                        </a:lnTo>
                                        <a:lnTo>
                                          <a:pt x="3586" y="90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764" y="951"/>
                                        </a:moveTo>
                                        <a:lnTo>
                                          <a:pt x="2779" y="919"/>
                                        </a:lnTo>
                                        <a:lnTo>
                                          <a:pt x="2755" y="931"/>
                                        </a:lnTo>
                                        <a:lnTo>
                                          <a:pt x="2764" y="9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805" y="808"/>
                                        </a:moveTo>
                                        <a:lnTo>
                                          <a:pt x="2809" y="929"/>
                                        </a:lnTo>
                                        <a:lnTo>
                                          <a:pt x="2814" y="827"/>
                                        </a:lnTo>
                                        <a:lnTo>
                                          <a:pt x="2805" y="8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18" y="914"/>
                                        </a:moveTo>
                                        <a:lnTo>
                                          <a:pt x="2117" y="875"/>
                                        </a:lnTo>
                                        <a:lnTo>
                                          <a:pt x="2117" y="895"/>
                                        </a:lnTo>
                                        <a:lnTo>
                                          <a:pt x="2118" y="9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02" y="1388"/>
                                        </a:moveTo>
                                        <a:lnTo>
                                          <a:pt x="2110" y="1352"/>
                                        </a:lnTo>
                                        <a:lnTo>
                                          <a:pt x="2089" y="1370"/>
                                        </a:lnTo>
                                        <a:lnTo>
                                          <a:pt x="2102" y="13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1" y="2014"/>
                                        </a:moveTo>
                                        <a:lnTo>
                                          <a:pt x="859" y="1981"/>
                                        </a:lnTo>
                                        <a:lnTo>
                                          <a:pt x="843" y="2001"/>
                                        </a:lnTo>
                                        <a:lnTo>
                                          <a:pt x="861" y="20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5" y="3556"/>
                                        </a:moveTo>
                                        <a:lnTo>
                                          <a:pt x="122" y="3630"/>
                                        </a:lnTo>
                                        <a:lnTo>
                                          <a:pt x="130" y="3612"/>
                                        </a:lnTo>
                                        <a:lnTo>
                                          <a:pt x="125" y="35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4" y="4172"/>
                                        </a:moveTo>
                                        <a:lnTo>
                                          <a:pt x="316" y="4113"/>
                                        </a:lnTo>
                                        <a:lnTo>
                                          <a:pt x="373" y="4029"/>
                                        </a:lnTo>
                                        <a:lnTo>
                                          <a:pt x="3" y="4130"/>
                                        </a:lnTo>
                                        <a:lnTo>
                                          <a:pt x="0" y="4153"/>
                                        </a:lnTo>
                                        <a:lnTo>
                                          <a:pt x="23" y="4167"/>
                                        </a:lnTo>
                                        <a:lnTo>
                                          <a:pt x="47" y="4180"/>
                                        </a:lnTo>
                                        <a:lnTo>
                                          <a:pt x="68" y="4193"/>
                                        </a:lnTo>
                                        <a:lnTo>
                                          <a:pt x="86" y="4204"/>
                                        </a:lnTo>
                                        <a:lnTo>
                                          <a:pt x="102" y="4213"/>
                                        </a:lnTo>
                                        <a:lnTo>
                                          <a:pt x="292" y="4289"/>
                                        </a:lnTo>
                                        <a:lnTo>
                                          <a:pt x="94" y="41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13" y="3948"/>
                                        </a:moveTo>
                                        <a:lnTo>
                                          <a:pt x="510" y="3966"/>
                                        </a:lnTo>
                                        <a:lnTo>
                                          <a:pt x="507" y="3978"/>
                                        </a:lnTo>
                                        <a:lnTo>
                                          <a:pt x="504" y="3983"/>
                                        </a:lnTo>
                                        <a:lnTo>
                                          <a:pt x="501" y="3988"/>
                                        </a:lnTo>
                                        <a:lnTo>
                                          <a:pt x="495" y="3992"/>
                                        </a:lnTo>
                                        <a:lnTo>
                                          <a:pt x="486" y="3995"/>
                                        </a:lnTo>
                                        <a:lnTo>
                                          <a:pt x="477" y="3998"/>
                                        </a:lnTo>
                                        <a:lnTo>
                                          <a:pt x="464" y="4002"/>
                                        </a:lnTo>
                                        <a:lnTo>
                                          <a:pt x="447" y="4008"/>
                                        </a:lnTo>
                                        <a:lnTo>
                                          <a:pt x="426" y="4014"/>
                                        </a:lnTo>
                                        <a:lnTo>
                                          <a:pt x="401" y="4021"/>
                                        </a:lnTo>
                                        <a:lnTo>
                                          <a:pt x="373" y="4029"/>
                                        </a:lnTo>
                                        <a:lnTo>
                                          <a:pt x="316" y="4113"/>
                                        </a:lnTo>
                                        <a:lnTo>
                                          <a:pt x="292" y="4289"/>
                                        </a:lnTo>
                                        <a:lnTo>
                                          <a:pt x="102" y="4213"/>
                                        </a:lnTo>
                                        <a:lnTo>
                                          <a:pt x="116" y="4221"/>
                                        </a:lnTo>
                                        <a:lnTo>
                                          <a:pt x="127" y="4228"/>
                                        </a:lnTo>
                                        <a:lnTo>
                                          <a:pt x="136" y="4234"/>
                                        </a:lnTo>
                                        <a:lnTo>
                                          <a:pt x="321" y="4347"/>
                                        </a:lnTo>
                                        <a:lnTo>
                                          <a:pt x="334" y="4355"/>
                                        </a:lnTo>
                                        <a:lnTo>
                                          <a:pt x="359" y="4371"/>
                                        </a:lnTo>
                                        <a:lnTo>
                                          <a:pt x="379" y="4384"/>
                                        </a:lnTo>
                                        <a:lnTo>
                                          <a:pt x="395" y="4394"/>
                                        </a:lnTo>
                                        <a:lnTo>
                                          <a:pt x="406" y="4401"/>
                                        </a:lnTo>
                                        <a:lnTo>
                                          <a:pt x="420" y="4364"/>
                                        </a:lnTo>
                                        <a:lnTo>
                                          <a:pt x="405" y="4355"/>
                                        </a:lnTo>
                                        <a:lnTo>
                                          <a:pt x="320" y="4305"/>
                                        </a:lnTo>
                                        <a:lnTo>
                                          <a:pt x="347" y="4103"/>
                                        </a:lnTo>
                                        <a:lnTo>
                                          <a:pt x="460" y="4075"/>
                                        </a:lnTo>
                                        <a:lnTo>
                                          <a:pt x="468" y="4072"/>
                                        </a:lnTo>
                                        <a:lnTo>
                                          <a:pt x="475" y="4072"/>
                                        </a:lnTo>
                                        <a:lnTo>
                                          <a:pt x="480" y="4072"/>
                                        </a:lnTo>
                                        <a:lnTo>
                                          <a:pt x="490" y="4079"/>
                                        </a:lnTo>
                                        <a:lnTo>
                                          <a:pt x="492" y="4088"/>
                                        </a:lnTo>
                                        <a:lnTo>
                                          <a:pt x="492" y="4092"/>
                                        </a:lnTo>
                                        <a:lnTo>
                                          <a:pt x="491" y="4109"/>
                                        </a:lnTo>
                                        <a:lnTo>
                                          <a:pt x="488" y="4136"/>
                                        </a:lnTo>
                                        <a:lnTo>
                                          <a:pt x="511" y="4139"/>
                                        </a:lnTo>
                                        <a:lnTo>
                                          <a:pt x="523" y="4027"/>
                                        </a:lnTo>
                                        <a:lnTo>
                                          <a:pt x="525" y="4016"/>
                                        </a:lnTo>
                                        <a:lnTo>
                                          <a:pt x="528" y="3999"/>
                                        </a:lnTo>
                                        <a:lnTo>
                                          <a:pt x="532" y="3977"/>
                                        </a:lnTo>
                                        <a:lnTo>
                                          <a:pt x="537" y="3951"/>
                                        </a:lnTo>
                                        <a:lnTo>
                                          <a:pt x="513" y="39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64" y="4312"/>
                                        </a:moveTo>
                                        <a:lnTo>
                                          <a:pt x="463" y="4320"/>
                                        </a:lnTo>
                                        <a:lnTo>
                                          <a:pt x="459" y="4342"/>
                                        </a:lnTo>
                                        <a:lnTo>
                                          <a:pt x="455" y="4357"/>
                                        </a:lnTo>
                                        <a:lnTo>
                                          <a:pt x="453" y="4362"/>
                                        </a:lnTo>
                                        <a:lnTo>
                                          <a:pt x="450" y="4366"/>
                                        </a:lnTo>
                                        <a:lnTo>
                                          <a:pt x="444" y="4369"/>
                                        </a:lnTo>
                                        <a:lnTo>
                                          <a:pt x="438" y="4370"/>
                                        </a:lnTo>
                                        <a:lnTo>
                                          <a:pt x="431" y="4369"/>
                                        </a:lnTo>
                                        <a:lnTo>
                                          <a:pt x="420" y="4364"/>
                                        </a:lnTo>
                                        <a:lnTo>
                                          <a:pt x="406" y="4401"/>
                                        </a:lnTo>
                                        <a:lnTo>
                                          <a:pt x="413" y="4406"/>
                                        </a:lnTo>
                                        <a:lnTo>
                                          <a:pt x="427" y="4415"/>
                                        </a:lnTo>
                                        <a:lnTo>
                                          <a:pt x="436" y="4422"/>
                                        </a:lnTo>
                                        <a:lnTo>
                                          <a:pt x="439" y="4426"/>
                                        </a:lnTo>
                                        <a:lnTo>
                                          <a:pt x="442" y="4430"/>
                                        </a:lnTo>
                                        <a:lnTo>
                                          <a:pt x="444" y="4435"/>
                                        </a:lnTo>
                                        <a:lnTo>
                                          <a:pt x="444" y="4439"/>
                                        </a:lnTo>
                                        <a:lnTo>
                                          <a:pt x="445" y="4444"/>
                                        </a:lnTo>
                                        <a:lnTo>
                                          <a:pt x="444" y="4456"/>
                                        </a:lnTo>
                                        <a:lnTo>
                                          <a:pt x="442" y="4474"/>
                                        </a:lnTo>
                                        <a:lnTo>
                                          <a:pt x="466" y="4477"/>
                                        </a:lnTo>
                                        <a:lnTo>
                                          <a:pt x="467" y="4462"/>
                                        </a:lnTo>
                                        <a:lnTo>
                                          <a:pt x="468" y="4441"/>
                                        </a:lnTo>
                                        <a:lnTo>
                                          <a:pt x="470" y="4422"/>
                                        </a:lnTo>
                                        <a:lnTo>
                                          <a:pt x="473" y="4403"/>
                                        </a:lnTo>
                                        <a:lnTo>
                                          <a:pt x="473" y="4397"/>
                                        </a:lnTo>
                                        <a:lnTo>
                                          <a:pt x="476" y="4381"/>
                                        </a:lnTo>
                                        <a:lnTo>
                                          <a:pt x="479" y="4362"/>
                                        </a:lnTo>
                                        <a:lnTo>
                                          <a:pt x="483" y="4340"/>
                                        </a:lnTo>
                                        <a:lnTo>
                                          <a:pt x="488" y="4315"/>
                                        </a:lnTo>
                                        <a:lnTo>
                                          <a:pt x="464" y="43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86" y="3805"/>
                                        </a:moveTo>
                                        <a:lnTo>
                                          <a:pt x="587" y="3800"/>
                                        </a:lnTo>
                                        <a:lnTo>
                                          <a:pt x="591" y="3779"/>
                                        </a:lnTo>
                                        <a:lnTo>
                                          <a:pt x="594" y="3758"/>
                                        </a:lnTo>
                                        <a:lnTo>
                                          <a:pt x="594" y="3738"/>
                                        </a:lnTo>
                                        <a:lnTo>
                                          <a:pt x="593" y="3719"/>
                                        </a:lnTo>
                                        <a:lnTo>
                                          <a:pt x="590" y="3700"/>
                                        </a:lnTo>
                                        <a:lnTo>
                                          <a:pt x="586" y="3681"/>
                                        </a:lnTo>
                                        <a:lnTo>
                                          <a:pt x="579" y="3664"/>
                                        </a:lnTo>
                                        <a:lnTo>
                                          <a:pt x="571" y="3647"/>
                                        </a:lnTo>
                                        <a:lnTo>
                                          <a:pt x="574" y="3845"/>
                                        </a:lnTo>
                                        <a:lnTo>
                                          <a:pt x="581" y="3825"/>
                                        </a:lnTo>
                                        <a:lnTo>
                                          <a:pt x="586" y="38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06" y="3868"/>
                                        </a:moveTo>
                                        <a:lnTo>
                                          <a:pt x="498" y="3873"/>
                                        </a:lnTo>
                                        <a:lnTo>
                                          <a:pt x="491" y="3874"/>
                                        </a:lnTo>
                                        <a:lnTo>
                                          <a:pt x="479" y="3874"/>
                                        </a:lnTo>
                                        <a:lnTo>
                                          <a:pt x="459" y="3871"/>
                                        </a:lnTo>
                                        <a:lnTo>
                                          <a:pt x="431" y="3866"/>
                                        </a:lnTo>
                                        <a:lnTo>
                                          <a:pt x="425" y="3889"/>
                                        </a:lnTo>
                                        <a:lnTo>
                                          <a:pt x="438" y="3892"/>
                                        </a:lnTo>
                                        <a:lnTo>
                                          <a:pt x="462" y="3899"/>
                                        </a:lnTo>
                                        <a:lnTo>
                                          <a:pt x="483" y="3905"/>
                                        </a:lnTo>
                                        <a:lnTo>
                                          <a:pt x="501" y="3911"/>
                                        </a:lnTo>
                                        <a:lnTo>
                                          <a:pt x="517" y="3916"/>
                                        </a:lnTo>
                                        <a:lnTo>
                                          <a:pt x="530" y="3921"/>
                                        </a:lnTo>
                                        <a:lnTo>
                                          <a:pt x="535" y="3914"/>
                                        </a:lnTo>
                                        <a:lnTo>
                                          <a:pt x="547" y="3898"/>
                                        </a:lnTo>
                                        <a:lnTo>
                                          <a:pt x="557" y="3881"/>
                                        </a:lnTo>
                                        <a:lnTo>
                                          <a:pt x="566" y="3864"/>
                                        </a:lnTo>
                                        <a:lnTo>
                                          <a:pt x="574" y="3845"/>
                                        </a:lnTo>
                                        <a:lnTo>
                                          <a:pt x="571" y="3647"/>
                                        </a:lnTo>
                                        <a:lnTo>
                                          <a:pt x="562" y="3632"/>
                                        </a:lnTo>
                                        <a:lnTo>
                                          <a:pt x="550" y="3615"/>
                                        </a:lnTo>
                                        <a:lnTo>
                                          <a:pt x="536" y="3599"/>
                                        </a:lnTo>
                                        <a:lnTo>
                                          <a:pt x="520" y="3587"/>
                                        </a:lnTo>
                                        <a:lnTo>
                                          <a:pt x="504" y="3576"/>
                                        </a:lnTo>
                                        <a:lnTo>
                                          <a:pt x="486" y="3568"/>
                                        </a:lnTo>
                                        <a:lnTo>
                                          <a:pt x="466" y="3562"/>
                                        </a:lnTo>
                                        <a:lnTo>
                                          <a:pt x="452" y="3559"/>
                                        </a:lnTo>
                                        <a:lnTo>
                                          <a:pt x="432" y="3557"/>
                                        </a:lnTo>
                                        <a:lnTo>
                                          <a:pt x="414" y="3559"/>
                                        </a:lnTo>
                                        <a:lnTo>
                                          <a:pt x="390" y="3567"/>
                                        </a:lnTo>
                                        <a:lnTo>
                                          <a:pt x="373" y="3576"/>
                                        </a:lnTo>
                                        <a:lnTo>
                                          <a:pt x="352" y="3599"/>
                                        </a:lnTo>
                                        <a:lnTo>
                                          <a:pt x="339" y="3618"/>
                                        </a:lnTo>
                                        <a:lnTo>
                                          <a:pt x="331" y="3635"/>
                                        </a:lnTo>
                                        <a:lnTo>
                                          <a:pt x="324" y="3653"/>
                                        </a:lnTo>
                                        <a:lnTo>
                                          <a:pt x="316" y="3672"/>
                                        </a:lnTo>
                                        <a:lnTo>
                                          <a:pt x="308" y="3692"/>
                                        </a:lnTo>
                                        <a:lnTo>
                                          <a:pt x="306" y="3698"/>
                                        </a:lnTo>
                                        <a:lnTo>
                                          <a:pt x="297" y="3720"/>
                                        </a:lnTo>
                                        <a:lnTo>
                                          <a:pt x="288" y="3738"/>
                                        </a:lnTo>
                                        <a:lnTo>
                                          <a:pt x="281" y="3751"/>
                                        </a:lnTo>
                                        <a:lnTo>
                                          <a:pt x="276" y="3758"/>
                                        </a:lnTo>
                                        <a:lnTo>
                                          <a:pt x="262" y="3773"/>
                                        </a:lnTo>
                                        <a:lnTo>
                                          <a:pt x="246" y="3783"/>
                                        </a:lnTo>
                                        <a:lnTo>
                                          <a:pt x="240" y="3784"/>
                                        </a:lnTo>
                                        <a:lnTo>
                                          <a:pt x="221" y="3786"/>
                                        </a:lnTo>
                                        <a:lnTo>
                                          <a:pt x="199" y="3782"/>
                                        </a:lnTo>
                                        <a:lnTo>
                                          <a:pt x="192" y="3780"/>
                                        </a:lnTo>
                                        <a:lnTo>
                                          <a:pt x="172" y="3773"/>
                                        </a:lnTo>
                                        <a:lnTo>
                                          <a:pt x="154" y="3762"/>
                                        </a:lnTo>
                                        <a:lnTo>
                                          <a:pt x="140" y="3749"/>
                                        </a:lnTo>
                                        <a:lnTo>
                                          <a:pt x="128" y="3734"/>
                                        </a:lnTo>
                                        <a:lnTo>
                                          <a:pt x="123" y="3725"/>
                                        </a:lnTo>
                                        <a:lnTo>
                                          <a:pt x="116" y="3707"/>
                                        </a:lnTo>
                                        <a:lnTo>
                                          <a:pt x="113" y="3689"/>
                                        </a:lnTo>
                                        <a:lnTo>
                                          <a:pt x="113" y="3669"/>
                                        </a:lnTo>
                                        <a:lnTo>
                                          <a:pt x="117" y="3647"/>
                                        </a:lnTo>
                                        <a:lnTo>
                                          <a:pt x="122" y="3630"/>
                                        </a:lnTo>
                                        <a:lnTo>
                                          <a:pt x="125" y="3556"/>
                                        </a:lnTo>
                                        <a:lnTo>
                                          <a:pt x="115" y="3574"/>
                                        </a:lnTo>
                                        <a:lnTo>
                                          <a:pt x="104" y="3599"/>
                                        </a:lnTo>
                                        <a:lnTo>
                                          <a:pt x="97" y="3618"/>
                                        </a:lnTo>
                                        <a:lnTo>
                                          <a:pt x="92" y="3636"/>
                                        </a:lnTo>
                                        <a:lnTo>
                                          <a:pt x="89" y="3651"/>
                                        </a:lnTo>
                                        <a:lnTo>
                                          <a:pt x="87" y="3671"/>
                                        </a:lnTo>
                                        <a:lnTo>
                                          <a:pt x="86" y="3691"/>
                                        </a:lnTo>
                                        <a:lnTo>
                                          <a:pt x="87" y="3710"/>
                                        </a:lnTo>
                                        <a:lnTo>
                                          <a:pt x="90" y="3730"/>
                                        </a:lnTo>
                                        <a:lnTo>
                                          <a:pt x="98" y="3756"/>
                                        </a:lnTo>
                                        <a:lnTo>
                                          <a:pt x="107" y="3774"/>
                                        </a:lnTo>
                                        <a:lnTo>
                                          <a:pt x="118" y="3791"/>
                                        </a:lnTo>
                                        <a:lnTo>
                                          <a:pt x="131" y="3805"/>
                                        </a:lnTo>
                                        <a:lnTo>
                                          <a:pt x="148" y="3819"/>
                                        </a:lnTo>
                                        <a:lnTo>
                                          <a:pt x="164" y="3830"/>
                                        </a:lnTo>
                                        <a:lnTo>
                                          <a:pt x="183" y="3839"/>
                                        </a:lnTo>
                                        <a:lnTo>
                                          <a:pt x="202" y="3845"/>
                                        </a:lnTo>
                                        <a:lnTo>
                                          <a:pt x="217" y="3848"/>
                                        </a:lnTo>
                                        <a:lnTo>
                                          <a:pt x="236" y="3849"/>
                                        </a:lnTo>
                                        <a:lnTo>
                                          <a:pt x="256" y="3847"/>
                                        </a:lnTo>
                                        <a:lnTo>
                                          <a:pt x="284" y="3838"/>
                                        </a:lnTo>
                                        <a:lnTo>
                                          <a:pt x="301" y="3829"/>
                                        </a:lnTo>
                                        <a:lnTo>
                                          <a:pt x="314" y="3818"/>
                                        </a:lnTo>
                                        <a:lnTo>
                                          <a:pt x="326" y="3803"/>
                                        </a:lnTo>
                                        <a:lnTo>
                                          <a:pt x="339" y="3783"/>
                                        </a:lnTo>
                                        <a:lnTo>
                                          <a:pt x="350" y="3761"/>
                                        </a:lnTo>
                                        <a:lnTo>
                                          <a:pt x="358" y="3742"/>
                                        </a:lnTo>
                                        <a:lnTo>
                                          <a:pt x="366" y="3721"/>
                                        </a:lnTo>
                                        <a:lnTo>
                                          <a:pt x="372" y="3705"/>
                                        </a:lnTo>
                                        <a:lnTo>
                                          <a:pt x="380" y="3685"/>
                                        </a:lnTo>
                                        <a:lnTo>
                                          <a:pt x="385" y="3672"/>
                                        </a:lnTo>
                                        <a:lnTo>
                                          <a:pt x="391" y="3659"/>
                                        </a:lnTo>
                                        <a:lnTo>
                                          <a:pt x="398" y="3649"/>
                                        </a:lnTo>
                                        <a:lnTo>
                                          <a:pt x="407" y="3642"/>
                                        </a:lnTo>
                                        <a:lnTo>
                                          <a:pt x="416" y="3634"/>
                                        </a:lnTo>
                                        <a:lnTo>
                                          <a:pt x="427" y="3630"/>
                                        </a:lnTo>
                                        <a:lnTo>
                                          <a:pt x="439" y="3628"/>
                                        </a:lnTo>
                                        <a:lnTo>
                                          <a:pt x="458" y="3627"/>
                                        </a:lnTo>
                                        <a:lnTo>
                                          <a:pt x="479" y="3631"/>
                                        </a:lnTo>
                                        <a:lnTo>
                                          <a:pt x="497" y="3636"/>
                                        </a:lnTo>
                                        <a:lnTo>
                                          <a:pt x="515" y="3645"/>
                                        </a:lnTo>
                                        <a:lnTo>
                                          <a:pt x="531" y="3657"/>
                                        </a:lnTo>
                                        <a:lnTo>
                                          <a:pt x="545" y="3672"/>
                                        </a:lnTo>
                                        <a:lnTo>
                                          <a:pt x="555" y="3690"/>
                                        </a:lnTo>
                                        <a:lnTo>
                                          <a:pt x="562" y="3710"/>
                                        </a:lnTo>
                                        <a:lnTo>
                                          <a:pt x="564" y="3718"/>
                                        </a:lnTo>
                                        <a:lnTo>
                                          <a:pt x="567" y="3737"/>
                                        </a:lnTo>
                                        <a:lnTo>
                                          <a:pt x="566" y="3757"/>
                                        </a:lnTo>
                                        <a:lnTo>
                                          <a:pt x="563" y="3777"/>
                                        </a:lnTo>
                                        <a:lnTo>
                                          <a:pt x="560" y="3787"/>
                                        </a:lnTo>
                                        <a:lnTo>
                                          <a:pt x="553" y="3806"/>
                                        </a:lnTo>
                                        <a:lnTo>
                                          <a:pt x="543" y="3824"/>
                                        </a:lnTo>
                                        <a:lnTo>
                                          <a:pt x="527" y="3847"/>
                                        </a:lnTo>
                                        <a:lnTo>
                                          <a:pt x="515" y="3860"/>
                                        </a:lnTo>
                                        <a:lnTo>
                                          <a:pt x="506" y="38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72" y="3524"/>
                                        </a:moveTo>
                                        <a:lnTo>
                                          <a:pt x="153" y="3515"/>
                                        </a:lnTo>
                                        <a:lnTo>
                                          <a:pt x="147" y="3523"/>
                                        </a:lnTo>
                                        <a:lnTo>
                                          <a:pt x="136" y="3539"/>
                                        </a:lnTo>
                                        <a:lnTo>
                                          <a:pt x="125" y="3556"/>
                                        </a:lnTo>
                                        <a:lnTo>
                                          <a:pt x="130" y="3612"/>
                                        </a:lnTo>
                                        <a:lnTo>
                                          <a:pt x="141" y="3595"/>
                                        </a:lnTo>
                                        <a:lnTo>
                                          <a:pt x="154" y="3579"/>
                                        </a:lnTo>
                                        <a:lnTo>
                                          <a:pt x="163" y="3570"/>
                                        </a:lnTo>
                                        <a:lnTo>
                                          <a:pt x="172" y="3564"/>
                                        </a:lnTo>
                                        <a:lnTo>
                                          <a:pt x="182" y="3561"/>
                                        </a:lnTo>
                                        <a:lnTo>
                                          <a:pt x="191" y="3562"/>
                                        </a:lnTo>
                                        <a:lnTo>
                                          <a:pt x="210" y="3565"/>
                                        </a:lnTo>
                                        <a:lnTo>
                                          <a:pt x="240" y="3572"/>
                                        </a:lnTo>
                                        <a:lnTo>
                                          <a:pt x="246" y="3548"/>
                                        </a:lnTo>
                                        <a:lnTo>
                                          <a:pt x="226" y="3543"/>
                                        </a:lnTo>
                                        <a:lnTo>
                                          <a:pt x="207" y="3537"/>
                                        </a:lnTo>
                                        <a:lnTo>
                                          <a:pt x="192" y="3532"/>
                                        </a:lnTo>
                                        <a:lnTo>
                                          <a:pt x="190" y="3531"/>
                                        </a:lnTo>
                                        <a:lnTo>
                                          <a:pt x="172" y="3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53" y="3505"/>
                                        </a:moveTo>
                                        <a:lnTo>
                                          <a:pt x="525" y="3497"/>
                                        </a:lnTo>
                                        <a:lnTo>
                                          <a:pt x="517" y="3520"/>
                                        </a:lnTo>
                                        <a:lnTo>
                                          <a:pt x="529" y="3524"/>
                                        </a:lnTo>
                                        <a:lnTo>
                                          <a:pt x="553" y="3533"/>
                                        </a:lnTo>
                                        <a:lnTo>
                                          <a:pt x="573" y="3541"/>
                                        </a:lnTo>
                                        <a:lnTo>
                                          <a:pt x="591" y="3548"/>
                                        </a:lnTo>
                                        <a:lnTo>
                                          <a:pt x="606" y="3555"/>
                                        </a:lnTo>
                                        <a:lnTo>
                                          <a:pt x="619" y="3561"/>
                                        </a:lnTo>
                                        <a:lnTo>
                                          <a:pt x="625" y="3554"/>
                                        </a:lnTo>
                                        <a:lnTo>
                                          <a:pt x="638" y="3540"/>
                                        </a:lnTo>
                                        <a:lnTo>
                                          <a:pt x="649" y="3524"/>
                                        </a:lnTo>
                                        <a:lnTo>
                                          <a:pt x="660" y="3507"/>
                                        </a:lnTo>
                                        <a:lnTo>
                                          <a:pt x="669" y="3489"/>
                                        </a:lnTo>
                                        <a:lnTo>
                                          <a:pt x="677" y="3470"/>
                                        </a:lnTo>
                                        <a:lnTo>
                                          <a:pt x="685" y="3450"/>
                                        </a:lnTo>
                                        <a:lnTo>
                                          <a:pt x="692" y="3425"/>
                                        </a:lnTo>
                                        <a:lnTo>
                                          <a:pt x="696" y="3404"/>
                                        </a:lnTo>
                                        <a:lnTo>
                                          <a:pt x="698" y="3384"/>
                                        </a:lnTo>
                                        <a:lnTo>
                                          <a:pt x="699" y="3365"/>
                                        </a:lnTo>
                                        <a:lnTo>
                                          <a:pt x="698" y="3346"/>
                                        </a:lnTo>
                                        <a:lnTo>
                                          <a:pt x="695" y="3327"/>
                                        </a:lnTo>
                                        <a:lnTo>
                                          <a:pt x="690" y="3309"/>
                                        </a:lnTo>
                                        <a:lnTo>
                                          <a:pt x="683" y="3291"/>
                                        </a:lnTo>
                                        <a:lnTo>
                                          <a:pt x="676" y="3276"/>
                                        </a:lnTo>
                                        <a:lnTo>
                                          <a:pt x="665" y="3257"/>
                                        </a:lnTo>
                                        <a:lnTo>
                                          <a:pt x="652" y="3241"/>
                                        </a:lnTo>
                                        <a:lnTo>
                                          <a:pt x="638" y="3227"/>
                                        </a:lnTo>
                                        <a:lnTo>
                                          <a:pt x="622" y="3215"/>
                                        </a:lnTo>
                                        <a:lnTo>
                                          <a:pt x="605" y="3205"/>
                                        </a:lnTo>
                                        <a:lnTo>
                                          <a:pt x="586" y="3197"/>
                                        </a:lnTo>
                                        <a:lnTo>
                                          <a:pt x="572" y="3194"/>
                                        </a:lnTo>
                                        <a:lnTo>
                                          <a:pt x="552" y="3190"/>
                                        </a:lnTo>
                                        <a:lnTo>
                                          <a:pt x="534" y="3191"/>
                                        </a:lnTo>
                                        <a:lnTo>
                                          <a:pt x="509" y="3196"/>
                                        </a:lnTo>
                                        <a:lnTo>
                                          <a:pt x="492" y="3204"/>
                                        </a:lnTo>
                                        <a:lnTo>
                                          <a:pt x="468" y="3225"/>
                                        </a:lnTo>
                                        <a:lnTo>
                                          <a:pt x="454" y="3243"/>
                                        </a:lnTo>
                                        <a:lnTo>
                                          <a:pt x="445" y="3259"/>
                                        </a:lnTo>
                                        <a:lnTo>
                                          <a:pt x="436" y="3277"/>
                                        </a:lnTo>
                                        <a:lnTo>
                                          <a:pt x="427" y="3295"/>
                                        </a:lnTo>
                                        <a:lnTo>
                                          <a:pt x="417" y="3314"/>
                                        </a:lnTo>
                                        <a:lnTo>
                                          <a:pt x="414" y="3320"/>
                                        </a:lnTo>
                                        <a:lnTo>
                                          <a:pt x="403" y="3341"/>
                                        </a:lnTo>
                                        <a:lnTo>
                                          <a:pt x="394" y="3358"/>
                                        </a:lnTo>
                                        <a:lnTo>
                                          <a:pt x="385" y="3370"/>
                                        </a:lnTo>
                                        <a:lnTo>
                                          <a:pt x="380" y="3377"/>
                                        </a:lnTo>
                                        <a:lnTo>
                                          <a:pt x="364" y="3391"/>
                                        </a:lnTo>
                                        <a:lnTo>
                                          <a:pt x="348" y="3399"/>
                                        </a:lnTo>
                                        <a:lnTo>
                                          <a:pt x="341" y="3400"/>
                                        </a:lnTo>
                                        <a:lnTo>
                                          <a:pt x="322" y="3400"/>
                                        </a:lnTo>
                                        <a:lnTo>
                                          <a:pt x="301" y="3395"/>
                                        </a:lnTo>
                                        <a:lnTo>
                                          <a:pt x="294" y="3392"/>
                                        </a:lnTo>
                                        <a:lnTo>
                                          <a:pt x="275" y="3383"/>
                                        </a:lnTo>
                                        <a:lnTo>
                                          <a:pt x="258" y="3371"/>
                                        </a:lnTo>
                                        <a:lnTo>
                                          <a:pt x="245" y="3357"/>
                                        </a:lnTo>
                                        <a:lnTo>
                                          <a:pt x="234" y="3340"/>
                                        </a:lnTo>
                                        <a:lnTo>
                                          <a:pt x="230" y="3331"/>
                                        </a:lnTo>
                                        <a:lnTo>
                                          <a:pt x="225" y="3313"/>
                                        </a:lnTo>
                                        <a:lnTo>
                                          <a:pt x="223" y="3294"/>
                                        </a:lnTo>
                                        <a:lnTo>
                                          <a:pt x="225" y="3274"/>
                                        </a:lnTo>
                                        <a:lnTo>
                                          <a:pt x="230" y="3253"/>
                                        </a:lnTo>
                                        <a:lnTo>
                                          <a:pt x="237" y="3236"/>
                                        </a:lnTo>
                                        <a:lnTo>
                                          <a:pt x="232" y="3186"/>
                                        </a:lnTo>
                                        <a:lnTo>
                                          <a:pt x="222" y="3204"/>
                                        </a:lnTo>
                                        <a:lnTo>
                                          <a:pt x="213" y="3222"/>
                                        </a:lnTo>
                                        <a:lnTo>
                                          <a:pt x="207" y="3240"/>
                                        </a:lnTo>
                                        <a:lnTo>
                                          <a:pt x="202" y="3255"/>
                                        </a:lnTo>
                                        <a:lnTo>
                                          <a:pt x="198" y="3274"/>
                                        </a:lnTo>
                                        <a:lnTo>
                                          <a:pt x="196" y="3294"/>
                                        </a:lnTo>
                                        <a:lnTo>
                                          <a:pt x="196" y="3314"/>
                                        </a:lnTo>
                                        <a:lnTo>
                                          <a:pt x="197" y="3333"/>
                                        </a:lnTo>
                                        <a:lnTo>
                                          <a:pt x="203" y="3360"/>
                                        </a:lnTo>
                                        <a:lnTo>
                                          <a:pt x="210" y="3379"/>
                                        </a:lnTo>
                                        <a:lnTo>
                                          <a:pt x="219" y="3396"/>
                                        </a:lnTo>
                                        <a:lnTo>
                                          <a:pt x="231" y="3412"/>
                                        </a:lnTo>
                                        <a:lnTo>
                                          <a:pt x="246" y="3427"/>
                                        </a:lnTo>
                                        <a:lnTo>
                                          <a:pt x="262" y="3440"/>
                                        </a:lnTo>
                                        <a:lnTo>
                                          <a:pt x="280" y="3450"/>
                                        </a:lnTo>
                                        <a:lnTo>
                                          <a:pt x="298" y="3457"/>
                                        </a:lnTo>
                                        <a:lnTo>
                                          <a:pt x="313" y="3461"/>
                                        </a:lnTo>
                                        <a:lnTo>
                                          <a:pt x="332" y="3464"/>
                                        </a:lnTo>
                                        <a:lnTo>
                                          <a:pt x="352" y="3464"/>
                                        </a:lnTo>
                                        <a:lnTo>
                                          <a:pt x="381" y="3458"/>
                                        </a:lnTo>
                                        <a:lnTo>
                                          <a:pt x="399" y="3450"/>
                                        </a:lnTo>
                                        <a:lnTo>
                                          <a:pt x="412" y="3440"/>
                                        </a:lnTo>
                                        <a:lnTo>
                                          <a:pt x="426" y="3426"/>
                                        </a:lnTo>
                                        <a:lnTo>
                                          <a:pt x="441" y="3407"/>
                                        </a:lnTo>
                                        <a:lnTo>
                                          <a:pt x="453" y="3386"/>
                                        </a:lnTo>
                                        <a:lnTo>
                                          <a:pt x="462" y="3368"/>
                                        </a:lnTo>
                                        <a:lnTo>
                                          <a:pt x="472" y="3348"/>
                                        </a:lnTo>
                                        <a:lnTo>
                                          <a:pt x="480" y="3332"/>
                                        </a:lnTo>
                                        <a:lnTo>
                                          <a:pt x="489" y="3313"/>
                                        </a:lnTo>
                                        <a:lnTo>
                                          <a:pt x="495" y="3301"/>
                                        </a:lnTo>
                                        <a:lnTo>
                                          <a:pt x="502" y="3288"/>
                                        </a:lnTo>
                                        <a:lnTo>
                                          <a:pt x="511" y="3279"/>
                                        </a:lnTo>
                                        <a:lnTo>
                                          <a:pt x="520" y="3272"/>
                                        </a:lnTo>
                                        <a:lnTo>
                                          <a:pt x="530" y="3266"/>
                                        </a:lnTo>
                                        <a:lnTo>
                                          <a:pt x="540" y="3262"/>
                                        </a:lnTo>
                                        <a:lnTo>
                                          <a:pt x="553" y="3261"/>
                                        </a:lnTo>
                                        <a:lnTo>
                                          <a:pt x="572" y="3262"/>
                                        </a:lnTo>
                                        <a:lnTo>
                                          <a:pt x="593" y="3267"/>
                                        </a:lnTo>
                                        <a:lnTo>
                                          <a:pt x="610" y="3274"/>
                                        </a:lnTo>
                                        <a:lnTo>
                                          <a:pt x="627" y="3285"/>
                                        </a:lnTo>
                                        <a:lnTo>
                                          <a:pt x="642" y="3298"/>
                                        </a:lnTo>
                                        <a:lnTo>
                                          <a:pt x="655" y="3314"/>
                                        </a:lnTo>
                                        <a:lnTo>
                                          <a:pt x="664" y="3333"/>
                                        </a:lnTo>
                                        <a:lnTo>
                                          <a:pt x="669" y="3353"/>
                                        </a:lnTo>
                                        <a:lnTo>
                                          <a:pt x="670" y="3361"/>
                                        </a:lnTo>
                                        <a:lnTo>
                                          <a:pt x="671" y="3381"/>
                                        </a:lnTo>
                                        <a:lnTo>
                                          <a:pt x="669" y="3401"/>
                                        </a:lnTo>
                                        <a:lnTo>
                                          <a:pt x="664" y="3420"/>
                                        </a:lnTo>
                                        <a:lnTo>
                                          <a:pt x="660" y="3430"/>
                                        </a:lnTo>
                                        <a:lnTo>
                                          <a:pt x="651" y="3448"/>
                                        </a:lnTo>
                                        <a:lnTo>
                                          <a:pt x="640" y="3465"/>
                                        </a:lnTo>
                                        <a:lnTo>
                                          <a:pt x="622" y="3487"/>
                                        </a:lnTo>
                                        <a:lnTo>
                                          <a:pt x="609" y="3499"/>
                                        </a:lnTo>
                                        <a:lnTo>
                                          <a:pt x="599" y="3506"/>
                                        </a:lnTo>
                                        <a:lnTo>
                                          <a:pt x="591" y="3510"/>
                                        </a:lnTo>
                                        <a:lnTo>
                                          <a:pt x="584" y="3511"/>
                                        </a:lnTo>
                                        <a:lnTo>
                                          <a:pt x="572" y="3510"/>
                                        </a:lnTo>
                                        <a:lnTo>
                                          <a:pt x="553" y="35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96" y="3135"/>
                                        </a:moveTo>
                                        <a:lnTo>
                                          <a:pt x="278" y="3125"/>
                                        </a:lnTo>
                                        <a:lnTo>
                                          <a:pt x="271" y="3132"/>
                                        </a:lnTo>
                                        <a:lnTo>
                                          <a:pt x="258" y="3147"/>
                                        </a:lnTo>
                                        <a:lnTo>
                                          <a:pt x="246" y="3163"/>
                                        </a:lnTo>
                                        <a:lnTo>
                                          <a:pt x="235" y="3180"/>
                                        </a:lnTo>
                                        <a:lnTo>
                                          <a:pt x="232" y="3186"/>
                                        </a:lnTo>
                                        <a:lnTo>
                                          <a:pt x="237" y="3236"/>
                                        </a:lnTo>
                                        <a:lnTo>
                                          <a:pt x="247" y="3219"/>
                                        </a:lnTo>
                                        <a:lnTo>
                                          <a:pt x="259" y="3203"/>
                                        </a:lnTo>
                                        <a:lnTo>
                                          <a:pt x="273" y="3188"/>
                                        </a:lnTo>
                                        <a:lnTo>
                                          <a:pt x="283" y="3181"/>
                                        </a:lnTo>
                                        <a:lnTo>
                                          <a:pt x="293" y="3175"/>
                                        </a:lnTo>
                                        <a:lnTo>
                                          <a:pt x="303" y="3173"/>
                                        </a:lnTo>
                                        <a:lnTo>
                                          <a:pt x="311" y="3174"/>
                                        </a:lnTo>
                                        <a:lnTo>
                                          <a:pt x="330" y="3179"/>
                                        </a:lnTo>
                                        <a:lnTo>
                                          <a:pt x="360" y="3188"/>
                                        </a:lnTo>
                                        <a:lnTo>
                                          <a:pt x="367" y="3166"/>
                                        </a:lnTo>
                                        <a:lnTo>
                                          <a:pt x="348" y="3159"/>
                                        </a:lnTo>
                                        <a:lnTo>
                                          <a:pt x="329" y="3151"/>
                                        </a:lnTo>
                                        <a:lnTo>
                                          <a:pt x="315" y="3145"/>
                                        </a:lnTo>
                                        <a:lnTo>
                                          <a:pt x="313" y="3144"/>
                                        </a:lnTo>
                                        <a:lnTo>
                                          <a:pt x="296" y="3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02" y="2907"/>
                                        </a:moveTo>
                                        <a:lnTo>
                                          <a:pt x="399" y="2887"/>
                                        </a:lnTo>
                                        <a:lnTo>
                                          <a:pt x="399" y="2885"/>
                                        </a:lnTo>
                                        <a:lnTo>
                                          <a:pt x="400" y="3013"/>
                                        </a:lnTo>
                                        <a:lnTo>
                                          <a:pt x="411" y="3029"/>
                                        </a:lnTo>
                                        <a:lnTo>
                                          <a:pt x="408" y="2926"/>
                                        </a:lnTo>
                                        <a:lnTo>
                                          <a:pt x="402" y="29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67" y="2876"/>
                                        </a:moveTo>
                                        <a:lnTo>
                                          <a:pt x="367" y="2895"/>
                                        </a:lnTo>
                                        <a:lnTo>
                                          <a:pt x="369" y="2915"/>
                                        </a:lnTo>
                                        <a:lnTo>
                                          <a:pt x="372" y="2935"/>
                                        </a:lnTo>
                                        <a:lnTo>
                                          <a:pt x="376" y="2954"/>
                                        </a:lnTo>
                                        <a:lnTo>
                                          <a:pt x="383" y="2974"/>
                                        </a:lnTo>
                                        <a:lnTo>
                                          <a:pt x="391" y="2994"/>
                                        </a:lnTo>
                                        <a:lnTo>
                                          <a:pt x="400" y="3013"/>
                                        </a:lnTo>
                                        <a:lnTo>
                                          <a:pt x="399" y="2885"/>
                                        </a:lnTo>
                                        <a:lnTo>
                                          <a:pt x="398" y="2865"/>
                                        </a:lnTo>
                                        <a:lnTo>
                                          <a:pt x="400" y="2846"/>
                                        </a:lnTo>
                                        <a:lnTo>
                                          <a:pt x="403" y="2827"/>
                                        </a:lnTo>
                                        <a:lnTo>
                                          <a:pt x="409" y="2807"/>
                                        </a:lnTo>
                                        <a:lnTo>
                                          <a:pt x="417" y="2787"/>
                                        </a:lnTo>
                                        <a:lnTo>
                                          <a:pt x="433" y="2758"/>
                                        </a:lnTo>
                                        <a:lnTo>
                                          <a:pt x="445" y="2742"/>
                                        </a:lnTo>
                                        <a:lnTo>
                                          <a:pt x="458" y="2727"/>
                                        </a:lnTo>
                                        <a:lnTo>
                                          <a:pt x="475" y="2711"/>
                                        </a:lnTo>
                                        <a:lnTo>
                                          <a:pt x="491" y="2699"/>
                                        </a:lnTo>
                                        <a:lnTo>
                                          <a:pt x="507" y="2690"/>
                                        </a:lnTo>
                                        <a:lnTo>
                                          <a:pt x="539" y="2678"/>
                                        </a:lnTo>
                                        <a:lnTo>
                                          <a:pt x="559" y="2674"/>
                                        </a:lnTo>
                                        <a:lnTo>
                                          <a:pt x="576" y="2672"/>
                                        </a:lnTo>
                                        <a:lnTo>
                                          <a:pt x="596" y="2672"/>
                                        </a:lnTo>
                                        <a:lnTo>
                                          <a:pt x="617" y="2674"/>
                                        </a:lnTo>
                                        <a:lnTo>
                                          <a:pt x="640" y="2677"/>
                                        </a:lnTo>
                                        <a:lnTo>
                                          <a:pt x="659" y="2682"/>
                                        </a:lnTo>
                                        <a:lnTo>
                                          <a:pt x="678" y="2688"/>
                                        </a:lnTo>
                                        <a:lnTo>
                                          <a:pt x="697" y="2695"/>
                                        </a:lnTo>
                                        <a:lnTo>
                                          <a:pt x="717" y="2703"/>
                                        </a:lnTo>
                                        <a:lnTo>
                                          <a:pt x="734" y="2711"/>
                                        </a:lnTo>
                                        <a:lnTo>
                                          <a:pt x="752" y="2721"/>
                                        </a:lnTo>
                                        <a:lnTo>
                                          <a:pt x="769" y="2732"/>
                                        </a:lnTo>
                                        <a:lnTo>
                                          <a:pt x="785" y="2744"/>
                                        </a:lnTo>
                                        <a:lnTo>
                                          <a:pt x="800" y="2757"/>
                                        </a:lnTo>
                                        <a:lnTo>
                                          <a:pt x="813" y="2770"/>
                                        </a:lnTo>
                                        <a:lnTo>
                                          <a:pt x="827" y="2786"/>
                                        </a:lnTo>
                                        <a:lnTo>
                                          <a:pt x="838" y="2803"/>
                                        </a:lnTo>
                                        <a:lnTo>
                                          <a:pt x="847" y="2821"/>
                                        </a:lnTo>
                                        <a:lnTo>
                                          <a:pt x="854" y="2839"/>
                                        </a:lnTo>
                                        <a:lnTo>
                                          <a:pt x="858" y="2859"/>
                                        </a:lnTo>
                                        <a:lnTo>
                                          <a:pt x="860" y="2882"/>
                                        </a:lnTo>
                                        <a:lnTo>
                                          <a:pt x="859" y="2901"/>
                                        </a:lnTo>
                                        <a:lnTo>
                                          <a:pt x="855" y="2921"/>
                                        </a:lnTo>
                                        <a:lnTo>
                                          <a:pt x="850" y="2940"/>
                                        </a:lnTo>
                                        <a:lnTo>
                                          <a:pt x="842" y="2960"/>
                                        </a:lnTo>
                                        <a:lnTo>
                                          <a:pt x="835" y="2974"/>
                                        </a:lnTo>
                                        <a:lnTo>
                                          <a:pt x="824" y="2992"/>
                                        </a:lnTo>
                                        <a:lnTo>
                                          <a:pt x="812" y="3008"/>
                                        </a:lnTo>
                                        <a:lnTo>
                                          <a:pt x="799" y="3022"/>
                                        </a:lnTo>
                                        <a:lnTo>
                                          <a:pt x="772" y="3042"/>
                                        </a:lnTo>
                                        <a:lnTo>
                                          <a:pt x="755" y="3052"/>
                                        </a:lnTo>
                                        <a:lnTo>
                                          <a:pt x="735" y="3059"/>
                                        </a:lnTo>
                                        <a:lnTo>
                                          <a:pt x="713" y="3066"/>
                                        </a:lnTo>
                                        <a:lnTo>
                                          <a:pt x="694" y="3069"/>
                                        </a:lnTo>
                                        <a:lnTo>
                                          <a:pt x="674" y="3070"/>
                                        </a:lnTo>
                                        <a:lnTo>
                                          <a:pt x="651" y="3070"/>
                                        </a:lnTo>
                                        <a:lnTo>
                                          <a:pt x="632" y="3068"/>
                                        </a:lnTo>
                                        <a:lnTo>
                                          <a:pt x="613" y="3065"/>
                                        </a:lnTo>
                                        <a:lnTo>
                                          <a:pt x="591" y="3061"/>
                                        </a:lnTo>
                                        <a:lnTo>
                                          <a:pt x="564" y="3053"/>
                                        </a:lnTo>
                                        <a:lnTo>
                                          <a:pt x="545" y="3046"/>
                                        </a:lnTo>
                                        <a:lnTo>
                                          <a:pt x="527" y="3039"/>
                                        </a:lnTo>
                                        <a:lnTo>
                                          <a:pt x="499" y="3024"/>
                                        </a:lnTo>
                                        <a:lnTo>
                                          <a:pt x="482" y="3013"/>
                                        </a:lnTo>
                                        <a:lnTo>
                                          <a:pt x="466" y="3001"/>
                                        </a:lnTo>
                                        <a:lnTo>
                                          <a:pt x="452" y="2989"/>
                                        </a:lnTo>
                                        <a:lnTo>
                                          <a:pt x="438" y="2975"/>
                                        </a:lnTo>
                                        <a:lnTo>
                                          <a:pt x="428" y="2961"/>
                                        </a:lnTo>
                                        <a:lnTo>
                                          <a:pt x="417" y="2944"/>
                                        </a:lnTo>
                                        <a:lnTo>
                                          <a:pt x="408" y="2926"/>
                                        </a:lnTo>
                                        <a:lnTo>
                                          <a:pt x="411" y="3029"/>
                                        </a:lnTo>
                                        <a:lnTo>
                                          <a:pt x="423" y="3045"/>
                                        </a:lnTo>
                                        <a:lnTo>
                                          <a:pt x="437" y="3059"/>
                                        </a:lnTo>
                                        <a:lnTo>
                                          <a:pt x="454" y="3075"/>
                                        </a:lnTo>
                                        <a:lnTo>
                                          <a:pt x="470" y="3087"/>
                                        </a:lnTo>
                                        <a:lnTo>
                                          <a:pt x="486" y="3098"/>
                                        </a:lnTo>
                                        <a:lnTo>
                                          <a:pt x="504" y="3108"/>
                                        </a:lnTo>
                                        <a:lnTo>
                                          <a:pt x="523" y="3117"/>
                                        </a:lnTo>
                                        <a:lnTo>
                                          <a:pt x="542" y="3125"/>
                                        </a:lnTo>
                                        <a:lnTo>
                                          <a:pt x="561" y="3131"/>
                                        </a:lnTo>
                                        <a:lnTo>
                                          <a:pt x="580" y="3136"/>
                                        </a:lnTo>
                                        <a:lnTo>
                                          <a:pt x="600" y="3140"/>
                                        </a:lnTo>
                                        <a:lnTo>
                                          <a:pt x="621" y="3143"/>
                                        </a:lnTo>
                                        <a:lnTo>
                                          <a:pt x="642" y="3144"/>
                                        </a:lnTo>
                                        <a:lnTo>
                                          <a:pt x="662" y="3144"/>
                                        </a:lnTo>
                                        <a:lnTo>
                                          <a:pt x="682" y="3142"/>
                                        </a:lnTo>
                                        <a:lnTo>
                                          <a:pt x="701" y="3138"/>
                                        </a:lnTo>
                                        <a:lnTo>
                                          <a:pt x="720" y="3133"/>
                                        </a:lnTo>
                                        <a:lnTo>
                                          <a:pt x="753" y="3118"/>
                                        </a:lnTo>
                                        <a:lnTo>
                                          <a:pt x="770" y="3108"/>
                                        </a:lnTo>
                                        <a:lnTo>
                                          <a:pt x="786" y="3096"/>
                                        </a:lnTo>
                                        <a:lnTo>
                                          <a:pt x="802" y="3082"/>
                                        </a:lnTo>
                                        <a:lnTo>
                                          <a:pt x="818" y="3064"/>
                                        </a:lnTo>
                                        <a:lnTo>
                                          <a:pt x="830" y="3048"/>
                                        </a:lnTo>
                                        <a:lnTo>
                                          <a:pt x="841" y="3032"/>
                                        </a:lnTo>
                                        <a:lnTo>
                                          <a:pt x="852" y="3014"/>
                                        </a:lnTo>
                                        <a:lnTo>
                                          <a:pt x="861" y="2995"/>
                                        </a:lnTo>
                                        <a:lnTo>
                                          <a:pt x="871" y="2971"/>
                                        </a:lnTo>
                                        <a:lnTo>
                                          <a:pt x="877" y="2952"/>
                                        </a:lnTo>
                                        <a:lnTo>
                                          <a:pt x="883" y="2932"/>
                                        </a:lnTo>
                                        <a:lnTo>
                                          <a:pt x="886" y="2913"/>
                                        </a:lnTo>
                                        <a:lnTo>
                                          <a:pt x="889" y="2894"/>
                                        </a:lnTo>
                                        <a:lnTo>
                                          <a:pt x="889" y="2875"/>
                                        </a:lnTo>
                                        <a:lnTo>
                                          <a:pt x="889" y="2855"/>
                                        </a:lnTo>
                                        <a:lnTo>
                                          <a:pt x="887" y="2836"/>
                                        </a:lnTo>
                                        <a:lnTo>
                                          <a:pt x="884" y="2818"/>
                                        </a:lnTo>
                                        <a:lnTo>
                                          <a:pt x="879" y="2799"/>
                                        </a:lnTo>
                                        <a:lnTo>
                                          <a:pt x="873" y="2780"/>
                                        </a:lnTo>
                                        <a:lnTo>
                                          <a:pt x="859" y="2749"/>
                                        </a:lnTo>
                                        <a:lnTo>
                                          <a:pt x="849" y="2731"/>
                                        </a:lnTo>
                                        <a:lnTo>
                                          <a:pt x="838" y="2715"/>
                                        </a:lnTo>
                                        <a:lnTo>
                                          <a:pt x="826" y="2699"/>
                                        </a:lnTo>
                                        <a:lnTo>
                                          <a:pt x="813" y="2684"/>
                                        </a:lnTo>
                                        <a:lnTo>
                                          <a:pt x="798" y="2670"/>
                                        </a:lnTo>
                                        <a:lnTo>
                                          <a:pt x="782" y="2658"/>
                                        </a:lnTo>
                                        <a:lnTo>
                                          <a:pt x="765" y="2646"/>
                                        </a:lnTo>
                                        <a:lnTo>
                                          <a:pt x="746" y="2635"/>
                                        </a:lnTo>
                                        <a:lnTo>
                                          <a:pt x="727" y="2625"/>
                                        </a:lnTo>
                                        <a:lnTo>
                                          <a:pt x="698" y="2614"/>
                                        </a:lnTo>
                                        <a:lnTo>
                                          <a:pt x="679" y="2608"/>
                                        </a:lnTo>
                                        <a:lnTo>
                                          <a:pt x="660" y="2604"/>
                                        </a:lnTo>
                                        <a:lnTo>
                                          <a:pt x="639" y="2601"/>
                                        </a:lnTo>
                                        <a:lnTo>
                                          <a:pt x="619" y="2599"/>
                                        </a:lnTo>
                                        <a:lnTo>
                                          <a:pt x="600" y="2600"/>
                                        </a:lnTo>
                                        <a:lnTo>
                                          <a:pt x="566" y="2605"/>
                                        </a:lnTo>
                                        <a:lnTo>
                                          <a:pt x="546" y="2611"/>
                                        </a:lnTo>
                                        <a:lnTo>
                                          <a:pt x="527" y="2619"/>
                                        </a:lnTo>
                                        <a:lnTo>
                                          <a:pt x="503" y="2632"/>
                                        </a:lnTo>
                                        <a:lnTo>
                                          <a:pt x="487" y="2643"/>
                                        </a:lnTo>
                                        <a:lnTo>
                                          <a:pt x="471" y="2657"/>
                                        </a:lnTo>
                                        <a:lnTo>
                                          <a:pt x="455" y="2672"/>
                                        </a:lnTo>
                                        <a:lnTo>
                                          <a:pt x="438" y="2691"/>
                                        </a:lnTo>
                                        <a:lnTo>
                                          <a:pt x="427" y="2707"/>
                                        </a:lnTo>
                                        <a:lnTo>
                                          <a:pt x="416" y="2724"/>
                                        </a:lnTo>
                                        <a:lnTo>
                                          <a:pt x="406" y="2742"/>
                                        </a:lnTo>
                                        <a:lnTo>
                                          <a:pt x="396" y="2761"/>
                                        </a:lnTo>
                                        <a:lnTo>
                                          <a:pt x="383" y="2794"/>
                                        </a:lnTo>
                                        <a:lnTo>
                                          <a:pt x="377" y="2814"/>
                                        </a:lnTo>
                                        <a:lnTo>
                                          <a:pt x="372" y="2833"/>
                                        </a:lnTo>
                                        <a:lnTo>
                                          <a:pt x="369" y="2852"/>
                                        </a:lnTo>
                                        <a:lnTo>
                                          <a:pt x="367" y="2871"/>
                                        </a:lnTo>
                                        <a:lnTo>
                                          <a:pt x="367" y="28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53" y="2416"/>
                                        </a:moveTo>
                                        <a:lnTo>
                                          <a:pt x="659" y="2438"/>
                                        </a:lnTo>
                                        <a:lnTo>
                                          <a:pt x="665" y="2458"/>
                                        </a:lnTo>
                                        <a:lnTo>
                                          <a:pt x="673" y="2476"/>
                                        </a:lnTo>
                                        <a:lnTo>
                                          <a:pt x="683" y="2494"/>
                                        </a:lnTo>
                                        <a:lnTo>
                                          <a:pt x="694" y="2511"/>
                                        </a:lnTo>
                                        <a:lnTo>
                                          <a:pt x="706" y="2526"/>
                                        </a:lnTo>
                                        <a:lnTo>
                                          <a:pt x="720" y="2541"/>
                                        </a:lnTo>
                                        <a:lnTo>
                                          <a:pt x="736" y="2555"/>
                                        </a:lnTo>
                                        <a:lnTo>
                                          <a:pt x="752" y="2568"/>
                                        </a:lnTo>
                                        <a:lnTo>
                                          <a:pt x="771" y="2580"/>
                                        </a:lnTo>
                                        <a:lnTo>
                                          <a:pt x="791" y="2592"/>
                                        </a:lnTo>
                                        <a:lnTo>
                                          <a:pt x="809" y="2600"/>
                                        </a:lnTo>
                                        <a:lnTo>
                                          <a:pt x="828" y="2607"/>
                                        </a:lnTo>
                                        <a:lnTo>
                                          <a:pt x="846" y="2613"/>
                                        </a:lnTo>
                                        <a:lnTo>
                                          <a:pt x="882" y="2619"/>
                                        </a:lnTo>
                                        <a:lnTo>
                                          <a:pt x="902" y="2620"/>
                                        </a:lnTo>
                                        <a:lnTo>
                                          <a:pt x="922" y="2620"/>
                                        </a:lnTo>
                                        <a:lnTo>
                                          <a:pt x="942" y="2618"/>
                                        </a:lnTo>
                                        <a:lnTo>
                                          <a:pt x="962" y="2614"/>
                                        </a:lnTo>
                                        <a:lnTo>
                                          <a:pt x="981" y="2608"/>
                                        </a:lnTo>
                                        <a:lnTo>
                                          <a:pt x="1001" y="2601"/>
                                        </a:lnTo>
                                        <a:lnTo>
                                          <a:pt x="1027" y="2588"/>
                                        </a:lnTo>
                                        <a:lnTo>
                                          <a:pt x="1044" y="2578"/>
                                        </a:lnTo>
                                        <a:lnTo>
                                          <a:pt x="1061" y="2566"/>
                                        </a:lnTo>
                                        <a:lnTo>
                                          <a:pt x="1077" y="2552"/>
                                        </a:lnTo>
                                        <a:lnTo>
                                          <a:pt x="1092" y="2537"/>
                                        </a:lnTo>
                                        <a:lnTo>
                                          <a:pt x="1105" y="2523"/>
                                        </a:lnTo>
                                        <a:lnTo>
                                          <a:pt x="1118" y="2507"/>
                                        </a:lnTo>
                                        <a:lnTo>
                                          <a:pt x="1130" y="2490"/>
                                        </a:lnTo>
                                        <a:lnTo>
                                          <a:pt x="1142" y="2473"/>
                                        </a:lnTo>
                                        <a:lnTo>
                                          <a:pt x="1155" y="2449"/>
                                        </a:lnTo>
                                        <a:lnTo>
                                          <a:pt x="1164" y="2431"/>
                                        </a:lnTo>
                                        <a:lnTo>
                                          <a:pt x="1172" y="2413"/>
                                        </a:lnTo>
                                        <a:lnTo>
                                          <a:pt x="1178" y="2395"/>
                                        </a:lnTo>
                                        <a:lnTo>
                                          <a:pt x="1185" y="2371"/>
                                        </a:lnTo>
                                        <a:lnTo>
                                          <a:pt x="1189" y="2352"/>
                                        </a:lnTo>
                                        <a:lnTo>
                                          <a:pt x="1193" y="2331"/>
                                        </a:lnTo>
                                        <a:lnTo>
                                          <a:pt x="1195" y="2310"/>
                                        </a:lnTo>
                                        <a:lnTo>
                                          <a:pt x="1174" y="2282"/>
                                        </a:lnTo>
                                        <a:lnTo>
                                          <a:pt x="1165" y="2283"/>
                                        </a:lnTo>
                                        <a:lnTo>
                                          <a:pt x="1165" y="2286"/>
                                        </a:lnTo>
                                        <a:lnTo>
                                          <a:pt x="1165" y="2307"/>
                                        </a:lnTo>
                                        <a:lnTo>
                                          <a:pt x="1164" y="2327"/>
                                        </a:lnTo>
                                        <a:lnTo>
                                          <a:pt x="1160" y="2346"/>
                                        </a:lnTo>
                                        <a:lnTo>
                                          <a:pt x="1152" y="2374"/>
                                        </a:lnTo>
                                        <a:lnTo>
                                          <a:pt x="1144" y="2392"/>
                                        </a:lnTo>
                                        <a:lnTo>
                                          <a:pt x="1135" y="2411"/>
                                        </a:lnTo>
                                        <a:lnTo>
                                          <a:pt x="1125" y="2429"/>
                                        </a:lnTo>
                                        <a:lnTo>
                                          <a:pt x="1110" y="2451"/>
                                        </a:lnTo>
                                        <a:lnTo>
                                          <a:pt x="1096" y="2468"/>
                                        </a:lnTo>
                                        <a:lnTo>
                                          <a:pt x="1082" y="2484"/>
                                        </a:lnTo>
                                        <a:lnTo>
                                          <a:pt x="1067" y="2497"/>
                                        </a:lnTo>
                                        <a:lnTo>
                                          <a:pt x="1051" y="2509"/>
                                        </a:lnTo>
                                        <a:lnTo>
                                          <a:pt x="1034" y="2520"/>
                                        </a:lnTo>
                                        <a:lnTo>
                                          <a:pt x="1017" y="2529"/>
                                        </a:lnTo>
                                        <a:lnTo>
                                          <a:pt x="999" y="2536"/>
                                        </a:lnTo>
                                        <a:lnTo>
                                          <a:pt x="980" y="2541"/>
                                        </a:lnTo>
                                        <a:lnTo>
                                          <a:pt x="951" y="2546"/>
                                        </a:lnTo>
                                        <a:lnTo>
                                          <a:pt x="932" y="2547"/>
                                        </a:lnTo>
                                        <a:lnTo>
                                          <a:pt x="913" y="2547"/>
                                        </a:lnTo>
                                        <a:lnTo>
                                          <a:pt x="894" y="2544"/>
                                        </a:lnTo>
                                        <a:lnTo>
                                          <a:pt x="875" y="2540"/>
                                        </a:lnTo>
                                        <a:lnTo>
                                          <a:pt x="857" y="2535"/>
                                        </a:lnTo>
                                        <a:lnTo>
                                          <a:pt x="838" y="2527"/>
                                        </a:lnTo>
                                        <a:lnTo>
                                          <a:pt x="819" y="2518"/>
                                        </a:lnTo>
                                        <a:lnTo>
                                          <a:pt x="800" y="2507"/>
                                        </a:lnTo>
                                        <a:lnTo>
                                          <a:pt x="778" y="2493"/>
                                        </a:lnTo>
                                        <a:lnTo>
                                          <a:pt x="761" y="2480"/>
                                        </a:lnTo>
                                        <a:lnTo>
                                          <a:pt x="746" y="2467"/>
                                        </a:lnTo>
                                        <a:lnTo>
                                          <a:pt x="733" y="2454"/>
                                        </a:lnTo>
                                        <a:lnTo>
                                          <a:pt x="722" y="2440"/>
                                        </a:lnTo>
                                        <a:lnTo>
                                          <a:pt x="711" y="2422"/>
                                        </a:lnTo>
                                        <a:lnTo>
                                          <a:pt x="701" y="2404"/>
                                        </a:lnTo>
                                        <a:lnTo>
                                          <a:pt x="694" y="2386"/>
                                        </a:lnTo>
                                        <a:lnTo>
                                          <a:pt x="688" y="2368"/>
                                        </a:lnTo>
                                        <a:lnTo>
                                          <a:pt x="684" y="2335"/>
                                        </a:lnTo>
                                        <a:lnTo>
                                          <a:pt x="685" y="2315"/>
                                        </a:lnTo>
                                        <a:lnTo>
                                          <a:pt x="688" y="2296"/>
                                        </a:lnTo>
                                        <a:lnTo>
                                          <a:pt x="689" y="2291"/>
                                        </a:lnTo>
                                        <a:lnTo>
                                          <a:pt x="694" y="2274"/>
                                        </a:lnTo>
                                        <a:lnTo>
                                          <a:pt x="702" y="2196"/>
                                        </a:lnTo>
                                        <a:lnTo>
                                          <a:pt x="694" y="2210"/>
                                        </a:lnTo>
                                        <a:lnTo>
                                          <a:pt x="683" y="2229"/>
                                        </a:lnTo>
                                        <a:lnTo>
                                          <a:pt x="674" y="2249"/>
                                        </a:lnTo>
                                        <a:lnTo>
                                          <a:pt x="666" y="2268"/>
                                        </a:lnTo>
                                        <a:lnTo>
                                          <a:pt x="660" y="2287"/>
                                        </a:lnTo>
                                        <a:lnTo>
                                          <a:pt x="655" y="2306"/>
                                        </a:lnTo>
                                        <a:lnTo>
                                          <a:pt x="651" y="2325"/>
                                        </a:lnTo>
                                        <a:lnTo>
                                          <a:pt x="649" y="2343"/>
                                        </a:lnTo>
                                        <a:lnTo>
                                          <a:pt x="648" y="2362"/>
                                        </a:lnTo>
                                        <a:lnTo>
                                          <a:pt x="648" y="2380"/>
                                        </a:lnTo>
                                        <a:lnTo>
                                          <a:pt x="650" y="2398"/>
                                        </a:lnTo>
                                        <a:lnTo>
                                          <a:pt x="653" y="24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6" y="2149"/>
                                        </a:moveTo>
                                        <a:lnTo>
                                          <a:pt x="789" y="2139"/>
                                        </a:lnTo>
                                        <a:lnTo>
                                          <a:pt x="797" y="2134"/>
                                        </a:lnTo>
                                        <a:lnTo>
                                          <a:pt x="815" y="2128"/>
                                        </a:lnTo>
                                        <a:lnTo>
                                          <a:pt x="834" y="2128"/>
                                        </a:lnTo>
                                        <a:lnTo>
                                          <a:pt x="852" y="2133"/>
                                        </a:lnTo>
                                        <a:lnTo>
                                          <a:pt x="888" y="2155"/>
                                        </a:lnTo>
                                        <a:lnTo>
                                          <a:pt x="899" y="2136"/>
                                        </a:lnTo>
                                        <a:lnTo>
                                          <a:pt x="891" y="2130"/>
                                        </a:lnTo>
                                        <a:lnTo>
                                          <a:pt x="874" y="2117"/>
                                        </a:lnTo>
                                        <a:lnTo>
                                          <a:pt x="858" y="2105"/>
                                        </a:lnTo>
                                        <a:lnTo>
                                          <a:pt x="844" y="2093"/>
                                        </a:lnTo>
                                        <a:lnTo>
                                          <a:pt x="835" y="2084"/>
                                        </a:lnTo>
                                        <a:lnTo>
                                          <a:pt x="826" y="2075"/>
                                        </a:lnTo>
                                        <a:lnTo>
                                          <a:pt x="818" y="2063"/>
                                        </a:lnTo>
                                        <a:lnTo>
                                          <a:pt x="815" y="2067"/>
                                        </a:lnTo>
                                        <a:lnTo>
                                          <a:pt x="803" y="2079"/>
                                        </a:lnTo>
                                        <a:lnTo>
                                          <a:pt x="783" y="2098"/>
                                        </a:lnTo>
                                        <a:lnTo>
                                          <a:pt x="776" y="2104"/>
                                        </a:lnTo>
                                        <a:lnTo>
                                          <a:pt x="761" y="2120"/>
                                        </a:lnTo>
                                        <a:lnTo>
                                          <a:pt x="747" y="2134"/>
                                        </a:lnTo>
                                        <a:lnTo>
                                          <a:pt x="736" y="2147"/>
                                        </a:lnTo>
                                        <a:lnTo>
                                          <a:pt x="725" y="2162"/>
                                        </a:lnTo>
                                        <a:lnTo>
                                          <a:pt x="713" y="2178"/>
                                        </a:lnTo>
                                        <a:lnTo>
                                          <a:pt x="702" y="2196"/>
                                        </a:lnTo>
                                        <a:lnTo>
                                          <a:pt x="694" y="2274"/>
                                        </a:lnTo>
                                        <a:lnTo>
                                          <a:pt x="701" y="2255"/>
                                        </a:lnTo>
                                        <a:lnTo>
                                          <a:pt x="710" y="2236"/>
                                        </a:lnTo>
                                        <a:lnTo>
                                          <a:pt x="721" y="2217"/>
                                        </a:lnTo>
                                        <a:lnTo>
                                          <a:pt x="723" y="2214"/>
                                        </a:lnTo>
                                        <a:lnTo>
                                          <a:pt x="737" y="2193"/>
                                        </a:lnTo>
                                        <a:lnTo>
                                          <a:pt x="750" y="2176"/>
                                        </a:lnTo>
                                        <a:lnTo>
                                          <a:pt x="763" y="2161"/>
                                        </a:lnTo>
                                        <a:lnTo>
                                          <a:pt x="776" y="2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43" y="2260"/>
                                        </a:moveTo>
                                        <a:lnTo>
                                          <a:pt x="1228" y="2283"/>
                                        </a:lnTo>
                                        <a:lnTo>
                                          <a:pt x="1246" y="2297"/>
                                        </a:lnTo>
                                        <a:lnTo>
                                          <a:pt x="1308" y="2207"/>
                                        </a:lnTo>
                                        <a:lnTo>
                                          <a:pt x="1314" y="2199"/>
                                        </a:lnTo>
                                        <a:lnTo>
                                          <a:pt x="1324" y="2186"/>
                                        </a:lnTo>
                                        <a:lnTo>
                                          <a:pt x="1336" y="2171"/>
                                        </a:lnTo>
                                        <a:lnTo>
                                          <a:pt x="1351" y="2152"/>
                                        </a:lnTo>
                                        <a:lnTo>
                                          <a:pt x="1368" y="2130"/>
                                        </a:lnTo>
                                        <a:lnTo>
                                          <a:pt x="1350" y="2116"/>
                                        </a:lnTo>
                                        <a:lnTo>
                                          <a:pt x="1340" y="2129"/>
                                        </a:lnTo>
                                        <a:lnTo>
                                          <a:pt x="1326" y="2147"/>
                                        </a:lnTo>
                                        <a:lnTo>
                                          <a:pt x="1312" y="2159"/>
                                        </a:lnTo>
                                        <a:lnTo>
                                          <a:pt x="1307" y="2160"/>
                                        </a:lnTo>
                                        <a:lnTo>
                                          <a:pt x="1302" y="2160"/>
                                        </a:lnTo>
                                        <a:lnTo>
                                          <a:pt x="1289" y="2155"/>
                                        </a:lnTo>
                                        <a:lnTo>
                                          <a:pt x="1267" y="2141"/>
                                        </a:lnTo>
                                        <a:lnTo>
                                          <a:pt x="1240" y="2122"/>
                                        </a:lnTo>
                                        <a:lnTo>
                                          <a:pt x="1224" y="2110"/>
                                        </a:lnTo>
                                        <a:lnTo>
                                          <a:pt x="1208" y="2098"/>
                                        </a:lnTo>
                                        <a:lnTo>
                                          <a:pt x="1191" y="2086"/>
                                        </a:lnTo>
                                        <a:lnTo>
                                          <a:pt x="1060" y="1990"/>
                                        </a:lnTo>
                                        <a:lnTo>
                                          <a:pt x="1033" y="1970"/>
                                        </a:lnTo>
                                        <a:lnTo>
                                          <a:pt x="1012" y="1953"/>
                                        </a:lnTo>
                                        <a:lnTo>
                                          <a:pt x="996" y="1941"/>
                                        </a:lnTo>
                                        <a:lnTo>
                                          <a:pt x="981" y="1930"/>
                                        </a:lnTo>
                                        <a:lnTo>
                                          <a:pt x="966" y="1918"/>
                                        </a:lnTo>
                                        <a:lnTo>
                                          <a:pt x="956" y="1905"/>
                                        </a:lnTo>
                                        <a:lnTo>
                                          <a:pt x="950" y="1858"/>
                                        </a:lnTo>
                                        <a:lnTo>
                                          <a:pt x="937" y="1876"/>
                                        </a:lnTo>
                                        <a:lnTo>
                                          <a:pt x="925" y="1892"/>
                                        </a:lnTo>
                                        <a:lnTo>
                                          <a:pt x="915" y="1906"/>
                                        </a:lnTo>
                                        <a:lnTo>
                                          <a:pt x="907" y="1918"/>
                                        </a:lnTo>
                                        <a:lnTo>
                                          <a:pt x="896" y="1933"/>
                                        </a:lnTo>
                                        <a:lnTo>
                                          <a:pt x="885" y="1947"/>
                                        </a:lnTo>
                                        <a:lnTo>
                                          <a:pt x="873" y="1963"/>
                                        </a:lnTo>
                                        <a:lnTo>
                                          <a:pt x="859" y="1981"/>
                                        </a:lnTo>
                                        <a:lnTo>
                                          <a:pt x="861" y="2014"/>
                                        </a:lnTo>
                                        <a:lnTo>
                                          <a:pt x="871" y="2001"/>
                                        </a:lnTo>
                                        <a:lnTo>
                                          <a:pt x="886" y="1984"/>
                                        </a:lnTo>
                                        <a:lnTo>
                                          <a:pt x="894" y="1975"/>
                                        </a:lnTo>
                                        <a:lnTo>
                                          <a:pt x="900" y="1971"/>
                                        </a:lnTo>
                                        <a:lnTo>
                                          <a:pt x="905" y="1970"/>
                                        </a:lnTo>
                                        <a:lnTo>
                                          <a:pt x="910" y="1970"/>
                                        </a:lnTo>
                                        <a:lnTo>
                                          <a:pt x="914" y="1970"/>
                                        </a:lnTo>
                                        <a:lnTo>
                                          <a:pt x="926" y="1977"/>
                                        </a:lnTo>
                                        <a:lnTo>
                                          <a:pt x="944" y="1989"/>
                                        </a:lnTo>
                                        <a:lnTo>
                                          <a:pt x="955" y="1997"/>
                                        </a:lnTo>
                                        <a:lnTo>
                                          <a:pt x="971" y="2008"/>
                                        </a:lnTo>
                                        <a:lnTo>
                                          <a:pt x="988" y="2020"/>
                                        </a:lnTo>
                                        <a:lnTo>
                                          <a:pt x="1004" y="2032"/>
                                        </a:lnTo>
                                        <a:lnTo>
                                          <a:pt x="1020" y="2044"/>
                                        </a:lnTo>
                                        <a:lnTo>
                                          <a:pt x="1152" y="2140"/>
                                        </a:lnTo>
                                        <a:lnTo>
                                          <a:pt x="1178" y="2161"/>
                                        </a:lnTo>
                                        <a:lnTo>
                                          <a:pt x="1200" y="2177"/>
                                        </a:lnTo>
                                        <a:lnTo>
                                          <a:pt x="1216" y="2189"/>
                                        </a:lnTo>
                                        <a:lnTo>
                                          <a:pt x="1226" y="2197"/>
                                        </a:lnTo>
                                        <a:lnTo>
                                          <a:pt x="1245" y="2212"/>
                                        </a:lnTo>
                                        <a:lnTo>
                                          <a:pt x="1253" y="2220"/>
                                        </a:lnTo>
                                        <a:lnTo>
                                          <a:pt x="1257" y="2229"/>
                                        </a:lnTo>
                                        <a:lnTo>
                                          <a:pt x="1257" y="2234"/>
                                        </a:lnTo>
                                        <a:lnTo>
                                          <a:pt x="1255" y="2240"/>
                                        </a:lnTo>
                                        <a:lnTo>
                                          <a:pt x="1252" y="2245"/>
                                        </a:lnTo>
                                        <a:lnTo>
                                          <a:pt x="1243" y="22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57" y="1890"/>
                                        </a:moveTo>
                                        <a:lnTo>
                                          <a:pt x="959" y="1885"/>
                                        </a:lnTo>
                                        <a:lnTo>
                                          <a:pt x="968" y="1870"/>
                                        </a:lnTo>
                                        <a:lnTo>
                                          <a:pt x="984" y="1847"/>
                                        </a:lnTo>
                                        <a:lnTo>
                                          <a:pt x="966" y="1834"/>
                                        </a:lnTo>
                                        <a:lnTo>
                                          <a:pt x="963" y="1837"/>
                                        </a:lnTo>
                                        <a:lnTo>
                                          <a:pt x="950" y="1858"/>
                                        </a:lnTo>
                                        <a:lnTo>
                                          <a:pt x="955" y="1901"/>
                                        </a:lnTo>
                                        <a:lnTo>
                                          <a:pt x="955" y="1896"/>
                                        </a:lnTo>
                                        <a:lnTo>
                                          <a:pt x="957" y="18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731" y="1708"/>
                                        </a:moveTo>
                                        <a:lnTo>
                                          <a:pt x="1713" y="1692"/>
                                        </a:lnTo>
                                        <a:lnTo>
                                          <a:pt x="1701" y="1706"/>
                                        </a:lnTo>
                                        <a:lnTo>
                                          <a:pt x="1692" y="1714"/>
                                        </a:lnTo>
                                        <a:lnTo>
                                          <a:pt x="1687" y="1716"/>
                                        </a:lnTo>
                                        <a:lnTo>
                                          <a:pt x="1681" y="1718"/>
                                        </a:lnTo>
                                        <a:lnTo>
                                          <a:pt x="1674" y="1718"/>
                                        </a:lnTo>
                                        <a:lnTo>
                                          <a:pt x="1665" y="1716"/>
                                        </a:lnTo>
                                        <a:lnTo>
                                          <a:pt x="1678" y="1763"/>
                                        </a:lnTo>
                                        <a:lnTo>
                                          <a:pt x="1685" y="1755"/>
                                        </a:lnTo>
                                        <a:lnTo>
                                          <a:pt x="1697" y="1742"/>
                                        </a:lnTo>
                                        <a:lnTo>
                                          <a:pt x="1713" y="1727"/>
                                        </a:lnTo>
                                        <a:lnTo>
                                          <a:pt x="1731" y="1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605" y="1813"/>
                                        </a:moveTo>
                                        <a:lnTo>
                                          <a:pt x="1587" y="1834"/>
                                        </a:lnTo>
                                        <a:lnTo>
                                          <a:pt x="1605" y="1850"/>
                                        </a:lnTo>
                                        <a:lnTo>
                                          <a:pt x="1678" y="1763"/>
                                        </a:lnTo>
                                        <a:lnTo>
                                          <a:pt x="1665" y="1716"/>
                                        </a:lnTo>
                                        <a:lnTo>
                                          <a:pt x="1656" y="1714"/>
                                        </a:lnTo>
                                        <a:lnTo>
                                          <a:pt x="1643" y="1710"/>
                                        </a:lnTo>
                                        <a:lnTo>
                                          <a:pt x="1625" y="1705"/>
                                        </a:lnTo>
                                        <a:lnTo>
                                          <a:pt x="1605" y="1698"/>
                                        </a:lnTo>
                                        <a:lnTo>
                                          <a:pt x="1580" y="1690"/>
                                        </a:lnTo>
                                        <a:lnTo>
                                          <a:pt x="1552" y="1681"/>
                                        </a:lnTo>
                                        <a:lnTo>
                                          <a:pt x="1189" y="1559"/>
                                        </a:lnTo>
                                        <a:lnTo>
                                          <a:pt x="1174" y="1576"/>
                                        </a:lnTo>
                                        <a:lnTo>
                                          <a:pt x="1185" y="1600"/>
                                        </a:lnTo>
                                        <a:lnTo>
                                          <a:pt x="1197" y="1625"/>
                                        </a:lnTo>
                                        <a:lnTo>
                                          <a:pt x="1207" y="1647"/>
                                        </a:lnTo>
                                        <a:lnTo>
                                          <a:pt x="1217" y="1666"/>
                                        </a:lnTo>
                                        <a:lnTo>
                                          <a:pt x="1225" y="1683"/>
                                        </a:lnTo>
                                        <a:lnTo>
                                          <a:pt x="1232" y="1697"/>
                                        </a:lnTo>
                                        <a:lnTo>
                                          <a:pt x="1237" y="1709"/>
                                        </a:lnTo>
                                        <a:lnTo>
                                          <a:pt x="1242" y="1719"/>
                                        </a:lnTo>
                                        <a:lnTo>
                                          <a:pt x="1340" y="1852"/>
                                        </a:lnTo>
                                        <a:lnTo>
                                          <a:pt x="1241" y="1644"/>
                                        </a:lnTo>
                                        <a:lnTo>
                                          <a:pt x="1458" y="1719"/>
                                        </a:lnTo>
                                        <a:lnTo>
                                          <a:pt x="1354" y="1880"/>
                                        </a:lnTo>
                                        <a:lnTo>
                                          <a:pt x="1489" y="1728"/>
                                        </a:lnTo>
                                        <a:lnTo>
                                          <a:pt x="1599" y="1767"/>
                                        </a:lnTo>
                                        <a:lnTo>
                                          <a:pt x="1607" y="1770"/>
                                        </a:lnTo>
                                        <a:lnTo>
                                          <a:pt x="1613" y="1773"/>
                                        </a:lnTo>
                                        <a:lnTo>
                                          <a:pt x="1619" y="1779"/>
                                        </a:lnTo>
                                        <a:lnTo>
                                          <a:pt x="1621" y="1785"/>
                                        </a:lnTo>
                                        <a:lnTo>
                                          <a:pt x="1620" y="1792"/>
                                        </a:lnTo>
                                        <a:lnTo>
                                          <a:pt x="1617" y="1797"/>
                                        </a:lnTo>
                                        <a:lnTo>
                                          <a:pt x="1615" y="1800"/>
                                        </a:lnTo>
                                        <a:lnTo>
                                          <a:pt x="1605" y="18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340" y="1852"/>
                                        </a:moveTo>
                                        <a:lnTo>
                                          <a:pt x="1242" y="1719"/>
                                        </a:lnTo>
                                        <a:lnTo>
                                          <a:pt x="1331" y="1916"/>
                                        </a:lnTo>
                                        <a:lnTo>
                                          <a:pt x="1337" y="1930"/>
                                        </a:lnTo>
                                        <a:lnTo>
                                          <a:pt x="1349" y="1957"/>
                                        </a:lnTo>
                                        <a:lnTo>
                                          <a:pt x="1359" y="1979"/>
                                        </a:lnTo>
                                        <a:lnTo>
                                          <a:pt x="1354" y="1880"/>
                                        </a:lnTo>
                                        <a:lnTo>
                                          <a:pt x="1458" y="1719"/>
                                        </a:lnTo>
                                        <a:lnTo>
                                          <a:pt x="1340" y="18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388" y="2092"/>
                                        </a:moveTo>
                                        <a:lnTo>
                                          <a:pt x="1401" y="2076"/>
                                        </a:lnTo>
                                        <a:lnTo>
                                          <a:pt x="1414" y="2061"/>
                                        </a:lnTo>
                                        <a:lnTo>
                                          <a:pt x="1426" y="2047"/>
                                        </a:lnTo>
                                        <a:lnTo>
                                          <a:pt x="1430" y="2042"/>
                                        </a:lnTo>
                                        <a:lnTo>
                                          <a:pt x="1441" y="2030"/>
                                        </a:lnTo>
                                        <a:lnTo>
                                          <a:pt x="1454" y="2017"/>
                                        </a:lnTo>
                                        <a:lnTo>
                                          <a:pt x="1470" y="2001"/>
                                        </a:lnTo>
                                        <a:lnTo>
                                          <a:pt x="1487" y="1983"/>
                                        </a:lnTo>
                                        <a:lnTo>
                                          <a:pt x="1469" y="1967"/>
                                        </a:lnTo>
                                        <a:lnTo>
                                          <a:pt x="1464" y="1973"/>
                                        </a:lnTo>
                                        <a:lnTo>
                                          <a:pt x="1448" y="1989"/>
                                        </a:lnTo>
                                        <a:lnTo>
                                          <a:pt x="1437" y="1999"/>
                                        </a:lnTo>
                                        <a:lnTo>
                                          <a:pt x="1432" y="2002"/>
                                        </a:lnTo>
                                        <a:lnTo>
                                          <a:pt x="1428" y="2004"/>
                                        </a:lnTo>
                                        <a:lnTo>
                                          <a:pt x="1421" y="2004"/>
                                        </a:lnTo>
                                        <a:lnTo>
                                          <a:pt x="1416" y="2000"/>
                                        </a:lnTo>
                                        <a:lnTo>
                                          <a:pt x="1411" y="1995"/>
                                        </a:lnTo>
                                        <a:lnTo>
                                          <a:pt x="1404" y="1985"/>
                                        </a:lnTo>
                                        <a:lnTo>
                                          <a:pt x="1396" y="1969"/>
                                        </a:lnTo>
                                        <a:lnTo>
                                          <a:pt x="1354" y="1880"/>
                                        </a:lnTo>
                                        <a:lnTo>
                                          <a:pt x="1359" y="1979"/>
                                        </a:lnTo>
                                        <a:lnTo>
                                          <a:pt x="1367" y="1996"/>
                                        </a:lnTo>
                                        <a:lnTo>
                                          <a:pt x="1372" y="2009"/>
                                        </a:lnTo>
                                        <a:lnTo>
                                          <a:pt x="1375" y="2016"/>
                                        </a:lnTo>
                                        <a:lnTo>
                                          <a:pt x="1382" y="2031"/>
                                        </a:lnTo>
                                        <a:lnTo>
                                          <a:pt x="1385" y="2042"/>
                                        </a:lnTo>
                                        <a:lnTo>
                                          <a:pt x="1385" y="2052"/>
                                        </a:lnTo>
                                        <a:lnTo>
                                          <a:pt x="1384" y="2057"/>
                                        </a:lnTo>
                                        <a:lnTo>
                                          <a:pt x="1382" y="2062"/>
                                        </a:lnTo>
                                        <a:lnTo>
                                          <a:pt x="1380" y="2066"/>
                                        </a:lnTo>
                                        <a:lnTo>
                                          <a:pt x="1373" y="2075"/>
                                        </a:lnTo>
                                        <a:lnTo>
                                          <a:pt x="1361" y="2089"/>
                                        </a:lnTo>
                                        <a:lnTo>
                                          <a:pt x="1379" y="2105"/>
                                        </a:lnTo>
                                        <a:lnTo>
                                          <a:pt x="1388" y="20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12" y="1326"/>
                                        </a:moveTo>
                                        <a:lnTo>
                                          <a:pt x="1505" y="1316"/>
                                        </a:lnTo>
                                        <a:lnTo>
                                          <a:pt x="1502" y="1310"/>
                                        </a:lnTo>
                                        <a:lnTo>
                                          <a:pt x="1502" y="1302"/>
                                        </a:lnTo>
                                        <a:lnTo>
                                          <a:pt x="1516" y="1284"/>
                                        </a:lnTo>
                                        <a:lnTo>
                                          <a:pt x="1538" y="1260"/>
                                        </a:lnTo>
                                        <a:lnTo>
                                          <a:pt x="1552" y="1247"/>
                                        </a:lnTo>
                                        <a:lnTo>
                                          <a:pt x="1568" y="1231"/>
                                        </a:lnTo>
                                        <a:lnTo>
                                          <a:pt x="1586" y="1215"/>
                                        </a:lnTo>
                                        <a:lnTo>
                                          <a:pt x="1605" y="1197"/>
                                        </a:lnTo>
                                        <a:lnTo>
                                          <a:pt x="1694" y="1118"/>
                                        </a:lnTo>
                                        <a:lnTo>
                                          <a:pt x="1695" y="1120"/>
                                        </a:lnTo>
                                        <a:lnTo>
                                          <a:pt x="1699" y="1153"/>
                                        </a:lnTo>
                                        <a:lnTo>
                                          <a:pt x="1700" y="1173"/>
                                        </a:lnTo>
                                        <a:lnTo>
                                          <a:pt x="1702" y="1196"/>
                                        </a:lnTo>
                                        <a:lnTo>
                                          <a:pt x="1704" y="1221"/>
                                        </a:lnTo>
                                        <a:lnTo>
                                          <a:pt x="1725" y="1547"/>
                                        </a:lnTo>
                                        <a:lnTo>
                                          <a:pt x="1731" y="1682"/>
                                        </a:lnTo>
                                        <a:lnTo>
                                          <a:pt x="1745" y="1697"/>
                                        </a:lnTo>
                                        <a:lnTo>
                                          <a:pt x="1756" y="1686"/>
                                        </a:lnTo>
                                        <a:lnTo>
                                          <a:pt x="1763" y="1680"/>
                                        </a:lnTo>
                                        <a:lnTo>
                                          <a:pt x="1786" y="1658"/>
                                        </a:lnTo>
                                        <a:lnTo>
                                          <a:pt x="1804" y="1641"/>
                                        </a:lnTo>
                                        <a:lnTo>
                                          <a:pt x="1816" y="1631"/>
                                        </a:lnTo>
                                        <a:lnTo>
                                          <a:pt x="1870" y="1583"/>
                                        </a:lnTo>
                                        <a:lnTo>
                                          <a:pt x="2007" y="1464"/>
                                        </a:lnTo>
                                        <a:lnTo>
                                          <a:pt x="2014" y="1458"/>
                                        </a:lnTo>
                                        <a:lnTo>
                                          <a:pt x="2031" y="1443"/>
                                        </a:lnTo>
                                        <a:lnTo>
                                          <a:pt x="2045" y="1429"/>
                                        </a:lnTo>
                                        <a:lnTo>
                                          <a:pt x="2059" y="1416"/>
                                        </a:lnTo>
                                        <a:lnTo>
                                          <a:pt x="2071" y="1403"/>
                                        </a:lnTo>
                                        <a:lnTo>
                                          <a:pt x="2025" y="1349"/>
                                        </a:lnTo>
                                        <a:lnTo>
                                          <a:pt x="2017" y="1339"/>
                                        </a:lnTo>
                                        <a:lnTo>
                                          <a:pt x="2005" y="1323"/>
                                        </a:lnTo>
                                        <a:lnTo>
                                          <a:pt x="1992" y="1307"/>
                                        </a:lnTo>
                                        <a:lnTo>
                                          <a:pt x="1976" y="1321"/>
                                        </a:lnTo>
                                        <a:lnTo>
                                          <a:pt x="2002" y="1364"/>
                                        </a:lnTo>
                                        <a:lnTo>
                                          <a:pt x="2012" y="1379"/>
                                        </a:lnTo>
                                        <a:lnTo>
                                          <a:pt x="2016" y="1389"/>
                                        </a:lnTo>
                                        <a:lnTo>
                                          <a:pt x="2015" y="1395"/>
                                        </a:lnTo>
                                        <a:lnTo>
                                          <a:pt x="2008" y="1411"/>
                                        </a:lnTo>
                                        <a:lnTo>
                                          <a:pt x="1993" y="1426"/>
                                        </a:lnTo>
                                        <a:lnTo>
                                          <a:pt x="1977" y="1442"/>
                                        </a:lnTo>
                                        <a:lnTo>
                                          <a:pt x="1964" y="1456"/>
                                        </a:lnTo>
                                        <a:lnTo>
                                          <a:pt x="1949" y="1470"/>
                                        </a:lnTo>
                                        <a:lnTo>
                                          <a:pt x="1935" y="1484"/>
                                        </a:lnTo>
                                        <a:lnTo>
                                          <a:pt x="1919" y="1498"/>
                                        </a:lnTo>
                                        <a:lnTo>
                                          <a:pt x="1904" y="1512"/>
                                        </a:lnTo>
                                        <a:lnTo>
                                          <a:pt x="1897" y="1518"/>
                                        </a:lnTo>
                                        <a:lnTo>
                                          <a:pt x="1882" y="1531"/>
                                        </a:lnTo>
                                        <a:lnTo>
                                          <a:pt x="1867" y="1544"/>
                                        </a:lnTo>
                                        <a:lnTo>
                                          <a:pt x="1851" y="1557"/>
                                        </a:lnTo>
                                        <a:lnTo>
                                          <a:pt x="1832" y="1573"/>
                                        </a:lnTo>
                                        <a:lnTo>
                                          <a:pt x="1813" y="1589"/>
                                        </a:lnTo>
                                        <a:lnTo>
                                          <a:pt x="1800" y="1600"/>
                                        </a:lnTo>
                                        <a:lnTo>
                                          <a:pt x="1794" y="1606"/>
                                        </a:lnTo>
                                        <a:lnTo>
                                          <a:pt x="1762" y="1129"/>
                                        </a:lnTo>
                                        <a:lnTo>
                                          <a:pt x="1762" y="1126"/>
                                        </a:lnTo>
                                        <a:lnTo>
                                          <a:pt x="1761" y="1110"/>
                                        </a:lnTo>
                                        <a:lnTo>
                                          <a:pt x="1761" y="1091"/>
                                        </a:lnTo>
                                        <a:lnTo>
                                          <a:pt x="1760" y="1069"/>
                                        </a:lnTo>
                                        <a:lnTo>
                                          <a:pt x="1760" y="1044"/>
                                        </a:lnTo>
                                        <a:lnTo>
                                          <a:pt x="1746" y="1029"/>
                                        </a:lnTo>
                                        <a:lnTo>
                                          <a:pt x="1732" y="1042"/>
                                        </a:lnTo>
                                        <a:lnTo>
                                          <a:pt x="1716" y="1057"/>
                                        </a:lnTo>
                                        <a:lnTo>
                                          <a:pt x="1702" y="1070"/>
                                        </a:lnTo>
                                        <a:lnTo>
                                          <a:pt x="1690" y="1081"/>
                                        </a:lnTo>
                                        <a:lnTo>
                                          <a:pt x="1629" y="1133"/>
                                        </a:lnTo>
                                        <a:lnTo>
                                          <a:pt x="1530" y="1219"/>
                                        </a:lnTo>
                                        <a:lnTo>
                                          <a:pt x="1515" y="1232"/>
                                        </a:lnTo>
                                        <a:lnTo>
                                          <a:pt x="1494" y="1251"/>
                                        </a:lnTo>
                                        <a:lnTo>
                                          <a:pt x="1476" y="1267"/>
                                        </a:lnTo>
                                        <a:lnTo>
                                          <a:pt x="1462" y="1279"/>
                                        </a:lnTo>
                                        <a:lnTo>
                                          <a:pt x="1452" y="1288"/>
                                        </a:lnTo>
                                        <a:lnTo>
                                          <a:pt x="1447" y="1294"/>
                                        </a:lnTo>
                                        <a:lnTo>
                                          <a:pt x="1451" y="1298"/>
                                        </a:lnTo>
                                        <a:lnTo>
                                          <a:pt x="1464" y="1312"/>
                                        </a:lnTo>
                                        <a:lnTo>
                                          <a:pt x="1478" y="1327"/>
                                        </a:lnTo>
                                        <a:lnTo>
                                          <a:pt x="1492" y="1343"/>
                                        </a:lnTo>
                                        <a:lnTo>
                                          <a:pt x="1498" y="1349"/>
                                        </a:lnTo>
                                        <a:lnTo>
                                          <a:pt x="1510" y="1364"/>
                                        </a:lnTo>
                                        <a:lnTo>
                                          <a:pt x="1524" y="1381"/>
                                        </a:lnTo>
                                        <a:lnTo>
                                          <a:pt x="1541" y="1366"/>
                                        </a:lnTo>
                                        <a:lnTo>
                                          <a:pt x="1512" y="13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66" y="976"/>
                                        </a:moveTo>
                                        <a:lnTo>
                                          <a:pt x="1958" y="965"/>
                                        </a:lnTo>
                                        <a:lnTo>
                                          <a:pt x="1955" y="960"/>
                                        </a:lnTo>
                                        <a:lnTo>
                                          <a:pt x="1944" y="945"/>
                                        </a:lnTo>
                                        <a:lnTo>
                                          <a:pt x="1939" y="935"/>
                                        </a:lnTo>
                                        <a:lnTo>
                                          <a:pt x="1938" y="929"/>
                                        </a:lnTo>
                                        <a:lnTo>
                                          <a:pt x="1938" y="925"/>
                                        </a:lnTo>
                                        <a:lnTo>
                                          <a:pt x="1940" y="920"/>
                                        </a:lnTo>
                                        <a:lnTo>
                                          <a:pt x="1943" y="915"/>
                                        </a:lnTo>
                                        <a:lnTo>
                                          <a:pt x="1947" y="911"/>
                                        </a:lnTo>
                                        <a:lnTo>
                                          <a:pt x="1960" y="899"/>
                                        </a:lnTo>
                                        <a:lnTo>
                                          <a:pt x="1982" y="882"/>
                                        </a:lnTo>
                                        <a:lnTo>
                                          <a:pt x="1968" y="864"/>
                                        </a:lnTo>
                                        <a:lnTo>
                                          <a:pt x="1946" y="882"/>
                                        </a:lnTo>
                                        <a:lnTo>
                                          <a:pt x="1928" y="896"/>
                                        </a:lnTo>
                                        <a:lnTo>
                                          <a:pt x="1913" y="908"/>
                                        </a:lnTo>
                                        <a:lnTo>
                                          <a:pt x="1899" y="919"/>
                                        </a:lnTo>
                                        <a:lnTo>
                                          <a:pt x="1887" y="928"/>
                                        </a:lnTo>
                                        <a:lnTo>
                                          <a:pt x="1872" y="939"/>
                                        </a:lnTo>
                                        <a:lnTo>
                                          <a:pt x="1858" y="949"/>
                                        </a:lnTo>
                                        <a:lnTo>
                                          <a:pt x="1841" y="961"/>
                                        </a:lnTo>
                                        <a:lnTo>
                                          <a:pt x="1823" y="974"/>
                                        </a:lnTo>
                                        <a:lnTo>
                                          <a:pt x="1803" y="988"/>
                                        </a:lnTo>
                                        <a:lnTo>
                                          <a:pt x="1816" y="1006"/>
                                        </a:lnTo>
                                        <a:lnTo>
                                          <a:pt x="1830" y="996"/>
                                        </a:lnTo>
                                        <a:lnTo>
                                          <a:pt x="1848" y="984"/>
                                        </a:lnTo>
                                        <a:lnTo>
                                          <a:pt x="1859" y="979"/>
                                        </a:lnTo>
                                        <a:lnTo>
                                          <a:pt x="1865" y="977"/>
                                        </a:lnTo>
                                        <a:lnTo>
                                          <a:pt x="1870" y="976"/>
                                        </a:lnTo>
                                        <a:lnTo>
                                          <a:pt x="1875" y="978"/>
                                        </a:lnTo>
                                        <a:lnTo>
                                          <a:pt x="1879" y="980"/>
                                        </a:lnTo>
                                        <a:lnTo>
                                          <a:pt x="1889" y="989"/>
                                        </a:lnTo>
                                        <a:lnTo>
                                          <a:pt x="1903" y="1007"/>
                                        </a:lnTo>
                                        <a:lnTo>
                                          <a:pt x="1911" y="1017"/>
                                        </a:lnTo>
                                        <a:lnTo>
                                          <a:pt x="1923" y="1033"/>
                                        </a:lnTo>
                                        <a:lnTo>
                                          <a:pt x="1935" y="1049"/>
                                        </a:lnTo>
                                        <a:lnTo>
                                          <a:pt x="1947" y="1065"/>
                                        </a:lnTo>
                                        <a:lnTo>
                                          <a:pt x="1960" y="1081"/>
                                        </a:lnTo>
                                        <a:lnTo>
                                          <a:pt x="2057" y="1211"/>
                                        </a:lnTo>
                                        <a:lnTo>
                                          <a:pt x="2077" y="1238"/>
                                        </a:lnTo>
                                        <a:lnTo>
                                          <a:pt x="2093" y="1260"/>
                                        </a:lnTo>
                                        <a:lnTo>
                                          <a:pt x="2105" y="1276"/>
                                        </a:lnTo>
                                        <a:lnTo>
                                          <a:pt x="2112" y="1287"/>
                                        </a:lnTo>
                                        <a:lnTo>
                                          <a:pt x="2126" y="1307"/>
                                        </a:lnTo>
                                        <a:lnTo>
                                          <a:pt x="2132" y="1322"/>
                                        </a:lnTo>
                                        <a:lnTo>
                                          <a:pt x="2132" y="1326"/>
                                        </a:lnTo>
                                        <a:lnTo>
                                          <a:pt x="2131" y="1331"/>
                                        </a:lnTo>
                                        <a:lnTo>
                                          <a:pt x="2127" y="1336"/>
                                        </a:lnTo>
                                        <a:lnTo>
                                          <a:pt x="2123" y="1341"/>
                                        </a:lnTo>
                                        <a:lnTo>
                                          <a:pt x="2110" y="1352"/>
                                        </a:lnTo>
                                        <a:lnTo>
                                          <a:pt x="2102" y="1388"/>
                                        </a:lnTo>
                                        <a:lnTo>
                                          <a:pt x="2187" y="1320"/>
                                        </a:lnTo>
                                        <a:lnTo>
                                          <a:pt x="2185" y="1265"/>
                                        </a:lnTo>
                                        <a:lnTo>
                                          <a:pt x="2168" y="1245"/>
                                        </a:lnTo>
                                        <a:lnTo>
                                          <a:pt x="2160" y="1235"/>
                                        </a:lnTo>
                                        <a:lnTo>
                                          <a:pt x="2148" y="1219"/>
                                        </a:lnTo>
                                        <a:lnTo>
                                          <a:pt x="2135" y="1203"/>
                                        </a:lnTo>
                                        <a:lnTo>
                                          <a:pt x="2123" y="1187"/>
                                        </a:lnTo>
                                        <a:lnTo>
                                          <a:pt x="2111" y="1171"/>
                                        </a:lnTo>
                                        <a:lnTo>
                                          <a:pt x="2013" y="1041"/>
                                        </a:lnTo>
                                        <a:lnTo>
                                          <a:pt x="1994" y="1013"/>
                                        </a:lnTo>
                                        <a:lnTo>
                                          <a:pt x="1978" y="992"/>
                                        </a:lnTo>
                                        <a:lnTo>
                                          <a:pt x="1966" y="9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9520" cy="155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68" y="1264"/>
                                          </a:moveTo>
                                          <a:lnTo>
                                            <a:pt x="2254" y="1246"/>
                                          </a:lnTo>
                                          <a:lnTo>
                                            <a:pt x="2241" y="1255"/>
                                          </a:lnTo>
                                          <a:lnTo>
                                            <a:pt x="2222" y="1267"/>
                                          </a:lnTo>
                                          <a:lnTo>
                                            <a:pt x="2212" y="1273"/>
                                          </a:lnTo>
                                          <a:lnTo>
                                            <a:pt x="2225" y="1294"/>
                                          </a:lnTo>
                                          <a:lnTo>
                                            <a:pt x="2245" y="1280"/>
                                          </a:lnTo>
                                          <a:lnTo>
                                            <a:pt x="2268" y="12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09" y="1305"/>
                                          </a:moveTo>
                                          <a:lnTo>
                                            <a:pt x="2225" y="1294"/>
                                          </a:lnTo>
                                          <a:lnTo>
                                            <a:pt x="2212" y="1273"/>
                                          </a:lnTo>
                                          <a:lnTo>
                                            <a:pt x="2206" y="1275"/>
                                          </a:lnTo>
                                          <a:lnTo>
                                            <a:pt x="2200" y="1275"/>
                                          </a:lnTo>
                                          <a:lnTo>
                                            <a:pt x="2196" y="1314"/>
                                          </a:lnTo>
                                          <a:lnTo>
                                            <a:pt x="2209" y="13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96" y="1273"/>
                                          </a:moveTo>
                                          <a:lnTo>
                                            <a:pt x="2185" y="1265"/>
                                          </a:lnTo>
                                          <a:lnTo>
                                            <a:pt x="2187" y="1320"/>
                                          </a:lnTo>
                                          <a:lnTo>
                                            <a:pt x="2196" y="1314"/>
                                          </a:lnTo>
                                          <a:lnTo>
                                            <a:pt x="2200" y="1275"/>
                                          </a:lnTo>
                                          <a:lnTo>
                                            <a:pt x="2196" y="12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599" y="727"/>
                                          </a:moveTo>
                                          <a:lnTo>
                                            <a:pt x="2587" y="711"/>
                                          </a:lnTo>
                                          <a:lnTo>
                                            <a:pt x="2592" y="886"/>
                                          </a:lnTo>
                                          <a:lnTo>
                                            <a:pt x="2596" y="904"/>
                                          </a:lnTo>
                                          <a:lnTo>
                                            <a:pt x="2596" y="906"/>
                                          </a:lnTo>
                                          <a:lnTo>
                                            <a:pt x="2598" y="926"/>
                                          </a:lnTo>
                                          <a:lnTo>
                                            <a:pt x="2609" y="1020"/>
                                          </a:lnTo>
                                          <a:lnTo>
                                            <a:pt x="2605" y="736"/>
                                          </a:lnTo>
                                          <a:lnTo>
                                            <a:pt x="2599" y="7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563" y="811"/>
                                          </a:moveTo>
                                          <a:lnTo>
                                            <a:pt x="2572" y="830"/>
                                          </a:lnTo>
                                          <a:lnTo>
                                            <a:pt x="2580" y="849"/>
                                          </a:lnTo>
                                          <a:lnTo>
                                            <a:pt x="2587" y="867"/>
                                          </a:lnTo>
                                          <a:lnTo>
                                            <a:pt x="2592" y="886"/>
                                          </a:lnTo>
                                          <a:lnTo>
                                            <a:pt x="2587" y="711"/>
                                          </a:lnTo>
                                          <a:lnTo>
                                            <a:pt x="2575" y="695"/>
                                          </a:lnTo>
                                          <a:lnTo>
                                            <a:pt x="2563" y="8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517" y="745"/>
                                          </a:moveTo>
                                          <a:lnTo>
                                            <a:pt x="2529" y="760"/>
                                          </a:lnTo>
                                          <a:lnTo>
                                            <a:pt x="2542" y="777"/>
                                          </a:lnTo>
                                          <a:lnTo>
                                            <a:pt x="2553" y="795"/>
                                          </a:lnTo>
                                          <a:lnTo>
                                            <a:pt x="2563" y="811"/>
                                          </a:lnTo>
                                          <a:lnTo>
                                            <a:pt x="2575" y="695"/>
                                          </a:lnTo>
                                          <a:lnTo>
                                            <a:pt x="2562" y="681"/>
                                          </a:lnTo>
                                          <a:lnTo>
                                            <a:pt x="2546" y="666"/>
                                          </a:lnTo>
                                          <a:lnTo>
                                            <a:pt x="2530" y="654"/>
                                          </a:lnTo>
                                          <a:lnTo>
                                            <a:pt x="2517" y="7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487" y="714"/>
                                          </a:moveTo>
                                          <a:lnTo>
                                            <a:pt x="2490" y="717"/>
                                          </a:lnTo>
                                          <a:lnTo>
                                            <a:pt x="2504" y="730"/>
                                          </a:lnTo>
                                          <a:lnTo>
                                            <a:pt x="2517" y="745"/>
                                          </a:lnTo>
                                          <a:lnTo>
                                            <a:pt x="2530" y="654"/>
                                          </a:lnTo>
                                          <a:lnTo>
                                            <a:pt x="2514" y="644"/>
                                          </a:lnTo>
                                          <a:lnTo>
                                            <a:pt x="2501" y="637"/>
                                          </a:lnTo>
                                          <a:lnTo>
                                            <a:pt x="2487" y="7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347" y="624"/>
                                          </a:moveTo>
                                          <a:lnTo>
                                            <a:pt x="2349" y="666"/>
                                          </a:lnTo>
                                          <a:lnTo>
                                            <a:pt x="2369" y="665"/>
                                          </a:lnTo>
                                          <a:lnTo>
                                            <a:pt x="2387" y="666"/>
                                          </a:lnTo>
                                          <a:lnTo>
                                            <a:pt x="2401" y="669"/>
                                          </a:lnTo>
                                          <a:lnTo>
                                            <a:pt x="2420" y="675"/>
                                          </a:lnTo>
                                          <a:lnTo>
                                            <a:pt x="2439" y="682"/>
                                          </a:lnTo>
                                          <a:lnTo>
                                            <a:pt x="2454" y="691"/>
                                          </a:lnTo>
                                          <a:lnTo>
                                            <a:pt x="2471" y="701"/>
                                          </a:lnTo>
                                          <a:lnTo>
                                            <a:pt x="2487" y="714"/>
                                          </a:lnTo>
                                          <a:lnTo>
                                            <a:pt x="2501" y="637"/>
                                          </a:lnTo>
                                          <a:lnTo>
                                            <a:pt x="2482" y="629"/>
                                          </a:lnTo>
                                          <a:lnTo>
                                            <a:pt x="2463" y="623"/>
                                          </a:lnTo>
                                          <a:lnTo>
                                            <a:pt x="2443" y="619"/>
                                          </a:lnTo>
                                          <a:lnTo>
                                            <a:pt x="2434" y="617"/>
                                          </a:lnTo>
                                          <a:lnTo>
                                            <a:pt x="2415" y="616"/>
                                          </a:lnTo>
                                          <a:lnTo>
                                            <a:pt x="2395" y="616"/>
                                          </a:lnTo>
                                          <a:lnTo>
                                            <a:pt x="2375" y="619"/>
                                          </a:lnTo>
                                          <a:lnTo>
                                            <a:pt x="2354" y="622"/>
                                          </a:lnTo>
                                          <a:lnTo>
                                            <a:pt x="2347" y="6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329" y="629"/>
                                          </a:moveTo>
                                          <a:lnTo>
                                            <a:pt x="2311" y="636"/>
                                          </a:lnTo>
                                          <a:lnTo>
                                            <a:pt x="2325" y="670"/>
                                          </a:lnTo>
                                          <a:lnTo>
                                            <a:pt x="2328" y="669"/>
                                          </a:lnTo>
                                          <a:lnTo>
                                            <a:pt x="2349" y="666"/>
                                          </a:lnTo>
                                          <a:lnTo>
                                            <a:pt x="2347" y="624"/>
                                          </a:lnTo>
                                          <a:lnTo>
                                            <a:pt x="2329" y="6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57" y="697"/>
                                          </a:moveTo>
                                          <a:lnTo>
                                            <a:pt x="2269" y="690"/>
                                          </a:lnTo>
                                          <a:lnTo>
                                            <a:pt x="2288" y="681"/>
                                          </a:lnTo>
                                          <a:lnTo>
                                            <a:pt x="2306" y="675"/>
                                          </a:lnTo>
                                          <a:lnTo>
                                            <a:pt x="2325" y="670"/>
                                          </a:lnTo>
                                          <a:lnTo>
                                            <a:pt x="2311" y="636"/>
                                          </a:lnTo>
                                          <a:lnTo>
                                            <a:pt x="2292" y="643"/>
                                          </a:lnTo>
                                          <a:lnTo>
                                            <a:pt x="2274" y="653"/>
                                          </a:lnTo>
                                          <a:lnTo>
                                            <a:pt x="2257" y="6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10" y="736"/>
                                          </a:moveTo>
                                          <a:lnTo>
                                            <a:pt x="2224" y="722"/>
                                          </a:lnTo>
                                          <a:lnTo>
                                            <a:pt x="2240" y="709"/>
                                          </a:lnTo>
                                          <a:lnTo>
                                            <a:pt x="2257" y="697"/>
                                          </a:lnTo>
                                          <a:lnTo>
                                            <a:pt x="2274" y="653"/>
                                          </a:lnTo>
                                          <a:lnTo>
                                            <a:pt x="2255" y="663"/>
                                          </a:lnTo>
                                          <a:lnTo>
                                            <a:pt x="2243" y="671"/>
                                          </a:lnTo>
                                          <a:lnTo>
                                            <a:pt x="2225" y="683"/>
                                          </a:lnTo>
                                          <a:lnTo>
                                            <a:pt x="2210" y="7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87" y="769"/>
                                          </a:moveTo>
                                          <a:lnTo>
                                            <a:pt x="2187" y="768"/>
                                          </a:lnTo>
                                          <a:lnTo>
                                            <a:pt x="2197" y="752"/>
                                          </a:lnTo>
                                          <a:lnTo>
                                            <a:pt x="2210" y="736"/>
                                          </a:lnTo>
                                          <a:lnTo>
                                            <a:pt x="2225" y="683"/>
                                          </a:lnTo>
                                          <a:lnTo>
                                            <a:pt x="2209" y="696"/>
                                          </a:lnTo>
                                          <a:lnTo>
                                            <a:pt x="2195" y="710"/>
                                          </a:lnTo>
                                          <a:lnTo>
                                            <a:pt x="2187" y="7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82" y="724"/>
                                          </a:moveTo>
                                          <a:lnTo>
                                            <a:pt x="2170" y="738"/>
                                          </a:lnTo>
                                          <a:lnTo>
                                            <a:pt x="2173" y="806"/>
                                          </a:lnTo>
                                          <a:lnTo>
                                            <a:pt x="2179" y="787"/>
                                          </a:lnTo>
                                          <a:lnTo>
                                            <a:pt x="2187" y="769"/>
                                          </a:lnTo>
                                          <a:lnTo>
                                            <a:pt x="2195" y="710"/>
                                          </a:lnTo>
                                          <a:lnTo>
                                            <a:pt x="2182" y="7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61" y="1030"/>
                                          </a:moveTo>
                                          <a:lnTo>
                                            <a:pt x="2172" y="1047"/>
                                          </a:lnTo>
                                          <a:lnTo>
                                            <a:pt x="2169" y="845"/>
                                          </a:lnTo>
                                          <a:lnTo>
                                            <a:pt x="2170" y="825"/>
                                          </a:lnTo>
                                          <a:lnTo>
                                            <a:pt x="2173" y="806"/>
                                          </a:lnTo>
                                          <a:lnTo>
                                            <a:pt x="2170" y="738"/>
                                          </a:lnTo>
                                          <a:lnTo>
                                            <a:pt x="2167" y="741"/>
                                          </a:lnTo>
                                          <a:lnTo>
                                            <a:pt x="2161" y="10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39" y="946"/>
                                          </a:moveTo>
                                          <a:lnTo>
                                            <a:pt x="2640" y="944"/>
                                          </a:lnTo>
                                          <a:lnTo>
                                            <a:pt x="2644" y="925"/>
                                          </a:lnTo>
                                          <a:lnTo>
                                            <a:pt x="2646" y="905"/>
                                          </a:lnTo>
                                          <a:lnTo>
                                            <a:pt x="2647" y="886"/>
                                          </a:lnTo>
                                          <a:lnTo>
                                            <a:pt x="2647" y="867"/>
                                          </a:lnTo>
                                          <a:lnTo>
                                            <a:pt x="2645" y="848"/>
                                          </a:lnTo>
                                          <a:lnTo>
                                            <a:pt x="2642" y="829"/>
                                          </a:lnTo>
                                          <a:lnTo>
                                            <a:pt x="2639" y="9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05" y="736"/>
                                          </a:moveTo>
                                          <a:lnTo>
                                            <a:pt x="2609" y="1020"/>
                                          </a:lnTo>
                                          <a:lnTo>
                                            <a:pt x="2618" y="1003"/>
                                          </a:lnTo>
                                          <a:lnTo>
                                            <a:pt x="2627" y="985"/>
                                          </a:lnTo>
                                          <a:lnTo>
                                            <a:pt x="2634" y="966"/>
                                          </a:lnTo>
                                          <a:lnTo>
                                            <a:pt x="2639" y="946"/>
                                          </a:lnTo>
                                          <a:lnTo>
                                            <a:pt x="2642" y="829"/>
                                          </a:lnTo>
                                          <a:lnTo>
                                            <a:pt x="2638" y="810"/>
                                          </a:lnTo>
                                          <a:lnTo>
                                            <a:pt x="2631" y="791"/>
                                          </a:lnTo>
                                          <a:lnTo>
                                            <a:pt x="2624" y="773"/>
                                          </a:lnTo>
                                          <a:lnTo>
                                            <a:pt x="2615" y="754"/>
                                          </a:lnTo>
                                          <a:lnTo>
                                            <a:pt x="2605" y="7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598" y="1037"/>
                                          </a:moveTo>
                                          <a:lnTo>
                                            <a:pt x="2609" y="1020"/>
                                          </a:lnTo>
                                          <a:lnTo>
                                            <a:pt x="2598" y="926"/>
                                          </a:lnTo>
                                          <a:lnTo>
                                            <a:pt x="2598" y="946"/>
                                          </a:lnTo>
                                          <a:lnTo>
                                            <a:pt x="2595" y="966"/>
                                          </a:lnTo>
                                          <a:lnTo>
                                            <a:pt x="2590" y="985"/>
                                          </a:lnTo>
                                          <a:lnTo>
                                            <a:pt x="2586" y="1053"/>
                                          </a:lnTo>
                                          <a:lnTo>
                                            <a:pt x="2598" y="10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586" y="1053"/>
                                          </a:moveTo>
                                          <a:lnTo>
                                            <a:pt x="2590" y="985"/>
                                          </a:lnTo>
                                          <a:lnTo>
                                            <a:pt x="2583" y="1003"/>
                                          </a:lnTo>
                                          <a:lnTo>
                                            <a:pt x="2582" y="1005"/>
                                          </a:lnTo>
                                          <a:lnTo>
                                            <a:pt x="2572" y="1022"/>
                                          </a:lnTo>
                                          <a:lnTo>
                                            <a:pt x="2572" y="1068"/>
                                          </a:lnTo>
                                          <a:lnTo>
                                            <a:pt x="2586" y="10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412" y="1156"/>
                                          </a:moveTo>
                                          <a:lnTo>
                                            <a:pt x="2435" y="1150"/>
                                          </a:lnTo>
                                          <a:lnTo>
                                            <a:pt x="2454" y="1144"/>
                                          </a:lnTo>
                                          <a:lnTo>
                                            <a:pt x="2472" y="1137"/>
                                          </a:lnTo>
                                          <a:lnTo>
                                            <a:pt x="2491" y="1128"/>
                                          </a:lnTo>
                                          <a:lnTo>
                                            <a:pt x="2509" y="1118"/>
                                          </a:lnTo>
                                          <a:lnTo>
                                            <a:pt x="2524" y="1108"/>
                                          </a:lnTo>
                                          <a:lnTo>
                                            <a:pt x="2541" y="1095"/>
                                          </a:lnTo>
                                          <a:lnTo>
                                            <a:pt x="2557" y="1082"/>
                                          </a:lnTo>
                                          <a:lnTo>
                                            <a:pt x="2572" y="1068"/>
                                          </a:lnTo>
                                          <a:lnTo>
                                            <a:pt x="2572" y="1022"/>
                                          </a:lnTo>
                                          <a:lnTo>
                                            <a:pt x="2561" y="1037"/>
                                          </a:lnTo>
                                          <a:lnTo>
                                            <a:pt x="2547" y="1052"/>
                                          </a:lnTo>
                                          <a:lnTo>
                                            <a:pt x="2531" y="1065"/>
                                          </a:lnTo>
                                          <a:lnTo>
                                            <a:pt x="2513" y="1078"/>
                                          </a:lnTo>
                                          <a:lnTo>
                                            <a:pt x="2499" y="1086"/>
                                          </a:lnTo>
                                          <a:lnTo>
                                            <a:pt x="2480" y="1094"/>
                                          </a:lnTo>
                                          <a:lnTo>
                                            <a:pt x="2462" y="1101"/>
                                          </a:lnTo>
                                          <a:lnTo>
                                            <a:pt x="2443" y="1105"/>
                                          </a:lnTo>
                                          <a:lnTo>
                                            <a:pt x="2428" y="1106"/>
                                          </a:lnTo>
                                          <a:lnTo>
                                            <a:pt x="2412" y="11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369" y="1100"/>
                                          </a:moveTo>
                                          <a:lnTo>
                                            <a:pt x="2371" y="1160"/>
                                          </a:lnTo>
                                          <a:lnTo>
                                            <a:pt x="2391" y="1159"/>
                                          </a:lnTo>
                                          <a:lnTo>
                                            <a:pt x="2412" y="1156"/>
                                          </a:lnTo>
                                          <a:lnTo>
                                            <a:pt x="2428" y="1106"/>
                                          </a:lnTo>
                                          <a:lnTo>
                                            <a:pt x="2409" y="1107"/>
                                          </a:lnTo>
                                          <a:lnTo>
                                            <a:pt x="2389" y="1105"/>
                                          </a:lnTo>
                                          <a:lnTo>
                                            <a:pt x="2369" y="11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94" y="1063"/>
                                          </a:moveTo>
                                          <a:lnTo>
                                            <a:pt x="2296" y="1147"/>
                                          </a:lnTo>
                                          <a:lnTo>
                                            <a:pt x="2315" y="1153"/>
                                          </a:lnTo>
                                          <a:lnTo>
                                            <a:pt x="2332" y="1157"/>
                                          </a:lnTo>
                                          <a:lnTo>
                                            <a:pt x="2352" y="1159"/>
                                          </a:lnTo>
                                          <a:lnTo>
                                            <a:pt x="2371" y="1160"/>
                                          </a:lnTo>
                                          <a:lnTo>
                                            <a:pt x="2369" y="1100"/>
                                          </a:lnTo>
                                          <a:lnTo>
                                            <a:pt x="2366" y="1100"/>
                                          </a:lnTo>
                                          <a:lnTo>
                                            <a:pt x="2347" y="1093"/>
                                          </a:lnTo>
                                          <a:lnTo>
                                            <a:pt x="2329" y="1085"/>
                                          </a:lnTo>
                                          <a:lnTo>
                                            <a:pt x="2312" y="1075"/>
                                          </a:lnTo>
                                          <a:lnTo>
                                            <a:pt x="2294" y="10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94" y="1063"/>
                                          </a:moveTo>
                                          <a:lnTo>
                                            <a:pt x="2279" y="1050"/>
                                          </a:lnTo>
                                          <a:lnTo>
                                            <a:pt x="2264" y="1037"/>
                                          </a:lnTo>
                                          <a:lnTo>
                                            <a:pt x="2249" y="1021"/>
                                          </a:lnTo>
                                          <a:lnTo>
                                            <a:pt x="2243" y="1015"/>
                                          </a:lnTo>
                                          <a:lnTo>
                                            <a:pt x="2230" y="999"/>
                                          </a:lnTo>
                                          <a:lnTo>
                                            <a:pt x="2243" y="1118"/>
                                          </a:lnTo>
                                          <a:lnTo>
                                            <a:pt x="2261" y="1129"/>
                                          </a:lnTo>
                                          <a:lnTo>
                                            <a:pt x="2278" y="1139"/>
                                          </a:lnTo>
                                          <a:lnTo>
                                            <a:pt x="2296" y="1147"/>
                                          </a:lnTo>
                                          <a:lnTo>
                                            <a:pt x="2294" y="10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43" y="1118"/>
                                          </a:moveTo>
                                          <a:lnTo>
                                            <a:pt x="2230" y="999"/>
                                          </a:lnTo>
                                          <a:lnTo>
                                            <a:pt x="2219" y="983"/>
                                          </a:lnTo>
                                          <a:lnTo>
                                            <a:pt x="2208" y="967"/>
                                          </a:lnTo>
                                          <a:lnTo>
                                            <a:pt x="2203" y="958"/>
                                          </a:lnTo>
                                          <a:lnTo>
                                            <a:pt x="2212" y="1092"/>
                                          </a:lnTo>
                                          <a:lnTo>
                                            <a:pt x="2227" y="1106"/>
                                          </a:lnTo>
                                          <a:lnTo>
                                            <a:pt x="2243" y="1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97" y="1077"/>
                                          </a:moveTo>
                                          <a:lnTo>
                                            <a:pt x="2212" y="1092"/>
                                          </a:lnTo>
                                          <a:lnTo>
                                            <a:pt x="2203" y="958"/>
                                          </a:lnTo>
                                          <a:lnTo>
                                            <a:pt x="2193" y="939"/>
                                          </a:lnTo>
                                          <a:lnTo>
                                            <a:pt x="2185" y="921"/>
                                          </a:lnTo>
                                          <a:lnTo>
                                            <a:pt x="2184" y="1062"/>
                                          </a:lnTo>
                                          <a:lnTo>
                                            <a:pt x="2197" y="10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85" y="921"/>
                                          </a:moveTo>
                                          <a:lnTo>
                                            <a:pt x="2178" y="902"/>
                                          </a:lnTo>
                                          <a:lnTo>
                                            <a:pt x="2173" y="883"/>
                                          </a:lnTo>
                                          <a:lnTo>
                                            <a:pt x="2170" y="864"/>
                                          </a:lnTo>
                                          <a:lnTo>
                                            <a:pt x="2169" y="845"/>
                                          </a:lnTo>
                                          <a:lnTo>
                                            <a:pt x="2172" y="1047"/>
                                          </a:lnTo>
                                          <a:lnTo>
                                            <a:pt x="2184" y="1062"/>
                                          </a:lnTo>
                                          <a:lnTo>
                                            <a:pt x="2185" y="9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61" y="1030"/>
                                          </a:moveTo>
                                          <a:lnTo>
                                            <a:pt x="2167" y="741"/>
                                          </a:lnTo>
                                          <a:lnTo>
                                            <a:pt x="2156" y="758"/>
                                          </a:lnTo>
                                          <a:lnTo>
                                            <a:pt x="2146" y="775"/>
                                          </a:lnTo>
                                          <a:lnTo>
                                            <a:pt x="2137" y="794"/>
                                          </a:lnTo>
                                          <a:lnTo>
                                            <a:pt x="2130" y="812"/>
                                          </a:lnTo>
                                          <a:lnTo>
                                            <a:pt x="2124" y="832"/>
                                          </a:lnTo>
                                          <a:lnTo>
                                            <a:pt x="2124" y="835"/>
                                          </a:lnTo>
                                          <a:lnTo>
                                            <a:pt x="2127" y="956"/>
                                          </a:lnTo>
                                          <a:lnTo>
                                            <a:pt x="2133" y="974"/>
                                          </a:lnTo>
                                          <a:lnTo>
                                            <a:pt x="2141" y="993"/>
                                          </a:lnTo>
                                          <a:lnTo>
                                            <a:pt x="2150" y="1011"/>
                                          </a:lnTo>
                                          <a:lnTo>
                                            <a:pt x="2161" y="10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17" y="875"/>
                                          </a:moveTo>
                                          <a:lnTo>
                                            <a:pt x="2118" y="914"/>
                                          </a:lnTo>
                                          <a:lnTo>
                                            <a:pt x="2121" y="933"/>
                                          </a:lnTo>
                                          <a:lnTo>
                                            <a:pt x="2122" y="937"/>
                                          </a:lnTo>
                                          <a:lnTo>
                                            <a:pt x="2127" y="956"/>
                                          </a:lnTo>
                                          <a:lnTo>
                                            <a:pt x="2124" y="835"/>
                                          </a:lnTo>
                                          <a:lnTo>
                                            <a:pt x="2120" y="855"/>
                                          </a:lnTo>
                                          <a:lnTo>
                                            <a:pt x="2117" y="8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775" y="821"/>
                                          </a:moveTo>
                                          <a:lnTo>
                                            <a:pt x="2783" y="840"/>
                                          </a:lnTo>
                                          <a:lnTo>
                                            <a:pt x="2791" y="861"/>
                                          </a:lnTo>
                                          <a:lnTo>
                                            <a:pt x="2798" y="880"/>
                                          </a:lnTo>
                                          <a:lnTo>
                                            <a:pt x="2801" y="892"/>
                                          </a:lnTo>
                                          <a:lnTo>
                                            <a:pt x="2801" y="897"/>
                                          </a:lnTo>
                                          <a:lnTo>
                                            <a:pt x="2800" y="903"/>
                                          </a:lnTo>
                                          <a:lnTo>
                                            <a:pt x="2809" y="929"/>
                                          </a:lnTo>
                                          <a:lnTo>
                                            <a:pt x="2805" y="808"/>
                                          </a:lnTo>
                                          <a:lnTo>
                                            <a:pt x="2797" y="790"/>
                                          </a:lnTo>
                                          <a:lnTo>
                                            <a:pt x="2790" y="774"/>
                                          </a:lnTo>
                                          <a:lnTo>
                                            <a:pt x="2775" y="8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67" y="449"/>
                                          </a:moveTo>
                                          <a:lnTo>
                                            <a:pt x="2649" y="457"/>
                                          </a:lnTo>
                                          <a:lnTo>
                                            <a:pt x="2761" y="787"/>
                                          </a:lnTo>
                                          <a:lnTo>
                                            <a:pt x="2768" y="803"/>
                                          </a:lnTo>
                                          <a:lnTo>
                                            <a:pt x="2775" y="821"/>
                                          </a:lnTo>
                                          <a:lnTo>
                                            <a:pt x="2790" y="774"/>
                                          </a:lnTo>
                                          <a:lnTo>
                                            <a:pt x="2682" y="527"/>
                                          </a:lnTo>
                                          <a:lnTo>
                                            <a:pt x="2667" y="4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732" y="475"/>
                                          </a:moveTo>
                                          <a:lnTo>
                                            <a:pt x="2717" y="467"/>
                                          </a:lnTo>
                                          <a:lnTo>
                                            <a:pt x="2699" y="456"/>
                                          </a:lnTo>
                                          <a:lnTo>
                                            <a:pt x="2677" y="444"/>
                                          </a:lnTo>
                                          <a:lnTo>
                                            <a:pt x="2667" y="449"/>
                                          </a:lnTo>
                                          <a:lnTo>
                                            <a:pt x="2682" y="527"/>
                                          </a:lnTo>
                                          <a:lnTo>
                                            <a:pt x="3030" y="701"/>
                                          </a:lnTo>
                                          <a:lnTo>
                                            <a:pt x="2732" y="4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49" y="457"/>
                                          </a:moveTo>
                                          <a:lnTo>
                                            <a:pt x="2630" y="466"/>
                                          </a:lnTo>
                                          <a:lnTo>
                                            <a:pt x="2636" y="508"/>
                                          </a:lnTo>
                                          <a:lnTo>
                                            <a:pt x="2641" y="513"/>
                                          </a:lnTo>
                                          <a:lnTo>
                                            <a:pt x="2644" y="517"/>
                                          </a:lnTo>
                                          <a:lnTo>
                                            <a:pt x="2647" y="524"/>
                                          </a:lnTo>
                                          <a:lnTo>
                                            <a:pt x="2761" y="787"/>
                                          </a:lnTo>
                                          <a:lnTo>
                                            <a:pt x="2649" y="4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16" y="500"/>
                                          </a:moveTo>
                                          <a:lnTo>
                                            <a:pt x="2622" y="502"/>
                                          </a:lnTo>
                                          <a:lnTo>
                                            <a:pt x="2630" y="505"/>
                                          </a:lnTo>
                                          <a:lnTo>
                                            <a:pt x="2636" y="508"/>
                                          </a:lnTo>
                                          <a:lnTo>
                                            <a:pt x="2630" y="466"/>
                                          </a:lnTo>
                                          <a:lnTo>
                                            <a:pt x="2624" y="468"/>
                                          </a:lnTo>
                                          <a:lnTo>
                                            <a:pt x="2616" y="5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00" y="502"/>
                                          </a:moveTo>
                                          <a:lnTo>
                                            <a:pt x="2605" y="501"/>
                                          </a:lnTo>
                                          <a:lnTo>
                                            <a:pt x="2611" y="500"/>
                                          </a:lnTo>
                                          <a:lnTo>
                                            <a:pt x="2616" y="500"/>
                                          </a:lnTo>
                                          <a:lnTo>
                                            <a:pt x="2624" y="468"/>
                                          </a:lnTo>
                                          <a:lnTo>
                                            <a:pt x="2609" y="475"/>
                                          </a:lnTo>
                                          <a:lnTo>
                                            <a:pt x="2600" y="5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589" y="483"/>
                                          </a:moveTo>
                                          <a:lnTo>
                                            <a:pt x="2562" y="494"/>
                                          </a:lnTo>
                                          <a:lnTo>
                                            <a:pt x="2571" y="514"/>
                                          </a:lnTo>
                                          <a:lnTo>
                                            <a:pt x="2589" y="507"/>
                                          </a:lnTo>
                                          <a:lnTo>
                                            <a:pt x="2600" y="502"/>
                                          </a:lnTo>
                                          <a:lnTo>
                                            <a:pt x="2609" y="475"/>
                                          </a:lnTo>
                                          <a:lnTo>
                                            <a:pt x="2589" y="4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908" y="888"/>
                                          </a:moveTo>
                                          <a:lnTo>
                                            <a:pt x="2899" y="868"/>
                                          </a:lnTo>
                                          <a:lnTo>
                                            <a:pt x="2888" y="873"/>
                                          </a:lnTo>
                                          <a:lnTo>
                                            <a:pt x="2867" y="880"/>
                                          </a:lnTo>
                                          <a:lnTo>
                                            <a:pt x="2853" y="882"/>
                                          </a:lnTo>
                                          <a:lnTo>
                                            <a:pt x="2872" y="902"/>
                                          </a:lnTo>
                                          <a:lnTo>
                                            <a:pt x="2890" y="895"/>
                                          </a:lnTo>
                                          <a:lnTo>
                                            <a:pt x="2908" y="8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872" y="902"/>
                                          </a:moveTo>
                                          <a:lnTo>
                                            <a:pt x="2853" y="882"/>
                                          </a:lnTo>
                                          <a:lnTo>
                                            <a:pt x="2846" y="881"/>
                                          </a:lnTo>
                                          <a:lnTo>
                                            <a:pt x="2839" y="876"/>
                                          </a:lnTo>
                                          <a:lnTo>
                                            <a:pt x="2833" y="865"/>
                                          </a:lnTo>
                                          <a:lnTo>
                                            <a:pt x="2844" y="913"/>
                                          </a:lnTo>
                                          <a:lnTo>
                                            <a:pt x="2852" y="910"/>
                                          </a:lnTo>
                                          <a:lnTo>
                                            <a:pt x="2872" y="9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827" y="921"/>
                                          </a:moveTo>
                                          <a:lnTo>
                                            <a:pt x="2844" y="913"/>
                                          </a:lnTo>
                                          <a:lnTo>
                                            <a:pt x="2833" y="865"/>
                                          </a:lnTo>
                                          <a:lnTo>
                                            <a:pt x="2825" y="848"/>
                                          </a:lnTo>
                                          <a:lnTo>
                                            <a:pt x="2824" y="846"/>
                                          </a:lnTo>
                                          <a:lnTo>
                                            <a:pt x="2814" y="827"/>
                                          </a:lnTo>
                                          <a:lnTo>
                                            <a:pt x="2809" y="929"/>
                                          </a:lnTo>
                                          <a:lnTo>
                                            <a:pt x="2827" y="9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764" y="951"/>
                                          </a:moveTo>
                                          <a:lnTo>
                                            <a:pt x="2772" y="947"/>
                                          </a:lnTo>
                                          <a:lnTo>
                                            <a:pt x="2791" y="938"/>
                                          </a:lnTo>
                                          <a:lnTo>
                                            <a:pt x="2809" y="929"/>
                                          </a:lnTo>
                                          <a:lnTo>
                                            <a:pt x="2800" y="903"/>
                                          </a:lnTo>
                                          <a:lnTo>
                                            <a:pt x="2793" y="910"/>
                                          </a:lnTo>
                                          <a:lnTo>
                                            <a:pt x="2779" y="919"/>
                                          </a:lnTo>
                                          <a:lnTo>
                                            <a:pt x="2764" y="9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037" y="319"/>
                                          </a:moveTo>
                                          <a:lnTo>
                                            <a:pt x="3043" y="313"/>
                                          </a:lnTo>
                                          <a:lnTo>
                                            <a:pt x="3058" y="303"/>
                                          </a:lnTo>
                                          <a:lnTo>
                                            <a:pt x="3082" y="292"/>
                                          </a:lnTo>
                                          <a:lnTo>
                                            <a:pt x="3073" y="272"/>
                                          </a:lnTo>
                                          <a:lnTo>
                                            <a:pt x="3062" y="277"/>
                                          </a:lnTo>
                                          <a:lnTo>
                                            <a:pt x="3045" y="285"/>
                                          </a:lnTo>
                                          <a:lnTo>
                                            <a:pt x="3037" y="3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026" y="293"/>
                                          </a:moveTo>
                                          <a:lnTo>
                                            <a:pt x="3007" y="302"/>
                                          </a:lnTo>
                                          <a:lnTo>
                                            <a:pt x="3012" y="375"/>
                                          </a:lnTo>
                                          <a:lnTo>
                                            <a:pt x="3013" y="376"/>
                                          </a:lnTo>
                                          <a:lnTo>
                                            <a:pt x="3022" y="396"/>
                                          </a:lnTo>
                                          <a:lnTo>
                                            <a:pt x="3031" y="414"/>
                                          </a:lnTo>
                                          <a:lnTo>
                                            <a:pt x="3036" y="330"/>
                                          </a:lnTo>
                                          <a:lnTo>
                                            <a:pt x="3036" y="325"/>
                                          </a:lnTo>
                                          <a:lnTo>
                                            <a:pt x="3037" y="319"/>
                                          </a:lnTo>
                                          <a:lnTo>
                                            <a:pt x="3045" y="285"/>
                                          </a:lnTo>
                                          <a:lnTo>
                                            <a:pt x="3026" y="2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991" y="341"/>
                                          </a:moveTo>
                                          <a:lnTo>
                                            <a:pt x="2997" y="347"/>
                                          </a:lnTo>
                                          <a:lnTo>
                                            <a:pt x="3004" y="357"/>
                                          </a:lnTo>
                                          <a:lnTo>
                                            <a:pt x="3012" y="375"/>
                                          </a:lnTo>
                                          <a:lnTo>
                                            <a:pt x="3007" y="302"/>
                                          </a:lnTo>
                                          <a:lnTo>
                                            <a:pt x="3003" y="304"/>
                                          </a:lnTo>
                                          <a:lnTo>
                                            <a:pt x="2991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984" y="312"/>
                                          </a:moveTo>
                                          <a:lnTo>
                                            <a:pt x="2966" y="319"/>
                                          </a:lnTo>
                                          <a:lnTo>
                                            <a:pt x="2970" y="343"/>
                                          </a:lnTo>
                                          <a:lnTo>
                                            <a:pt x="2984" y="340"/>
                                          </a:lnTo>
                                          <a:lnTo>
                                            <a:pt x="2991" y="341"/>
                                          </a:lnTo>
                                          <a:lnTo>
                                            <a:pt x="3003" y="304"/>
                                          </a:lnTo>
                                          <a:lnTo>
                                            <a:pt x="2984" y="3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929" y="334"/>
                                          </a:moveTo>
                                          <a:lnTo>
                                            <a:pt x="2938" y="355"/>
                                          </a:lnTo>
                                          <a:lnTo>
                                            <a:pt x="2949" y="350"/>
                                          </a:lnTo>
                                          <a:lnTo>
                                            <a:pt x="2970" y="343"/>
                                          </a:lnTo>
                                          <a:lnTo>
                                            <a:pt x="2966" y="319"/>
                                          </a:lnTo>
                                          <a:lnTo>
                                            <a:pt x="2947" y="327"/>
                                          </a:lnTo>
                                          <a:lnTo>
                                            <a:pt x="2929" y="3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84" y="770"/>
                                          </a:moveTo>
                                          <a:lnTo>
                                            <a:pt x="3222" y="765"/>
                                          </a:lnTo>
                                          <a:lnTo>
                                            <a:pt x="3215" y="750"/>
                                          </a:lnTo>
                                          <a:lnTo>
                                            <a:pt x="3204" y="725"/>
                                          </a:lnTo>
                                          <a:lnTo>
                                            <a:pt x="3193" y="702"/>
                                          </a:lnTo>
                                          <a:lnTo>
                                            <a:pt x="3184" y="681"/>
                                          </a:lnTo>
                                          <a:lnTo>
                                            <a:pt x="3176" y="772"/>
                                          </a:lnTo>
                                          <a:lnTo>
                                            <a:pt x="3184" y="7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75" y="661"/>
                                          </a:moveTo>
                                          <a:lnTo>
                                            <a:pt x="3167" y="644"/>
                                          </a:lnTo>
                                          <a:lnTo>
                                            <a:pt x="3169" y="771"/>
                                          </a:lnTo>
                                          <a:lnTo>
                                            <a:pt x="3171" y="771"/>
                                          </a:lnTo>
                                          <a:lnTo>
                                            <a:pt x="3176" y="772"/>
                                          </a:lnTo>
                                          <a:lnTo>
                                            <a:pt x="3184" y="681"/>
                                          </a:lnTo>
                                          <a:lnTo>
                                            <a:pt x="3175" y="6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63" y="768"/>
                                          </a:moveTo>
                                          <a:lnTo>
                                            <a:pt x="3169" y="771"/>
                                          </a:lnTo>
                                          <a:lnTo>
                                            <a:pt x="3167" y="644"/>
                                          </a:lnTo>
                                          <a:lnTo>
                                            <a:pt x="3160" y="628"/>
                                          </a:lnTo>
                                          <a:lnTo>
                                            <a:pt x="3154" y="613"/>
                                          </a:lnTo>
                                          <a:lnTo>
                                            <a:pt x="3153" y="764"/>
                                          </a:lnTo>
                                          <a:lnTo>
                                            <a:pt x="3163" y="7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49" y="684"/>
                                          </a:moveTo>
                                          <a:lnTo>
                                            <a:pt x="3142" y="681"/>
                                          </a:lnTo>
                                          <a:lnTo>
                                            <a:pt x="3153" y="764"/>
                                          </a:lnTo>
                                          <a:lnTo>
                                            <a:pt x="3154" y="613"/>
                                          </a:lnTo>
                                          <a:lnTo>
                                            <a:pt x="3148" y="601"/>
                                          </a:lnTo>
                                          <a:lnTo>
                                            <a:pt x="3144" y="590"/>
                                          </a:lnTo>
                                          <a:lnTo>
                                            <a:pt x="3076" y="435"/>
                                          </a:lnTo>
                                          <a:lnTo>
                                            <a:pt x="3069" y="419"/>
                                          </a:lnTo>
                                          <a:lnTo>
                                            <a:pt x="3062" y="401"/>
                                          </a:lnTo>
                                          <a:lnTo>
                                            <a:pt x="3054" y="382"/>
                                          </a:lnTo>
                                          <a:lnTo>
                                            <a:pt x="3047" y="448"/>
                                          </a:lnTo>
                                          <a:lnTo>
                                            <a:pt x="3149" y="6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046" y="361"/>
                                          </a:moveTo>
                                          <a:lnTo>
                                            <a:pt x="3039" y="342"/>
                                          </a:lnTo>
                                          <a:lnTo>
                                            <a:pt x="3040" y="432"/>
                                          </a:lnTo>
                                          <a:lnTo>
                                            <a:pt x="3047" y="448"/>
                                          </a:lnTo>
                                          <a:lnTo>
                                            <a:pt x="3054" y="382"/>
                                          </a:lnTo>
                                          <a:lnTo>
                                            <a:pt x="3046" y="3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036" y="330"/>
                                          </a:moveTo>
                                          <a:lnTo>
                                            <a:pt x="3031" y="414"/>
                                          </a:lnTo>
                                          <a:lnTo>
                                            <a:pt x="3040" y="432"/>
                                          </a:lnTo>
                                          <a:lnTo>
                                            <a:pt x="3039" y="342"/>
                                          </a:lnTo>
                                          <a:lnTo>
                                            <a:pt x="3036" y="3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53" y="764"/>
                                          </a:moveTo>
                                          <a:lnTo>
                                            <a:pt x="3142" y="681"/>
                                          </a:lnTo>
                                          <a:lnTo>
                                            <a:pt x="3125" y="673"/>
                                          </a:lnTo>
                                          <a:lnTo>
                                            <a:pt x="3104" y="663"/>
                                          </a:lnTo>
                                          <a:lnTo>
                                            <a:pt x="3100" y="661"/>
                                          </a:lnTo>
                                          <a:lnTo>
                                            <a:pt x="3113" y="744"/>
                                          </a:lnTo>
                                          <a:lnTo>
                                            <a:pt x="3131" y="753"/>
                                          </a:lnTo>
                                          <a:lnTo>
                                            <a:pt x="3153" y="7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00" y="661"/>
                                          </a:moveTo>
                                          <a:lnTo>
                                            <a:pt x="3085" y="654"/>
                                          </a:lnTo>
                                          <a:lnTo>
                                            <a:pt x="3094" y="735"/>
                                          </a:lnTo>
                                          <a:lnTo>
                                            <a:pt x="3098" y="737"/>
                                          </a:lnTo>
                                          <a:lnTo>
                                            <a:pt x="3113" y="744"/>
                                          </a:lnTo>
                                          <a:lnTo>
                                            <a:pt x="3100" y="6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094" y="735"/>
                                          </a:moveTo>
                                          <a:lnTo>
                                            <a:pt x="3085" y="654"/>
                                          </a:lnTo>
                                          <a:lnTo>
                                            <a:pt x="3069" y="646"/>
                                          </a:lnTo>
                                          <a:lnTo>
                                            <a:pt x="3052" y="638"/>
                                          </a:lnTo>
                                          <a:lnTo>
                                            <a:pt x="3033" y="629"/>
                                          </a:lnTo>
                                          <a:lnTo>
                                            <a:pt x="3030" y="701"/>
                                          </a:lnTo>
                                          <a:lnTo>
                                            <a:pt x="3094" y="7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030" y="701"/>
                                          </a:moveTo>
                                          <a:lnTo>
                                            <a:pt x="3033" y="629"/>
                                          </a:lnTo>
                                          <a:lnTo>
                                            <a:pt x="3013" y="618"/>
                                          </a:lnTo>
                                          <a:lnTo>
                                            <a:pt x="2991" y="608"/>
                                          </a:lnTo>
                                          <a:lnTo>
                                            <a:pt x="2842" y="533"/>
                                          </a:lnTo>
                                          <a:lnTo>
                                            <a:pt x="2740" y="479"/>
                                          </a:lnTo>
                                          <a:lnTo>
                                            <a:pt x="2732" y="475"/>
                                          </a:lnTo>
                                          <a:lnTo>
                                            <a:pt x="3030" y="7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522" y="254"/>
                                          </a:moveTo>
                                          <a:lnTo>
                                            <a:pt x="3544" y="248"/>
                                          </a:lnTo>
                                          <a:lnTo>
                                            <a:pt x="3539" y="225"/>
                                          </a:lnTo>
                                          <a:lnTo>
                                            <a:pt x="3534" y="199"/>
                                          </a:lnTo>
                                          <a:lnTo>
                                            <a:pt x="3530" y="182"/>
                                          </a:lnTo>
                                          <a:lnTo>
                                            <a:pt x="3529" y="176"/>
                                          </a:lnTo>
                                          <a:lnTo>
                                            <a:pt x="3528" y="166"/>
                                          </a:lnTo>
                                          <a:lnTo>
                                            <a:pt x="3527" y="154"/>
                                          </a:lnTo>
                                          <a:lnTo>
                                            <a:pt x="3527" y="140"/>
                                          </a:lnTo>
                                          <a:lnTo>
                                            <a:pt x="3521" y="141"/>
                                          </a:lnTo>
                                          <a:lnTo>
                                            <a:pt x="3516" y="234"/>
                                          </a:lnTo>
                                          <a:lnTo>
                                            <a:pt x="3522" y="2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500" y="192"/>
                                          </a:moveTo>
                                          <a:lnTo>
                                            <a:pt x="3502" y="197"/>
                                          </a:lnTo>
                                          <a:lnTo>
                                            <a:pt x="3509" y="215"/>
                                          </a:lnTo>
                                          <a:lnTo>
                                            <a:pt x="3516" y="234"/>
                                          </a:lnTo>
                                          <a:lnTo>
                                            <a:pt x="3521" y="141"/>
                                          </a:lnTo>
                                          <a:lnTo>
                                            <a:pt x="3502" y="145"/>
                                          </a:lnTo>
                                          <a:lnTo>
                                            <a:pt x="3500" y="1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73" y="213"/>
                                          </a:moveTo>
                                          <a:lnTo>
                                            <a:pt x="3379" y="212"/>
                                          </a:lnTo>
                                          <a:lnTo>
                                            <a:pt x="3397" y="206"/>
                                          </a:lnTo>
                                          <a:lnTo>
                                            <a:pt x="3416" y="202"/>
                                          </a:lnTo>
                                          <a:lnTo>
                                            <a:pt x="3436" y="198"/>
                                          </a:lnTo>
                                          <a:lnTo>
                                            <a:pt x="3456" y="194"/>
                                          </a:lnTo>
                                          <a:lnTo>
                                            <a:pt x="3460" y="193"/>
                                          </a:lnTo>
                                          <a:lnTo>
                                            <a:pt x="3480" y="192"/>
                                          </a:lnTo>
                                          <a:lnTo>
                                            <a:pt x="3500" y="192"/>
                                          </a:lnTo>
                                          <a:lnTo>
                                            <a:pt x="3502" y="145"/>
                                          </a:lnTo>
                                          <a:lnTo>
                                            <a:pt x="3483" y="149"/>
                                          </a:lnTo>
                                          <a:lnTo>
                                            <a:pt x="3462" y="155"/>
                                          </a:lnTo>
                                          <a:lnTo>
                                            <a:pt x="3456" y="157"/>
                                          </a:lnTo>
                                          <a:lnTo>
                                            <a:pt x="3441" y="161"/>
                                          </a:lnTo>
                                          <a:lnTo>
                                            <a:pt x="3424" y="167"/>
                                          </a:lnTo>
                                          <a:lnTo>
                                            <a:pt x="3404" y="173"/>
                                          </a:lnTo>
                                          <a:lnTo>
                                            <a:pt x="3382" y="180"/>
                                          </a:lnTo>
                                          <a:lnTo>
                                            <a:pt x="3373" y="2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20" y="232"/>
                                          </a:moveTo>
                                          <a:lnTo>
                                            <a:pt x="3343" y="224"/>
                                          </a:lnTo>
                                          <a:lnTo>
                                            <a:pt x="3361" y="217"/>
                                          </a:lnTo>
                                          <a:lnTo>
                                            <a:pt x="3373" y="213"/>
                                          </a:lnTo>
                                          <a:lnTo>
                                            <a:pt x="3382" y="180"/>
                                          </a:lnTo>
                                          <a:lnTo>
                                            <a:pt x="3357" y="187"/>
                                          </a:lnTo>
                                          <a:lnTo>
                                            <a:pt x="3320" y="2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250" y="310"/>
                                          </a:moveTo>
                                          <a:lnTo>
                                            <a:pt x="3256" y="329"/>
                                          </a:lnTo>
                                          <a:lnTo>
                                            <a:pt x="3304" y="238"/>
                                          </a:lnTo>
                                          <a:lnTo>
                                            <a:pt x="3305" y="237"/>
                                          </a:lnTo>
                                          <a:lnTo>
                                            <a:pt x="3320" y="232"/>
                                          </a:lnTo>
                                          <a:lnTo>
                                            <a:pt x="3357" y="187"/>
                                          </a:lnTo>
                                          <a:lnTo>
                                            <a:pt x="3255" y="219"/>
                                          </a:lnTo>
                                          <a:lnTo>
                                            <a:pt x="3250" y="3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04" y="238"/>
                                          </a:moveTo>
                                          <a:lnTo>
                                            <a:pt x="3256" y="329"/>
                                          </a:lnTo>
                                          <a:lnTo>
                                            <a:pt x="3262" y="348"/>
                                          </a:lnTo>
                                          <a:lnTo>
                                            <a:pt x="3267" y="368"/>
                                          </a:lnTo>
                                          <a:lnTo>
                                            <a:pt x="3273" y="387"/>
                                          </a:lnTo>
                                          <a:lnTo>
                                            <a:pt x="3324" y="559"/>
                                          </a:lnTo>
                                          <a:lnTo>
                                            <a:pt x="3309" y="258"/>
                                          </a:lnTo>
                                          <a:lnTo>
                                            <a:pt x="3304" y="2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255" y="219"/>
                                          </a:moveTo>
                                          <a:lnTo>
                                            <a:pt x="3159" y="245"/>
                                          </a:lnTo>
                                          <a:lnTo>
                                            <a:pt x="3165" y="267"/>
                                          </a:lnTo>
                                          <a:lnTo>
                                            <a:pt x="3181" y="263"/>
                                          </a:lnTo>
                                          <a:lnTo>
                                            <a:pt x="3202" y="258"/>
                                          </a:lnTo>
                                          <a:lnTo>
                                            <a:pt x="3215" y="256"/>
                                          </a:lnTo>
                                          <a:lnTo>
                                            <a:pt x="3221" y="256"/>
                                          </a:lnTo>
                                          <a:lnTo>
                                            <a:pt x="3226" y="258"/>
                                          </a:lnTo>
                                          <a:lnTo>
                                            <a:pt x="3233" y="264"/>
                                          </a:lnTo>
                                          <a:lnTo>
                                            <a:pt x="3239" y="277"/>
                                          </a:lnTo>
                                          <a:lnTo>
                                            <a:pt x="3246" y="298"/>
                                          </a:lnTo>
                                          <a:lnTo>
                                            <a:pt x="3250" y="310"/>
                                          </a:lnTo>
                                          <a:lnTo>
                                            <a:pt x="3255" y="2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55" y="423"/>
                                          </a:moveTo>
                                          <a:lnTo>
                                            <a:pt x="3322" y="308"/>
                                          </a:lnTo>
                                          <a:lnTo>
                                            <a:pt x="3324" y="559"/>
                                          </a:lnTo>
                                          <a:lnTo>
                                            <a:pt x="3329" y="576"/>
                                          </a:lnTo>
                                          <a:lnTo>
                                            <a:pt x="3334" y="595"/>
                                          </a:lnTo>
                                          <a:lnTo>
                                            <a:pt x="3339" y="615"/>
                                          </a:lnTo>
                                          <a:lnTo>
                                            <a:pt x="3345" y="637"/>
                                          </a:lnTo>
                                          <a:lnTo>
                                            <a:pt x="3349" y="656"/>
                                          </a:lnTo>
                                          <a:lnTo>
                                            <a:pt x="3351" y="669"/>
                                          </a:lnTo>
                                          <a:lnTo>
                                            <a:pt x="3355" y="706"/>
                                          </a:lnTo>
                                          <a:lnTo>
                                            <a:pt x="3364" y="455"/>
                                          </a:lnTo>
                                          <a:lnTo>
                                            <a:pt x="3375" y="418"/>
                                          </a:lnTo>
                                          <a:lnTo>
                                            <a:pt x="3355" y="4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24" y="559"/>
                                          </a:moveTo>
                                          <a:lnTo>
                                            <a:pt x="3322" y="308"/>
                                          </a:lnTo>
                                          <a:lnTo>
                                            <a:pt x="3319" y="296"/>
                                          </a:lnTo>
                                          <a:lnTo>
                                            <a:pt x="3314" y="278"/>
                                          </a:lnTo>
                                          <a:lnTo>
                                            <a:pt x="3309" y="258"/>
                                          </a:lnTo>
                                          <a:lnTo>
                                            <a:pt x="3324" y="5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541" y="388"/>
                                          </a:moveTo>
                                          <a:lnTo>
                                            <a:pt x="3522" y="317"/>
                                          </a:lnTo>
                                          <a:lnTo>
                                            <a:pt x="3524" y="424"/>
                                          </a:lnTo>
                                          <a:lnTo>
                                            <a:pt x="3529" y="434"/>
                                          </a:lnTo>
                                          <a:lnTo>
                                            <a:pt x="3534" y="450"/>
                                          </a:lnTo>
                                          <a:lnTo>
                                            <a:pt x="3542" y="473"/>
                                          </a:lnTo>
                                          <a:lnTo>
                                            <a:pt x="3565" y="466"/>
                                          </a:lnTo>
                                          <a:lnTo>
                                            <a:pt x="3541" y="3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520" y="311"/>
                                          </a:moveTo>
                                          <a:lnTo>
                                            <a:pt x="3500" y="317"/>
                                          </a:lnTo>
                                          <a:lnTo>
                                            <a:pt x="3504" y="341"/>
                                          </a:lnTo>
                                          <a:lnTo>
                                            <a:pt x="3508" y="357"/>
                                          </a:lnTo>
                                          <a:lnTo>
                                            <a:pt x="3508" y="367"/>
                                          </a:lnTo>
                                          <a:lnTo>
                                            <a:pt x="3511" y="416"/>
                                          </a:lnTo>
                                          <a:lnTo>
                                            <a:pt x="3517" y="417"/>
                                          </a:lnTo>
                                          <a:lnTo>
                                            <a:pt x="3524" y="424"/>
                                          </a:lnTo>
                                          <a:lnTo>
                                            <a:pt x="3522" y="317"/>
                                          </a:lnTo>
                                          <a:lnTo>
                                            <a:pt x="3520" y="3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506" y="373"/>
                                          </a:moveTo>
                                          <a:lnTo>
                                            <a:pt x="3502" y="377"/>
                                          </a:lnTo>
                                          <a:lnTo>
                                            <a:pt x="3503" y="416"/>
                                          </a:lnTo>
                                          <a:lnTo>
                                            <a:pt x="3511" y="416"/>
                                          </a:lnTo>
                                          <a:lnTo>
                                            <a:pt x="3508" y="367"/>
                                          </a:lnTo>
                                          <a:lnTo>
                                            <a:pt x="3506" y="3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449" y="397"/>
                                          </a:moveTo>
                                          <a:lnTo>
                                            <a:pt x="3451" y="428"/>
                                          </a:lnTo>
                                          <a:lnTo>
                                            <a:pt x="3473" y="422"/>
                                          </a:lnTo>
                                          <a:lnTo>
                                            <a:pt x="3490" y="418"/>
                                          </a:lnTo>
                                          <a:lnTo>
                                            <a:pt x="3503" y="416"/>
                                          </a:lnTo>
                                          <a:lnTo>
                                            <a:pt x="3502" y="377"/>
                                          </a:lnTo>
                                          <a:lnTo>
                                            <a:pt x="3495" y="380"/>
                                          </a:lnTo>
                                          <a:lnTo>
                                            <a:pt x="3486" y="383"/>
                                          </a:lnTo>
                                          <a:lnTo>
                                            <a:pt x="3468" y="390"/>
                                          </a:lnTo>
                                          <a:lnTo>
                                            <a:pt x="3449" y="3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64" y="455"/>
                                          </a:moveTo>
                                          <a:lnTo>
                                            <a:pt x="3372" y="452"/>
                                          </a:lnTo>
                                          <a:lnTo>
                                            <a:pt x="3394" y="445"/>
                                          </a:lnTo>
                                          <a:lnTo>
                                            <a:pt x="3412" y="439"/>
                                          </a:lnTo>
                                          <a:lnTo>
                                            <a:pt x="3428" y="434"/>
                                          </a:lnTo>
                                          <a:lnTo>
                                            <a:pt x="3451" y="428"/>
                                          </a:lnTo>
                                          <a:lnTo>
                                            <a:pt x="3449" y="397"/>
                                          </a:lnTo>
                                          <a:lnTo>
                                            <a:pt x="3428" y="403"/>
                                          </a:lnTo>
                                          <a:lnTo>
                                            <a:pt x="3414" y="408"/>
                                          </a:lnTo>
                                          <a:lnTo>
                                            <a:pt x="3395" y="413"/>
                                          </a:lnTo>
                                          <a:lnTo>
                                            <a:pt x="3375" y="418"/>
                                          </a:lnTo>
                                          <a:lnTo>
                                            <a:pt x="3364" y="4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55" y="706"/>
                                          </a:moveTo>
                                          <a:lnTo>
                                            <a:pt x="3351" y="669"/>
                                          </a:lnTo>
                                          <a:lnTo>
                                            <a:pt x="3350" y="674"/>
                                          </a:lnTo>
                                          <a:lnTo>
                                            <a:pt x="3350" y="677"/>
                                          </a:lnTo>
                                          <a:lnTo>
                                            <a:pt x="3346" y="682"/>
                                          </a:lnTo>
                                          <a:lnTo>
                                            <a:pt x="3341" y="685"/>
                                          </a:lnTo>
                                          <a:lnTo>
                                            <a:pt x="3327" y="716"/>
                                          </a:lnTo>
                                          <a:lnTo>
                                            <a:pt x="3355" y="7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25" y="693"/>
                                          </a:moveTo>
                                          <a:lnTo>
                                            <a:pt x="3301" y="701"/>
                                          </a:lnTo>
                                          <a:lnTo>
                                            <a:pt x="3307" y="722"/>
                                          </a:lnTo>
                                          <a:lnTo>
                                            <a:pt x="3327" y="716"/>
                                          </a:lnTo>
                                          <a:lnTo>
                                            <a:pt x="3341" y="685"/>
                                          </a:lnTo>
                                          <a:lnTo>
                                            <a:pt x="3325" y="6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894" y="9248"/>
                                          </a:moveTo>
                                          <a:lnTo>
                                            <a:pt x="3765" y="9438"/>
                                          </a:lnTo>
                                          <a:lnTo>
                                            <a:pt x="3770" y="9486"/>
                                          </a:lnTo>
                                          <a:lnTo>
                                            <a:pt x="3784" y="9466"/>
                                          </a:lnTo>
                                          <a:lnTo>
                                            <a:pt x="3796" y="9448"/>
                                          </a:lnTo>
                                          <a:lnTo>
                                            <a:pt x="3806" y="9432"/>
                                          </a:lnTo>
                                          <a:lnTo>
                                            <a:pt x="3815" y="9419"/>
                                          </a:lnTo>
                                          <a:lnTo>
                                            <a:pt x="3823" y="9408"/>
                                          </a:lnTo>
                                          <a:lnTo>
                                            <a:pt x="3829" y="9400"/>
                                          </a:lnTo>
                                          <a:lnTo>
                                            <a:pt x="3954" y="9222"/>
                                          </a:lnTo>
                                          <a:lnTo>
                                            <a:pt x="3912" y="9221"/>
                                          </a:lnTo>
                                          <a:lnTo>
                                            <a:pt x="3720" y="9213"/>
                                          </a:lnTo>
                                          <a:lnTo>
                                            <a:pt x="3894" y="92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720" y="9213"/>
                                          </a:moveTo>
                                          <a:lnTo>
                                            <a:pt x="3912" y="9221"/>
                                          </a:lnTo>
                                          <a:lnTo>
                                            <a:pt x="3712" y="9181"/>
                                          </a:lnTo>
                                          <a:lnTo>
                                            <a:pt x="3718" y="9526"/>
                                          </a:lnTo>
                                          <a:lnTo>
                                            <a:pt x="3740" y="9530"/>
                                          </a:lnTo>
                                          <a:lnTo>
                                            <a:pt x="3765" y="9438"/>
                                          </a:lnTo>
                                          <a:lnTo>
                                            <a:pt x="3720" y="92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712" y="9181"/>
                                          </a:moveTo>
                                          <a:lnTo>
                                            <a:pt x="3690" y="9067"/>
                                          </a:lnTo>
                                          <a:lnTo>
                                            <a:pt x="3689" y="9058"/>
                                          </a:lnTo>
                                          <a:lnTo>
                                            <a:pt x="3689" y="9052"/>
                                          </a:lnTo>
                                          <a:lnTo>
                                            <a:pt x="3690" y="9046"/>
                                          </a:lnTo>
                                          <a:lnTo>
                                            <a:pt x="3647" y="9001"/>
                                          </a:lnTo>
                                          <a:lnTo>
                                            <a:pt x="3718" y="9526"/>
                                          </a:lnTo>
                                          <a:lnTo>
                                            <a:pt x="3712" y="91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628" y="9097"/>
                                          </a:moveTo>
                                          <a:lnTo>
                                            <a:pt x="3633" y="9122"/>
                                          </a:lnTo>
                                          <a:lnTo>
                                            <a:pt x="3639" y="9151"/>
                                          </a:lnTo>
                                          <a:lnTo>
                                            <a:pt x="3718" y="9526"/>
                                          </a:lnTo>
                                          <a:lnTo>
                                            <a:pt x="3647" y="9001"/>
                                          </a:lnTo>
                                          <a:lnTo>
                                            <a:pt x="3636" y="8999"/>
                                          </a:lnTo>
                                          <a:lnTo>
                                            <a:pt x="3628" y="90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615" y="9045"/>
                                          </a:moveTo>
                                          <a:lnTo>
                                            <a:pt x="3619" y="9058"/>
                                          </a:lnTo>
                                          <a:lnTo>
                                            <a:pt x="3623" y="9076"/>
                                          </a:lnTo>
                                          <a:lnTo>
                                            <a:pt x="3628" y="9097"/>
                                          </a:lnTo>
                                          <a:lnTo>
                                            <a:pt x="3636" y="8999"/>
                                          </a:lnTo>
                                          <a:lnTo>
                                            <a:pt x="3619" y="8995"/>
                                          </a:lnTo>
                                          <a:lnTo>
                                            <a:pt x="3615" y="90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619" y="8995"/>
                                          </a:moveTo>
                                          <a:lnTo>
                                            <a:pt x="3598" y="8989"/>
                                          </a:lnTo>
                                          <a:lnTo>
                                            <a:pt x="3602" y="9017"/>
                                          </a:lnTo>
                                          <a:lnTo>
                                            <a:pt x="3606" y="9021"/>
                                          </a:lnTo>
                                          <a:lnTo>
                                            <a:pt x="3610" y="9027"/>
                                          </a:lnTo>
                                          <a:lnTo>
                                            <a:pt x="3613" y="9036"/>
                                          </a:lnTo>
                                          <a:lnTo>
                                            <a:pt x="3615" y="9045"/>
                                          </a:lnTo>
                                          <a:lnTo>
                                            <a:pt x="3619" y="89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598" y="8989"/>
                                          </a:moveTo>
                                          <a:lnTo>
                                            <a:pt x="3572" y="8983"/>
                                          </a:lnTo>
                                          <a:lnTo>
                                            <a:pt x="3586" y="9010"/>
                                          </a:lnTo>
                                          <a:lnTo>
                                            <a:pt x="3597" y="9014"/>
                                          </a:lnTo>
                                          <a:lnTo>
                                            <a:pt x="3602" y="9017"/>
                                          </a:lnTo>
                                          <a:lnTo>
                                            <a:pt x="3598" y="89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077" y="9084"/>
                                          </a:moveTo>
                                          <a:lnTo>
                                            <a:pt x="4057" y="9081"/>
                                          </a:lnTo>
                                          <a:lnTo>
                                            <a:pt x="4058" y="9105"/>
                                          </a:lnTo>
                                          <a:lnTo>
                                            <a:pt x="4070" y="9106"/>
                                          </a:lnTo>
                                          <a:lnTo>
                                            <a:pt x="4088" y="9110"/>
                                          </a:lnTo>
                                          <a:lnTo>
                                            <a:pt x="4093" y="9086"/>
                                          </a:lnTo>
                                          <a:lnTo>
                                            <a:pt x="4077" y="90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057" y="9081"/>
                                          </a:moveTo>
                                          <a:lnTo>
                                            <a:pt x="4037" y="9078"/>
                                          </a:lnTo>
                                          <a:lnTo>
                                            <a:pt x="4040" y="9110"/>
                                          </a:lnTo>
                                          <a:lnTo>
                                            <a:pt x="4044" y="9107"/>
                                          </a:lnTo>
                                          <a:lnTo>
                                            <a:pt x="4049" y="9106"/>
                                          </a:lnTo>
                                          <a:lnTo>
                                            <a:pt x="4054" y="9105"/>
                                          </a:lnTo>
                                          <a:lnTo>
                                            <a:pt x="4058" y="9105"/>
                                          </a:lnTo>
                                          <a:lnTo>
                                            <a:pt x="4057" y="90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013" y="9141"/>
                                          </a:moveTo>
                                          <a:lnTo>
                                            <a:pt x="4018" y="9134"/>
                                          </a:lnTo>
                                          <a:lnTo>
                                            <a:pt x="4028" y="9121"/>
                                          </a:lnTo>
                                          <a:lnTo>
                                            <a:pt x="4035" y="9113"/>
                                          </a:lnTo>
                                          <a:lnTo>
                                            <a:pt x="4040" y="9110"/>
                                          </a:lnTo>
                                          <a:lnTo>
                                            <a:pt x="4037" y="9078"/>
                                          </a:lnTo>
                                          <a:lnTo>
                                            <a:pt x="4019" y="9075"/>
                                          </a:lnTo>
                                          <a:lnTo>
                                            <a:pt x="4013" y="91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984" y="9101"/>
                                          </a:moveTo>
                                          <a:lnTo>
                                            <a:pt x="3994" y="9167"/>
                                          </a:lnTo>
                                          <a:lnTo>
                                            <a:pt x="4005" y="9152"/>
                                          </a:lnTo>
                                          <a:lnTo>
                                            <a:pt x="4013" y="9141"/>
                                          </a:lnTo>
                                          <a:lnTo>
                                            <a:pt x="4019" y="9075"/>
                                          </a:lnTo>
                                          <a:lnTo>
                                            <a:pt x="4013" y="9074"/>
                                          </a:lnTo>
                                          <a:lnTo>
                                            <a:pt x="3997" y="9070"/>
                                          </a:lnTo>
                                          <a:lnTo>
                                            <a:pt x="3984" y="91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972" y="9090"/>
                                          </a:moveTo>
                                          <a:lnTo>
                                            <a:pt x="3977" y="9092"/>
                                          </a:lnTo>
                                          <a:lnTo>
                                            <a:pt x="3981" y="9095"/>
                                          </a:lnTo>
                                          <a:lnTo>
                                            <a:pt x="3984" y="9101"/>
                                          </a:lnTo>
                                          <a:lnTo>
                                            <a:pt x="3997" y="9070"/>
                                          </a:lnTo>
                                          <a:lnTo>
                                            <a:pt x="3978" y="9066"/>
                                          </a:lnTo>
                                          <a:lnTo>
                                            <a:pt x="3972" y="90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972" y="9090"/>
                                          </a:moveTo>
                                          <a:lnTo>
                                            <a:pt x="3978" y="9066"/>
                                          </a:lnTo>
                                          <a:lnTo>
                                            <a:pt x="3957" y="9060"/>
                                          </a:lnTo>
                                          <a:lnTo>
                                            <a:pt x="3932" y="9054"/>
                                          </a:lnTo>
                                          <a:lnTo>
                                            <a:pt x="3928" y="9078"/>
                                          </a:lnTo>
                                          <a:lnTo>
                                            <a:pt x="3936" y="9079"/>
                                          </a:lnTo>
                                          <a:lnTo>
                                            <a:pt x="3958" y="9085"/>
                                          </a:lnTo>
                                          <a:lnTo>
                                            <a:pt x="3972" y="90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984" y="9101"/>
                                          </a:moveTo>
                                          <a:lnTo>
                                            <a:pt x="3984" y="9107"/>
                                          </a:lnTo>
                                          <a:lnTo>
                                            <a:pt x="3982" y="9114"/>
                                          </a:lnTo>
                                          <a:lnTo>
                                            <a:pt x="3977" y="9125"/>
                                          </a:lnTo>
                                          <a:lnTo>
                                            <a:pt x="3967" y="9140"/>
                                          </a:lnTo>
                                          <a:lnTo>
                                            <a:pt x="3980" y="9186"/>
                                          </a:lnTo>
                                          <a:lnTo>
                                            <a:pt x="3994" y="9167"/>
                                          </a:lnTo>
                                          <a:lnTo>
                                            <a:pt x="3984" y="91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967" y="9140"/>
                                          </a:moveTo>
                                          <a:lnTo>
                                            <a:pt x="3912" y="9221"/>
                                          </a:lnTo>
                                          <a:lnTo>
                                            <a:pt x="3954" y="9222"/>
                                          </a:lnTo>
                                          <a:lnTo>
                                            <a:pt x="3963" y="9210"/>
                                          </a:lnTo>
                                          <a:lnTo>
                                            <a:pt x="3980" y="9186"/>
                                          </a:lnTo>
                                          <a:lnTo>
                                            <a:pt x="3967" y="91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765" y="9438"/>
                                          </a:moveTo>
                                          <a:lnTo>
                                            <a:pt x="3740" y="9530"/>
                                          </a:lnTo>
                                          <a:lnTo>
                                            <a:pt x="3755" y="9508"/>
                                          </a:lnTo>
                                          <a:lnTo>
                                            <a:pt x="3770" y="9486"/>
                                          </a:lnTo>
                                          <a:lnTo>
                                            <a:pt x="3765" y="94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758" y="9020"/>
                                          </a:moveTo>
                                          <a:lnTo>
                                            <a:pt x="3647" y="9001"/>
                                          </a:lnTo>
                                          <a:lnTo>
                                            <a:pt x="3696" y="9037"/>
                                          </a:lnTo>
                                          <a:lnTo>
                                            <a:pt x="3701" y="9036"/>
                                          </a:lnTo>
                                          <a:lnTo>
                                            <a:pt x="3710" y="9036"/>
                                          </a:lnTo>
                                          <a:lnTo>
                                            <a:pt x="3727" y="9039"/>
                                          </a:lnTo>
                                          <a:lnTo>
                                            <a:pt x="3754" y="9043"/>
                                          </a:lnTo>
                                          <a:lnTo>
                                            <a:pt x="3758" y="90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692" y="9041"/>
                                          </a:moveTo>
                                          <a:lnTo>
                                            <a:pt x="3696" y="9037"/>
                                          </a:lnTo>
                                          <a:lnTo>
                                            <a:pt x="3647" y="9001"/>
                                          </a:lnTo>
                                          <a:lnTo>
                                            <a:pt x="3690" y="9046"/>
                                          </a:lnTo>
                                          <a:lnTo>
                                            <a:pt x="3692" y="90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650" y="619"/>
                                          </a:moveTo>
                                          <a:lnTo>
                                            <a:pt x="3666" y="612"/>
                                          </a:lnTo>
                                          <a:lnTo>
                                            <a:pt x="3662" y="597"/>
                                          </a:lnTo>
                                          <a:lnTo>
                                            <a:pt x="3657" y="580"/>
                                          </a:lnTo>
                                          <a:lnTo>
                                            <a:pt x="3653" y="561"/>
                                          </a:lnTo>
                                          <a:lnTo>
                                            <a:pt x="3649" y="541"/>
                                          </a:lnTo>
                                          <a:lnTo>
                                            <a:pt x="3645" y="520"/>
                                          </a:lnTo>
                                          <a:lnTo>
                                            <a:pt x="3641" y="496"/>
                                          </a:lnTo>
                                          <a:lnTo>
                                            <a:pt x="3632" y="626"/>
                                          </a:lnTo>
                                          <a:lnTo>
                                            <a:pt x="3650" y="6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641" y="496"/>
                                          </a:moveTo>
                                          <a:lnTo>
                                            <a:pt x="3619" y="503"/>
                                          </a:lnTo>
                                          <a:lnTo>
                                            <a:pt x="3620" y="509"/>
                                          </a:lnTo>
                                          <a:lnTo>
                                            <a:pt x="3621" y="527"/>
                                          </a:lnTo>
                                          <a:lnTo>
                                            <a:pt x="3622" y="551"/>
                                          </a:lnTo>
                                          <a:lnTo>
                                            <a:pt x="3623" y="564"/>
                                          </a:lnTo>
                                          <a:lnTo>
                                            <a:pt x="3623" y="574"/>
                                          </a:lnTo>
                                          <a:lnTo>
                                            <a:pt x="3632" y="626"/>
                                          </a:lnTo>
                                          <a:lnTo>
                                            <a:pt x="3641" y="4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623" y="574"/>
                                          </a:moveTo>
                                          <a:lnTo>
                                            <a:pt x="3623" y="582"/>
                                          </a:lnTo>
                                          <a:lnTo>
                                            <a:pt x="3614" y="589"/>
                                          </a:lnTo>
                                          <a:lnTo>
                                            <a:pt x="3603" y="595"/>
                                          </a:lnTo>
                                          <a:lnTo>
                                            <a:pt x="3592" y="601"/>
                                          </a:lnTo>
                                          <a:lnTo>
                                            <a:pt x="3590" y="602"/>
                                          </a:lnTo>
                                          <a:lnTo>
                                            <a:pt x="3597" y="637"/>
                                          </a:lnTo>
                                          <a:lnTo>
                                            <a:pt x="3611" y="632"/>
                                          </a:lnTo>
                                          <a:lnTo>
                                            <a:pt x="3632" y="626"/>
                                          </a:lnTo>
                                          <a:lnTo>
                                            <a:pt x="3623" y="5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597" y="637"/>
                                          </a:moveTo>
                                          <a:lnTo>
                                            <a:pt x="3590" y="602"/>
                                          </a:lnTo>
                                          <a:lnTo>
                                            <a:pt x="3575" y="607"/>
                                          </a:lnTo>
                                          <a:lnTo>
                                            <a:pt x="3556" y="614"/>
                                          </a:lnTo>
                                          <a:lnTo>
                                            <a:pt x="3531" y="621"/>
                                          </a:lnTo>
                                          <a:lnTo>
                                            <a:pt x="3517" y="626"/>
                                          </a:lnTo>
                                          <a:lnTo>
                                            <a:pt x="3497" y="631"/>
                                          </a:lnTo>
                                          <a:lnTo>
                                            <a:pt x="3477" y="637"/>
                                          </a:lnTo>
                                          <a:lnTo>
                                            <a:pt x="3458" y="641"/>
                                          </a:lnTo>
                                          <a:lnTo>
                                            <a:pt x="3439" y="646"/>
                                          </a:lnTo>
                                          <a:lnTo>
                                            <a:pt x="3421" y="650"/>
                                          </a:lnTo>
                                          <a:lnTo>
                                            <a:pt x="3394" y="694"/>
                                          </a:lnTo>
                                          <a:lnTo>
                                            <a:pt x="3597" y="6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94" y="694"/>
                                          </a:moveTo>
                                          <a:lnTo>
                                            <a:pt x="3421" y="650"/>
                                          </a:lnTo>
                                          <a:lnTo>
                                            <a:pt x="3417" y="637"/>
                                          </a:lnTo>
                                          <a:lnTo>
                                            <a:pt x="3411" y="620"/>
                                          </a:lnTo>
                                          <a:lnTo>
                                            <a:pt x="3406" y="601"/>
                                          </a:lnTo>
                                          <a:lnTo>
                                            <a:pt x="3399" y="580"/>
                                          </a:lnTo>
                                          <a:lnTo>
                                            <a:pt x="3392" y="556"/>
                                          </a:lnTo>
                                          <a:lnTo>
                                            <a:pt x="3390" y="550"/>
                                          </a:lnTo>
                                          <a:lnTo>
                                            <a:pt x="3389" y="695"/>
                                          </a:lnTo>
                                          <a:lnTo>
                                            <a:pt x="3394" y="6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90" y="550"/>
                                          </a:moveTo>
                                          <a:lnTo>
                                            <a:pt x="3383" y="526"/>
                                          </a:lnTo>
                                          <a:lnTo>
                                            <a:pt x="3377" y="505"/>
                                          </a:lnTo>
                                          <a:lnTo>
                                            <a:pt x="3372" y="486"/>
                                          </a:lnTo>
                                          <a:lnTo>
                                            <a:pt x="3368" y="469"/>
                                          </a:lnTo>
                                          <a:lnTo>
                                            <a:pt x="3376" y="700"/>
                                          </a:lnTo>
                                          <a:lnTo>
                                            <a:pt x="3389" y="695"/>
                                          </a:lnTo>
                                          <a:lnTo>
                                            <a:pt x="3390" y="5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64" y="455"/>
                                          </a:moveTo>
                                          <a:lnTo>
                                            <a:pt x="3355" y="706"/>
                                          </a:lnTo>
                                          <a:lnTo>
                                            <a:pt x="3376" y="700"/>
                                          </a:lnTo>
                                          <a:lnTo>
                                            <a:pt x="3368" y="469"/>
                                          </a:lnTo>
                                          <a:lnTo>
                                            <a:pt x="3364" y="4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943" y="55"/>
                                          </a:moveTo>
                                          <a:lnTo>
                                            <a:pt x="3924" y="58"/>
                                          </a:lnTo>
                                          <a:lnTo>
                                            <a:pt x="3926" y="454"/>
                                          </a:lnTo>
                                          <a:lnTo>
                                            <a:pt x="3927" y="462"/>
                                          </a:lnTo>
                                          <a:lnTo>
                                            <a:pt x="3929" y="485"/>
                                          </a:lnTo>
                                          <a:lnTo>
                                            <a:pt x="3930" y="504"/>
                                          </a:lnTo>
                                          <a:lnTo>
                                            <a:pt x="3931" y="520"/>
                                          </a:lnTo>
                                          <a:lnTo>
                                            <a:pt x="3945" y="555"/>
                                          </a:lnTo>
                                          <a:lnTo>
                                            <a:pt x="3953" y="88"/>
                                          </a:lnTo>
                                          <a:lnTo>
                                            <a:pt x="3964" y="52"/>
                                          </a:lnTo>
                                          <a:lnTo>
                                            <a:pt x="3943" y="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924" y="58"/>
                                          </a:moveTo>
                                          <a:lnTo>
                                            <a:pt x="3909" y="60"/>
                                          </a:lnTo>
                                          <a:lnTo>
                                            <a:pt x="3916" y="354"/>
                                          </a:lnTo>
                                          <a:lnTo>
                                            <a:pt x="3917" y="354"/>
                                          </a:lnTo>
                                          <a:lnTo>
                                            <a:pt x="3918" y="367"/>
                                          </a:lnTo>
                                          <a:lnTo>
                                            <a:pt x="3920" y="383"/>
                                          </a:lnTo>
                                          <a:lnTo>
                                            <a:pt x="3922" y="403"/>
                                          </a:lnTo>
                                          <a:lnTo>
                                            <a:pt x="3924" y="427"/>
                                          </a:lnTo>
                                          <a:lnTo>
                                            <a:pt x="3926" y="454"/>
                                          </a:lnTo>
                                          <a:lnTo>
                                            <a:pt x="3924" y="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899" y="61"/>
                                          </a:moveTo>
                                          <a:lnTo>
                                            <a:pt x="3881" y="63"/>
                                          </a:lnTo>
                                          <a:lnTo>
                                            <a:pt x="3884" y="112"/>
                                          </a:lnTo>
                                          <a:lnTo>
                                            <a:pt x="3887" y="131"/>
                                          </a:lnTo>
                                          <a:lnTo>
                                            <a:pt x="3887" y="132"/>
                                          </a:lnTo>
                                          <a:lnTo>
                                            <a:pt x="3891" y="154"/>
                                          </a:lnTo>
                                          <a:lnTo>
                                            <a:pt x="3894" y="175"/>
                                          </a:lnTo>
                                          <a:lnTo>
                                            <a:pt x="3897" y="194"/>
                                          </a:lnTo>
                                          <a:lnTo>
                                            <a:pt x="3899" y="211"/>
                                          </a:lnTo>
                                          <a:lnTo>
                                            <a:pt x="3916" y="354"/>
                                          </a:lnTo>
                                          <a:lnTo>
                                            <a:pt x="3909" y="60"/>
                                          </a:lnTo>
                                          <a:lnTo>
                                            <a:pt x="3899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881" y="63"/>
                                          </a:moveTo>
                                          <a:lnTo>
                                            <a:pt x="3861" y="65"/>
                                          </a:lnTo>
                                          <a:lnTo>
                                            <a:pt x="3870" y="90"/>
                                          </a:lnTo>
                                          <a:lnTo>
                                            <a:pt x="3873" y="91"/>
                                          </a:lnTo>
                                          <a:lnTo>
                                            <a:pt x="3878" y="96"/>
                                          </a:lnTo>
                                          <a:lnTo>
                                            <a:pt x="3881" y="100"/>
                                          </a:lnTo>
                                          <a:lnTo>
                                            <a:pt x="3884" y="112"/>
                                          </a:lnTo>
                                          <a:lnTo>
                                            <a:pt x="3881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821" y="91"/>
                                          </a:moveTo>
                                          <a:lnTo>
                                            <a:pt x="3833" y="90"/>
                                          </a:lnTo>
                                          <a:lnTo>
                                            <a:pt x="3856" y="89"/>
                                          </a:lnTo>
                                          <a:lnTo>
                                            <a:pt x="3870" y="90"/>
                                          </a:lnTo>
                                          <a:lnTo>
                                            <a:pt x="3861" y="65"/>
                                          </a:lnTo>
                                          <a:lnTo>
                                            <a:pt x="3840" y="67"/>
                                          </a:lnTo>
                                          <a:lnTo>
                                            <a:pt x="3821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355" y="327"/>
                                          </a:moveTo>
                                          <a:lnTo>
                                            <a:pt x="4355" y="324"/>
                                          </a:lnTo>
                                          <a:lnTo>
                                            <a:pt x="4359" y="305"/>
                                          </a:lnTo>
                                          <a:lnTo>
                                            <a:pt x="4361" y="286"/>
                                          </a:lnTo>
                                          <a:lnTo>
                                            <a:pt x="4362" y="266"/>
                                          </a:lnTo>
                                          <a:lnTo>
                                            <a:pt x="4362" y="246"/>
                                          </a:lnTo>
                                          <a:lnTo>
                                            <a:pt x="4360" y="225"/>
                                          </a:lnTo>
                                          <a:lnTo>
                                            <a:pt x="4358" y="212"/>
                                          </a:lnTo>
                                          <a:lnTo>
                                            <a:pt x="4355" y="3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289" y="301"/>
                                          </a:moveTo>
                                          <a:lnTo>
                                            <a:pt x="4293" y="447"/>
                                          </a:lnTo>
                                          <a:lnTo>
                                            <a:pt x="4306" y="431"/>
                                          </a:lnTo>
                                          <a:lnTo>
                                            <a:pt x="4318" y="413"/>
                                          </a:lnTo>
                                          <a:lnTo>
                                            <a:pt x="4326" y="402"/>
                                          </a:lnTo>
                                          <a:lnTo>
                                            <a:pt x="4335" y="384"/>
                                          </a:lnTo>
                                          <a:lnTo>
                                            <a:pt x="4343" y="366"/>
                                          </a:lnTo>
                                          <a:lnTo>
                                            <a:pt x="4349" y="347"/>
                                          </a:lnTo>
                                          <a:lnTo>
                                            <a:pt x="4355" y="327"/>
                                          </a:lnTo>
                                          <a:lnTo>
                                            <a:pt x="4358" y="212"/>
                                          </a:lnTo>
                                          <a:lnTo>
                                            <a:pt x="4353" y="191"/>
                                          </a:lnTo>
                                          <a:lnTo>
                                            <a:pt x="4347" y="171"/>
                                          </a:lnTo>
                                          <a:lnTo>
                                            <a:pt x="4340" y="153"/>
                                          </a:lnTo>
                                          <a:lnTo>
                                            <a:pt x="4331" y="135"/>
                                          </a:lnTo>
                                          <a:lnTo>
                                            <a:pt x="4320" y="119"/>
                                          </a:lnTo>
                                          <a:lnTo>
                                            <a:pt x="4308" y="104"/>
                                          </a:lnTo>
                                          <a:lnTo>
                                            <a:pt x="4296" y="92"/>
                                          </a:lnTo>
                                          <a:lnTo>
                                            <a:pt x="4289" y="3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296" y="92"/>
                                          </a:moveTo>
                                          <a:lnTo>
                                            <a:pt x="4281" y="78"/>
                                          </a:lnTo>
                                          <a:lnTo>
                                            <a:pt x="4283" y="229"/>
                                          </a:lnTo>
                                          <a:lnTo>
                                            <a:pt x="4287" y="251"/>
                                          </a:lnTo>
                                          <a:lnTo>
                                            <a:pt x="4288" y="261"/>
                                          </a:lnTo>
                                          <a:lnTo>
                                            <a:pt x="4289" y="281"/>
                                          </a:lnTo>
                                          <a:lnTo>
                                            <a:pt x="4289" y="301"/>
                                          </a:lnTo>
                                          <a:lnTo>
                                            <a:pt x="4296" y="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281" y="78"/>
                                          </a:moveTo>
                                          <a:lnTo>
                                            <a:pt x="4264" y="67"/>
                                          </a:lnTo>
                                          <a:lnTo>
                                            <a:pt x="4265" y="171"/>
                                          </a:lnTo>
                                          <a:lnTo>
                                            <a:pt x="4273" y="189"/>
                                          </a:lnTo>
                                          <a:lnTo>
                                            <a:pt x="4279" y="209"/>
                                          </a:lnTo>
                                          <a:lnTo>
                                            <a:pt x="4283" y="229"/>
                                          </a:lnTo>
                                          <a:lnTo>
                                            <a:pt x="4281" y="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211" y="42"/>
                                          </a:moveTo>
                                          <a:lnTo>
                                            <a:pt x="4224" y="112"/>
                                          </a:lnTo>
                                          <a:lnTo>
                                            <a:pt x="4238" y="126"/>
                                          </a:lnTo>
                                          <a:lnTo>
                                            <a:pt x="4250" y="143"/>
                                          </a:lnTo>
                                          <a:lnTo>
                                            <a:pt x="4257" y="154"/>
                                          </a:lnTo>
                                          <a:lnTo>
                                            <a:pt x="4265" y="171"/>
                                          </a:lnTo>
                                          <a:lnTo>
                                            <a:pt x="4264" y="67"/>
                                          </a:lnTo>
                                          <a:lnTo>
                                            <a:pt x="4247" y="57"/>
                                          </a:lnTo>
                                          <a:lnTo>
                                            <a:pt x="4229" y="48"/>
                                          </a:lnTo>
                                          <a:lnTo>
                                            <a:pt x="4211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171" y="80"/>
                                          </a:moveTo>
                                          <a:lnTo>
                                            <a:pt x="4172" y="80"/>
                                          </a:lnTo>
                                          <a:lnTo>
                                            <a:pt x="4191" y="89"/>
                                          </a:lnTo>
                                          <a:lnTo>
                                            <a:pt x="4208" y="99"/>
                                          </a:lnTo>
                                          <a:lnTo>
                                            <a:pt x="4224" y="112"/>
                                          </a:lnTo>
                                          <a:lnTo>
                                            <a:pt x="4211" y="42"/>
                                          </a:lnTo>
                                          <a:lnTo>
                                            <a:pt x="4210" y="42"/>
                                          </a:lnTo>
                                          <a:lnTo>
                                            <a:pt x="4193" y="38"/>
                                          </a:lnTo>
                                          <a:lnTo>
                                            <a:pt x="4176" y="35"/>
                                          </a:lnTo>
                                          <a:lnTo>
                                            <a:pt x="4171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157" y="34"/>
                                          </a:moveTo>
                                          <a:lnTo>
                                            <a:pt x="4138" y="33"/>
                                          </a:lnTo>
                                          <a:lnTo>
                                            <a:pt x="4138" y="71"/>
                                          </a:lnTo>
                                          <a:lnTo>
                                            <a:pt x="4155" y="75"/>
                                          </a:lnTo>
                                          <a:lnTo>
                                            <a:pt x="4171" y="80"/>
                                          </a:lnTo>
                                          <a:lnTo>
                                            <a:pt x="4176" y="35"/>
                                          </a:lnTo>
                                          <a:lnTo>
                                            <a:pt x="4157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138" y="71"/>
                                          </a:moveTo>
                                          <a:lnTo>
                                            <a:pt x="4138" y="33"/>
                                          </a:lnTo>
                                          <a:lnTo>
                                            <a:pt x="4116" y="33"/>
                                          </a:lnTo>
                                          <a:lnTo>
                                            <a:pt x="4094" y="35"/>
                                          </a:lnTo>
                                          <a:lnTo>
                                            <a:pt x="4071" y="37"/>
                                          </a:lnTo>
                                          <a:lnTo>
                                            <a:pt x="4070" y="37"/>
                                          </a:lnTo>
                                          <a:lnTo>
                                            <a:pt x="4079" y="68"/>
                                          </a:lnTo>
                                          <a:lnTo>
                                            <a:pt x="4100" y="68"/>
                                          </a:lnTo>
                                          <a:lnTo>
                                            <a:pt x="4120" y="69"/>
                                          </a:lnTo>
                                          <a:lnTo>
                                            <a:pt x="4138" y="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079" y="68"/>
                                          </a:moveTo>
                                          <a:lnTo>
                                            <a:pt x="4070" y="37"/>
                                          </a:lnTo>
                                          <a:lnTo>
                                            <a:pt x="4054" y="39"/>
                                          </a:lnTo>
                                          <a:lnTo>
                                            <a:pt x="4036" y="42"/>
                                          </a:lnTo>
                                          <a:lnTo>
                                            <a:pt x="4014" y="45"/>
                                          </a:lnTo>
                                          <a:lnTo>
                                            <a:pt x="3990" y="48"/>
                                          </a:lnTo>
                                          <a:lnTo>
                                            <a:pt x="3987" y="49"/>
                                          </a:lnTo>
                                          <a:lnTo>
                                            <a:pt x="4001" y="77"/>
                                          </a:lnTo>
                                          <a:lnTo>
                                            <a:pt x="4020" y="74"/>
                                          </a:lnTo>
                                          <a:lnTo>
                                            <a:pt x="4040" y="71"/>
                                          </a:lnTo>
                                          <a:lnTo>
                                            <a:pt x="4056" y="69"/>
                                          </a:lnTo>
                                          <a:lnTo>
                                            <a:pt x="4079" y="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953" y="88"/>
                                          </a:moveTo>
                                          <a:lnTo>
                                            <a:pt x="3961" y="86"/>
                                          </a:lnTo>
                                          <a:lnTo>
                                            <a:pt x="3981" y="81"/>
                                          </a:lnTo>
                                          <a:lnTo>
                                            <a:pt x="4001" y="77"/>
                                          </a:lnTo>
                                          <a:lnTo>
                                            <a:pt x="3987" y="49"/>
                                          </a:lnTo>
                                          <a:lnTo>
                                            <a:pt x="3964" y="52"/>
                                          </a:lnTo>
                                          <a:lnTo>
                                            <a:pt x="3953" y="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900" y="545"/>
                                          </a:moveTo>
                                          <a:lnTo>
                                            <a:pt x="3902" y="562"/>
                                          </a:lnTo>
                                          <a:lnTo>
                                            <a:pt x="3922" y="558"/>
                                          </a:lnTo>
                                          <a:lnTo>
                                            <a:pt x="3945" y="555"/>
                                          </a:lnTo>
                                          <a:lnTo>
                                            <a:pt x="3931" y="520"/>
                                          </a:lnTo>
                                          <a:lnTo>
                                            <a:pt x="3917" y="532"/>
                                          </a:lnTo>
                                          <a:lnTo>
                                            <a:pt x="3900" y="5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293" y="447"/>
                                          </a:moveTo>
                                          <a:lnTo>
                                            <a:pt x="4289" y="301"/>
                                          </a:lnTo>
                                          <a:lnTo>
                                            <a:pt x="4288" y="321"/>
                                          </a:lnTo>
                                          <a:lnTo>
                                            <a:pt x="4286" y="341"/>
                                          </a:lnTo>
                                          <a:lnTo>
                                            <a:pt x="4282" y="360"/>
                                          </a:lnTo>
                                          <a:lnTo>
                                            <a:pt x="4280" y="461"/>
                                          </a:lnTo>
                                          <a:lnTo>
                                            <a:pt x="4293" y="4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262" y="476"/>
                                          </a:moveTo>
                                          <a:lnTo>
                                            <a:pt x="4265" y="474"/>
                                          </a:lnTo>
                                          <a:lnTo>
                                            <a:pt x="4280" y="461"/>
                                          </a:lnTo>
                                          <a:lnTo>
                                            <a:pt x="4282" y="360"/>
                                          </a:lnTo>
                                          <a:lnTo>
                                            <a:pt x="4276" y="380"/>
                                          </a:lnTo>
                                          <a:lnTo>
                                            <a:pt x="4269" y="398"/>
                                          </a:lnTo>
                                          <a:lnTo>
                                            <a:pt x="4262" y="4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269" y="398"/>
                                          </a:moveTo>
                                          <a:lnTo>
                                            <a:pt x="4260" y="415"/>
                                          </a:lnTo>
                                          <a:lnTo>
                                            <a:pt x="4258" y="417"/>
                                          </a:lnTo>
                                          <a:lnTo>
                                            <a:pt x="4246" y="434"/>
                                          </a:lnTo>
                                          <a:lnTo>
                                            <a:pt x="4233" y="449"/>
                                          </a:lnTo>
                                          <a:lnTo>
                                            <a:pt x="4246" y="488"/>
                                          </a:lnTo>
                                          <a:lnTo>
                                            <a:pt x="4262" y="476"/>
                                          </a:lnTo>
                                          <a:lnTo>
                                            <a:pt x="4269" y="3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229" y="499"/>
                                          </a:moveTo>
                                          <a:lnTo>
                                            <a:pt x="4246" y="488"/>
                                          </a:lnTo>
                                          <a:lnTo>
                                            <a:pt x="4233" y="449"/>
                                          </a:lnTo>
                                          <a:lnTo>
                                            <a:pt x="4219" y="461"/>
                                          </a:lnTo>
                                          <a:lnTo>
                                            <a:pt x="4217" y="462"/>
                                          </a:lnTo>
                                          <a:lnTo>
                                            <a:pt x="4211" y="508"/>
                                          </a:lnTo>
                                          <a:lnTo>
                                            <a:pt x="4229" y="4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096" y="538"/>
                                          </a:moveTo>
                                          <a:lnTo>
                                            <a:pt x="4123" y="534"/>
                                          </a:lnTo>
                                          <a:lnTo>
                                            <a:pt x="4144" y="530"/>
                                          </a:lnTo>
                                          <a:lnTo>
                                            <a:pt x="4164" y="526"/>
                                          </a:lnTo>
                                          <a:lnTo>
                                            <a:pt x="4181" y="521"/>
                                          </a:lnTo>
                                          <a:lnTo>
                                            <a:pt x="4196" y="515"/>
                                          </a:lnTo>
                                          <a:lnTo>
                                            <a:pt x="4211" y="508"/>
                                          </a:lnTo>
                                          <a:lnTo>
                                            <a:pt x="4217" y="462"/>
                                          </a:lnTo>
                                          <a:lnTo>
                                            <a:pt x="4202" y="473"/>
                                          </a:lnTo>
                                          <a:lnTo>
                                            <a:pt x="4184" y="482"/>
                                          </a:lnTo>
                                          <a:lnTo>
                                            <a:pt x="4164" y="490"/>
                                          </a:lnTo>
                                          <a:lnTo>
                                            <a:pt x="4148" y="495"/>
                                          </a:lnTo>
                                          <a:lnTo>
                                            <a:pt x="4129" y="500"/>
                                          </a:lnTo>
                                          <a:lnTo>
                                            <a:pt x="4109" y="504"/>
                                          </a:lnTo>
                                          <a:lnTo>
                                            <a:pt x="4096" y="5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109" y="504"/>
                                          </a:moveTo>
                                          <a:lnTo>
                                            <a:pt x="4087" y="507"/>
                                          </a:lnTo>
                                          <a:lnTo>
                                            <a:pt x="4064" y="510"/>
                                          </a:lnTo>
                                          <a:lnTo>
                                            <a:pt x="4044" y="511"/>
                                          </a:lnTo>
                                          <a:lnTo>
                                            <a:pt x="4025" y="511"/>
                                          </a:lnTo>
                                          <a:lnTo>
                                            <a:pt x="4005" y="511"/>
                                          </a:lnTo>
                                          <a:lnTo>
                                            <a:pt x="4004" y="506"/>
                                          </a:lnTo>
                                          <a:lnTo>
                                            <a:pt x="4001" y="484"/>
                                          </a:lnTo>
                                          <a:lnTo>
                                            <a:pt x="3991" y="548"/>
                                          </a:lnTo>
                                          <a:lnTo>
                                            <a:pt x="4011" y="546"/>
                                          </a:lnTo>
                                          <a:lnTo>
                                            <a:pt x="4038" y="544"/>
                                          </a:lnTo>
                                          <a:lnTo>
                                            <a:pt x="4060" y="542"/>
                                          </a:lnTo>
                                          <a:lnTo>
                                            <a:pt x="4080" y="540"/>
                                          </a:lnTo>
                                          <a:lnTo>
                                            <a:pt x="4096" y="538"/>
                                          </a:lnTo>
                                          <a:lnTo>
                                            <a:pt x="4109" y="5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991" y="548"/>
                                          </a:moveTo>
                                          <a:lnTo>
                                            <a:pt x="4001" y="484"/>
                                          </a:lnTo>
                                          <a:lnTo>
                                            <a:pt x="3998" y="464"/>
                                          </a:lnTo>
                                          <a:lnTo>
                                            <a:pt x="3995" y="447"/>
                                          </a:lnTo>
                                          <a:lnTo>
                                            <a:pt x="3981" y="339"/>
                                          </a:lnTo>
                                          <a:lnTo>
                                            <a:pt x="3977" y="550"/>
                                          </a:lnTo>
                                          <a:lnTo>
                                            <a:pt x="3991" y="5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977" y="550"/>
                                          </a:moveTo>
                                          <a:lnTo>
                                            <a:pt x="3981" y="339"/>
                                          </a:lnTo>
                                          <a:lnTo>
                                            <a:pt x="3964" y="200"/>
                                          </a:lnTo>
                                          <a:lnTo>
                                            <a:pt x="3959" y="149"/>
                                          </a:lnTo>
                                          <a:lnTo>
                                            <a:pt x="3959" y="148"/>
                                          </a:lnTo>
                                          <a:lnTo>
                                            <a:pt x="3963" y="552"/>
                                          </a:lnTo>
                                          <a:lnTo>
                                            <a:pt x="3976" y="550"/>
                                          </a:lnTo>
                                          <a:lnTo>
                                            <a:pt x="3977" y="5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963" y="552"/>
                                          </a:moveTo>
                                          <a:lnTo>
                                            <a:pt x="3959" y="148"/>
                                          </a:lnTo>
                                          <a:lnTo>
                                            <a:pt x="3956" y="122"/>
                                          </a:lnTo>
                                          <a:lnTo>
                                            <a:pt x="3954" y="103"/>
                                          </a:lnTo>
                                          <a:lnTo>
                                            <a:pt x="3953" y="88"/>
                                          </a:lnTo>
                                          <a:lnTo>
                                            <a:pt x="3945" y="555"/>
                                          </a:lnTo>
                                          <a:lnTo>
                                            <a:pt x="3963" y="5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803" y="3"/>
                                          </a:moveTo>
                                          <a:lnTo>
                                            <a:pt x="4784" y="2"/>
                                          </a:lnTo>
                                          <a:lnTo>
                                            <a:pt x="4795" y="112"/>
                                          </a:lnTo>
                                          <a:lnTo>
                                            <a:pt x="4797" y="89"/>
                                          </a:lnTo>
                                          <a:lnTo>
                                            <a:pt x="4799" y="62"/>
                                          </a:lnTo>
                                          <a:lnTo>
                                            <a:pt x="4800" y="45"/>
                                          </a:lnTo>
                                          <a:lnTo>
                                            <a:pt x="4801" y="39"/>
                                          </a:lnTo>
                                          <a:lnTo>
                                            <a:pt x="4802" y="29"/>
                                          </a:lnTo>
                                          <a:lnTo>
                                            <a:pt x="4805" y="17"/>
                                          </a:lnTo>
                                          <a:lnTo>
                                            <a:pt x="4809" y="4"/>
                                          </a:lnTo>
                                          <a:lnTo>
                                            <a:pt x="4803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784" y="2"/>
                                          </a:moveTo>
                                          <a:lnTo>
                                            <a:pt x="4764" y="1"/>
                                          </a:lnTo>
                                          <a:lnTo>
                                            <a:pt x="4768" y="47"/>
                                          </a:lnTo>
                                          <a:lnTo>
                                            <a:pt x="4769" y="52"/>
                                          </a:lnTo>
                                          <a:lnTo>
                                            <a:pt x="4771" y="71"/>
                                          </a:lnTo>
                                          <a:lnTo>
                                            <a:pt x="4773" y="91"/>
                                          </a:lnTo>
                                          <a:lnTo>
                                            <a:pt x="4773" y="112"/>
                                          </a:lnTo>
                                          <a:lnTo>
                                            <a:pt x="4795" y="112"/>
                                          </a:lnTo>
                                          <a:lnTo>
                                            <a:pt x="4784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750" y="40"/>
                                          </a:moveTo>
                                          <a:lnTo>
                                            <a:pt x="4768" y="47"/>
                                          </a:lnTo>
                                          <a:lnTo>
                                            <a:pt x="4764" y="1"/>
                                          </a:lnTo>
                                          <a:lnTo>
                                            <a:pt x="4743" y="0"/>
                                          </a:lnTo>
                                          <a:lnTo>
                                            <a:pt x="4736" y="0"/>
                                          </a:lnTo>
                                          <a:lnTo>
                                            <a:pt x="4730" y="36"/>
                                          </a:lnTo>
                                          <a:lnTo>
                                            <a:pt x="4750" y="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641" y="31"/>
                                          </a:moveTo>
                                          <a:lnTo>
                                            <a:pt x="4666" y="32"/>
                                          </a:lnTo>
                                          <a:lnTo>
                                            <a:pt x="4686" y="32"/>
                                          </a:lnTo>
                                          <a:lnTo>
                                            <a:pt x="4706" y="34"/>
                                          </a:lnTo>
                                          <a:lnTo>
                                            <a:pt x="4726" y="36"/>
                                          </a:lnTo>
                                          <a:lnTo>
                                            <a:pt x="4730" y="36"/>
                                          </a:lnTo>
                                          <a:lnTo>
                                            <a:pt x="4736" y="0"/>
                                          </a:lnTo>
                                          <a:lnTo>
                                            <a:pt x="4721" y="0"/>
                                          </a:lnTo>
                                          <a:lnTo>
                                            <a:pt x="4703" y="1"/>
                                          </a:lnTo>
                                          <a:lnTo>
                                            <a:pt x="4682" y="1"/>
                                          </a:lnTo>
                                          <a:lnTo>
                                            <a:pt x="4658" y="1"/>
                                          </a:lnTo>
                                          <a:lnTo>
                                            <a:pt x="4641" y="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632" y="2"/>
                                          </a:moveTo>
                                          <a:lnTo>
                                            <a:pt x="4526" y="4"/>
                                          </a:lnTo>
                                          <a:lnTo>
                                            <a:pt x="4567" y="36"/>
                                          </a:lnTo>
                                          <a:lnTo>
                                            <a:pt x="4568" y="35"/>
                                          </a:lnTo>
                                          <a:lnTo>
                                            <a:pt x="4585" y="34"/>
                                          </a:lnTo>
                                          <a:lnTo>
                                            <a:pt x="4609" y="33"/>
                                          </a:lnTo>
                                          <a:lnTo>
                                            <a:pt x="4629" y="32"/>
                                          </a:lnTo>
                                          <a:lnTo>
                                            <a:pt x="4641" y="31"/>
                                          </a:lnTo>
                                          <a:lnTo>
                                            <a:pt x="4658" y="1"/>
                                          </a:lnTo>
                                          <a:lnTo>
                                            <a:pt x="4632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64" y="313"/>
                                          </a:moveTo>
                                          <a:lnTo>
                                            <a:pt x="4564" y="293"/>
                                          </a:lnTo>
                                          <a:lnTo>
                                            <a:pt x="4564" y="276"/>
                                          </a:lnTo>
                                          <a:lnTo>
                                            <a:pt x="4565" y="261"/>
                                          </a:lnTo>
                                          <a:lnTo>
                                            <a:pt x="4573" y="261"/>
                                          </a:lnTo>
                                          <a:lnTo>
                                            <a:pt x="4596" y="260"/>
                                          </a:lnTo>
                                          <a:lnTo>
                                            <a:pt x="4586" y="228"/>
                                          </a:lnTo>
                                          <a:lnTo>
                                            <a:pt x="4565" y="228"/>
                                          </a:lnTo>
                                          <a:lnTo>
                                            <a:pt x="4566" y="109"/>
                                          </a:lnTo>
                                          <a:lnTo>
                                            <a:pt x="4564" y="3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28" y="499"/>
                                          </a:moveTo>
                                          <a:lnTo>
                                            <a:pt x="4738" y="501"/>
                                          </a:lnTo>
                                          <a:lnTo>
                                            <a:pt x="4566" y="464"/>
                                          </a:lnTo>
                                          <a:lnTo>
                                            <a:pt x="4565" y="450"/>
                                          </a:lnTo>
                                          <a:lnTo>
                                            <a:pt x="4565" y="433"/>
                                          </a:lnTo>
                                          <a:lnTo>
                                            <a:pt x="4564" y="413"/>
                                          </a:lnTo>
                                          <a:lnTo>
                                            <a:pt x="4564" y="390"/>
                                          </a:lnTo>
                                          <a:lnTo>
                                            <a:pt x="4564" y="360"/>
                                          </a:lnTo>
                                          <a:lnTo>
                                            <a:pt x="4564" y="313"/>
                                          </a:lnTo>
                                          <a:lnTo>
                                            <a:pt x="4566" y="109"/>
                                          </a:lnTo>
                                          <a:lnTo>
                                            <a:pt x="4566" y="77"/>
                                          </a:lnTo>
                                          <a:lnTo>
                                            <a:pt x="4567" y="57"/>
                                          </a:lnTo>
                                          <a:lnTo>
                                            <a:pt x="4567" y="36"/>
                                          </a:lnTo>
                                          <a:lnTo>
                                            <a:pt x="4526" y="4"/>
                                          </a:lnTo>
                                          <a:lnTo>
                                            <a:pt x="4522" y="499"/>
                                          </a:lnTo>
                                          <a:lnTo>
                                            <a:pt x="4528" y="4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26" y="4"/>
                                          </a:moveTo>
                                          <a:lnTo>
                                            <a:pt x="4426" y="3"/>
                                          </a:lnTo>
                                          <a:lnTo>
                                            <a:pt x="4426" y="25"/>
                                          </a:lnTo>
                                          <a:lnTo>
                                            <a:pt x="4442" y="25"/>
                                          </a:lnTo>
                                          <a:lnTo>
                                            <a:pt x="4465" y="27"/>
                                          </a:lnTo>
                                          <a:lnTo>
                                            <a:pt x="4477" y="28"/>
                                          </a:lnTo>
                                          <a:lnTo>
                                            <a:pt x="4487" y="33"/>
                                          </a:lnTo>
                                          <a:lnTo>
                                            <a:pt x="4494" y="55"/>
                                          </a:lnTo>
                                          <a:lnTo>
                                            <a:pt x="4495" y="77"/>
                                          </a:lnTo>
                                          <a:lnTo>
                                            <a:pt x="4495" y="90"/>
                                          </a:lnTo>
                                          <a:lnTo>
                                            <a:pt x="4496" y="110"/>
                                          </a:lnTo>
                                          <a:lnTo>
                                            <a:pt x="4496" y="130"/>
                                          </a:lnTo>
                                          <a:lnTo>
                                            <a:pt x="4496" y="150"/>
                                          </a:lnTo>
                                          <a:lnTo>
                                            <a:pt x="4497" y="171"/>
                                          </a:lnTo>
                                          <a:lnTo>
                                            <a:pt x="4497" y="350"/>
                                          </a:lnTo>
                                          <a:lnTo>
                                            <a:pt x="4508" y="499"/>
                                          </a:lnTo>
                                          <a:lnTo>
                                            <a:pt x="4522" y="499"/>
                                          </a:lnTo>
                                          <a:lnTo>
                                            <a:pt x="4526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729" y="286"/>
                                          </a:moveTo>
                                          <a:lnTo>
                                            <a:pt x="4730" y="304"/>
                                          </a:lnTo>
                                          <a:lnTo>
                                            <a:pt x="4731" y="328"/>
                                          </a:lnTo>
                                          <a:lnTo>
                                            <a:pt x="4755" y="328"/>
                                          </a:lnTo>
                                          <a:lnTo>
                                            <a:pt x="4753" y="246"/>
                                          </a:lnTo>
                                          <a:lnTo>
                                            <a:pt x="4755" y="173"/>
                                          </a:lnTo>
                                          <a:lnTo>
                                            <a:pt x="4755" y="166"/>
                                          </a:lnTo>
                                          <a:lnTo>
                                            <a:pt x="4734" y="166"/>
                                          </a:lnTo>
                                          <a:lnTo>
                                            <a:pt x="4732" y="191"/>
                                          </a:lnTo>
                                          <a:lnTo>
                                            <a:pt x="4730" y="207"/>
                                          </a:lnTo>
                                          <a:lnTo>
                                            <a:pt x="4729" y="2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728" y="217"/>
                                          </a:moveTo>
                                          <a:lnTo>
                                            <a:pt x="4724" y="222"/>
                                          </a:lnTo>
                                          <a:lnTo>
                                            <a:pt x="4725" y="271"/>
                                          </a:lnTo>
                                          <a:lnTo>
                                            <a:pt x="4727" y="276"/>
                                          </a:lnTo>
                                          <a:lnTo>
                                            <a:pt x="4729" y="286"/>
                                          </a:lnTo>
                                          <a:lnTo>
                                            <a:pt x="4730" y="207"/>
                                          </a:lnTo>
                                          <a:lnTo>
                                            <a:pt x="4728" y="2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86" y="228"/>
                                          </a:moveTo>
                                          <a:lnTo>
                                            <a:pt x="4596" y="260"/>
                                          </a:lnTo>
                                          <a:lnTo>
                                            <a:pt x="4616" y="259"/>
                                          </a:lnTo>
                                          <a:lnTo>
                                            <a:pt x="4632" y="259"/>
                                          </a:lnTo>
                                          <a:lnTo>
                                            <a:pt x="4656" y="259"/>
                                          </a:lnTo>
                                          <a:lnTo>
                                            <a:pt x="4679" y="260"/>
                                          </a:lnTo>
                                          <a:lnTo>
                                            <a:pt x="4697" y="261"/>
                                          </a:lnTo>
                                          <a:lnTo>
                                            <a:pt x="4709" y="263"/>
                                          </a:lnTo>
                                          <a:lnTo>
                                            <a:pt x="4717" y="264"/>
                                          </a:lnTo>
                                          <a:lnTo>
                                            <a:pt x="4722" y="267"/>
                                          </a:lnTo>
                                          <a:lnTo>
                                            <a:pt x="4725" y="271"/>
                                          </a:lnTo>
                                          <a:lnTo>
                                            <a:pt x="4724" y="222"/>
                                          </a:lnTo>
                                          <a:lnTo>
                                            <a:pt x="4719" y="224"/>
                                          </a:lnTo>
                                          <a:lnTo>
                                            <a:pt x="4712" y="225"/>
                                          </a:lnTo>
                                          <a:lnTo>
                                            <a:pt x="4702" y="226"/>
                                          </a:lnTo>
                                          <a:lnTo>
                                            <a:pt x="4683" y="228"/>
                                          </a:lnTo>
                                          <a:lnTo>
                                            <a:pt x="4663" y="229"/>
                                          </a:lnTo>
                                          <a:lnTo>
                                            <a:pt x="4640" y="229"/>
                                          </a:lnTo>
                                          <a:lnTo>
                                            <a:pt x="4626" y="229"/>
                                          </a:lnTo>
                                          <a:lnTo>
                                            <a:pt x="4606" y="229"/>
                                          </a:lnTo>
                                          <a:lnTo>
                                            <a:pt x="4586" y="2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796" y="378"/>
                                          </a:moveTo>
                                          <a:lnTo>
                                            <a:pt x="4795" y="384"/>
                                          </a:lnTo>
                                          <a:lnTo>
                                            <a:pt x="4811" y="496"/>
                                          </a:lnTo>
                                          <a:lnTo>
                                            <a:pt x="4811" y="481"/>
                                          </a:lnTo>
                                          <a:lnTo>
                                            <a:pt x="4812" y="463"/>
                                          </a:lnTo>
                                          <a:lnTo>
                                            <a:pt x="4813" y="444"/>
                                          </a:lnTo>
                                          <a:lnTo>
                                            <a:pt x="4815" y="423"/>
                                          </a:lnTo>
                                          <a:lnTo>
                                            <a:pt x="4817" y="401"/>
                                          </a:lnTo>
                                          <a:lnTo>
                                            <a:pt x="4820" y="378"/>
                                          </a:lnTo>
                                          <a:lnTo>
                                            <a:pt x="4796" y="3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794" y="498"/>
                                          </a:moveTo>
                                          <a:lnTo>
                                            <a:pt x="4811" y="496"/>
                                          </a:lnTo>
                                          <a:lnTo>
                                            <a:pt x="4795" y="384"/>
                                          </a:lnTo>
                                          <a:lnTo>
                                            <a:pt x="4792" y="402"/>
                                          </a:lnTo>
                                          <a:lnTo>
                                            <a:pt x="4786" y="425"/>
                                          </a:lnTo>
                                          <a:lnTo>
                                            <a:pt x="4784" y="438"/>
                                          </a:lnTo>
                                          <a:lnTo>
                                            <a:pt x="4781" y="447"/>
                                          </a:lnTo>
                                          <a:lnTo>
                                            <a:pt x="4778" y="455"/>
                                          </a:lnTo>
                                          <a:lnTo>
                                            <a:pt x="4774" y="499"/>
                                          </a:lnTo>
                                          <a:lnTo>
                                            <a:pt x="4794" y="4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778" y="455"/>
                                          </a:moveTo>
                                          <a:lnTo>
                                            <a:pt x="4767" y="459"/>
                                          </a:lnTo>
                                          <a:lnTo>
                                            <a:pt x="4756" y="462"/>
                                          </a:lnTo>
                                          <a:lnTo>
                                            <a:pt x="4743" y="464"/>
                                          </a:lnTo>
                                          <a:lnTo>
                                            <a:pt x="4741" y="465"/>
                                          </a:lnTo>
                                          <a:lnTo>
                                            <a:pt x="4753" y="500"/>
                                          </a:lnTo>
                                          <a:lnTo>
                                            <a:pt x="4774" y="499"/>
                                          </a:lnTo>
                                          <a:lnTo>
                                            <a:pt x="4778" y="4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738" y="501"/>
                                          </a:moveTo>
                                          <a:lnTo>
                                            <a:pt x="4753" y="500"/>
                                          </a:lnTo>
                                          <a:lnTo>
                                            <a:pt x="4741" y="465"/>
                                          </a:lnTo>
                                          <a:lnTo>
                                            <a:pt x="4725" y="466"/>
                                          </a:lnTo>
                                          <a:lnTo>
                                            <a:pt x="4705" y="467"/>
                                          </a:lnTo>
                                          <a:lnTo>
                                            <a:pt x="4679" y="467"/>
                                          </a:lnTo>
                                          <a:lnTo>
                                            <a:pt x="4643" y="467"/>
                                          </a:lnTo>
                                          <a:lnTo>
                                            <a:pt x="4623" y="467"/>
                                          </a:lnTo>
                                          <a:lnTo>
                                            <a:pt x="4603" y="466"/>
                                          </a:lnTo>
                                          <a:lnTo>
                                            <a:pt x="4584" y="465"/>
                                          </a:lnTo>
                                          <a:lnTo>
                                            <a:pt x="4566" y="464"/>
                                          </a:lnTo>
                                          <a:lnTo>
                                            <a:pt x="4738" y="5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08" y="499"/>
                                          </a:moveTo>
                                          <a:lnTo>
                                            <a:pt x="4497" y="350"/>
                                          </a:lnTo>
                                          <a:lnTo>
                                            <a:pt x="4497" y="368"/>
                                          </a:lnTo>
                                          <a:lnTo>
                                            <a:pt x="4497" y="387"/>
                                          </a:lnTo>
                                          <a:lnTo>
                                            <a:pt x="4496" y="408"/>
                                          </a:lnTo>
                                          <a:lnTo>
                                            <a:pt x="4496" y="430"/>
                                          </a:lnTo>
                                          <a:lnTo>
                                            <a:pt x="4495" y="450"/>
                                          </a:lnTo>
                                          <a:lnTo>
                                            <a:pt x="4493" y="463"/>
                                          </a:lnTo>
                                          <a:lnTo>
                                            <a:pt x="4491" y="467"/>
                                          </a:lnTo>
                                          <a:lnTo>
                                            <a:pt x="4490" y="470"/>
                                          </a:lnTo>
                                          <a:lnTo>
                                            <a:pt x="4487" y="500"/>
                                          </a:lnTo>
                                          <a:lnTo>
                                            <a:pt x="4508" y="4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487" y="500"/>
                                          </a:moveTo>
                                          <a:lnTo>
                                            <a:pt x="4490" y="470"/>
                                          </a:lnTo>
                                          <a:lnTo>
                                            <a:pt x="4484" y="474"/>
                                          </a:lnTo>
                                          <a:lnTo>
                                            <a:pt x="4479" y="476"/>
                                          </a:lnTo>
                                          <a:lnTo>
                                            <a:pt x="4461" y="479"/>
                                          </a:lnTo>
                                          <a:lnTo>
                                            <a:pt x="4457" y="501"/>
                                          </a:lnTo>
                                          <a:lnTo>
                                            <a:pt x="4487" y="5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461" y="479"/>
                                          </a:moveTo>
                                          <a:lnTo>
                                            <a:pt x="4435" y="480"/>
                                          </a:lnTo>
                                          <a:lnTo>
                                            <a:pt x="4436" y="502"/>
                                          </a:lnTo>
                                          <a:lnTo>
                                            <a:pt x="4457" y="501"/>
                                          </a:lnTo>
                                          <a:lnTo>
                                            <a:pt x="4461" y="4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53" y="63"/>
                                          </a:moveTo>
                                          <a:lnTo>
                                            <a:pt x="5335" y="56"/>
                                          </a:lnTo>
                                          <a:lnTo>
                                            <a:pt x="5340" y="101"/>
                                          </a:lnTo>
                                          <a:lnTo>
                                            <a:pt x="5346" y="110"/>
                                          </a:lnTo>
                                          <a:lnTo>
                                            <a:pt x="5348" y="116"/>
                                          </a:lnTo>
                                          <a:lnTo>
                                            <a:pt x="5349" y="121"/>
                                          </a:lnTo>
                                          <a:lnTo>
                                            <a:pt x="5366" y="182"/>
                                          </a:lnTo>
                                          <a:lnTo>
                                            <a:pt x="5373" y="71"/>
                                          </a:lnTo>
                                          <a:lnTo>
                                            <a:pt x="5353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35" y="56"/>
                                          </a:moveTo>
                                          <a:lnTo>
                                            <a:pt x="5317" y="50"/>
                                          </a:lnTo>
                                          <a:lnTo>
                                            <a:pt x="5318" y="84"/>
                                          </a:lnTo>
                                          <a:lnTo>
                                            <a:pt x="5331" y="92"/>
                                          </a:lnTo>
                                          <a:lnTo>
                                            <a:pt x="5340" y="101"/>
                                          </a:lnTo>
                                          <a:lnTo>
                                            <a:pt x="5335" y="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61" y="59"/>
                                          </a:moveTo>
                                          <a:lnTo>
                                            <a:pt x="5263" y="60"/>
                                          </a:lnTo>
                                          <a:lnTo>
                                            <a:pt x="5279" y="66"/>
                                          </a:lnTo>
                                          <a:lnTo>
                                            <a:pt x="5297" y="74"/>
                                          </a:lnTo>
                                          <a:lnTo>
                                            <a:pt x="5318" y="84"/>
                                          </a:lnTo>
                                          <a:lnTo>
                                            <a:pt x="5317" y="50"/>
                                          </a:lnTo>
                                          <a:lnTo>
                                            <a:pt x="5300" y="44"/>
                                          </a:lnTo>
                                          <a:lnTo>
                                            <a:pt x="5297" y="43"/>
                                          </a:lnTo>
                                          <a:lnTo>
                                            <a:pt x="5277" y="38"/>
                                          </a:lnTo>
                                          <a:lnTo>
                                            <a:pt x="5261" y="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19" y="26"/>
                                          </a:moveTo>
                                          <a:lnTo>
                                            <a:pt x="5224" y="51"/>
                                          </a:lnTo>
                                          <a:lnTo>
                                            <a:pt x="5244" y="54"/>
                                          </a:lnTo>
                                          <a:lnTo>
                                            <a:pt x="5261" y="59"/>
                                          </a:lnTo>
                                          <a:lnTo>
                                            <a:pt x="5277" y="38"/>
                                          </a:lnTo>
                                          <a:lnTo>
                                            <a:pt x="5257" y="33"/>
                                          </a:lnTo>
                                          <a:lnTo>
                                            <a:pt x="5238" y="29"/>
                                          </a:lnTo>
                                          <a:lnTo>
                                            <a:pt x="5219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088" y="64"/>
                                          </a:moveTo>
                                          <a:lnTo>
                                            <a:pt x="5107" y="57"/>
                                          </a:lnTo>
                                          <a:lnTo>
                                            <a:pt x="5125" y="52"/>
                                          </a:lnTo>
                                          <a:lnTo>
                                            <a:pt x="5144" y="48"/>
                                          </a:lnTo>
                                          <a:lnTo>
                                            <a:pt x="5164" y="47"/>
                                          </a:lnTo>
                                          <a:lnTo>
                                            <a:pt x="5185" y="47"/>
                                          </a:lnTo>
                                          <a:lnTo>
                                            <a:pt x="5207" y="48"/>
                                          </a:lnTo>
                                          <a:lnTo>
                                            <a:pt x="5224" y="51"/>
                                          </a:lnTo>
                                          <a:lnTo>
                                            <a:pt x="5219" y="26"/>
                                          </a:lnTo>
                                          <a:lnTo>
                                            <a:pt x="5216" y="26"/>
                                          </a:lnTo>
                                          <a:lnTo>
                                            <a:pt x="5193" y="24"/>
                                          </a:lnTo>
                                          <a:lnTo>
                                            <a:pt x="5171" y="23"/>
                                          </a:lnTo>
                                          <a:lnTo>
                                            <a:pt x="5151" y="23"/>
                                          </a:lnTo>
                                          <a:lnTo>
                                            <a:pt x="5131" y="24"/>
                                          </a:lnTo>
                                          <a:lnTo>
                                            <a:pt x="5112" y="26"/>
                                          </a:lnTo>
                                          <a:lnTo>
                                            <a:pt x="5094" y="29"/>
                                          </a:lnTo>
                                          <a:lnTo>
                                            <a:pt x="5088" y="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054" y="84"/>
                                          </a:moveTo>
                                          <a:lnTo>
                                            <a:pt x="5070" y="73"/>
                                          </a:lnTo>
                                          <a:lnTo>
                                            <a:pt x="5088" y="64"/>
                                          </a:lnTo>
                                          <a:lnTo>
                                            <a:pt x="5094" y="29"/>
                                          </a:lnTo>
                                          <a:lnTo>
                                            <a:pt x="5077" y="33"/>
                                          </a:lnTo>
                                          <a:lnTo>
                                            <a:pt x="5071" y="34"/>
                                          </a:lnTo>
                                          <a:lnTo>
                                            <a:pt x="5054" y="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006" y="136"/>
                                          </a:moveTo>
                                          <a:lnTo>
                                            <a:pt x="5012" y="127"/>
                                          </a:lnTo>
                                          <a:lnTo>
                                            <a:pt x="5024" y="111"/>
                                          </a:lnTo>
                                          <a:lnTo>
                                            <a:pt x="5038" y="97"/>
                                          </a:lnTo>
                                          <a:lnTo>
                                            <a:pt x="5054" y="84"/>
                                          </a:lnTo>
                                          <a:lnTo>
                                            <a:pt x="5071" y="34"/>
                                          </a:lnTo>
                                          <a:lnTo>
                                            <a:pt x="5053" y="41"/>
                                          </a:lnTo>
                                          <a:lnTo>
                                            <a:pt x="5035" y="49"/>
                                          </a:lnTo>
                                          <a:lnTo>
                                            <a:pt x="5017" y="58"/>
                                          </a:lnTo>
                                          <a:lnTo>
                                            <a:pt x="5006" y="1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88" y="171"/>
                                          </a:moveTo>
                                          <a:lnTo>
                                            <a:pt x="4996" y="154"/>
                                          </a:lnTo>
                                          <a:lnTo>
                                            <a:pt x="5006" y="136"/>
                                          </a:lnTo>
                                          <a:lnTo>
                                            <a:pt x="5017" y="58"/>
                                          </a:lnTo>
                                          <a:lnTo>
                                            <a:pt x="4999" y="70"/>
                                          </a:lnTo>
                                          <a:lnTo>
                                            <a:pt x="4998" y="70"/>
                                          </a:lnTo>
                                          <a:lnTo>
                                            <a:pt x="4988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83" y="81"/>
                                          </a:moveTo>
                                          <a:lnTo>
                                            <a:pt x="4968" y="94"/>
                                          </a:lnTo>
                                          <a:lnTo>
                                            <a:pt x="4970" y="229"/>
                                          </a:lnTo>
                                          <a:lnTo>
                                            <a:pt x="4975" y="209"/>
                                          </a:lnTo>
                                          <a:lnTo>
                                            <a:pt x="4981" y="190"/>
                                          </a:lnTo>
                                          <a:lnTo>
                                            <a:pt x="4988" y="171"/>
                                          </a:lnTo>
                                          <a:lnTo>
                                            <a:pt x="4998" y="70"/>
                                          </a:lnTo>
                                          <a:lnTo>
                                            <a:pt x="4983" y="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67" y="310"/>
                                          </a:moveTo>
                                          <a:lnTo>
                                            <a:pt x="4966" y="290"/>
                                          </a:lnTo>
                                          <a:lnTo>
                                            <a:pt x="4966" y="270"/>
                                          </a:lnTo>
                                          <a:lnTo>
                                            <a:pt x="4968" y="249"/>
                                          </a:lnTo>
                                          <a:lnTo>
                                            <a:pt x="4970" y="229"/>
                                          </a:lnTo>
                                          <a:lnTo>
                                            <a:pt x="4968" y="94"/>
                                          </a:lnTo>
                                          <a:lnTo>
                                            <a:pt x="4964" y="467"/>
                                          </a:lnTo>
                                          <a:lnTo>
                                            <a:pt x="4967" y="3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891" y="254"/>
                                          </a:moveTo>
                                          <a:lnTo>
                                            <a:pt x="4893" y="338"/>
                                          </a:lnTo>
                                          <a:lnTo>
                                            <a:pt x="4897" y="357"/>
                                          </a:lnTo>
                                          <a:lnTo>
                                            <a:pt x="4903" y="375"/>
                                          </a:lnTo>
                                          <a:lnTo>
                                            <a:pt x="4910" y="393"/>
                                          </a:lnTo>
                                          <a:lnTo>
                                            <a:pt x="4925" y="421"/>
                                          </a:lnTo>
                                          <a:lnTo>
                                            <a:pt x="4937" y="437"/>
                                          </a:lnTo>
                                          <a:lnTo>
                                            <a:pt x="4949" y="452"/>
                                          </a:lnTo>
                                          <a:lnTo>
                                            <a:pt x="4964" y="467"/>
                                          </a:lnTo>
                                          <a:lnTo>
                                            <a:pt x="4968" y="94"/>
                                          </a:lnTo>
                                          <a:lnTo>
                                            <a:pt x="4954" y="108"/>
                                          </a:lnTo>
                                          <a:lnTo>
                                            <a:pt x="4941" y="124"/>
                                          </a:lnTo>
                                          <a:lnTo>
                                            <a:pt x="4928" y="141"/>
                                          </a:lnTo>
                                          <a:lnTo>
                                            <a:pt x="4919" y="156"/>
                                          </a:lnTo>
                                          <a:lnTo>
                                            <a:pt x="4911" y="173"/>
                                          </a:lnTo>
                                          <a:lnTo>
                                            <a:pt x="4904" y="192"/>
                                          </a:lnTo>
                                          <a:lnTo>
                                            <a:pt x="4898" y="211"/>
                                          </a:lnTo>
                                          <a:lnTo>
                                            <a:pt x="4894" y="232"/>
                                          </a:lnTo>
                                          <a:lnTo>
                                            <a:pt x="4891" y="2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890" y="256"/>
                                          </a:moveTo>
                                          <a:lnTo>
                                            <a:pt x="4889" y="278"/>
                                          </a:lnTo>
                                          <a:lnTo>
                                            <a:pt x="4890" y="319"/>
                                          </a:lnTo>
                                          <a:lnTo>
                                            <a:pt x="4893" y="338"/>
                                          </a:lnTo>
                                          <a:lnTo>
                                            <a:pt x="4891" y="254"/>
                                          </a:lnTo>
                                          <a:lnTo>
                                            <a:pt x="4890" y="2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73" y="71"/>
                                          </a:moveTo>
                                          <a:lnTo>
                                            <a:pt x="5366" y="182"/>
                                          </a:lnTo>
                                          <a:lnTo>
                                            <a:pt x="5369" y="167"/>
                                          </a:lnTo>
                                          <a:lnTo>
                                            <a:pt x="5374" y="143"/>
                                          </a:lnTo>
                                          <a:lnTo>
                                            <a:pt x="5378" y="125"/>
                                          </a:lnTo>
                                          <a:lnTo>
                                            <a:pt x="5381" y="113"/>
                                          </a:lnTo>
                                          <a:lnTo>
                                            <a:pt x="5385" y="102"/>
                                          </a:lnTo>
                                          <a:lnTo>
                                            <a:pt x="5389" y="90"/>
                                          </a:lnTo>
                                          <a:lnTo>
                                            <a:pt x="5393" y="79"/>
                                          </a:lnTo>
                                          <a:lnTo>
                                            <a:pt x="5373" y="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66" y="182"/>
                                          </a:moveTo>
                                          <a:lnTo>
                                            <a:pt x="5349" y="121"/>
                                          </a:lnTo>
                                          <a:lnTo>
                                            <a:pt x="5348" y="129"/>
                                          </a:lnTo>
                                          <a:lnTo>
                                            <a:pt x="5348" y="134"/>
                                          </a:lnTo>
                                          <a:lnTo>
                                            <a:pt x="5348" y="140"/>
                                          </a:lnTo>
                                          <a:lnTo>
                                            <a:pt x="5345" y="180"/>
                                          </a:lnTo>
                                          <a:lnTo>
                                            <a:pt x="5366" y="1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52" y="409"/>
                                          </a:moveTo>
                                          <a:lnTo>
                                            <a:pt x="5357" y="388"/>
                                          </a:lnTo>
                                          <a:lnTo>
                                            <a:pt x="5385" y="376"/>
                                          </a:lnTo>
                                          <a:lnTo>
                                            <a:pt x="5384" y="359"/>
                                          </a:lnTo>
                                          <a:lnTo>
                                            <a:pt x="5379" y="359"/>
                                          </a:lnTo>
                                          <a:lnTo>
                                            <a:pt x="5359" y="358"/>
                                          </a:lnTo>
                                          <a:lnTo>
                                            <a:pt x="5352" y="4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43" y="476"/>
                                          </a:moveTo>
                                          <a:lnTo>
                                            <a:pt x="5345" y="457"/>
                                          </a:lnTo>
                                          <a:lnTo>
                                            <a:pt x="5346" y="448"/>
                                          </a:lnTo>
                                          <a:lnTo>
                                            <a:pt x="5349" y="429"/>
                                          </a:lnTo>
                                          <a:lnTo>
                                            <a:pt x="5352" y="409"/>
                                          </a:lnTo>
                                          <a:lnTo>
                                            <a:pt x="5359" y="358"/>
                                          </a:lnTo>
                                          <a:lnTo>
                                            <a:pt x="5339" y="356"/>
                                          </a:lnTo>
                                          <a:lnTo>
                                            <a:pt x="5343" y="4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39" y="356"/>
                                          </a:moveTo>
                                          <a:lnTo>
                                            <a:pt x="5319" y="354"/>
                                          </a:lnTo>
                                          <a:lnTo>
                                            <a:pt x="5341" y="525"/>
                                          </a:lnTo>
                                          <a:lnTo>
                                            <a:pt x="5341" y="516"/>
                                          </a:lnTo>
                                          <a:lnTo>
                                            <a:pt x="5342" y="495"/>
                                          </a:lnTo>
                                          <a:lnTo>
                                            <a:pt x="5343" y="476"/>
                                          </a:lnTo>
                                          <a:lnTo>
                                            <a:pt x="5339" y="3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19" y="354"/>
                                          </a:moveTo>
                                          <a:lnTo>
                                            <a:pt x="5210" y="339"/>
                                          </a:lnTo>
                                          <a:lnTo>
                                            <a:pt x="5214" y="361"/>
                                          </a:lnTo>
                                          <a:lnTo>
                                            <a:pt x="5240" y="365"/>
                                          </a:lnTo>
                                          <a:lnTo>
                                            <a:pt x="5259" y="369"/>
                                          </a:lnTo>
                                          <a:lnTo>
                                            <a:pt x="5271" y="372"/>
                                          </a:lnTo>
                                          <a:lnTo>
                                            <a:pt x="5280" y="375"/>
                                          </a:lnTo>
                                          <a:lnTo>
                                            <a:pt x="5285" y="378"/>
                                          </a:lnTo>
                                          <a:lnTo>
                                            <a:pt x="5289" y="385"/>
                                          </a:lnTo>
                                          <a:lnTo>
                                            <a:pt x="5297" y="535"/>
                                          </a:lnTo>
                                          <a:lnTo>
                                            <a:pt x="5318" y="531"/>
                                          </a:lnTo>
                                          <a:lnTo>
                                            <a:pt x="5341" y="525"/>
                                          </a:lnTo>
                                          <a:lnTo>
                                            <a:pt x="5319" y="3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97" y="535"/>
                                          </a:moveTo>
                                          <a:lnTo>
                                            <a:pt x="5289" y="385"/>
                                          </a:lnTo>
                                          <a:lnTo>
                                            <a:pt x="5288" y="397"/>
                                          </a:lnTo>
                                          <a:lnTo>
                                            <a:pt x="5286" y="418"/>
                                          </a:lnTo>
                                          <a:lnTo>
                                            <a:pt x="5282" y="457"/>
                                          </a:lnTo>
                                          <a:lnTo>
                                            <a:pt x="5281" y="463"/>
                                          </a:lnTo>
                                          <a:lnTo>
                                            <a:pt x="5277" y="486"/>
                                          </a:lnTo>
                                          <a:lnTo>
                                            <a:pt x="5277" y="538"/>
                                          </a:lnTo>
                                          <a:lnTo>
                                            <a:pt x="5297" y="5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51" y="541"/>
                                          </a:moveTo>
                                          <a:lnTo>
                                            <a:pt x="5260" y="540"/>
                                          </a:lnTo>
                                          <a:lnTo>
                                            <a:pt x="5277" y="538"/>
                                          </a:lnTo>
                                          <a:lnTo>
                                            <a:pt x="5277" y="486"/>
                                          </a:lnTo>
                                          <a:lnTo>
                                            <a:pt x="5273" y="501"/>
                                          </a:lnTo>
                                          <a:lnTo>
                                            <a:pt x="5263" y="504"/>
                                          </a:lnTo>
                                          <a:lnTo>
                                            <a:pt x="5251" y="5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44" y="509"/>
                                          </a:moveTo>
                                          <a:lnTo>
                                            <a:pt x="5223" y="512"/>
                                          </a:lnTo>
                                          <a:lnTo>
                                            <a:pt x="5230" y="543"/>
                                          </a:lnTo>
                                          <a:lnTo>
                                            <a:pt x="5251" y="541"/>
                                          </a:lnTo>
                                          <a:lnTo>
                                            <a:pt x="5263" y="504"/>
                                          </a:lnTo>
                                          <a:lnTo>
                                            <a:pt x="5244" y="5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052" y="469"/>
                                          </a:moveTo>
                                          <a:lnTo>
                                            <a:pt x="5056" y="521"/>
                                          </a:lnTo>
                                          <a:lnTo>
                                            <a:pt x="5075" y="528"/>
                                          </a:lnTo>
                                          <a:lnTo>
                                            <a:pt x="5095" y="533"/>
                                          </a:lnTo>
                                          <a:lnTo>
                                            <a:pt x="5115" y="537"/>
                                          </a:lnTo>
                                          <a:lnTo>
                                            <a:pt x="5137" y="540"/>
                                          </a:lnTo>
                                          <a:lnTo>
                                            <a:pt x="5151" y="541"/>
                                          </a:lnTo>
                                          <a:lnTo>
                                            <a:pt x="5170" y="543"/>
                                          </a:lnTo>
                                          <a:lnTo>
                                            <a:pt x="5189" y="543"/>
                                          </a:lnTo>
                                          <a:lnTo>
                                            <a:pt x="5210" y="543"/>
                                          </a:lnTo>
                                          <a:lnTo>
                                            <a:pt x="5230" y="543"/>
                                          </a:lnTo>
                                          <a:lnTo>
                                            <a:pt x="5223" y="512"/>
                                          </a:lnTo>
                                          <a:lnTo>
                                            <a:pt x="5222" y="512"/>
                                          </a:lnTo>
                                          <a:lnTo>
                                            <a:pt x="5203" y="513"/>
                                          </a:lnTo>
                                          <a:lnTo>
                                            <a:pt x="5183" y="513"/>
                                          </a:lnTo>
                                          <a:lnTo>
                                            <a:pt x="5163" y="511"/>
                                          </a:lnTo>
                                          <a:lnTo>
                                            <a:pt x="5142" y="508"/>
                                          </a:lnTo>
                                          <a:lnTo>
                                            <a:pt x="5122" y="503"/>
                                          </a:lnTo>
                                          <a:lnTo>
                                            <a:pt x="5103" y="497"/>
                                          </a:lnTo>
                                          <a:lnTo>
                                            <a:pt x="5085" y="489"/>
                                          </a:lnTo>
                                          <a:lnTo>
                                            <a:pt x="5067" y="480"/>
                                          </a:lnTo>
                                          <a:lnTo>
                                            <a:pt x="5052" y="4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91" y="395"/>
                                          </a:moveTo>
                                          <a:lnTo>
                                            <a:pt x="4997" y="492"/>
                                          </a:lnTo>
                                          <a:lnTo>
                                            <a:pt x="5003" y="496"/>
                                          </a:lnTo>
                                          <a:lnTo>
                                            <a:pt x="5020" y="506"/>
                                          </a:lnTo>
                                          <a:lnTo>
                                            <a:pt x="5037" y="514"/>
                                          </a:lnTo>
                                          <a:lnTo>
                                            <a:pt x="5056" y="521"/>
                                          </a:lnTo>
                                          <a:lnTo>
                                            <a:pt x="5052" y="469"/>
                                          </a:lnTo>
                                          <a:lnTo>
                                            <a:pt x="5040" y="459"/>
                                          </a:lnTo>
                                          <a:lnTo>
                                            <a:pt x="5025" y="445"/>
                                          </a:lnTo>
                                          <a:lnTo>
                                            <a:pt x="5013" y="430"/>
                                          </a:lnTo>
                                          <a:lnTo>
                                            <a:pt x="5001" y="413"/>
                                          </a:lnTo>
                                          <a:lnTo>
                                            <a:pt x="4991" y="3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91" y="395"/>
                                          </a:moveTo>
                                          <a:lnTo>
                                            <a:pt x="4983" y="376"/>
                                          </a:lnTo>
                                          <a:lnTo>
                                            <a:pt x="4980" y="367"/>
                                          </a:lnTo>
                                          <a:lnTo>
                                            <a:pt x="4974" y="349"/>
                                          </a:lnTo>
                                          <a:lnTo>
                                            <a:pt x="4970" y="330"/>
                                          </a:lnTo>
                                          <a:lnTo>
                                            <a:pt x="4980" y="480"/>
                                          </a:lnTo>
                                          <a:lnTo>
                                            <a:pt x="4997" y="492"/>
                                          </a:lnTo>
                                          <a:lnTo>
                                            <a:pt x="4991" y="3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67" y="310"/>
                                          </a:moveTo>
                                          <a:lnTo>
                                            <a:pt x="4964" y="467"/>
                                          </a:lnTo>
                                          <a:lnTo>
                                            <a:pt x="4980" y="480"/>
                                          </a:lnTo>
                                          <a:lnTo>
                                            <a:pt x="4970" y="330"/>
                                          </a:lnTo>
                                          <a:lnTo>
                                            <a:pt x="4967" y="3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784" y="525"/>
                                          </a:moveTo>
                                          <a:lnTo>
                                            <a:pt x="5757" y="578"/>
                                          </a:lnTo>
                                          <a:lnTo>
                                            <a:pt x="5764" y="646"/>
                                          </a:lnTo>
                                          <a:lnTo>
                                            <a:pt x="5766" y="642"/>
                                          </a:lnTo>
                                          <a:lnTo>
                                            <a:pt x="5773" y="621"/>
                                          </a:lnTo>
                                          <a:lnTo>
                                            <a:pt x="5780" y="601"/>
                                          </a:lnTo>
                                          <a:lnTo>
                                            <a:pt x="5787" y="582"/>
                                          </a:lnTo>
                                          <a:lnTo>
                                            <a:pt x="5794" y="564"/>
                                          </a:lnTo>
                                          <a:lnTo>
                                            <a:pt x="5801" y="546"/>
                                          </a:lnTo>
                                          <a:lnTo>
                                            <a:pt x="5807" y="530"/>
                                          </a:lnTo>
                                          <a:lnTo>
                                            <a:pt x="5784" y="5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754" y="646"/>
                                          </a:moveTo>
                                          <a:lnTo>
                                            <a:pt x="5764" y="646"/>
                                          </a:lnTo>
                                          <a:lnTo>
                                            <a:pt x="5757" y="578"/>
                                          </a:lnTo>
                                          <a:lnTo>
                                            <a:pt x="5753" y="586"/>
                                          </a:lnTo>
                                          <a:lnTo>
                                            <a:pt x="5748" y="594"/>
                                          </a:lnTo>
                                          <a:lnTo>
                                            <a:pt x="5747" y="645"/>
                                          </a:lnTo>
                                          <a:lnTo>
                                            <a:pt x="5754" y="6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678" y="595"/>
                                          </a:moveTo>
                                          <a:lnTo>
                                            <a:pt x="5686" y="633"/>
                                          </a:lnTo>
                                          <a:lnTo>
                                            <a:pt x="5706" y="637"/>
                                          </a:lnTo>
                                          <a:lnTo>
                                            <a:pt x="5726" y="641"/>
                                          </a:lnTo>
                                          <a:lnTo>
                                            <a:pt x="5741" y="644"/>
                                          </a:lnTo>
                                          <a:lnTo>
                                            <a:pt x="5747" y="645"/>
                                          </a:lnTo>
                                          <a:lnTo>
                                            <a:pt x="5748" y="594"/>
                                          </a:lnTo>
                                          <a:lnTo>
                                            <a:pt x="5744" y="600"/>
                                          </a:lnTo>
                                          <a:lnTo>
                                            <a:pt x="5731" y="600"/>
                                          </a:lnTo>
                                          <a:lnTo>
                                            <a:pt x="5715" y="600"/>
                                          </a:lnTo>
                                          <a:lnTo>
                                            <a:pt x="5698" y="598"/>
                                          </a:lnTo>
                                          <a:lnTo>
                                            <a:pt x="5678" y="5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686" y="633"/>
                                          </a:moveTo>
                                          <a:lnTo>
                                            <a:pt x="5678" y="595"/>
                                          </a:lnTo>
                                          <a:lnTo>
                                            <a:pt x="5656" y="591"/>
                                          </a:lnTo>
                                          <a:lnTo>
                                            <a:pt x="5632" y="586"/>
                                          </a:lnTo>
                                          <a:lnTo>
                                            <a:pt x="5606" y="580"/>
                                          </a:lnTo>
                                          <a:lnTo>
                                            <a:pt x="5587" y="576"/>
                                          </a:lnTo>
                                          <a:lnTo>
                                            <a:pt x="5567" y="571"/>
                                          </a:lnTo>
                                          <a:lnTo>
                                            <a:pt x="5548" y="565"/>
                                          </a:lnTo>
                                          <a:lnTo>
                                            <a:pt x="5529" y="560"/>
                                          </a:lnTo>
                                          <a:lnTo>
                                            <a:pt x="5484" y="582"/>
                                          </a:lnTo>
                                          <a:lnTo>
                                            <a:pt x="5686" y="6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550" y="164"/>
                                          </a:moveTo>
                                          <a:lnTo>
                                            <a:pt x="5548" y="177"/>
                                          </a:lnTo>
                                          <a:lnTo>
                                            <a:pt x="5543" y="197"/>
                                          </a:lnTo>
                                          <a:lnTo>
                                            <a:pt x="5539" y="216"/>
                                          </a:lnTo>
                                          <a:lnTo>
                                            <a:pt x="5535" y="236"/>
                                          </a:lnTo>
                                          <a:lnTo>
                                            <a:pt x="5530" y="256"/>
                                          </a:lnTo>
                                          <a:lnTo>
                                            <a:pt x="5487" y="440"/>
                                          </a:lnTo>
                                          <a:lnTo>
                                            <a:pt x="5484" y="449"/>
                                          </a:lnTo>
                                          <a:lnTo>
                                            <a:pt x="5529" y="560"/>
                                          </a:lnTo>
                                          <a:lnTo>
                                            <a:pt x="5532" y="543"/>
                                          </a:lnTo>
                                          <a:lnTo>
                                            <a:pt x="5536" y="523"/>
                                          </a:lnTo>
                                          <a:lnTo>
                                            <a:pt x="5541" y="501"/>
                                          </a:lnTo>
                                          <a:lnTo>
                                            <a:pt x="5595" y="271"/>
                                          </a:lnTo>
                                          <a:lnTo>
                                            <a:pt x="5550" y="1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84" y="582"/>
                                          </a:moveTo>
                                          <a:lnTo>
                                            <a:pt x="5529" y="560"/>
                                          </a:lnTo>
                                          <a:lnTo>
                                            <a:pt x="5484" y="449"/>
                                          </a:lnTo>
                                          <a:lnTo>
                                            <a:pt x="5480" y="467"/>
                                          </a:lnTo>
                                          <a:lnTo>
                                            <a:pt x="5472" y="495"/>
                                          </a:lnTo>
                                          <a:lnTo>
                                            <a:pt x="5471" y="499"/>
                                          </a:lnTo>
                                          <a:lnTo>
                                            <a:pt x="5465" y="578"/>
                                          </a:lnTo>
                                          <a:lnTo>
                                            <a:pt x="5484" y="5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65" y="578"/>
                                          </a:moveTo>
                                          <a:lnTo>
                                            <a:pt x="5471" y="499"/>
                                          </a:lnTo>
                                          <a:lnTo>
                                            <a:pt x="5464" y="522"/>
                                          </a:lnTo>
                                          <a:lnTo>
                                            <a:pt x="5458" y="535"/>
                                          </a:lnTo>
                                          <a:lnTo>
                                            <a:pt x="5457" y="538"/>
                                          </a:lnTo>
                                          <a:lnTo>
                                            <a:pt x="5452" y="542"/>
                                          </a:lnTo>
                                          <a:lnTo>
                                            <a:pt x="5447" y="545"/>
                                          </a:lnTo>
                                          <a:lnTo>
                                            <a:pt x="5445" y="574"/>
                                          </a:lnTo>
                                          <a:lnTo>
                                            <a:pt x="5465" y="5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37" y="548"/>
                                          </a:moveTo>
                                          <a:lnTo>
                                            <a:pt x="5421" y="551"/>
                                          </a:lnTo>
                                          <a:lnTo>
                                            <a:pt x="5425" y="571"/>
                                          </a:lnTo>
                                          <a:lnTo>
                                            <a:pt x="5445" y="574"/>
                                          </a:lnTo>
                                          <a:lnTo>
                                            <a:pt x="5447" y="545"/>
                                          </a:lnTo>
                                          <a:lnTo>
                                            <a:pt x="5437" y="5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549" y="116"/>
                                          </a:moveTo>
                                          <a:lnTo>
                                            <a:pt x="5553" y="120"/>
                                          </a:lnTo>
                                          <a:lnTo>
                                            <a:pt x="5554" y="125"/>
                                          </a:lnTo>
                                          <a:lnTo>
                                            <a:pt x="5555" y="138"/>
                                          </a:lnTo>
                                          <a:lnTo>
                                            <a:pt x="5550" y="164"/>
                                          </a:lnTo>
                                          <a:lnTo>
                                            <a:pt x="5595" y="271"/>
                                          </a:lnTo>
                                          <a:lnTo>
                                            <a:pt x="5574" y="95"/>
                                          </a:lnTo>
                                          <a:lnTo>
                                            <a:pt x="5554" y="90"/>
                                          </a:lnTo>
                                          <a:lnTo>
                                            <a:pt x="5549" y="1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500" y="76"/>
                                          </a:moveTo>
                                          <a:lnTo>
                                            <a:pt x="5511" y="102"/>
                                          </a:lnTo>
                                          <a:lnTo>
                                            <a:pt x="5532" y="108"/>
                                          </a:lnTo>
                                          <a:lnTo>
                                            <a:pt x="5544" y="113"/>
                                          </a:lnTo>
                                          <a:lnTo>
                                            <a:pt x="5549" y="116"/>
                                          </a:lnTo>
                                          <a:lnTo>
                                            <a:pt x="5554" y="90"/>
                                          </a:lnTo>
                                          <a:lnTo>
                                            <a:pt x="5529" y="84"/>
                                          </a:lnTo>
                                          <a:lnTo>
                                            <a:pt x="5500" y="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652" y="137"/>
                                          </a:moveTo>
                                          <a:lnTo>
                                            <a:pt x="5670" y="140"/>
                                          </a:lnTo>
                                          <a:lnTo>
                                            <a:pt x="5697" y="145"/>
                                          </a:lnTo>
                                          <a:lnTo>
                                            <a:pt x="5702" y="123"/>
                                          </a:lnTo>
                                          <a:lnTo>
                                            <a:pt x="5701" y="123"/>
                                          </a:lnTo>
                                          <a:lnTo>
                                            <a:pt x="5672" y="117"/>
                                          </a:lnTo>
                                          <a:lnTo>
                                            <a:pt x="5652" y="1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649" y="112"/>
                                          </a:moveTo>
                                          <a:lnTo>
                                            <a:pt x="5629" y="108"/>
                                          </a:lnTo>
                                          <a:lnTo>
                                            <a:pt x="5636" y="139"/>
                                          </a:lnTo>
                                          <a:lnTo>
                                            <a:pt x="5640" y="138"/>
                                          </a:lnTo>
                                          <a:lnTo>
                                            <a:pt x="5646" y="137"/>
                                          </a:lnTo>
                                          <a:lnTo>
                                            <a:pt x="5652" y="137"/>
                                          </a:lnTo>
                                          <a:lnTo>
                                            <a:pt x="5672" y="117"/>
                                          </a:lnTo>
                                          <a:lnTo>
                                            <a:pt x="5649" y="1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629" y="108"/>
                                          </a:moveTo>
                                          <a:lnTo>
                                            <a:pt x="5614" y="105"/>
                                          </a:lnTo>
                                          <a:lnTo>
                                            <a:pt x="5615" y="193"/>
                                          </a:lnTo>
                                          <a:lnTo>
                                            <a:pt x="5618" y="180"/>
                                          </a:lnTo>
                                          <a:lnTo>
                                            <a:pt x="5620" y="174"/>
                                          </a:lnTo>
                                          <a:lnTo>
                                            <a:pt x="5624" y="157"/>
                                          </a:lnTo>
                                          <a:lnTo>
                                            <a:pt x="5629" y="146"/>
                                          </a:lnTo>
                                          <a:lnTo>
                                            <a:pt x="5636" y="139"/>
                                          </a:lnTo>
                                          <a:lnTo>
                                            <a:pt x="5629" y="1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614" y="105"/>
                                          </a:moveTo>
                                          <a:lnTo>
                                            <a:pt x="5603" y="103"/>
                                          </a:lnTo>
                                          <a:lnTo>
                                            <a:pt x="5603" y="238"/>
                                          </a:lnTo>
                                          <a:lnTo>
                                            <a:pt x="5610" y="212"/>
                                          </a:lnTo>
                                          <a:lnTo>
                                            <a:pt x="5615" y="193"/>
                                          </a:lnTo>
                                          <a:lnTo>
                                            <a:pt x="5614" y="1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601" y="102"/>
                                          </a:moveTo>
                                          <a:lnTo>
                                            <a:pt x="5589" y="99"/>
                                          </a:lnTo>
                                          <a:lnTo>
                                            <a:pt x="5595" y="271"/>
                                          </a:lnTo>
                                          <a:lnTo>
                                            <a:pt x="5603" y="238"/>
                                          </a:lnTo>
                                          <a:lnTo>
                                            <a:pt x="5603" y="103"/>
                                          </a:lnTo>
                                          <a:lnTo>
                                            <a:pt x="5601" y="1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071" y="229"/>
                                          </a:moveTo>
                                          <a:lnTo>
                                            <a:pt x="6057" y="225"/>
                                          </a:lnTo>
                                          <a:lnTo>
                                            <a:pt x="6055" y="224"/>
                                          </a:lnTo>
                                          <a:lnTo>
                                            <a:pt x="6040" y="219"/>
                                          </a:lnTo>
                                          <a:lnTo>
                                            <a:pt x="6023" y="213"/>
                                          </a:lnTo>
                                          <a:lnTo>
                                            <a:pt x="6008" y="239"/>
                                          </a:lnTo>
                                          <a:lnTo>
                                            <a:pt x="6009" y="244"/>
                                          </a:lnTo>
                                          <a:lnTo>
                                            <a:pt x="6038" y="393"/>
                                          </a:lnTo>
                                          <a:lnTo>
                                            <a:pt x="6049" y="361"/>
                                          </a:lnTo>
                                          <a:lnTo>
                                            <a:pt x="6057" y="335"/>
                                          </a:lnTo>
                                          <a:lnTo>
                                            <a:pt x="6071" y="2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89" y="225"/>
                                          </a:moveTo>
                                          <a:lnTo>
                                            <a:pt x="6000" y="231"/>
                                          </a:lnTo>
                                          <a:lnTo>
                                            <a:pt x="6005" y="235"/>
                                          </a:lnTo>
                                          <a:lnTo>
                                            <a:pt x="6008" y="239"/>
                                          </a:lnTo>
                                          <a:lnTo>
                                            <a:pt x="6023" y="213"/>
                                          </a:lnTo>
                                          <a:lnTo>
                                            <a:pt x="6004" y="206"/>
                                          </a:lnTo>
                                          <a:lnTo>
                                            <a:pt x="5989" y="2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83" y="199"/>
                                          </a:moveTo>
                                          <a:lnTo>
                                            <a:pt x="5959" y="190"/>
                                          </a:lnTo>
                                          <a:lnTo>
                                            <a:pt x="5968" y="217"/>
                                          </a:lnTo>
                                          <a:lnTo>
                                            <a:pt x="5989" y="225"/>
                                          </a:lnTo>
                                          <a:lnTo>
                                            <a:pt x="6004" y="206"/>
                                          </a:lnTo>
                                          <a:lnTo>
                                            <a:pt x="5983" y="1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100" y="263"/>
                                          </a:moveTo>
                                          <a:lnTo>
                                            <a:pt x="6105" y="264"/>
                                          </a:lnTo>
                                          <a:lnTo>
                                            <a:pt x="6123" y="268"/>
                                          </a:lnTo>
                                          <a:lnTo>
                                            <a:pt x="6149" y="275"/>
                                          </a:lnTo>
                                          <a:lnTo>
                                            <a:pt x="6156" y="254"/>
                                          </a:lnTo>
                                          <a:lnTo>
                                            <a:pt x="6152" y="253"/>
                                          </a:lnTo>
                                          <a:lnTo>
                                            <a:pt x="6128" y="246"/>
                                          </a:lnTo>
                                          <a:lnTo>
                                            <a:pt x="6107" y="240"/>
                                          </a:lnTo>
                                          <a:lnTo>
                                            <a:pt x="6100" y="2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081" y="271"/>
                                          </a:moveTo>
                                          <a:lnTo>
                                            <a:pt x="6086" y="267"/>
                                          </a:lnTo>
                                          <a:lnTo>
                                            <a:pt x="6089" y="265"/>
                                          </a:lnTo>
                                          <a:lnTo>
                                            <a:pt x="6094" y="263"/>
                                          </a:lnTo>
                                          <a:lnTo>
                                            <a:pt x="6100" y="263"/>
                                          </a:lnTo>
                                          <a:lnTo>
                                            <a:pt x="6107" y="240"/>
                                          </a:lnTo>
                                          <a:lnTo>
                                            <a:pt x="6088" y="234"/>
                                          </a:lnTo>
                                          <a:lnTo>
                                            <a:pt x="6081" y="2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068" y="304"/>
                                          </a:moveTo>
                                          <a:lnTo>
                                            <a:pt x="6070" y="298"/>
                                          </a:lnTo>
                                          <a:lnTo>
                                            <a:pt x="6076" y="281"/>
                                          </a:lnTo>
                                          <a:lnTo>
                                            <a:pt x="6081" y="271"/>
                                          </a:lnTo>
                                          <a:lnTo>
                                            <a:pt x="6088" y="234"/>
                                          </a:lnTo>
                                          <a:lnTo>
                                            <a:pt x="6071" y="229"/>
                                          </a:lnTo>
                                          <a:lnTo>
                                            <a:pt x="6068" y="3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071" y="229"/>
                                          </a:moveTo>
                                          <a:lnTo>
                                            <a:pt x="6057" y="335"/>
                                          </a:lnTo>
                                          <a:lnTo>
                                            <a:pt x="6064" y="316"/>
                                          </a:lnTo>
                                          <a:lnTo>
                                            <a:pt x="6068" y="304"/>
                                          </a:lnTo>
                                          <a:lnTo>
                                            <a:pt x="6071" y="2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038" y="393"/>
                                          </a:moveTo>
                                          <a:lnTo>
                                            <a:pt x="6009" y="244"/>
                                          </a:lnTo>
                                          <a:lnTo>
                                            <a:pt x="6008" y="257"/>
                                          </a:lnTo>
                                          <a:lnTo>
                                            <a:pt x="6002" y="283"/>
                                          </a:lnTo>
                                          <a:lnTo>
                                            <a:pt x="5998" y="296"/>
                                          </a:lnTo>
                                          <a:lnTo>
                                            <a:pt x="5992" y="314"/>
                                          </a:lnTo>
                                          <a:lnTo>
                                            <a:pt x="5988" y="548"/>
                                          </a:lnTo>
                                          <a:lnTo>
                                            <a:pt x="6038" y="3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64" y="624"/>
                                          </a:moveTo>
                                          <a:lnTo>
                                            <a:pt x="5970" y="605"/>
                                          </a:lnTo>
                                          <a:lnTo>
                                            <a:pt x="5976" y="586"/>
                                          </a:lnTo>
                                          <a:lnTo>
                                            <a:pt x="5982" y="567"/>
                                          </a:lnTo>
                                          <a:lnTo>
                                            <a:pt x="5988" y="548"/>
                                          </a:lnTo>
                                          <a:lnTo>
                                            <a:pt x="5992" y="314"/>
                                          </a:lnTo>
                                          <a:lnTo>
                                            <a:pt x="5986" y="333"/>
                                          </a:lnTo>
                                          <a:lnTo>
                                            <a:pt x="5980" y="353"/>
                                          </a:lnTo>
                                          <a:lnTo>
                                            <a:pt x="5974" y="372"/>
                                          </a:lnTo>
                                          <a:lnTo>
                                            <a:pt x="5964" y="6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74" y="372"/>
                                          </a:moveTo>
                                          <a:lnTo>
                                            <a:pt x="5924" y="527"/>
                                          </a:lnTo>
                                          <a:lnTo>
                                            <a:pt x="5935" y="705"/>
                                          </a:lnTo>
                                          <a:lnTo>
                                            <a:pt x="5953" y="676"/>
                                          </a:lnTo>
                                          <a:lnTo>
                                            <a:pt x="5954" y="662"/>
                                          </a:lnTo>
                                          <a:lnTo>
                                            <a:pt x="5960" y="637"/>
                                          </a:lnTo>
                                          <a:lnTo>
                                            <a:pt x="5964" y="624"/>
                                          </a:lnTo>
                                          <a:lnTo>
                                            <a:pt x="5974" y="3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35" y="705"/>
                                          </a:moveTo>
                                          <a:lnTo>
                                            <a:pt x="5924" y="527"/>
                                          </a:lnTo>
                                          <a:lnTo>
                                            <a:pt x="5914" y="559"/>
                                          </a:lnTo>
                                          <a:lnTo>
                                            <a:pt x="5905" y="584"/>
                                          </a:lnTo>
                                          <a:lnTo>
                                            <a:pt x="5899" y="603"/>
                                          </a:lnTo>
                                          <a:lnTo>
                                            <a:pt x="5910" y="696"/>
                                          </a:lnTo>
                                          <a:lnTo>
                                            <a:pt x="5920" y="700"/>
                                          </a:lnTo>
                                          <a:lnTo>
                                            <a:pt x="5935" y="7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10" y="696"/>
                                          </a:moveTo>
                                          <a:lnTo>
                                            <a:pt x="5899" y="603"/>
                                          </a:lnTo>
                                          <a:lnTo>
                                            <a:pt x="5894" y="616"/>
                                          </a:lnTo>
                                          <a:lnTo>
                                            <a:pt x="5892" y="622"/>
                                          </a:lnTo>
                                          <a:lnTo>
                                            <a:pt x="5886" y="639"/>
                                          </a:lnTo>
                                          <a:lnTo>
                                            <a:pt x="5881" y="649"/>
                                          </a:lnTo>
                                          <a:lnTo>
                                            <a:pt x="5877" y="652"/>
                                          </a:lnTo>
                                          <a:lnTo>
                                            <a:pt x="5873" y="655"/>
                                          </a:lnTo>
                                          <a:lnTo>
                                            <a:pt x="5869" y="656"/>
                                          </a:lnTo>
                                          <a:lnTo>
                                            <a:pt x="5862" y="656"/>
                                          </a:lnTo>
                                          <a:lnTo>
                                            <a:pt x="5857" y="656"/>
                                          </a:lnTo>
                                          <a:lnTo>
                                            <a:pt x="5839" y="652"/>
                                          </a:lnTo>
                                          <a:lnTo>
                                            <a:pt x="5813" y="644"/>
                                          </a:lnTo>
                                          <a:lnTo>
                                            <a:pt x="5806" y="666"/>
                                          </a:lnTo>
                                          <a:lnTo>
                                            <a:pt x="5910" y="6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575" y="524"/>
                                          </a:moveTo>
                                          <a:lnTo>
                                            <a:pt x="6565" y="753"/>
                                          </a:lnTo>
                                          <a:lnTo>
                                            <a:pt x="6565" y="786"/>
                                          </a:lnTo>
                                          <a:lnTo>
                                            <a:pt x="6586" y="977"/>
                                          </a:lnTo>
                                          <a:lnTo>
                                            <a:pt x="6581" y="476"/>
                                          </a:lnTo>
                                          <a:lnTo>
                                            <a:pt x="6563" y="493"/>
                                          </a:lnTo>
                                          <a:lnTo>
                                            <a:pt x="6547" y="507"/>
                                          </a:lnTo>
                                          <a:lnTo>
                                            <a:pt x="6533" y="520"/>
                                          </a:lnTo>
                                          <a:lnTo>
                                            <a:pt x="6521" y="530"/>
                                          </a:lnTo>
                                          <a:lnTo>
                                            <a:pt x="6511" y="539"/>
                                          </a:lnTo>
                                          <a:lnTo>
                                            <a:pt x="6503" y="546"/>
                                          </a:lnTo>
                                          <a:lnTo>
                                            <a:pt x="6404" y="678"/>
                                          </a:lnTo>
                                          <a:lnTo>
                                            <a:pt x="6575" y="5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404" y="678"/>
                                          </a:moveTo>
                                          <a:lnTo>
                                            <a:pt x="6503" y="546"/>
                                          </a:lnTo>
                                          <a:lnTo>
                                            <a:pt x="6381" y="700"/>
                                          </a:lnTo>
                                          <a:lnTo>
                                            <a:pt x="6565" y="786"/>
                                          </a:lnTo>
                                          <a:lnTo>
                                            <a:pt x="6565" y="753"/>
                                          </a:lnTo>
                                          <a:lnTo>
                                            <a:pt x="6404" y="6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84" y="794"/>
                                          </a:moveTo>
                                          <a:lnTo>
                                            <a:pt x="6287" y="787"/>
                                          </a:lnTo>
                                          <a:lnTo>
                                            <a:pt x="6295" y="778"/>
                                          </a:lnTo>
                                          <a:lnTo>
                                            <a:pt x="6308" y="766"/>
                                          </a:lnTo>
                                          <a:lnTo>
                                            <a:pt x="6381" y="700"/>
                                          </a:lnTo>
                                          <a:lnTo>
                                            <a:pt x="6503" y="546"/>
                                          </a:lnTo>
                                          <a:lnTo>
                                            <a:pt x="6340" y="689"/>
                                          </a:lnTo>
                                          <a:lnTo>
                                            <a:pt x="6329" y="698"/>
                                          </a:lnTo>
                                          <a:lnTo>
                                            <a:pt x="6306" y="717"/>
                                          </a:lnTo>
                                          <a:lnTo>
                                            <a:pt x="6288" y="733"/>
                                          </a:lnTo>
                                          <a:lnTo>
                                            <a:pt x="6284" y="7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91" y="813"/>
                                          </a:moveTo>
                                          <a:lnTo>
                                            <a:pt x="6286" y="810"/>
                                          </a:lnTo>
                                          <a:lnTo>
                                            <a:pt x="6284" y="806"/>
                                          </a:lnTo>
                                          <a:lnTo>
                                            <a:pt x="6282" y="800"/>
                                          </a:lnTo>
                                          <a:lnTo>
                                            <a:pt x="6284" y="794"/>
                                          </a:lnTo>
                                          <a:lnTo>
                                            <a:pt x="6288" y="733"/>
                                          </a:lnTo>
                                          <a:lnTo>
                                            <a:pt x="6279" y="835"/>
                                          </a:lnTo>
                                          <a:lnTo>
                                            <a:pt x="6298" y="845"/>
                                          </a:lnTo>
                                          <a:lnTo>
                                            <a:pt x="6291" y="8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88" y="733"/>
                                          </a:moveTo>
                                          <a:lnTo>
                                            <a:pt x="6273" y="745"/>
                                          </a:lnTo>
                                          <a:lnTo>
                                            <a:pt x="6263" y="754"/>
                                          </a:lnTo>
                                          <a:lnTo>
                                            <a:pt x="6257" y="759"/>
                                          </a:lnTo>
                                          <a:lnTo>
                                            <a:pt x="6244" y="769"/>
                                          </a:lnTo>
                                          <a:lnTo>
                                            <a:pt x="6235" y="776"/>
                                          </a:lnTo>
                                          <a:lnTo>
                                            <a:pt x="6230" y="777"/>
                                          </a:lnTo>
                                          <a:lnTo>
                                            <a:pt x="6242" y="816"/>
                                          </a:lnTo>
                                          <a:lnTo>
                                            <a:pt x="6247" y="819"/>
                                          </a:lnTo>
                                          <a:lnTo>
                                            <a:pt x="6262" y="826"/>
                                          </a:lnTo>
                                          <a:lnTo>
                                            <a:pt x="6279" y="835"/>
                                          </a:lnTo>
                                          <a:lnTo>
                                            <a:pt x="6288" y="7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25" y="779"/>
                                          </a:moveTo>
                                          <a:lnTo>
                                            <a:pt x="6220" y="779"/>
                                          </a:lnTo>
                                          <a:lnTo>
                                            <a:pt x="6224" y="809"/>
                                          </a:lnTo>
                                          <a:lnTo>
                                            <a:pt x="6242" y="816"/>
                                          </a:lnTo>
                                          <a:lnTo>
                                            <a:pt x="6230" y="777"/>
                                          </a:lnTo>
                                          <a:lnTo>
                                            <a:pt x="6225" y="7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20" y="779"/>
                                          </a:moveTo>
                                          <a:lnTo>
                                            <a:pt x="6215" y="779"/>
                                          </a:lnTo>
                                          <a:lnTo>
                                            <a:pt x="6210" y="778"/>
                                          </a:lnTo>
                                          <a:lnTo>
                                            <a:pt x="6200" y="774"/>
                                          </a:lnTo>
                                          <a:lnTo>
                                            <a:pt x="6183" y="766"/>
                                          </a:lnTo>
                                          <a:lnTo>
                                            <a:pt x="6173" y="788"/>
                                          </a:lnTo>
                                          <a:lnTo>
                                            <a:pt x="6187" y="793"/>
                                          </a:lnTo>
                                          <a:lnTo>
                                            <a:pt x="6206" y="801"/>
                                          </a:lnTo>
                                          <a:lnTo>
                                            <a:pt x="6224" y="809"/>
                                          </a:lnTo>
                                          <a:lnTo>
                                            <a:pt x="6220" y="7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654" y="1012"/>
                                          </a:moveTo>
                                          <a:lnTo>
                                            <a:pt x="6664" y="991"/>
                                          </a:lnTo>
                                          <a:lnTo>
                                            <a:pt x="6647" y="983"/>
                                          </a:lnTo>
                                          <a:lnTo>
                                            <a:pt x="6637" y="976"/>
                                          </a:lnTo>
                                          <a:lnTo>
                                            <a:pt x="6633" y="972"/>
                                          </a:lnTo>
                                          <a:lnTo>
                                            <a:pt x="6630" y="1000"/>
                                          </a:lnTo>
                                          <a:lnTo>
                                            <a:pt x="6654" y="10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633" y="972"/>
                                          </a:moveTo>
                                          <a:lnTo>
                                            <a:pt x="6630" y="967"/>
                                          </a:lnTo>
                                          <a:lnTo>
                                            <a:pt x="6627" y="960"/>
                                          </a:lnTo>
                                          <a:lnTo>
                                            <a:pt x="6627" y="951"/>
                                          </a:lnTo>
                                          <a:lnTo>
                                            <a:pt x="6626" y="942"/>
                                          </a:lnTo>
                                          <a:lnTo>
                                            <a:pt x="6611" y="989"/>
                                          </a:lnTo>
                                          <a:lnTo>
                                            <a:pt x="6630" y="1000"/>
                                          </a:lnTo>
                                          <a:lnTo>
                                            <a:pt x="6633" y="9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611" y="989"/>
                                          </a:moveTo>
                                          <a:lnTo>
                                            <a:pt x="6626" y="942"/>
                                          </a:lnTo>
                                          <a:lnTo>
                                            <a:pt x="6626" y="928"/>
                                          </a:lnTo>
                                          <a:lnTo>
                                            <a:pt x="6621" y="440"/>
                                          </a:lnTo>
                                          <a:lnTo>
                                            <a:pt x="6601" y="458"/>
                                          </a:lnTo>
                                          <a:lnTo>
                                            <a:pt x="6596" y="981"/>
                                          </a:lnTo>
                                          <a:lnTo>
                                            <a:pt x="6611" y="9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601" y="458"/>
                                          </a:moveTo>
                                          <a:lnTo>
                                            <a:pt x="6581" y="476"/>
                                          </a:lnTo>
                                          <a:lnTo>
                                            <a:pt x="6586" y="977"/>
                                          </a:lnTo>
                                          <a:lnTo>
                                            <a:pt x="6596" y="981"/>
                                          </a:lnTo>
                                          <a:lnTo>
                                            <a:pt x="6601" y="4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586" y="977"/>
                                          </a:moveTo>
                                          <a:lnTo>
                                            <a:pt x="6565" y="786"/>
                                          </a:lnTo>
                                          <a:lnTo>
                                            <a:pt x="6559" y="902"/>
                                          </a:lnTo>
                                          <a:lnTo>
                                            <a:pt x="6558" y="911"/>
                                          </a:lnTo>
                                          <a:lnTo>
                                            <a:pt x="6557" y="918"/>
                                          </a:lnTo>
                                          <a:lnTo>
                                            <a:pt x="6555" y="922"/>
                                          </a:lnTo>
                                          <a:lnTo>
                                            <a:pt x="6551" y="927"/>
                                          </a:lnTo>
                                          <a:lnTo>
                                            <a:pt x="6546" y="930"/>
                                          </a:lnTo>
                                          <a:lnTo>
                                            <a:pt x="6542" y="930"/>
                                          </a:lnTo>
                                          <a:lnTo>
                                            <a:pt x="6536" y="928"/>
                                          </a:lnTo>
                                          <a:lnTo>
                                            <a:pt x="6533" y="927"/>
                                          </a:lnTo>
                                          <a:lnTo>
                                            <a:pt x="6517" y="921"/>
                                          </a:lnTo>
                                          <a:lnTo>
                                            <a:pt x="6492" y="910"/>
                                          </a:lnTo>
                                          <a:lnTo>
                                            <a:pt x="6482" y="932"/>
                                          </a:lnTo>
                                          <a:lnTo>
                                            <a:pt x="6586" y="9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621" y="440"/>
                                          </a:moveTo>
                                          <a:lnTo>
                                            <a:pt x="6626" y="928"/>
                                          </a:lnTo>
                                          <a:lnTo>
                                            <a:pt x="6626" y="910"/>
                                          </a:lnTo>
                                          <a:lnTo>
                                            <a:pt x="6627" y="888"/>
                                          </a:lnTo>
                                          <a:lnTo>
                                            <a:pt x="6627" y="862"/>
                                          </a:lnTo>
                                          <a:lnTo>
                                            <a:pt x="6628" y="833"/>
                                          </a:lnTo>
                                          <a:lnTo>
                                            <a:pt x="6642" y="450"/>
                                          </a:lnTo>
                                          <a:lnTo>
                                            <a:pt x="6621" y="4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91" y="813"/>
                                          </a:moveTo>
                                          <a:lnTo>
                                            <a:pt x="6298" y="845"/>
                                          </a:lnTo>
                                          <a:lnTo>
                                            <a:pt x="6321" y="857"/>
                                          </a:lnTo>
                                          <a:lnTo>
                                            <a:pt x="6331" y="835"/>
                                          </a:lnTo>
                                          <a:lnTo>
                                            <a:pt x="6324" y="832"/>
                                          </a:lnTo>
                                          <a:lnTo>
                                            <a:pt x="6304" y="821"/>
                                          </a:lnTo>
                                          <a:lnTo>
                                            <a:pt x="6291" y="8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94" y="703"/>
                                          </a:moveTo>
                                          <a:lnTo>
                                            <a:pt x="5974" y="694"/>
                                          </a:lnTo>
                                          <a:lnTo>
                                            <a:pt x="5976" y="720"/>
                                          </a:lnTo>
                                          <a:lnTo>
                                            <a:pt x="6003" y="729"/>
                                          </a:lnTo>
                                          <a:lnTo>
                                            <a:pt x="6010" y="708"/>
                                          </a:lnTo>
                                          <a:lnTo>
                                            <a:pt x="5994" y="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76" y="720"/>
                                          </a:moveTo>
                                          <a:lnTo>
                                            <a:pt x="5974" y="694"/>
                                          </a:lnTo>
                                          <a:lnTo>
                                            <a:pt x="5963" y="689"/>
                                          </a:lnTo>
                                          <a:lnTo>
                                            <a:pt x="5958" y="685"/>
                                          </a:lnTo>
                                          <a:lnTo>
                                            <a:pt x="5954" y="681"/>
                                          </a:lnTo>
                                          <a:lnTo>
                                            <a:pt x="5954" y="712"/>
                                          </a:lnTo>
                                          <a:lnTo>
                                            <a:pt x="5976" y="7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54" y="712"/>
                                          </a:moveTo>
                                          <a:lnTo>
                                            <a:pt x="5954" y="681"/>
                                          </a:lnTo>
                                          <a:lnTo>
                                            <a:pt x="5953" y="676"/>
                                          </a:lnTo>
                                          <a:lnTo>
                                            <a:pt x="5935" y="705"/>
                                          </a:lnTo>
                                          <a:lnTo>
                                            <a:pt x="5954" y="7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57" y="878"/>
                                          </a:moveTo>
                                          <a:lnTo>
                                            <a:pt x="7338" y="861"/>
                                          </a:lnTo>
                                          <a:lnTo>
                                            <a:pt x="7339" y="893"/>
                                          </a:lnTo>
                                          <a:lnTo>
                                            <a:pt x="7348" y="902"/>
                                          </a:lnTo>
                                          <a:lnTo>
                                            <a:pt x="7351" y="907"/>
                                          </a:lnTo>
                                          <a:lnTo>
                                            <a:pt x="7353" y="911"/>
                                          </a:lnTo>
                                          <a:lnTo>
                                            <a:pt x="7353" y="918"/>
                                          </a:lnTo>
                                          <a:lnTo>
                                            <a:pt x="7381" y="1064"/>
                                          </a:lnTo>
                                          <a:lnTo>
                                            <a:pt x="7374" y="893"/>
                                          </a:lnTo>
                                          <a:lnTo>
                                            <a:pt x="7357" y="8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435" y="972"/>
                                          </a:moveTo>
                                          <a:lnTo>
                                            <a:pt x="7448" y="983"/>
                                          </a:lnTo>
                                          <a:lnTo>
                                            <a:pt x="7471" y="1000"/>
                                          </a:lnTo>
                                          <a:lnTo>
                                            <a:pt x="7487" y="980"/>
                                          </a:lnTo>
                                          <a:lnTo>
                                            <a:pt x="7469" y="967"/>
                                          </a:lnTo>
                                          <a:lnTo>
                                            <a:pt x="7450" y="953"/>
                                          </a:lnTo>
                                          <a:lnTo>
                                            <a:pt x="7435" y="9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433" y="941"/>
                                          </a:moveTo>
                                          <a:lnTo>
                                            <a:pt x="7420" y="931"/>
                                          </a:lnTo>
                                          <a:lnTo>
                                            <a:pt x="7421" y="967"/>
                                          </a:lnTo>
                                          <a:lnTo>
                                            <a:pt x="7427" y="968"/>
                                          </a:lnTo>
                                          <a:lnTo>
                                            <a:pt x="7431" y="970"/>
                                          </a:lnTo>
                                          <a:lnTo>
                                            <a:pt x="7435" y="972"/>
                                          </a:lnTo>
                                          <a:lnTo>
                                            <a:pt x="7450" y="953"/>
                                          </a:lnTo>
                                          <a:lnTo>
                                            <a:pt x="7433" y="9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420" y="931"/>
                                          </a:moveTo>
                                          <a:lnTo>
                                            <a:pt x="7409" y="922"/>
                                          </a:lnTo>
                                          <a:lnTo>
                                            <a:pt x="7411" y="979"/>
                                          </a:lnTo>
                                          <a:lnTo>
                                            <a:pt x="7413" y="973"/>
                                          </a:lnTo>
                                          <a:lnTo>
                                            <a:pt x="7416" y="969"/>
                                          </a:lnTo>
                                          <a:lnTo>
                                            <a:pt x="7421" y="967"/>
                                          </a:lnTo>
                                          <a:lnTo>
                                            <a:pt x="7420" y="9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92" y="1030"/>
                                          </a:moveTo>
                                          <a:lnTo>
                                            <a:pt x="7399" y="1010"/>
                                          </a:lnTo>
                                          <a:lnTo>
                                            <a:pt x="7407" y="988"/>
                                          </a:lnTo>
                                          <a:lnTo>
                                            <a:pt x="7411" y="979"/>
                                          </a:lnTo>
                                          <a:lnTo>
                                            <a:pt x="7409" y="922"/>
                                          </a:lnTo>
                                          <a:lnTo>
                                            <a:pt x="7402" y="916"/>
                                          </a:lnTo>
                                          <a:lnTo>
                                            <a:pt x="7392" y="10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89" y="906"/>
                                          </a:moveTo>
                                          <a:lnTo>
                                            <a:pt x="7374" y="893"/>
                                          </a:lnTo>
                                          <a:lnTo>
                                            <a:pt x="7381" y="1064"/>
                                          </a:lnTo>
                                          <a:lnTo>
                                            <a:pt x="7386" y="1048"/>
                                          </a:lnTo>
                                          <a:lnTo>
                                            <a:pt x="7392" y="1030"/>
                                          </a:lnTo>
                                          <a:lnTo>
                                            <a:pt x="7402" y="916"/>
                                          </a:lnTo>
                                          <a:lnTo>
                                            <a:pt x="7389" y="9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81" y="1064"/>
                                          </a:moveTo>
                                          <a:lnTo>
                                            <a:pt x="7353" y="918"/>
                                          </a:lnTo>
                                          <a:lnTo>
                                            <a:pt x="7351" y="928"/>
                                          </a:lnTo>
                                          <a:lnTo>
                                            <a:pt x="7346" y="947"/>
                                          </a:lnTo>
                                          <a:lnTo>
                                            <a:pt x="7337" y="975"/>
                                          </a:lnTo>
                                          <a:lnTo>
                                            <a:pt x="7293" y="1349"/>
                                          </a:lnTo>
                                          <a:lnTo>
                                            <a:pt x="7381" y="10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65" y="1403"/>
                                          </a:moveTo>
                                          <a:lnTo>
                                            <a:pt x="7274" y="1397"/>
                                          </a:lnTo>
                                          <a:lnTo>
                                            <a:pt x="7285" y="1390"/>
                                          </a:lnTo>
                                          <a:lnTo>
                                            <a:pt x="7298" y="1383"/>
                                          </a:lnTo>
                                          <a:lnTo>
                                            <a:pt x="7363" y="1346"/>
                                          </a:lnTo>
                                          <a:lnTo>
                                            <a:pt x="7617" y="1204"/>
                                          </a:lnTo>
                                          <a:lnTo>
                                            <a:pt x="7508" y="1227"/>
                                          </a:lnTo>
                                          <a:lnTo>
                                            <a:pt x="7293" y="1349"/>
                                          </a:lnTo>
                                          <a:lnTo>
                                            <a:pt x="7337" y="975"/>
                                          </a:lnTo>
                                          <a:lnTo>
                                            <a:pt x="7265" y="14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65" y="1403"/>
                                          </a:moveTo>
                                          <a:lnTo>
                                            <a:pt x="7337" y="975"/>
                                          </a:lnTo>
                                          <a:lnTo>
                                            <a:pt x="7246" y="1281"/>
                                          </a:lnTo>
                                          <a:lnTo>
                                            <a:pt x="7243" y="1289"/>
                                          </a:lnTo>
                                          <a:lnTo>
                                            <a:pt x="7235" y="1315"/>
                                          </a:lnTo>
                                          <a:lnTo>
                                            <a:pt x="7246" y="1415"/>
                                          </a:lnTo>
                                          <a:lnTo>
                                            <a:pt x="7256" y="1408"/>
                                          </a:lnTo>
                                          <a:lnTo>
                                            <a:pt x="7265" y="14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34" y="1423"/>
                                          </a:moveTo>
                                          <a:lnTo>
                                            <a:pt x="7246" y="1415"/>
                                          </a:lnTo>
                                          <a:lnTo>
                                            <a:pt x="7235" y="1315"/>
                                          </a:lnTo>
                                          <a:lnTo>
                                            <a:pt x="7227" y="1338"/>
                                          </a:lnTo>
                                          <a:lnTo>
                                            <a:pt x="7221" y="1358"/>
                                          </a:lnTo>
                                          <a:lnTo>
                                            <a:pt x="7215" y="1375"/>
                                          </a:lnTo>
                                          <a:lnTo>
                                            <a:pt x="7210" y="1389"/>
                                          </a:lnTo>
                                          <a:lnTo>
                                            <a:pt x="7206" y="1401"/>
                                          </a:lnTo>
                                          <a:lnTo>
                                            <a:pt x="7234" y="14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35" y="1138"/>
                                          </a:moveTo>
                                          <a:lnTo>
                                            <a:pt x="7635" y="1143"/>
                                          </a:lnTo>
                                          <a:lnTo>
                                            <a:pt x="7647" y="1188"/>
                                          </a:lnTo>
                                          <a:lnTo>
                                            <a:pt x="7665" y="1180"/>
                                          </a:lnTo>
                                          <a:lnTo>
                                            <a:pt x="7673" y="1176"/>
                                          </a:lnTo>
                                          <a:lnTo>
                                            <a:pt x="7678" y="1174"/>
                                          </a:lnTo>
                                          <a:lnTo>
                                            <a:pt x="7683" y="1173"/>
                                          </a:lnTo>
                                          <a:lnTo>
                                            <a:pt x="7680" y="1138"/>
                                          </a:lnTo>
                                          <a:lnTo>
                                            <a:pt x="7668" y="1128"/>
                                          </a:lnTo>
                                          <a:lnTo>
                                            <a:pt x="7656" y="1119"/>
                                          </a:lnTo>
                                          <a:lnTo>
                                            <a:pt x="7642" y="1107"/>
                                          </a:lnTo>
                                          <a:lnTo>
                                            <a:pt x="7635" y="11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09" y="1110"/>
                                          </a:moveTo>
                                          <a:lnTo>
                                            <a:pt x="7624" y="1125"/>
                                          </a:lnTo>
                                          <a:lnTo>
                                            <a:pt x="7631" y="1133"/>
                                          </a:lnTo>
                                          <a:lnTo>
                                            <a:pt x="7635" y="1138"/>
                                          </a:lnTo>
                                          <a:lnTo>
                                            <a:pt x="7642" y="1107"/>
                                          </a:lnTo>
                                          <a:lnTo>
                                            <a:pt x="7626" y="1093"/>
                                          </a:lnTo>
                                          <a:lnTo>
                                            <a:pt x="7609" y="11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07" y="1077"/>
                                          </a:moveTo>
                                          <a:lnTo>
                                            <a:pt x="7593" y="1094"/>
                                          </a:lnTo>
                                          <a:lnTo>
                                            <a:pt x="7609" y="1110"/>
                                          </a:lnTo>
                                          <a:lnTo>
                                            <a:pt x="7626" y="1093"/>
                                          </a:lnTo>
                                          <a:lnTo>
                                            <a:pt x="7607" y="10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83" y="1173"/>
                                          </a:moveTo>
                                          <a:lnTo>
                                            <a:pt x="7691" y="1175"/>
                                          </a:lnTo>
                                          <a:lnTo>
                                            <a:pt x="7700" y="1181"/>
                                          </a:lnTo>
                                          <a:lnTo>
                                            <a:pt x="7714" y="1192"/>
                                          </a:lnTo>
                                          <a:lnTo>
                                            <a:pt x="7728" y="1174"/>
                                          </a:lnTo>
                                          <a:lnTo>
                                            <a:pt x="7713" y="1163"/>
                                          </a:lnTo>
                                          <a:lnTo>
                                            <a:pt x="7695" y="1150"/>
                                          </a:lnTo>
                                          <a:lnTo>
                                            <a:pt x="7683" y="11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35" y="1143"/>
                                          </a:moveTo>
                                          <a:lnTo>
                                            <a:pt x="7631" y="1147"/>
                                          </a:lnTo>
                                          <a:lnTo>
                                            <a:pt x="7629" y="1150"/>
                                          </a:lnTo>
                                          <a:lnTo>
                                            <a:pt x="7620" y="1157"/>
                                          </a:lnTo>
                                          <a:lnTo>
                                            <a:pt x="7606" y="1167"/>
                                          </a:lnTo>
                                          <a:lnTo>
                                            <a:pt x="7593" y="1175"/>
                                          </a:lnTo>
                                          <a:lnTo>
                                            <a:pt x="7617" y="1204"/>
                                          </a:lnTo>
                                          <a:lnTo>
                                            <a:pt x="7621" y="1202"/>
                                          </a:lnTo>
                                          <a:lnTo>
                                            <a:pt x="7647" y="1188"/>
                                          </a:lnTo>
                                          <a:lnTo>
                                            <a:pt x="7635" y="11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17" y="1204"/>
                                          </a:moveTo>
                                          <a:lnTo>
                                            <a:pt x="7593" y="1175"/>
                                          </a:lnTo>
                                          <a:lnTo>
                                            <a:pt x="7576" y="1187"/>
                                          </a:lnTo>
                                          <a:lnTo>
                                            <a:pt x="7558" y="1197"/>
                                          </a:lnTo>
                                          <a:lnTo>
                                            <a:pt x="7542" y="1208"/>
                                          </a:lnTo>
                                          <a:lnTo>
                                            <a:pt x="7525" y="1218"/>
                                          </a:lnTo>
                                          <a:lnTo>
                                            <a:pt x="7508" y="1227"/>
                                          </a:lnTo>
                                          <a:lnTo>
                                            <a:pt x="7617" y="12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24" y="1463"/>
                                          </a:moveTo>
                                          <a:lnTo>
                                            <a:pt x="8024" y="1734"/>
                                          </a:lnTo>
                                          <a:lnTo>
                                            <a:pt x="8035" y="1718"/>
                                          </a:lnTo>
                                          <a:lnTo>
                                            <a:pt x="8046" y="1699"/>
                                          </a:lnTo>
                                          <a:lnTo>
                                            <a:pt x="8054" y="1681"/>
                                          </a:lnTo>
                                          <a:lnTo>
                                            <a:pt x="8061" y="1664"/>
                                          </a:lnTo>
                                          <a:lnTo>
                                            <a:pt x="8065" y="1648"/>
                                          </a:lnTo>
                                          <a:lnTo>
                                            <a:pt x="8068" y="1629"/>
                                          </a:lnTo>
                                          <a:lnTo>
                                            <a:pt x="8070" y="1609"/>
                                          </a:lnTo>
                                          <a:lnTo>
                                            <a:pt x="8070" y="1588"/>
                                          </a:lnTo>
                                          <a:lnTo>
                                            <a:pt x="8066" y="1561"/>
                                          </a:lnTo>
                                          <a:lnTo>
                                            <a:pt x="8062" y="1542"/>
                                          </a:lnTo>
                                          <a:lnTo>
                                            <a:pt x="8055" y="1522"/>
                                          </a:lnTo>
                                          <a:lnTo>
                                            <a:pt x="8046" y="1502"/>
                                          </a:lnTo>
                                          <a:lnTo>
                                            <a:pt x="8034" y="1480"/>
                                          </a:lnTo>
                                          <a:lnTo>
                                            <a:pt x="8024" y="14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12" y="1447"/>
                                          </a:moveTo>
                                          <a:lnTo>
                                            <a:pt x="7999" y="1431"/>
                                          </a:lnTo>
                                          <a:lnTo>
                                            <a:pt x="8003" y="1507"/>
                                          </a:lnTo>
                                          <a:lnTo>
                                            <a:pt x="8008" y="1526"/>
                                          </a:lnTo>
                                          <a:lnTo>
                                            <a:pt x="8011" y="1544"/>
                                          </a:lnTo>
                                          <a:lnTo>
                                            <a:pt x="8011" y="1559"/>
                                          </a:lnTo>
                                          <a:lnTo>
                                            <a:pt x="8012" y="1750"/>
                                          </a:lnTo>
                                          <a:lnTo>
                                            <a:pt x="8024" y="1734"/>
                                          </a:lnTo>
                                          <a:lnTo>
                                            <a:pt x="8024" y="1463"/>
                                          </a:lnTo>
                                          <a:lnTo>
                                            <a:pt x="8012" y="14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99" y="1431"/>
                                          </a:moveTo>
                                          <a:lnTo>
                                            <a:pt x="7985" y="1415"/>
                                          </a:lnTo>
                                          <a:lnTo>
                                            <a:pt x="7985" y="1467"/>
                                          </a:lnTo>
                                          <a:lnTo>
                                            <a:pt x="7994" y="1485"/>
                                          </a:lnTo>
                                          <a:lnTo>
                                            <a:pt x="7995" y="1487"/>
                                          </a:lnTo>
                                          <a:lnTo>
                                            <a:pt x="8003" y="1507"/>
                                          </a:lnTo>
                                          <a:lnTo>
                                            <a:pt x="7999" y="14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85" y="1467"/>
                                          </a:moveTo>
                                          <a:lnTo>
                                            <a:pt x="7985" y="1415"/>
                                          </a:lnTo>
                                          <a:lnTo>
                                            <a:pt x="7974" y="1405"/>
                                          </a:lnTo>
                                          <a:lnTo>
                                            <a:pt x="7958" y="1390"/>
                                          </a:lnTo>
                                          <a:lnTo>
                                            <a:pt x="7942" y="1378"/>
                                          </a:lnTo>
                                          <a:lnTo>
                                            <a:pt x="7926" y="1366"/>
                                          </a:lnTo>
                                          <a:lnTo>
                                            <a:pt x="7910" y="1357"/>
                                          </a:lnTo>
                                          <a:lnTo>
                                            <a:pt x="7893" y="1348"/>
                                          </a:lnTo>
                                          <a:lnTo>
                                            <a:pt x="7889" y="1346"/>
                                          </a:lnTo>
                                          <a:lnTo>
                                            <a:pt x="7903" y="1387"/>
                                          </a:lnTo>
                                          <a:lnTo>
                                            <a:pt x="7920" y="1397"/>
                                          </a:lnTo>
                                          <a:lnTo>
                                            <a:pt x="7937" y="1410"/>
                                          </a:lnTo>
                                          <a:lnTo>
                                            <a:pt x="7952" y="1425"/>
                                          </a:lnTo>
                                          <a:lnTo>
                                            <a:pt x="7962" y="1435"/>
                                          </a:lnTo>
                                          <a:lnTo>
                                            <a:pt x="7974" y="1451"/>
                                          </a:lnTo>
                                          <a:lnTo>
                                            <a:pt x="7985" y="14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66" y="1372"/>
                                          </a:moveTo>
                                          <a:lnTo>
                                            <a:pt x="7867" y="1372"/>
                                          </a:lnTo>
                                          <a:lnTo>
                                            <a:pt x="7886" y="1378"/>
                                          </a:lnTo>
                                          <a:lnTo>
                                            <a:pt x="7903" y="1387"/>
                                          </a:lnTo>
                                          <a:lnTo>
                                            <a:pt x="7889" y="1346"/>
                                          </a:lnTo>
                                          <a:lnTo>
                                            <a:pt x="7870" y="1339"/>
                                          </a:lnTo>
                                          <a:lnTo>
                                            <a:pt x="7866" y="13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91" y="1325"/>
                                          </a:moveTo>
                                          <a:lnTo>
                                            <a:pt x="7808" y="1367"/>
                                          </a:lnTo>
                                          <a:lnTo>
                                            <a:pt x="7828" y="1366"/>
                                          </a:lnTo>
                                          <a:lnTo>
                                            <a:pt x="7847" y="1368"/>
                                          </a:lnTo>
                                          <a:lnTo>
                                            <a:pt x="7866" y="1372"/>
                                          </a:lnTo>
                                          <a:lnTo>
                                            <a:pt x="7870" y="1339"/>
                                          </a:lnTo>
                                          <a:lnTo>
                                            <a:pt x="7851" y="1333"/>
                                          </a:lnTo>
                                          <a:lnTo>
                                            <a:pt x="7832" y="1329"/>
                                          </a:lnTo>
                                          <a:lnTo>
                                            <a:pt x="7812" y="1326"/>
                                          </a:lnTo>
                                          <a:lnTo>
                                            <a:pt x="7791" y="13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90" y="1325"/>
                                          </a:moveTo>
                                          <a:lnTo>
                                            <a:pt x="7769" y="1325"/>
                                          </a:lnTo>
                                          <a:lnTo>
                                            <a:pt x="7770" y="1377"/>
                                          </a:lnTo>
                                          <a:lnTo>
                                            <a:pt x="7788" y="1371"/>
                                          </a:lnTo>
                                          <a:lnTo>
                                            <a:pt x="7808" y="1367"/>
                                          </a:lnTo>
                                          <a:lnTo>
                                            <a:pt x="7791" y="1325"/>
                                          </a:lnTo>
                                          <a:lnTo>
                                            <a:pt x="7790" y="13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70" y="1377"/>
                                          </a:moveTo>
                                          <a:lnTo>
                                            <a:pt x="7769" y="1325"/>
                                          </a:lnTo>
                                          <a:lnTo>
                                            <a:pt x="7749" y="1327"/>
                                          </a:lnTo>
                                          <a:lnTo>
                                            <a:pt x="7729" y="1331"/>
                                          </a:lnTo>
                                          <a:lnTo>
                                            <a:pt x="7710" y="1337"/>
                                          </a:lnTo>
                                          <a:lnTo>
                                            <a:pt x="7692" y="1344"/>
                                          </a:lnTo>
                                          <a:lnTo>
                                            <a:pt x="7688" y="1346"/>
                                          </a:lnTo>
                                          <a:lnTo>
                                            <a:pt x="7702" y="1415"/>
                                          </a:lnTo>
                                          <a:lnTo>
                                            <a:pt x="7718" y="1403"/>
                                          </a:lnTo>
                                          <a:lnTo>
                                            <a:pt x="7735" y="1393"/>
                                          </a:lnTo>
                                          <a:lnTo>
                                            <a:pt x="7752" y="1384"/>
                                          </a:lnTo>
                                          <a:lnTo>
                                            <a:pt x="7770" y="13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39" y="1481"/>
                                          </a:moveTo>
                                          <a:lnTo>
                                            <a:pt x="7652" y="1465"/>
                                          </a:lnTo>
                                          <a:lnTo>
                                            <a:pt x="7665" y="1450"/>
                                          </a:lnTo>
                                          <a:lnTo>
                                            <a:pt x="7678" y="1436"/>
                                          </a:lnTo>
                                          <a:lnTo>
                                            <a:pt x="7686" y="1429"/>
                                          </a:lnTo>
                                          <a:lnTo>
                                            <a:pt x="7702" y="1415"/>
                                          </a:lnTo>
                                          <a:lnTo>
                                            <a:pt x="7688" y="1346"/>
                                          </a:lnTo>
                                          <a:lnTo>
                                            <a:pt x="7671" y="1355"/>
                                          </a:lnTo>
                                          <a:lnTo>
                                            <a:pt x="7654" y="1365"/>
                                          </a:lnTo>
                                          <a:lnTo>
                                            <a:pt x="7639" y="14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38" y="1377"/>
                                          </a:moveTo>
                                          <a:lnTo>
                                            <a:pt x="7622" y="1389"/>
                                          </a:lnTo>
                                          <a:lnTo>
                                            <a:pt x="7622" y="1506"/>
                                          </a:lnTo>
                                          <a:lnTo>
                                            <a:pt x="7634" y="1488"/>
                                          </a:lnTo>
                                          <a:lnTo>
                                            <a:pt x="7639" y="1481"/>
                                          </a:lnTo>
                                          <a:lnTo>
                                            <a:pt x="7654" y="1365"/>
                                          </a:lnTo>
                                          <a:lnTo>
                                            <a:pt x="7638" y="13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12" y="1523"/>
                                          </a:moveTo>
                                          <a:lnTo>
                                            <a:pt x="7622" y="1506"/>
                                          </a:lnTo>
                                          <a:lnTo>
                                            <a:pt x="7622" y="1389"/>
                                          </a:lnTo>
                                          <a:lnTo>
                                            <a:pt x="7607" y="1404"/>
                                          </a:lnTo>
                                          <a:lnTo>
                                            <a:pt x="7606" y="1404"/>
                                          </a:lnTo>
                                          <a:lnTo>
                                            <a:pt x="7604" y="1540"/>
                                          </a:lnTo>
                                          <a:lnTo>
                                            <a:pt x="7612" y="15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586" y="1600"/>
                                          </a:moveTo>
                                          <a:lnTo>
                                            <a:pt x="7590" y="1581"/>
                                          </a:lnTo>
                                          <a:lnTo>
                                            <a:pt x="7596" y="1561"/>
                                          </a:lnTo>
                                          <a:lnTo>
                                            <a:pt x="7604" y="1541"/>
                                          </a:lnTo>
                                          <a:lnTo>
                                            <a:pt x="7604" y="1540"/>
                                          </a:lnTo>
                                          <a:lnTo>
                                            <a:pt x="7606" y="1404"/>
                                          </a:lnTo>
                                          <a:lnTo>
                                            <a:pt x="7592" y="1419"/>
                                          </a:lnTo>
                                          <a:lnTo>
                                            <a:pt x="7586" y="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571" y="1731"/>
                                          </a:moveTo>
                                          <a:lnTo>
                                            <a:pt x="7583" y="1747"/>
                                          </a:lnTo>
                                          <a:lnTo>
                                            <a:pt x="7584" y="1619"/>
                                          </a:lnTo>
                                          <a:lnTo>
                                            <a:pt x="7586" y="1600"/>
                                          </a:lnTo>
                                          <a:lnTo>
                                            <a:pt x="7592" y="1419"/>
                                          </a:lnTo>
                                          <a:lnTo>
                                            <a:pt x="7580" y="1434"/>
                                          </a:lnTo>
                                          <a:lnTo>
                                            <a:pt x="7571" y="17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539" y="1676"/>
                                          </a:moveTo>
                                          <a:lnTo>
                                            <a:pt x="7540" y="1680"/>
                                          </a:lnTo>
                                          <a:lnTo>
                                            <a:pt x="7549" y="1698"/>
                                          </a:lnTo>
                                          <a:lnTo>
                                            <a:pt x="7559" y="1715"/>
                                          </a:lnTo>
                                          <a:lnTo>
                                            <a:pt x="7571" y="1731"/>
                                          </a:lnTo>
                                          <a:lnTo>
                                            <a:pt x="7580" y="1434"/>
                                          </a:lnTo>
                                          <a:lnTo>
                                            <a:pt x="7568" y="1450"/>
                                          </a:lnTo>
                                          <a:lnTo>
                                            <a:pt x="7557" y="1467"/>
                                          </a:lnTo>
                                          <a:lnTo>
                                            <a:pt x="7547" y="1485"/>
                                          </a:lnTo>
                                          <a:lnTo>
                                            <a:pt x="7539" y="16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547" y="1485"/>
                                          </a:moveTo>
                                          <a:lnTo>
                                            <a:pt x="7538" y="1504"/>
                                          </a:lnTo>
                                          <a:lnTo>
                                            <a:pt x="7531" y="1523"/>
                                          </a:lnTo>
                                          <a:lnTo>
                                            <a:pt x="7526" y="1542"/>
                                          </a:lnTo>
                                          <a:lnTo>
                                            <a:pt x="7522" y="1562"/>
                                          </a:lnTo>
                                          <a:lnTo>
                                            <a:pt x="7521" y="1581"/>
                                          </a:lnTo>
                                          <a:lnTo>
                                            <a:pt x="7520" y="1598"/>
                                          </a:lnTo>
                                          <a:lnTo>
                                            <a:pt x="7522" y="1618"/>
                                          </a:lnTo>
                                          <a:lnTo>
                                            <a:pt x="7526" y="1638"/>
                                          </a:lnTo>
                                          <a:lnTo>
                                            <a:pt x="7531" y="1657"/>
                                          </a:lnTo>
                                          <a:lnTo>
                                            <a:pt x="7539" y="1676"/>
                                          </a:lnTo>
                                          <a:lnTo>
                                            <a:pt x="7547" y="14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12" y="1750"/>
                                          </a:moveTo>
                                          <a:lnTo>
                                            <a:pt x="8011" y="1559"/>
                                          </a:lnTo>
                                          <a:lnTo>
                                            <a:pt x="8010" y="1579"/>
                                          </a:lnTo>
                                          <a:lnTo>
                                            <a:pt x="8007" y="1599"/>
                                          </a:lnTo>
                                          <a:lnTo>
                                            <a:pt x="8002" y="1615"/>
                                          </a:lnTo>
                                          <a:lnTo>
                                            <a:pt x="7998" y="1765"/>
                                          </a:lnTo>
                                          <a:lnTo>
                                            <a:pt x="8012" y="17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95" y="1634"/>
                                          </a:moveTo>
                                          <a:lnTo>
                                            <a:pt x="7986" y="1652"/>
                                          </a:lnTo>
                                          <a:lnTo>
                                            <a:pt x="7991" y="1772"/>
                                          </a:lnTo>
                                          <a:lnTo>
                                            <a:pt x="7998" y="1765"/>
                                          </a:lnTo>
                                          <a:lnTo>
                                            <a:pt x="8002" y="1615"/>
                                          </a:lnTo>
                                          <a:lnTo>
                                            <a:pt x="7995" y="16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84" y="1656"/>
                                          </a:moveTo>
                                          <a:lnTo>
                                            <a:pt x="7974" y="1672"/>
                                          </a:lnTo>
                                          <a:lnTo>
                                            <a:pt x="7975" y="1787"/>
                                          </a:lnTo>
                                          <a:lnTo>
                                            <a:pt x="7991" y="1772"/>
                                          </a:lnTo>
                                          <a:lnTo>
                                            <a:pt x="7986" y="1652"/>
                                          </a:lnTo>
                                          <a:lnTo>
                                            <a:pt x="7984" y="1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22" y="1735"/>
                                          </a:moveTo>
                                          <a:lnTo>
                                            <a:pt x="7924" y="1822"/>
                                          </a:lnTo>
                                          <a:lnTo>
                                            <a:pt x="7941" y="1812"/>
                                          </a:lnTo>
                                          <a:lnTo>
                                            <a:pt x="7958" y="1800"/>
                                          </a:lnTo>
                                          <a:lnTo>
                                            <a:pt x="7975" y="1787"/>
                                          </a:lnTo>
                                          <a:lnTo>
                                            <a:pt x="7974" y="1672"/>
                                          </a:lnTo>
                                          <a:lnTo>
                                            <a:pt x="7963" y="1688"/>
                                          </a:lnTo>
                                          <a:lnTo>
                                            <a:pt x="7951" y="1704"/>
                                          </a:lnTo>
                                          <a:lnTo>
                                            <a:pt x="7937" y="1719"/>
                                          </a:lnTo>
                                          <a:lnTo>
                                            <a:pt x="7922" y="17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25" y="1800"/>
                                          </a:moveTo>
                                          <a:lnTo>
                                            <a:pt x="7829" y="1851"/>
                                          </a:lnTo>
                                          <a:lnTo>
                                            <a:pt x="7849" y="1848"/>
                                          </a:lnTo>
                                          <a:lnTo>
                                            <a:pt x="7868" y="1844"/>
                                          </a:lnTo>
                                          <a:lnTo>
                                            <a:pt x="7887" y="1838"/>
                                          </a:lnTo>
                                          <a:lnTo>
                                            <a:pt x="7906" y="1831"/>
                                          </a:lnTo>
                                          <a:lnTo>
                                            <a:pt x="7924" y="1822"/>
                                          </a:lnTo>
                                          <a:lnTo>
                                            <a:pt x="7922" y="1735"/>
                                          </a:lnTo>
                                          <a:lnTo>
                                            <a:pt x="7908" y="1747"/>
                                          </a:lnTo>
                                          <a:lnTo>
                                            <a:pt x="7892" y="1761"/>
                                          </a:lnTo>
                                          <a:lnTo>
                                            <a:pt x="7876" y="1773"/>
                                          </a:lnTo>
                                          <a:lnTo>
                                            <a:pt x="7859" y="1784"/>
                                          </a:lnTo>
                                          <a:lnTo>
                                            <a:pt x="7842" y="1793"/>
                                          </a:lnTo>
                                          <a:lnTo>
                                            <a:pt x="7825" y="1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26" y="1810"/>
                                          </a:moveTo>
                                          <a:lnTo>
                                            <a:pt x="7734" y="1844"/>
                                          </a:lnTo>
                                          <a:lnTo>
                                            <a:pt x="7753" y="1848"/>
                                          </a:lnTo>
                                          <a:lnTo>
                                            <a:pt x="7773" y="1851"/>
                                          </a:lnTo>
                                          <a:lnTo>
                                            <a:pt x="7794" y="1852"/>
                                          </a:lnTo>
                                          <a:lnTo>
                                            <a:pt x="7808" y="1852"/>
                                          </a:lnTo>
                                          <a:lnTo>
                                            <a:pt x="7829" y="1851"/>
                                          </a:lnTo>
                                          <a:lnTo>
                                            <a:pt x="7825" y="1800"/>
                                          </a:lnTo>
                                          <a:lnTo>
                                            <a:pt x="7823" y="1801"/>
                                          </a:lnTo>
                                          <a:lnTo>
                                            <a:pt x="7804" y="1808"/>
                                          </a:lnTo>
                                          <a:lnTo>
                                            <a:pt x="7784" y="1812"/>
                                          </a:lnTo>
                                          <a:lnTo>
                                            <a:pt x="7765" y="1813"/>
                                          </a:lnTo>
                                          <a:lnTo>
                                            <a:pt x="7745" y="1813"/>
                                          </a:lnTo>
                                          <a:lnTo>
                                            <a:pt x="7726" y="18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38" y="1758"/>
                                          </a:moveTo>
                                          <a:lnTo>
                                            <a:pt x="7643" y="1802"/>
                                          </a:lnTo>
                                          <a:lnTo>
                                            <a:pt x="7660" y="1813"/>
                                          </a:lnTo>
                                          <a:lnTo>
                                            <a:pt x="7678" y="1823"/>
                                          </a:lnTo>
                                          <a:lnTo>
                                            <a:pt x="7696" y="1832"/>
                                          </a:lnTo>
                                          <a:lnTo>
                                            <a:pt x="7715" y="1839"/>
                                          </a:lnTo>
                                          <a:lnTo>
                                            <a:pt x="7734" y="1844"/>
                                          </a:lnTo>
                                          <a:lnTo>
                                            <a:pt x="7726" y="1810"/>
                                          </a:lnTo>
                                          <a:lnTo>
                                            <a:pt x="7724" y="1809"/>
                                          </a:lnTo>
                                          <a:lnTo>
                                            <a:pt x="7705" y="1803"/>
                                          </a:lnTo>
                                          <a:lnTo>
                                            <a:pt x="7687" y="1796"/>
                                          </a:lnTo>
                                          <a:lnTo>
                                            <a:pt x="7670" y="1785"/>
                                          </a:lnTo>
                                          <a:lnTo>
                                            <a:pt x="7653" y="1773"/>
                                          </a:lnTo>
                                          <a:lnTo>
                                            <a:pt x="7638" y="17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596" y="1695"/>
                                          </a:moveTo>
                                          <a:lnTo>
                                            <a:pt x="7597" y="1763"/>
                                          </a:lnTo>
                                          <a:lnTo>
                                            <a:pt x="7610" y="1775"/>
                                          </a:lnTo>
                                          <a:lnTo>
                                            <a:pt x="7626" y="1789"/>
                                          </a:lnTo>
                                          <a:lnTo>
                                            <a:pt x="7643" y="1802"/>
                                          </a:lnTo>
                                          <a:lnTo>
                                            <a:pt x="7638" y="1758"/>
                                          </a:lnTo>
                                          <a:lnTo>
                                            <a:pt x="7626" y="1746"/>
                                          </a:lnTo>
                                          <a:lnTo>
                                            <a:pt x="7614" y="1730"/>
                                          </a:lnTo>
                                          <a:lnTo>
                                            <a:pt x="7604" y="1713"/>
                                          </a:lnTo>
                                          <a:lnTo>
                                            <a:pt x="7596" y="16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597" y="1763"/>
                                          </a:moveTo>
                                          <a:lnTo>
                                            <a:pt x="7596" y="1695"/>
                                          </a:lnTo>
                                          <a:lnTo>
                                            <a:pt x="7591" y="1682"/>
                                          </a:lnTo>
                                          <a:lnTo>
                                            <a:pt x="7586" y="1663"/>
                                          </a:lnTo>
                                          <a:lnTo>
                                            <a:pt x="7584" y="1643"/>
                                          </a:lnTo>
                                          <a:lnTo>
                                            <a:pt x="7583" y="1747"/>
                                          </a:lnTo>
                                          <a:lnTo>
                                            <a:pt x="7597" y="17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50" y="2305"/>
                                          </a:moveTo>
                                          <a:lnTo>
                                            <a:pt x="8147" y="2304"/>
                                          </a:lnTo>
                                          <a:lnTo>
                                            <a:pt x="8128" y="2297"/>
                                          </a:lnTo>
                                          <a:lnTo>
                                            <a:pt x="8110" y="2288"/>
                                          </a:lnTo>
                                          <a:lnTo>
                                            <a:pt x="8094" y="2278"/>
                                          </a:lnTo>
                                          <a:lnTo>
                                            <a:pt x="8086" y="2272"/>
                                          </a:lnTo>
                                          <a:lnTo>
                                            <a:pt x="8095" y="2313"/>
                                          </a:lnTo>
                                          <a:lnTo>
                                            <a:pt x="8114" y="2323"/>
                                          </a:lnTo>
                                          <a:lnTo>
                                            <a:pt x="8148" y="2314"/>
                                          </a:lnTo>
                                          <a:lnTo>
                                            <a:pt x="8150" y="23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95" y="2313"/>
                                          </a:moveTo>
                                          <a:lnTo>
                                            <a:pt x="8086" y="2272"/>
                                          </a:lnTo>
                                          <a:lnTo>
                                            <a:pt x="8071" y="2260"/>
                                          </a:lnTo>
                                          <a:lnTo>
                                            <a:pt x="8056" y="2246"/>
                                          </a:lnTo>
                                          <a:lnTo>
                                            <a:pt x="8042" y="2231"/>
                                          </a:lnTo>
                                          <a:lnTo>
                                            <a:pt x="8029" y="2215"/>
                                          </a:lnTo>
                                          <a:lnTo>
                                            <a:pt x="8023" y="2206"/>
                                          </a:lnTo>
                                          <a:lnTo>
                                            <a:pt x="8011" y="2188"/>
                                          </a:lnTo>
                                          <a:lnTo>
                                            <a:pt x="8001" y="2170"/>
                                          </a:lnTo>
                                          <a:lnTo>
                                            <a:pt x="8013" y="2251"/>
                                          </a:lnTo>
                                          <a:lnTo>
                                            <a:pt x="8027" y="2264"/>
                                          </a:lnTo>
                                          <a:lnTo>
                                            <a:pt x="8041" y="2277"/>
                                          </a:lnTo>
                                          <a:lnTo>
                                            <a:pt x="8046" y="2280"/>
                                          </a:lnTo>
                                          <a:lnTo>
                                            <a:pt x="8061" y="2292"/>
                                          </a:lnTo>
                                          <a:lnTo>
                                            <a:pt x="8077" y="2303"/>
                                          </a:lnTo>
                                          <a:lnTo>
                                            <a:pt x="8095" y="23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13" y="2251"/>
                                          </a:moveTo>
                                          <a:lnTo>
                                            <a:pt x="8001" y="2170"/>
                                          </a:lnTo>
                                          <a:lnTo>
                                            <a:pt x="7992" y="2152"/>
                                          </a:lnTo>
                                          <a:lnTo>
                                            <a:pt x="7985" y="2133"/>
                                          </a:lnTo>
                                          <a:lnTo>
                                            <a:pt x="7980" y="2114"/>
                                          </a:lnTo>
                                          <a:lnTo>
                                            <a:pt x="7977" y="2096"/>
                                          </a:lnTo>
                                          <a:lnTo>
                                            <a:pt x="7982" y="2214"/>
                                          </a:lnTo>
                                          <a:lnTo>
                                            <a:pt x="7986" y="2219"/>
                                          </a:lnTo>
                                          <a:lnTo>
                                            <a:pt x="7999" y="2236"/>
                                          </a:lnTo>
                                          <a:lnTo>
                                            <a:pt x="8013" y="22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75" y="2077"/>
                                          </a:moveTo>
                                          <a:lnTo>
                                            <a:pt x="7975" y="2058"/>
                                          </a:lnTo>
                                          <a:lnTo>
                                            <a:pt x="7971" y="1873"/>
                                          </a:lnTo>
                                          <a:lnTo>
                                            <a:pt x="7970" y="2197"/>
                                          </a:lnTo>
                                          <a:lnTo>
                                            <a:pt x="7982" y="2214"/>
                                          </a:lnTo>
                                          <a:lnTo>
                                            <a:pt x="7977" y="2096"/>
                                          </a:lnTo>
                                          <a:lnTo>
                                            <a:pt x="7975" y="20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33" y="2127"/>
                                          </a:moveTo>
                                          <a:lnTo>
                                            <a:pt x="7940" y="2145"/>
                                          </a:lnTo>
                                          <a:lnTo>
                                            <a:pt x="7949" y="2162"/>
                                          </a:lnTo>
                                          <a:lnTo>
                                            <a:pt x="7959" y="2180"/>
                                          </a:lnTo>
                                          <a:lnTo>
                                            <a:pt x="7970" y="2197"/>
                                          </a:lnTo>
                                          <a:lnTo>
                                            <a:pt x="7971" y="1873"/>
                                          </a:lnTo>
                                          <a:lnTo>
                                            <a:pt x="7959" y="1888"/>
                                          </a:lnTo>
                                          <a:lnTo>
                                            <a:pt x="7950" y="1902"/>
                                          </a:lnTo>
                                          <a:lnTo>
                                            <a:pt x="7940" y="1919"/>
                                          </a:lnTo>
                                          <a:lnTo>
                                            <a:pt x="7933" y="21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33" y="2127"/>
                                          </a:moveTo>
                                          <a:lnTo>
                                            <a:pt x="7940" y="1919"/>
                                          </a:lnTo>
                                          <a:lnTo>
                                            <a:pt x="7932" y="1937"/>
                                          </a:lnTo>
                                          <a:lnTo>
                                            <a:pt x="7925" y="1956"/>
                                          </a:lnTo>
                                          <a:lnTo>
                                            <a:pt x="7924" y="1957"/>
                                          </a:lnTo>
                                          <a:lnTo>
                                            <a:pt x="7925" y="2105"/>
                                          </a:lnTo>
                                          <a:lnTo>
                                            <a:pt x="7932" y="2125"/>
                                          </a:lnTo>
                                          <a:lnTo>
                                            <a:pt x="7933" y="21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25" y="2105"/>
                                          </a:moveTo>
                                          <a:lnTo>
                                            <a:pt x="7924" y="1957"/>
                                          </a:lnTo>
                                          <a:lnTo>
                                            <a:pt x="7919" y="1976"/>
                                          </a:lnTo>
                                          <a:lnTo>
                                            <a:pt x="7916" y="1995"/>
                                          </a:lnTo>
                                          <a:lnTo>
                                            <a:pt x="7914" y="2015"/>
                                          </a:lnTo>
                                          <a:lnTo>
                                            <a:pt x="7914" y="2036"/>
                                          </a:lnTo>
                                          <a:lnTo>
                                            <a:pt x="7914" y="2047"/>
                                          </a:lnTo>
                                          <a:lnTo>
                                            <a:pt x="7916" y="2066"/>
                                          </a:lnTo>
                                          <a:lnTo>
                                            <a:pt x="7920" y="2085"/>
                                          </a:lnTo>
                                          <a:lnTo>
                                            <a:pt x="7925" y="21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49" y="1988"/>
                                          </a:moveTo>
                                          <a:lnTo>
                                            <a:pt x="8441" y="1970"/>
                                          </a:lnTo>
                                          <a:lnTo>
                                            <a:pt x="8433" y="1955"/>
                                          </a:lnTo>
                                          <a:lnTo>
                                            <a:pt x="8423" y="1939"/>
                                          </a:lnTo>
                                          <a:lnTo>
                                            <a:pt x="8421" y="2007"/>
                                          </a:lnTo>
                                          <a:lnTo>
                                            <a:pt x="8423" y="2015"/>
                                          </a:lnTo>
                                          <a:lnTo>
                                            <a:pt x="8428" y="2084"/>
                                          </a:lnTo>
                                          <a:lnTo>
                                            <a:pt x="8444" y="2076"/>
                                          </a:lnTo>
                                          <a:lnTo>
                                            <a:pt x="8449" y="19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01" y="1958"/>
                                          </a:moveTo>
                                          <a:lnTo>
                                            <a:pt x="8411" y="1975"/>
                                          </a:lnTo>
                                          <a:lnTo>
                                            <a:pt x="8417" y="1992"/>
                                          </a:lnTo>
                                          <a:lnTo>
                                            <a:pt x="8421" y="2007"/>
                                          </a:lnTo>
                                          <a:lnTo>
                                            <a:pt x="8423" y="1939"/>
                                          </a:lnTo>
                                          <a:lnTo>
                                            <a:pt x="8412" y="1923"/>
                                          </a:lnTo>
                                          <a:lnTo>
                                            <a:pt x="8401" y="19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74" y="1916"/>
                                          </a:moveTo>
                                          <a:lnTo>
                                            <a:pt x="8376" y="1919"/>
                                          </a:lnTo>
                                          <a:lnTo>
                                            <a:pt x="8390" y="1939"/>
                                          </a:lnTo>
                                          <a:lnTo>
                                            <a:pt x="8401" y="1958"/>
                                          </a:lnTo>
                                          <a:lnTo>
                                            <a:pt x="8412" y="1923"/>
                                          </a:lnTo>
                                          <a:lnTo>
                                            <a:pt x="8400" y="1906"/>
                                          </a:lnTo>
                                          <a:lnTo>
                                            <a:pt x="8396" y="1900"/>
                                          </a:lnTo>
                                          <a:lnTo>
                                            <a:pt x="8381" y="1882"/>
                                          </a:lnTo>
                                          <a:lnTo>
                                            <a:pt x="8374" y="19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12" y="1856"/>
                                          </a:moveTo>
                                          <a:lnTo>
                                            <a:pt x="8316" y="1859"/>
                                          </a:lnTo>
                                          <a:lnTo>
                                            <a:pt x="8331" y="1870"/>
                                          </a:lnTo>
                                          <a:lnTo>
                                            <a:pt x="8345" y="1883"/>
                                          </a:lnTo>
                                          <a:lnTo>
                                            <a:pt x="8359" y="1899"/>
                                          </a:lnTo>
                                          <a:lnTo>
                                            <a:pt x="8374" y="1916"/>
                                          </a:lnTo>
                                          <a:lnTo>
                                            <a:pt x="8381" y="1882"/>
                                          </a:lnTo>
                                          <a:lnTo>
                                            <a:pt x="8366" y="1865"/>
                                          </a:lnTo>
                                          <a:lnTo>
                                            <a:pt x="8350" y="1850"/>
                                          </a:lnTo>
                                          <a:lnTo>
                                            <a:pt x="8334" y="1836"/>
                                          </a:lnTo>
                                          <a:lnTo>
                                            <a:pt x="8318" y="1824"/>
                                          </a:lnTo>
                                          <a:lnTo>
                                            <a:pt x="8312" y="18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74" y="1883"/>
                                          </a:moveTo>
                                          <a:lnTo>
                                            <a:pt x="8095" y="1868"/>
                                          </a:lnTo>
                                          <a:lnTo>
                                            <a:pt x="8114" y="1857"/>
                                          </a:lnTo>
                                          <a:lnTo>
                                            <a:pt x="8131" y="1848"/>
                                          </a:lnTo>
                                          <a:lnTo>
                                            <a:pt x="8149" y="1841"/>
                                          </a:lnTo>
                                          <a:lnTo>
                                            <a:pt x="8165" y="1836"/>
                                          </a:lnTo>
                                          <a:lnTo>
                                            <a:pt x="8186" y="1831"/>
                                          </a:lnTo>
                                          <a:lnTo>
                                            <a:pt x="8206" y="1829"/>
                                          </a:lnTo>
                                          <a:lnTo>
                                            <a:pt x="8226" y="1829"/>
                                          </a:lnTo>
                                          <a:lnTo>
                                            <a:pt x="8245" y="1830"/>
                                          </a:lnTo>
                                          <a:lnTo>
                                            <a:pt x="8257" y="1833"/>
                                          </a:lnTo>
                                          <a:lnTo>
                                            <a:pt x="8276" y="1838"/>
                                          </a:lnTo>
                                          <a:lnTo>
                                            <a:pt x="8295" y="1846"/>
                                          </a:lnTo>
                                          <a:lnTo>
                                            <a:pt x="8312" y="1856"/>
                                          </a:lnTo>
                                          <a:lnTo>
                                            <a:pt x="8318" y="1824"/>
                                          </a:lnTo>
                                          <a:lnTo>
                                            <a:pt x="8301" y="1813"/>
                                          </a:lnTo>
                                          <a:lnTo>
                                            <a:pt x="8284" y="1804"/>
                                          </a:lnTo>
                                          <a:lnTo>
                                            <a:pt x="8267" y="1796"/>
                                          </a:lnTo>
                                          <a:lnTo>
                                            <a:pt x="8249" y="1789"/>
                                          </a:lnTo>
                                          <a:lnTo>
                                            <a:pt x="8231" y="1784"/>
                                          </a:lnTo>
                                          <a:lnTo>
                                            <a:pt x="8212" y="1780"/>
                                          </a:lnTo>
                                          <a:lnTo>
                                            <a:pt x="8204" y="1778"/>
                                          </a:lnTo>
                                          <a:lnTo>
                                            <a:pt x="8183" y="1776"/>
                                          </a:lnTo>
                                          <a:lnTo>
                                            <a:pt x="8164" y="1776"/>
                                          </a:lnTo>
                                          <a:lnTo>
                                            <a:pt x="8144" y="1777"/>
                                          </a:lnTo>
                                          <a:lnTo>
                                            <a:pt x="8125" y="1780"/>
                                          </a:lnTo>
                                          <a:lnTo>
                                            <a:pt x="8106" y="1784"/>
                                          </a:lnTo>
                                          <a:lnTo>
                                            <a:pt x="8088" y="1790"/>
                                          </a:lnTo>
                                          <a:lnTo>
                                            <a:pt x="8074" y="18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17" y="1830"/>
                                          </a:moveTo>
                                          <a:lnTo>
                                            <a:pt x="8027" y="1928"/>
                                          </a:lnTo>
                                          <a:lnTo>
                                            <a:pt x="8041" y="1912"/>
                                          </a:lnTo>
                                          <a:lnTo>
                                            <a:pt x="8057" y="1897"/>
                                          </a:lnTo>
                                          <a:lnTo>
                                            <a:pt x="8074" y="1883"/>
                                          </a:lnTo>
                                          <a:lnTo>
                                            <a:pt x="8088" y="1790"/>
                                          </a:lnTo>
                                          <a:lnTo>
                                            <a:pt x="8070" y="1798"/>
                                          </a:lnTo>
                                          <a:lnTo>
                                            <a:pt x="8052" y="1807"/>
                                          </a:lnTo>
                                          <a:lnTo>
                                            <a:pt x="8034" y="1817"/>
                                          </a:lnTo>
                                          <a:lnTo>
                                            <a:pt x="8017" y="1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15" y="1831"/>
                                          </a:moveTo>
                                          <a:lnTo>
                                            <a:pt x="7999" y="1844"/>
                                          </a:lnTo>
                                          <a:lnTo>
                                            <a:pt x="8003" y="1961"/>
                                          </a:lnTo>
                                          <a:lnTo>
                                            <a:pt x="8014" y="1944"/>
                                          </a:lnTo>
                                          <a:lnTo>
                                            <a:pt x="8027" y="1928"/>
                                          </a:lnTo>
                                          <a:lnTo>
                                            <a:pt x="8017" y="1830"/>
                                          </a:lnTo>
                                          <a:lnTo>
                                            <a:pt x="8015" y="18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77" y="2035"/>
                                          </a:moveTo>
                                          <a:lnTo>
                                            <a:pt x="7981" y="2016"/>
                                          </a:lnTo>
                                          <a:lnTo>
                                            <a:pt x="7987" y="1997"/>
                                          </a:lnTo>
                                          <a:lnTo>
                                            <a:pt x="7994" y="1979"/>
                                          </a:lnTo>
                                          <a:lnTo>
                                            <a:pt x="8003" y="1961"/>
                                          </a:lnTo>
                                          <a:lnTo>
                                            <a:pt x="7999" y="1844"/>
                                          </a:lnTo>
                                          <a:lnTo>
                                            <a:pt x="7984" y="1858"/>
                                          </a:lnTo>
                                          <a:lnTo>
                                            <a:pt x="7977" y="20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84" y="1858"/>
                                          </a:moveTo>
                                          <a:lnTo>
                                            <a:pt x="7971" y="1873"/>
                                          </a:lnTo>
                                          <a:lnTo>
                                            <a:pt x="7975" y="2058"/>
                                          </a:lnTo>
                                          <a:lnTo>
                                            <a:pt x="7977" y="2038"/>
                                          </a:lnTo>
                                          <a:lnTo>
                                            <a:pt x="7977" y="2035"/>
                                          </a:lnTo>
                                          <a:lnTo>
                                            <a:pt x="7984" y="18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68" y="2066"/>
                                          </a:moveTo>
                                          <a:lnTo>
                                            <a:pt x="8481" y="2062"/>
                                          </a:lnTo>
                                          <a:lnTo>
                                            <a:pt x="8479" y="2058"/>
                                          </a:lnTo>
                                          <a:lnTo>
                                            <a:pt x="8472" y="2042"/>
                                          </a:lnTo>
                                          <a:lnTo>
                                            <a:pt x="8462" y="2016"/>
                                          </a:lnTo>
                                          <a:lnTo>
                                            <a:pt x="8458" y="2008"/>
                                          </a:lnTo>
                                          <a:lnTo>
                                            <a:pt x="8455" y="2070"/>
                                          </a:lnTo>
                                          <a:lnTo>
                                            <a:pt x="8468" y="20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49" y="1988"/>
                                          </a:moveTo>
                                          <a:lnTo>
                                            <a:pt x="8444" y="2076"/>
                                          </a:lnTo>
                                          <a:lnTo>
                                            <a:pt x="8455" y="2070"/>
                                          </a:lnTo>
                                          <a:lnTo>
                                            <a:pt x="8458" y="2008"/>
                                          </a:lnTo>
                                          <a:lnTo>
                                            <a:pt x="8449" y="19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84" y="2111"/>
                                          </a:moveTo>
                                          <a:lnTo>
                                            <a:pt x="8393" y="2105"/>
                                          </a:lnTo>
                                          <a:lnTo>
                                            <a:pt x="8411" y="2094"/>
                                          </a:lnTo>
                                          <a:lnTo>
                                            <a:pt x="8428" y="2084"/>
                                          </a:lnTo>
                                          <a:lnTo>
                                            <a:pt x="8423" y="2015"/>
                                          </a:lnTo>
                                          <a:lnTo>
                                            <a:pt x="8422" y="2035"/>
                                          </a:lnTo>
                                          <a:lnTo>
                                            <a:pt x="8416" y="2053"/>
                                          </a:lnTo>
                                          <a:lnTo>
                                            <a:pt x="8403" y="2068"/>
                                          </a:lnTo>
                                          <a:lnTo>
                                            <a:pt x="8384" y="21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92" y="2379"/>
                                          </a:moveTo>
                                          <a:lnTo>
                                            <a:pt x="8454" y="2562"/>
                                          </a:lnTo>
                                          <a:lnTo>
                                            <a:pt x="8461" y="2664"/>
                                          </a:lnTo>
                                          <a:lnTo>
                                            <a:pt x="8688" y="2355"/>
                                          </a:lnTo>
                                          <a:lnTo>
                                            <a:pt x="8599" y="2346"/>
                                          </a:lnTo>
                                          <a:lnTo>
                                            <a:pt x="8578" y="2349"/>
                                          </a:lnTo>
                                          <a:lnTo>
                                            <a:pt x="8559" y="2352"/>
                                          </a:lnTo>
                                          <a:lnTo>
                                            <a:pt x="8543" y="2354"/>
                                          </a:lnTo>
                                          <a:lnTo>
                                            <a:pt x="8530" y="2355"/>
                                          </a:lnTo>
                                          <a:lnTo>
                                            <a:pt x="8520" y="2357"/>
                                          </a:lnTo>
                                          <a:lnTo>
                                            <a:pt x="8363" y="2410"/>
                                          </a:lnTo>
                                          <a:lnTo>
                                            <a:pt x="8592" y="23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32" y="2414"/>
                                          </a:moveTo>
                                          <a:lnTo>
                                            <a:pt x="8435" y="2590"/>
                                          </a:lnTo>
                                          <a:lnTo>
                                            <a:pt x="8363" y="2410"/>
                                          </a:lnTo>
                                          <a:lnTo>
                                            <a:pt x="8520" y="2357"/>
                                          </a:lnTo>
                                          <a:lnTo>
                                            <a:pt x="8305" y="2382"/>
                                          </a:lnTo>
                                          <a:lnTo>
                                            <a:pt x="8290" y="2383"/>
                                          </a:lnTo>
                                          <a:lnTo>
                                            <a:pt x="8260" y="2386"/>
                                          </a:lnTo>
                                          <a:lnTo>
                                            <a:pt x="8236" y="2389"/>
                                          </a:lnTo>
                                          <a:lnTo>
                                            <a:pt x="8234" y="2427"/>
                                          </a:lnTo>
                                          <a:lnTo>
                                            <a:pt x="8332" y="24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218" y="2391"/>
                                          </a:moveTo>
                                          <a:lnTo>
                                            <a:pt x="8204" y="2392"/>
                                          </a:lnTo>
                                          <a:lnTo>
                                            <a:pt x="8205" y="2433"/>
                                          </a:lnTo>
                                          <a:lnTo>
                                            <a:pt x="8217" y="2430"/>
                                          </a:lnTo>
                                          <a:lnTo>
                                            <a:pt x="8234" y="2427"/>
                                          </a:lnTo>
                                          <a:lnTo>
                                            <a:pt x="8236" y="2389"/>
                                          </a:lnTo>
                                          <a:lnTo>
                                            <a:pt x="8218" y="23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92" y="2447"/>
                                          </a:moveTo>
                                          <a:lnTo>
                                            <a:pt x="8194" y="2440"/>
                                          </a:lnTo>
                                          <a:lnTo>
                                            <a:pt x="8199" y="2437"/>
                                          </a:lnTo>
                                          <a:lnTo>
                                            <a:pt x="8205" y="2433"/>
                                          </a:lnTo>
                                          <a:lnTo>
                                            <a:pt x="8204" y="2392"/>
                                          </a:lnTo>
                                          <a:lnTo>
                                            <a:pt x="8196" y="2393"/>
                                          </a:lnTo>
                                          <a:lnTo>
                                            <a:pt x="8192" y="24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94" y="2457"/>
                                          </a:moveTo>
                                          <a:lnTo>
                                            <a:pt x="8192" y="2451"/>
                                          </a:lnTo>
                                          <a:lnTo>
                                            <a:pt x="8192" y="2447"/>
                                          </a:lnTo>
                                          <a:lnTo>
                                            <a:pt x="8196" y="2393"/>
                                          </a:lnTo>
                                          <a:lnTo>
                                            <a:pt x="8179" y="2394"/>
                                          </a:lnTo>
                                          <a:lnTo>
                                            <a:pt x="8182" y="2487"/>
                                          </a:lnTo>
                                          <a:lnTo>
                                            <a:pt x="8194" y="2510"/>
                                          </a:lnTo>
                                          <a:lnTo>
                                            <a:pt x="8194" y="24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71" y="2468"/>
                                          </a:moveTo>
                                          <a:lnTo>
                                            <a:pt x="8182" y="2487"/>
                                          </a:lnTo>
                                          <a:lnTo>
                                            <a:pt x="8179" y="2394"/>
                                          </a:lnTo>
                                          <a:lnTo>
                                            <a:pt x="8168" y="2394"/>
                                          </a:lnTo>
                                          <a:lnTo>
                                            <a:pt x="8163" y="2393"/>
                                          </a:lnTo>
                                          <a:lnTo>
                                            <a:pt x="8162" y="2451"/>
                                          </a:lnTo>
                                          <a:lnTo>
                                            <a:pt x="8171" y="24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41" y="2373"/>
                                          </a:moveTo>
                                          <a:lnTo>
                                            <a:pt x="8141" y="2416"/>
                                          </a:lnTo>
                                          <a:lnTo>
                                            <a:pt x="8151" y="2432"/>
                                          </a:lnTo>
                                          <a:lnTo>
                                            <a:pt x="8154" y="2437"/>
                                          </a:lnTo>
                                          <a:lnTo>
                                            <a:pt x="8162" y="2451"/>
                                          </a:lnTo>
                                          <a:lnTo>
                                            <a:pt x="8163" y="2393"/>
                                          </a:lnTo>
                                          <a:lnTo>
                                            <a:pt x="8158" y="2391"/>
                                          </a:lnTo>
                                          <a:lnTo>
                                            <a:pt x="8154" y="2389"/>
                                          </a:lnTo>
                                          <a:lnTo>
                                            <a:pt x="8147" y="2382"/>
                                          </a:lnTo>
                                          <a:lnTo>
                                            <a:pt x="8141" y="23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31" y="2357"/>
                                          </a:moveTo>
                                          <a:lnTo>
                                            <a:pt x="8110" y="2369"/>
                                          </a:lnTo>
                                          <a:lnTo>
                                            <a:pt x="8119" y="2382"/>
                                          </a:lnTo>
                                          <a:lnTo>
                                            <a:pt x="8131" y="2399"/>
                                          </a:lnTo>
                                          <a:lnTo>
                                            <a:pt x="8141" y="2416"/>
                                          </a:lnTo>
                                          <a:lnTo>
                                            <a:pt x="8141" y="2373"/>
                                          </a:lnTo>
                                          <a:lnTo>
                                            <a:pt x="8131" y="23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88" y="2355"/>
                                          </a:moveTo>
                                          <a:lnTo>
                                            <a:pt x="8677" y="2336"/>
                                          </a:lnTo>
                                          <a:lnTo>
                                            <a:pt x="8650" y="2339"/>
                                          </a:lnTo>
                                          <a:lnTo>
                                            <a:pt x="8623" y="2343"/>
                                          </a:lnTo>
                                          <a:lnTo>
                                            <a:pt x="8599" y="2346"/>
                                          </a:lnTo>
                                          <a:lnTo>
                                            <a:pt x="8688" y="23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16" y="2726"/>
                                          </a:moveTo>
                                          <a:lnTo>
                                            <a:pt x="8428" y="2709"/>
                                          </a:lnTo>
                                          <a:lnTo>
                                            <a:pt x="8443" y="2688"/>
                                          </a:lnTo>
                                          <a:lnTo>
                                            <a:pt x="8461" y="2664"/>
                                          </a:lnTo>
                                          <a:lnTo>
                                            <a:pt x="8454" y="2562"/>
                                          </a:lnTo>
                                          <a:lnTo>
                                            <a:pt x="8435" y="2590"/>
                                          </a:lnTo>
                                          <a:lnTo>
                                            <a:pt x="8416" y="27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35" y="2590"/>
                                          </a:moveTo>
                                          <a:lnTo>
                                            <a:pt x="8364" y="2682"/>
                                          </a:lnTo>
                                          <a:lnTo>
                                            <a:pt x="8368" y="2803"/>
                                          </a:lnTo>
                                          <a:lnTo>
                                            <a:pt x="8386" y="2775"/>
                                          </a:lnTo>
                                          <a:lnTo>
                                            <a:pt x="8388" y="2768"/>
                                          </a:lnTo>
                                          <a:lnTo>
                                            <a:pt x="8393" y="2760"/>
                                          </a:lnTo>
                                          <a:lnTo>
                                            <a:pt x="8398" y="2753"/>
                                          </a:lnTo>
                                          <a:lnTo>
                                            <a:pt x="8405" y="2741"/>
                                          </a:lnTo>
                                          <a:lnTo>
                                            <a:pt x="8416" y="2726"/>
                                          </a:lnTo>
                                          <a:lnTo>
                                            <a:pt x="8435" y="25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80" y="2826"/>
                                          </a:moveTo>
                                          <a:lnTo>
                                            <a:pt x="8401" y="2814"/>
                                          </a:lnTo>
                                          <a:lnTo>
                                            <a:pt x="8392" y="2798"/>
                                          </a:lnTo>
                                          <a:lnTo>
                                            <a:pt x="8387" y="2787"/>
                                          </a:lnTo>
                                          <a:lnTo>
                                            <a:pt x="8386" y="2775"/>
                                          </a:lnTo>
                                          <a:lnTo>
                                            <a:pt x="8368" y="2803"/>
                                          </a:lnTo>
                                          <a:lnTo>
                                            <a:pt x="8380" y="28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50" y="2696"/>
                                          </a:moveTo>
                                          <a:lnTo>
                                            <a:pt x="8350" y="2768"/>
                                          </a:lnTo>
                                          <a:lnTo>
                                            <a:pt x="8358" y="2783"/>
                                          </a:lnTo>
                                          <a:lnTo>
                                            <a:pt x="8368" y="2803"/>
                                          </a:lnTo>
                                          <a:lnTo>
                                            <a:pt x="8364" y="2682"/>
                                          </a:lnTo>
                                          <a:lnTo>
                                            <a:pt x="8359" y="2689"/>
                                          </a:lnTo>
                                          <a:lnTo>
                                            <a:pt x="8354" y="2693"/>
                                          </a:lnTo>
                                          <a:lnTo>
                                            <a:pt x="8350" y="26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47" y="2698"/>
                                          </a:moveTo>
                                          <a:lnTo>
                                            <a:pt x="8341" y="2698"/>
                                          </a:lnTo>
                                          <a:lnTo>
                                            <a:pt x="8344" y="2758"/>
                                          </a:lnTo>
                                          <a:lnTo>
                                            <a:pt x="8350" y="2768"/>
                                          </a:lnTo>
                                          <a:lnTo>
                                            <a:pt x="8350" y="2696"/>
                                          </a:lnTo>
                                          <a:lnTo>
                                            <a:pt x="8347" y="26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44" y="2758"/>
                                          </a:moveTo>
                                          <a:lnTo>
                                            <a:pt x="8341" y="2698"/>
                                          </a:lnTo>
                                          <a:lnTo>
                                            <a:pt x="8335" y="2695"/>
                                          </a:lnTo>
                                          <a:lnTo>
                                            <a:pt x="8331" y="2690"/>
                                          </a:lnTo>
                                          <a:lnTo>
                                            <a:pt x="8328" y="2688"/>
                                          </a:lnTo>
                                          <a:lnTo>
                                            <a:pt x="8319" y="2674"/>
                                          </a:lnTo>
                                          <a:lnTo>
                                            <a:pt x="8304" y="2651"/>
                                          </a:lnTo>
                                          <a:lnTo>
                                            <a:pt x="8284" y="2663"/>
                                          </a:lnTo>
                                          <a:lnTo>
                                            <a:pt x="8344" y="27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94" y="2510"/>
                                          </a:moveTo>
                                          <a:lnTo>
                                            <a:pt x="8214" y="2498"/>
                                          </a:lnTo>
                                          <a:lnTo>
                                            <a:pt x="8210" y="2491"/>
                                          </a:lnTo>
                                          <a:lnTo>
                                            <a:pt x="8200" y="2471"/>
                                          </a:lnTo>
                                          <a:lnTo>
                                            <a:pt x="8194" y="2457"/>
                                          </a:lnTo>
                                          <a:lnTo>
                                            <a:pt x="8194" y="25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56" y="2763"/>
                                          </a:moveTo>
                                          <a:lnTo>
                                            <a:pt x="8803" y="2790"/>
                                          </a:lnTo>
                                          <a:lnTo>
                                            <a:pt x="8813" y="2856"/>
                                          </a:lnTo>
                                          <a:lnTo>
                                            <a:pt x="8834" y="2847"/>
                                          </a:lnTo>
                                          <a:lnTo>
                                            <a:pt x="8853" y="2839"/>
                                          </a:lnTo>
                                          <a:lnTo>
                                            <a:pt x="8870" y="2833"/>
                                          </a:lnTo>
                                          <a:lnTo>
                                            <a:pt x="8863" y="2703"/>
                                          </a:lnTo>
                                          <a:lnTo>
                                            <a:pt x="8852" y="2679"/>
                                          </a:lnTo>
                                          <a:lnTo>
                                            <a:pt x="8843" y="2658"/>
                                          </a:lnTo>
                                          <a:lnTo>
                                            <a:pt x="8835" y="2638"/>
                                          </a:lnTo>
                                          <a:lnTo>
                                            <a:pt x="8834" y="2716"/>
                                          </a:lnTo>
                                          <a:lnTo>
                                            <a:pt x="8856" y="27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28" y="2621"/>
                                          </a:moveTo>
                                          <a:lnTo>
                                            <a:pt x="8821" y="2606"/>
                                          </a:lnTo>
                                          <a:lnTo>
                                            <a:pt x="8824" y="2694"/>
                                          </a:lnTo>
                                          <a:lnTo>
                                            <a:pt x="8834" y="2716"/>
                                          </a:lnTo>
                                          <a:lnTo>
                                            <a:pt x="8835" y="2638"/>
                                          </a:lnTo>
                                          <a:lnTo>
                                            <a:pt x="8828" y="26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01" y="2651"/>
                                          </a:moveTo>
                                          <a:lnTo>
                                            <a:pt x="8806" y="2660"/>
                                          </a:lnTo>
                                          <a:lnTo>
                                            <a:pt x="8815" y="2675"/>
                                          </a:lnTo>
                                          <a:lnTo>
                                            <a:pt x="8824" y="2694"/>
                                          </a:lnTo>
                                          <a:lnTo>
                                            <a:pt x="8821" y="2606"/>
                                          </a:lnTo>
                                          <a:lnTo>
                                            <a:pt x="8816" y="2593"/>
                                          </a:lnTo>
                                          <a:lnTo>
                                            <a:pt x="8807" y="2598"/>
                                          </a:lnTo>
                                          <a:lnTo>
                                            <a:pt x="8801" y="26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88" y="2643"/>
                                          </a:moveTo>
                                          <a:lnTo>
                                            <a:pt x="8792" y="2643"/>
                                          </a:lnTo>
                                          <a:lnTo>
                                            <a:pt x="8798" y="2647"/>
                                          </a:lnTo>
                                          <a:lnTo>
                                            <a:pt x="8801" y="2651"/>
                                          </a:lnTo>
                                          <a:lnTo>
                                            <a:pt x="8807" y="2598"/>
                                          </a:lnTo>
                                          <a:lnTo>
                                            <a:pt x="8794" y="2605"/>
                                          </a:lnTo>
                                          <a:lnTo>
                                            <a:pt x="8788" y="26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12" y="2644"/>
                                          </a:moveTo>
                                          <a:lnTo>
                                            <a:pt x="8721" y="2664"/>
                                          </a:lnTo>
                                          <a:lnTo>
                                            <a:pt x="8755" y="2653"/>
                                          </a:lnTo>
                                          <a:lnTo>
                                            <a:pt x="8775" y="2646"/>
                                          </a:lnTo>
                                          <a:lnTo>
                                            <a:pt x="8788" y="2643"/>
                                          </a:lnTo>
                                          <a:lnTo>
                                            <a:pt x="8794" y="2605"/>
                                          </a:lnTo>
                                          <a:lnTo>
                                            <a:pt x="8778" y="2613"/>
                                          </a:lnTo>
                                          <a:lnTo>
                                            <a:pt x="8758" y="2622"/>
                                          </a:lnTo>
                                          <a:lnTo>
                                            <a:pt x="8736" y="2633"/>
                                          </a:lnTo>
                                          <a:lnTo>
                                            <a:pt x="8712" y="26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76" y="2946"/>
                                          </a:moveTo>
                                          <a:lnTo>
                                            <a:pt x="8967" y="2928"/>
                                          </a:lnTo>
                                          <a:lnTo>
                                            <a:pt x="8957" y="2908"/>
                                          </a:lnTo>
                                          <a:lnTo>
                                            <a:pt x="8946" y="2885"/>
                                          </a:lnTo>
                                          <a:lnTo>
                                            <a:pt x="8939" y="2870"/>
                                          </a:lnTo>
                                          <a:lnTo>
                                            <a:pt x="8933" y="2944"/>
                                          </a:lnTo>
                                          <a:lnTo>
                                            <a:pt x="8933" y="2949"/>
                                          </a:lnTo>
                                          <a:lnTo>
                                            <a:pt x="8939" y="2985"/>
                                          </a:lnTo>
                                          <a:lnTo>
                                            <a:pt x="8957" y="2978"/>
                                          </a:lnTo>
                                          <a:lnTo>
                                            <a:pt x="8972" y="2972"/>
                                          </a:lnTo>
                                          <a:lnTo>
                                            <a:pt x="8976" y="29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03" y="2866"/>
                                          </a:moveTo>
                                          <a:lnTo>
                                            <a:pt x="8905" y="2872"/>
                                          </a:lnTo>
                                          <a:lnTo>
                                            <a:pt x="8912" y="2889"/>
                                          </a:lnTo>
                                          <a:lnTo>
                                            <a:pt x="8921" y="2911"/>
                                          </a:lnTo>
                                          <a:lnTo>
                                            <a:pt x="8928" y="2929"/>
                                          </a:lnTo>
                                          <a:lnTo>
                                            <a:pt x="8932" y="2941"/>
                                          </a:lnTo>
                                          <a:lnTo>
                                            <a:pt x="8933" y="2944"/>
                                          </a:lnTo>
                                          <a:lnTo>
                                            <a:pt x="8939" y="2870"/>
                                          </a:lnTo>
                                          <a:lnTo>
                                            <a:pt x="8927" y="2846"/>
                                          </a:lnTo>
                                          <a:lnTo>
                                            <a:pt x="8917" y="2825"/>
                                          </a:lnTo>
                                          <a:lnTo>
                                            <a:pt x="8909" y="2808"/>
                                          </a:lnTo>
                                          <a:lnTo>
                                            <a:pt x="8903" y="28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03" y="2866"/>
                                          </a:moveTo>
                                          <a:lnTo>
                                            <a:pt x="8909" y="2808"/>
                                          </a:lnTo>
                                          <a:lnTo>
                                            <a:pt x="8903" y="2795"/>
                                          </a:lnTo>
                                          <a:lnTo>
                                            <a:pt x="8898" y="2785"/>
                                          </a:lnTo>
                                          <a:lnTo>
                                            <a:pt x="8896" y="2781"/>
                                          </a:lnTo>
                                          <a:lnTo>
                                            <a:pt x="8890" y="2768"/>
                                          </a:lnTo>
                                          <a:lnTo>
                                            <a:pt x="8885" y="2827"/>
                                          </a:lnTo>
                                          <a:lnTo>
                                            <a:pt x="8903" y="28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90" y="2768"/>
                                          </a:moveTo>
                                          <a:lnTo>
                                            <a:pt x="8883" y="2751"/>
                                          </a:lnTo>
                                          <a:lnTo>
                                            <a:pt x="8874" y="2729"/>
                                          </a:lnTo>
                                          <a:lnTo>
                                            <a:pt x="8863" y="2704"/>
                                          </a:lnTo>
                                          <a:lnTo>
                                            <a:pt x="8863" y="2703"/>
                                          </a:lnTo>
                                          <a:lnTo>
                                            <a:pt x="8870" y="2833"/>
                                          </a:lnTo>
                                          <a:lnTo>
                                            <a:pt x="8885" y="2827"/>
                                          </a:lnTo>
                                          <a:lnTo>
                                            <a:pt x="8890" y="27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01" y="2862"/>
                                          </a:moveTo>
                                          <a:lnTo>
                                            <a:pt x="8813" y="2856"/>
                                          </a:lnTo>
                                          <a:lnTo>
                                            <a:pt x="8803" y="2790"/>
                                          </a:lnTo>
                                          <a:lnTo>
                                            <a:pt x="8792" y="2795"/>
                                          </a:lnTo>
                                          <a:lnTo>
                                            <a:pt x="8782" y="2800"/>
                                          </a:lnTo>
                                          <a:lnTo>
                                            <a:pt x="8773" y="2804"/>
                                          </a:lnTo>
                                          <a:lnTo>
                                            <a:pt x="8613" y="2947"/>
                                          </a:lnTo>
                                          <a:lnTo>
                                            <a:pt x="8801" y="28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58" y="2972"/>
                                          </a:moveTo>
                                          <a:lnTo>
                                            <a:pt x="8576" y="2964"/>
                                          </a:lnTo>
                                          <a:lnTo>
                                            <a:pt x="8595" y="2955"/>
                                          </a:lnTo>
                                          <a:lnTo>
                                            <a:pt x="8613" y="2947"/>
                                          </a:lnTo>
                                          <a:lnTo>
                                            <a:pt x="8773" y="2804"/>
                                          </a:lnTo>
                                          <a:lnTo>
                                            <a:pt x="8587" y="2889"/>
                                          </a:lnTo>
                                          <a:lnTo>
                                            <a:pt x="8558" y="29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01" y="2926"/>
                                          </a:moveTo>
                                          <a:lnTo>
                                            <a:pt x="8505" y="2999"/>
                                          </a:lnTo>
                                          <a:lnTo>
                                            <a:pt x="8529" y="2986"/>
                                          </a:lnTo>
                                          <a:lnTo>
                                            <a:pt x="8541" y="2981"/>
                                          </a:lnTo>
                                          <a:lnTo>
                                            <a:pt x="8558" y="2972"/>
                                          </a:lnTo>
                                          <a:lnTo>
                                            <a:pt x="8587" y="2889"/>
                                          </a:lnTo>
                                          <a:lnTo>
                                            <a:pt x="8556" y="2902"/>
                                          </a:lnTo>
                                          <a:lnTo>
                                            <a:pt x="8532" y="2913"/>
                                          </a:lnTo>
                                          <a:lnTo>
                                            <a:pt x="8513" y="2921"/>
                                          </a:lnTo>
                                          <a:lnTo>
                                            <a:pt x="8501" y="29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95" y="2929"/>
                                          </a:moveTo>
                                          <a:lnTo>
                                            <a:pt x="8479" y="2936"/>
                                          </a:lnTo>
                                          <a:lnTo>
                                            <a:pt x="8479" y="3057"/>
                                          </a:lnTo>
                                          <a:lnTo>
                                            <a:pt x="8491" y="3017"/>
                                          </a:lnTo>
                                          <a:lnTo>
                                            <a:pt x="8492" y="3012"/>
                                          </a:lnTo>
                                          <a:lnTo>
                                            <a:pt x="8495" y="3007"/>
                                          </a:lnTo>
                                          <a:lnTo>
                                            <a:pt x="8505" y="2999"/>
                                          </a:lnTo>
                                          <a:lnTo>
                                            <a:pt x="8501" y="2926"/>
                                          </a:lnTo>
                                          <a:lnTo>
                                            <a:pt x="8495" y="29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89" y="3080"/>
                                          </a:moveTo>
                                          <a:lnTo>
                                            <a:pt x="8509" y="3071"/>
                                          </a:lnTo>
                                          <a:lnTo>
                                            <a:pt x="8503" y="3056"/>
                                          </a:lnTo>
                                          <a:lnTo>
                                            <a:pt x="8495" y="3035"/>
                                          </a:lnTo>
                                          <a:lnTo>
                                            <a:pt x="8492" y="3023"/>
                                          </a:lnTo>
                                          <a:lnTo>
                                            <a:pt x="8491" y="3017"/>
                                          </a:lnTo>
                                          <a:lnTo>
                                            <a:pt x="8479" y="3057"/>
                                          </a:lnTo>
                                          <a:lnTo>
                                            <a:pt x="8489" y="30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79" y="3057"/>
                                          </a:moveTo>
                                          <a:lnTo>
                                            <a:pt x="8479" y="2936"/>
                                          </a:lnTo>
                                          <a:lnTo>
                                            <a:pt x="8468" y="2938"/>
                                          </a:lnTo>
                                          <a:lnTo>
                                            <a:pt x="8462" y="2938"/>
                                          </a:lnTo>
                                          <a:lnTo>
                                            <a:pt x="8458" y="2937"/>
                                          </a:lnTo>
                                          <a:lnTo>
                                            <a:pt x="8463" y="3018"/>
                                          </a:lnTo>
                                          <a:lnTo>
                                            <a:pt x="8471" y="3036"/>
                                          </a:lnTo>
                                          <a:lnTo>
                                            <a:pt x="8479" y="30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12" y="2909"/>
                                          </a:moveTo>
                                          <a:lnTo>
                                            <a:pt x="8425" y="2936"/>
                                          </a:lnTo>
                                          <a:lnTo>
                                            <a:pt x="8435" y="2957"/>
                                          </a:lnTo>
                                          <a:lnTo>
                                            <a:pt x="8443" y="2974"/>
                                          </a:lnTo>
                                          <a:lnTo>
                                            <a:pt x="8449" y="2986"/>
                                          </a:lnTo>
                                          <a:lnTo>
                                            <a:pt x="8452" y="2993"/>
                                          </a:lnTo>
                                          <a:lnTo>
                                            <a:pt x="8457" y="3003"/>
                                          </a:lnTo>
                                          <a:lnTo>
                                            <a:pt x="8463" y="3018"/>
                                          </a:lnTo>
                                          <a:lnTo>
                                            <a:pt x="8458" y="2937"/>
                                          </a:lnTo>
                                          <a:lnTo>
                                            <a:pt x="8454" y="2935"/>
                                          </a:lnTo>
                                          <a:lnTo>
                                            <a:pt x="8449" y="2930"/>
                                          </a:lnTo>
                                          <a:lnTo>
                                            <a:pt x="8446" y="2925"/>
                                          </a:lnTo>
                                          <a:lnTo>
                                            <a:pt x="8437" y="2910"/>
                                          </a:lnTo>
                                          <a:lnTo>
                                            <a:pt x="8425" y="2885"/>
                                          </a:lnTo>
                                          <a:lnTo>
                                            <a:pt x="8412" y="29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83" y="2960"/>
                                          </a:moveTo>
                                          <a:lnTo>
                                            <a:pt x="8976" y="2946"/>
                                          </a:lnTo>
                                          <a:lnTo>
                                            <a:pt x="8972" y="2972"/>
                                          </a:lnTo>
                                          <a:lnTo>
                                            <a:pt x="8986" y="2967"/>
                                          </a:lnTo>
                                          <a:lnTo>
                                            <a:pt x="8983" y="29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33" y="2949"/>
                                          </a:moveTo>
                                          <a:lnTo>
                                            <a:pt x="8931" y="2954"/>
                                          </a:lnTo>
                                          <a:lnTo>
                                            <a:pt x="8926" y="2957"/>
                                          </a:lnTo>
                                          <a:lnTo>
                                            <a:pt x="8916" y="2963"/>
                                          </a:lnTo>
                                          <a:lnTo>
                                            <a:pt x="8898" y="2973"/>
                                          </a:lnTo>
                                          <a:lnTo>
                                            <a:pt x="8919" y="2993"/>
                                          </a:lnTo>
                                          <a:lnTo>
                                            <a:pt x="8939" y="2985"/>
                                          </a:lnTo>
                                          <a:lnTo>
                                            <a:pt x="8933" y="29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98" y="2973"/>
                                          </a:moveTo>
                                          <a:lnTo>
                                            <a:pt x="8869" y="2990"/>
                                          </a:lnTo>
                                          <a:lnTo>
                                            <a:pt x="8878" y="3010"/>
                                          </a:lnTo>
                                          <a:lnTo>
                                            <a:pt x="8897" y="3002"/>
                                          </a:lnTo>
                                          <a:lnTo>
                                            <a:pt x="8919" y="2993"/>
                                          </a:lnTo>
                                          <a:lnTo>
                                            <a:pt x="8898" y="29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98" y="3080"/>
                                          </a:moveTo>
                                          <a:lnTo>
                                            <a:pt x="8998" y="3087"/>
                                          </a:lnTo>
                                          <a:lnTo>
                                            <a:pt x="9006" y="3172"/>
                                          </a:lnTo>
                                          <a:lnTo>
                                            <a:pt x="9017" y="3170"/>
                                          </a:lnTo>
                                          <a:lnTo>
                                            <a:pt x="9022" y="3171"/>
                                          </a:lnTo>
                                          <a:lnTo>
                                            <a:pt x="9026" y="3172"/>
                                          </a:lnTo>
                                          <a:lnTo>
                                            <a:pt x="9030" y="3175"/>
                                          </a:lnTo>
                                          <a:lnTo>
                                            <a:pt x="9027" y="3088"/>
                                          </a:lnTo>
                                          <a:lnTo>
                                            <a:pt x="9020" y="3069"/>
                                          </a:lnTo>
                                          <a:lnTo>
                                            <a:pt x="9013" y="3047"/>
                                          </a:lnTo>
                                          <a:lnTo>
                                            <a:pt x="9005" y="3024"/>
                                          </a:lnTo>
                                          <a:lnTo>
                                            <a:pt x="8998" y="30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05" y="3024"/>
                                          </a:moveTo>
                                          <a:lnTo>
                                            <a:pt x="8984" y="3031"/>
                                          </a:lnTo>
                                          <a:lnTo>
                                            <a:pt x="8989" y="3047"/>
                                          </a:lnTo>
                                          <a:lnTo>
                                            <a:pt x="8996" y="3068"/>
                                          </a:lnTo>
                                          <a:lnTo>
                                            <a:pt x="8998" y="3080"/>
                                          </a:lnTo>
                                          <a:lnTo>
                                            <a:pt x="9005" y="30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55" y="3226"/>
                                          </a:moveTo>
                                          <a:lnTo>
                                            <a:pt x="9076" y="3218"/>
                                          </a:lnTo>
                                          <a:lnTo>
                                            <a:pt x="9075" y="3214"/>
                                          </a:lnTo>
                                          <a:lnTo>
                                            <a:pt x="9065" y="3191"/>
                                          </a:lnTo>
                                          <a:lnTo>
                                            <a:pt x="9057" y="3170"/>
                                          </a:lnTo>
                                          <a:lnTo>
                                            <a:pt x="9050" y="3152"/>
                                          </a:lnTo>
                                          <a:lnTo>
                                            <a:pt x="9045" y="3200"/>
                                          </a:lnTo>
                                          <a:lnTo>
                                            <a:pt x="9055" y="32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45" y="3200"/>
                                          </a:moveTo>
                                          <a:lnTo>
                                            <a:pt x="9050" y="3152"/>
                                          </a:lnTo>
                                          <a:lnTo>
                                            <a:pt x="9044" y="3136"/>
                                          </a:lnTo>
                                          <a:lnTo>
                                            <a:pt x="9039" y="3122"/>
                                          </a:lnTo>
                                          <a:lnTo>
                                            <a:pt x="9038" y="3119"/>
                                          </a:lnTo>
                                          <a:lnTo>
                                            <a:pt x="9037" y="3184"/>
                                          </a:lnTo>
                                          <a:lnTo>
                                            <a:pt x="9045" y="3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27" y="3088"/>
                                          </a:moveTo>
                                          <a:lnTo>
                                            <a:pt x="9030" y="3175"/>
                                          </a:lnTo>
                                          <a:lnTo>
                                            <a:pt x="9034" y="3180"/>
                                          </a:lnTo>
                                          <a:lnTo>
                                            <a:pt x="9037" y="3184"/>
                                          </a:lnTo>
                                          <a:lnTo>
                                            <a:pt x="9038" y="3119"/>
                                          </a:lnTo>
                                          <a:lnTo>
                                            <a:pt x="9032" y="3105"/>
                                          </a:lnTo>
                                          <a:lnTo>
                                            <a:pt x="9027" y="30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82" y="3179"/>
                                          </a:moveTo>
                                          <a:lnTo>
                                            <a:pt x="8988" y="3177"/>
                                          </a:lnTo>
                                          <a:lnTo>
                                            <a:pt x="9006" y="3172"/>
                                          </a:lnTo>
                                          <a:lnTo>
                                            <a:pt x="8998" y="3087"/>
                                          </a:lnTo>
                                          <a:lnTo>
                                            <a:pt x="8997" y="3092"/>
                                          </a:lnTo>
                                          <a:lnTo>
                                            <a:pt x="8991" y="3100"/>
                                          </a:lnTo>
                                          <a:lnTo>
                                            <a:pt x="8982" y="31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46" y="3119"/>
                                          </a:moveTo>
                                          <a:lnTo>
                                            <a:pt x="8951" y="3190"/>
                                          </a:lnTo>
                                          <a:lnTo>
                                            <a:pt x="8970" y="3184"/>
                                          </a:lnTo>
                                          <a:lnTo>
                                            <a:pt x="8982" y="3179"/>
                                          </a:lnTo>
                                          <a:lnTo>
                                            <a:pt x="8991" y="3100"/>
                                          </a:lnTo>
                                          <a:lnTo>
                                            <a:pt x="8979" y="3106"/>
                                          </a:lnTo>
                                          <a:lnTo>
                                            <a:pt x="8959" y="3114"/>
                                          </a:lnTo>
                                          <a:lnTo>
                                            <a:pt x="8946" y="31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90" y="3140"/>
                                          </a:moveTo>
                                          <a:lnTo>
                                            <a:pt x="8894" y="3210"/>
                                          </a:lnTo>
                                          <a:lnTo>
                                            <a:pt x="8926" y="3199"/>
                                          </a:lnTo>
                                          <a:lnTo>
                                            <a:pt x="8951" y="3190"/>
                                          </a:lnTo>
                                          <a:lnTo>
                                            <a:pt x="8946" y="3119"/>
                                          </a:lnTo>
                                          <a:lnTo>
                                            <a:pt x="8928" y="3126"/>
                                          </a:lnTo>
                                          <a:lnTo>
                                            <a:pt x="8909" y="3133"/>
                                          </a:lnTo>
                                          <a:lnTo>
                                            <a:pt x="8890" y="31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71" y="3147"/>
                                          </a:moveTo>
                                          <a:lnTo>
                                            <a:pt x="8718" y="3203"/>
                                          </a:lnTo>
                                          <a:lnTo>
                                            <a:pt x="8722" y="3273"/>
                                          </a:lnTo>
                                          <a:lnTo>
                                            <a:pt x="8741" y="3266"/>
                                          </a:lnTo>
                                          <a:lnTo>
                                            <a:pt x="8894" y="3210"/>
                                          </a:lnTo>
                                          <a:lnTo>
                                            <a:pt x="8890" y="3140"/>
                                          </a:lnTo>
                                          <a:lnTo>
                                            <a:pt x="8871" y="31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66" y="3294"/>
                                          </a:moveTo>
                                          <a:lnTo>
                                            <a:pt x="8685" y="3287"/>
                                          </a:lnTo>
                                          <a:lnTo>
                                            <a:pt x="8703" y="3280"/>
                                          </a:lnTo>
                                          <a:lnTo>
                                            <a:pt x="8722" y="3273"/>
                                          </a:lnTo>
                                          <a:lnTo>
                                            <a:pt x="8718" y="3203"/>
                                          </a:lnTo>
                                          <a:lnTo>
                                            <a:pt x="8687" y="3214"/>
                                          </a:lnTo>
                                          <a:lnTo>
                                            <a:pt x="8666" y="32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61" y="3223"/>
                                          </a:moveTo>
                                          <a:lnTo>
                                            <a:pt x="8642" y="3230"/>
                                          </a:lnTo>
                                          <a:lnTo>
                                            <a:pt x="8654" y="3299"/>
                                          </a:lnTo>
                                          <a:lnTo>
                                            <a:pt x="8666" y="3294"/>
                                          </a:lnTo>
                                          <a:lnTo>
                                            <a:pt x="8687" y="3214"/>
                                          </a:lnTo>
                                          <a:lnTo>
                                            <a:pt x="8661" y="32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16" y="3322"/>
                                          </a:moveTo>
                                          <a:lnTo>
                                            <a:pt x="8619" y="3318"/>
                                          </a:lnTo>
                                          <a:lnTo>
                                            <a:pt x="8630" y="3310"/>
                                          </a:lnTo>
                                          <a:lnTo>
                                            <a:pt x="8654" y="3299"/>
                                          </a:lnTo>
                                          <a:lnTo>
                                            <a:pt x="8642" y="3230"/>
                                          </a:lnTo>
                                          <a:lnTo>
                                            <a:pt x="8630" y="3234"/>
                                          </a:lnTo>
                                          <a:lnTo>
                                            <a:pt x="8624" y="3236"/>
                                          </a:lnTo>
                                          <a:lnTo>
                                            <a:pt x="8616" y="33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90" y="3243"/>
                                          </a:moveTo>
                                          <a:lnTo>
                                            <a:pt x="8591" y="3340"/>
                                          </a:lnTo>
                                          <a:lnTo>
                                            <a:pt x="8598" y="3363"/>
                                          </a:lnTo>
                                          <a:lnTo>
                                            <a:pt x="8607" y="3390"/>
                                          </a:lnTo>
                                          <a:lnTo>
                                            <a:pt x="8614" y="3327"/>
                                          </a:lnTo>
                                          <a:lnTo>
                                            <a:pt x="8616" y="3322"/>
                                          </a:lnTo>
                                          <a:lnTo>
                                            <a:pt x="8624" y="3236"/>
                                          </a:lnTo>
                                          <a:lnTo>
                                            <a:pt x="8607" y="3242"/>
                                          </a:lnTo>
                                          <a:lnTo>
                                            <a:pt x="8596" y="3244"/>
                                          </a:lnTo>
                                          <a:lnTo>
                                            <a:pt x="8590" y="32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75" y="3229"/>
                                          </a:moveTo>
                                          <a:lnTo>
                                            <a:pt x="8576" y="3296"/>
                                          </a:lnTo>
                                          <a:lnTo>
                                            <a:pt x="8580" y="3306"/>
                                          </a:lnTo>
                                          <a:lnTo>
                                            <a:pt x="8585" y="3321"/>
                                          </a:lnTo>
                                          <a:lnTo>
                                            <a:pt x="8591" y="3340"/>
                                          </a:lnTo>
                                          <a:lnTo>
                                            <a:pt x="8590" y="3243"/>
                                          </a:lnTo>
                                          <a:lnTo>
                                            <a:pt x="8586" y="3242"/>
                                          </a:lnTo>
                                          <a:lnTo>
                                            <a:pt x="8582" y="3239"/>
                                          </a:lnTo>
                                          <a:lnTo>
                                            <a:pt x="8578" y="3234"/>
                                          </a:lnTo>
                                          <a:lnTo>
                                            <a:pt x="8575" y="32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76" y="3296"/>
                                          </a:moveTo>
                                          <a:lnTo>
                                            <a:pt x="8575" y="3229"/>
                                          </a:lnTo>
                                          <a:lnTo>
                                            <a:pt x="8568" y="3213"/>
                                          </a:lnTo>
                                          <a:lnTo>
                                            <a:pt x="8557" y="3187"/>
                                          </a:lnTo>
                                          <a:lnTo>
                                            <a:pt x="8536" y="3195"/>
                                          </a:lnTo>
                                          <a:lnTo>
                                            <a:pt x="8576" y="32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07" y="3390"/>
                                          </a:moveTo>
                                          <a:lnTo>
                                            <a:pt x="8628" y="3382"/>
                                          </a:lnTo>
                                          <a:lnTo>
                                            <a:pt x="8623" y="3366"/>
                                          </a:lnTo>
                                          <a:lnTo>
                                            <a:pt x="8617" y="3345"/>
                                          </a:lnTo>
                                          <a:lnTo>
                                            <a:pt x="8614" y="3333"/>
                                          </a:lnTo>
                                          <a:lnTo>
                                            <a:pt x="8614" y="3327"/>
                                          </a:lnTo>
                                          <a:lnTo>
                                            <a:pt x="8607" y="33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80" y="3562"/>
                                          </a:moveTo>
                                          <a:lnTo>
                                            <a:pt x="9181" y="3693"/>
                                          </a:lnTo>
                                          <a:lnTo>
                                            <a:pt x="9185" y="3710"/>
                                          </a:lnTo>
                                          <a:lnTo>
                                            <a:pt x="9188" y="3732"/>
                                          </a:lnTo>
                                          <a:lnTo>
                                            <a:pt x="9191" y="3753"/>
                                          </a:lnTo>
                                          <a:lnTo>
                                            <a:pt x="9191" y="3773"/>
                                          </a:lnTo>
                                          <a:lnTo>
                                            <a:pt x="9193" y="3616"/>
                                          </a:lnTo>
                                          <a:lnTo>
                                            <a:pt x="9188" y="3596"/>
                                          </a:lnTo>
                                          <a:lnTo>
                                            <a:pt x="9183" y="3578"/>
                                          </a:lnTo>
                                          <a:lnTo>
                                            <a:pt x="9180" y="35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70" y="3515"/>
                                          </a:moveTo>
                                          <a:lnTo>
                                            <a:pt x="9171" y="3655"/>
                                          </a:lnTo>
                                          <a:lnTo>
                                            <a:pt x="9177" y="3674"/>
                                          </a:lnTo>
                                          <a:lnTo>
                                            <a:pt x="9181" y="3693"/>
                                          </a:lnTo>
                                          <a:lnTo>
                                            <a:pt x="9180" y="3562"/>
                                          </a:lnTo>
                                          <a:lnTo>
                                            <a:pt x="9178" y="3553"/>
                                          </a:lnTo>
                                          <a:lnTo>
                                            <a:pt x="9174" y="3535"/>
                                          </a:lnTo>
                                          <a:lnTo>
                                            <a:pt x="9170" y="35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56" y="3609"/>
                                          </a:moveTo>
                                          <a:lnTo>
                                            <a:pt x="9159" y="3617"/>
                                          </a:lnTo>
                                          <a:lnTo>
                                            <a:pt x="9165" y="3636"/>
                                          </a:lnTo>
                                          <a:lnTo>
                                            <a:pt x="9171" y="3655"/>
                                          </a:lnTo>
                                          <a:lnTo>
                                            <a:pt x="9170" y="3515"/>
                                          </a:lnTo>
                                          <a:lnTo>
                                            <a:pt x="9166" y="3495"/>
                                          </a:lnTo>
                                          <a:lnTo>
                                            <a:pt x="9162" y="3473"/>
                                          </a:lnTo>
                                          <a:lnTo>
                                            <a:pt x="9156" y="36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41" y="3478"/>
                                          </a:moveTo>
                                          <a:lnTo>
                                            <a:pt x="9143" y="3490"/>
                                          </a:lnTo>
                                          <a:lnTo>
                                            <a:pt x="9146" y="3512"/>
                                          </a:lnTo>
                                          <a:lnTo>
                                            <a:pt x="9146" y="3526"/>
                                          </a:lnTo>
                                          <a:lnTo>
                                            <a:pt x="9145" y="3529"/>
                                          </a:lnTo>
                                          <a:lnTo>
                                            <a:pt x="9156" y="3609"/>
                                          </a:lnTo>
                                          <a:lnTo>
                                            <a:pt x="9162" y="3473"/>
                                          </a:lnTo>
                                          <a:lnTo>
                                            <a:pt x="9141" y="34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27" y="3861"/>
                                          </a:moveTo>
                                          <a:lnTo>
                                            <a:pt x="9227" y="3860"/>
                                          </a:lnTo>
                                          <a:lnTo>
                                            <a:pt x="9229" y="3843"/>
                                          </a:lnTo>
                                          <a:lnTo>
                                            <a:pt x="9230" y="3826"/>
                                          </a:lnTo>
                                          <a:lnTo>
                                            <a:pt x="9230" y="3807"/>
                                          </a:lnTo>
                                          <a:lnTo>
                                            <a:pt x="9229" y="3787"/>
                                          </a:lnTo>
                                          <a:lnTo>
                                            <a:pt x="9227" y="38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29" y="3787"/>
                                          </a:moveTo>
                                          <a:lnTo>
                                            <a:pt x="9226" y="3766"/>
                                          </a:lnTo>
                                          <a:lnTo>
                                            <a:pt x="9223" y="3744"/>
                                          </a:lnTo>
                                          <a:lnTo>
                                            <a:pt x="9218" y="3721"/>
                                          </a:lnTo>
                                          <a:lnTo>
                                            <a:pt x="9218" y="3720"/>
                                          </a:lnTo>
                                          <a:lnTo>
                                            <a:pt x="9222" y="3880"/>
                                          </a:lnTo>
                                          <a:lnTo>
                                            <a:pt x="9227" y="3861"/>
                                          </a:lnTo>
                                          <a:lnTo>
                                            <a:pt x="9229" y="37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16" y="3899"/>
                                          </a:moveTo>
                                          <a:lnTo>
                                            <a:pt x="9222" y="3880"/>
                                          </a:lnTo>
                                          <a:lnTo>
                                            <a:pt x="9218" y="3720"/>
                                          </a:lnTo>
                                          <a:lnTo>
                                            <a:pt x="9214" y="3705"/>
                                          </a:lnTo>
                                          <a:lnTo>
                                            <a:pt x="9210" y="3687"/>
                                          </a:lnTo>
                                          <a:lnTo>
                                            <a:pt x="9208" y="3917"/>
                                          </a:lnTo>
                                          <a:lnTo>
                                            <a:pt x="9216" y="38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08" y="3917"/>
                                          </a:moveTo>
                                          <a:lnTo>
                                            <a:pt x="9210" y="3687"/>
                                          </a:lnTo>
                                          <a:lnTo>
                                            <a:pt x="9205" y="3666"/>
                                          </a:lnTo>
                                          <a:lnTo>
                                            <a:pt x="9199" y="3642"/>
                                          </a:lnTo>
                                          <a:lnTo>
                                            <a:pt x="9198" y="3639"/>
                                          </a:lnTo>
                                          <a:lnTo>
                                            <a:pt x="9197" y="3934"/>
                                          </a:lnTo>
                                          <a:lnTo>
                                            <a:pt x="9208" y="39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97" y="3934"/>
                                          </a:moveTo>
                                          <a:lnTo>
                                            <a:pt x="9198" y="3639"/>
                                          </a:lnTo>
                                          <a:lnTo>
                                            <a:pt x="9193" y="3616"/>
                                          </a:lnTo>
                                          <a:lnTo>
                                            <a:pt x="9191" y="3773"/>
                                          </a:lnTo>
                                          <a:lnTo>
                                            <a:pt x="9191" y="3792"/>
                                          </a:lnTo>
                                          <a:lnTo>
                                            <a:pt x="9189" y="3809"/>
                                          </a:lnTo>
                                          <a:lnTo>
                                            <a:pt x="9185" y="3825"/>
                                          </a:lnTo>
                                          <a:lnTo>
                                            <a:pt x="9185" y="3951"/>
                                          </a:lnTo>
                                          <a:lnTo>
                                            <a:pt x="9197" y="39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85" y="3825"/>
                                          </a:moveTo>
                                          <a:lnTo>
                                            <a:pt x="9178" y="3845"/>
                                          </a:lnTo>
                                          <a:lnTo>
                                            <a:pt x="9169" y="3864"/>
                                          </a:lnTo>
                                          <a:lnTo>
                                            <a:pt x="9158" y="3880"/>
                                          </a:lnTo>
                                          <a:lnTo>
                                            <a:pt x="9145" y="3896"/>
                                          </a:lnTo>
                                          <a:lnTo>
                                            <a:pt x="9130" y="3910"/>
                                          </a:lnTo>
                                          <a:lnTo>
                                            <a:pt x="9145" y="3989"/>
                                          </a:lnTo>
                                          <a:lnTo>
                                            <a:pt x="9161" y="3977"/>
                                          </a:lnTo>
                                          <a:lnTo>
                                            <a:pt x="9174" y="3964"/>
                                          </a:lnTo>
                                          <a:lnTo>
                                            <a:pt x="9185" y="3951"/>
                                          </a:lnTo>
                                          <a:lnTo>
                                            <a:pt x="9185" y="38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57" y="4032"/>
                                          </a:moveTo>
                                          <a:lnTo>
                                            <a:pt x="8960" y="4032"/>
                                          </a:lnTo>
                                          <a:lnTo>
                                            <a:pt x="8979" y="4034"/>
                                          </a:lnTo>
                                          <a:lnTo>
                                            <a:pt x="8999" y="4034"/>
                                          </a:lnTo>
                                          <a:lnTo>
                                            <a:pt x="9019" y="4033"/>
                                          </a:lnTo>
                                          <a:lnTo>
                                            <a:pt x="9039" y="4031"/>
                                          </a:lnTo>
                                          <a:lnTo>
                                            <a:pt x="9059" y="4027"/>
                                          </a:lnTo>
                                          <a:lnTo>
                                            <a:pt x="9071" y="4024"/>
                                          </a:lnTo>
                                          <a:lnTo>
                                            <a:pt x="9092" y="4017"/>
                                          </a:lnTo>
                                          <a:lnTo>
                                            <a:pt x="9111" y="4009"/>
                                          </a:lnTo>
                                          <a:lnTo>
                                            <a:pt x="9129" y="4000"/>
                                          </a:lnTo>
                                          <a:lnTo>
                                            <a:pt x="9145" y="3989"/>
                                          </a:lnTo>
                                          <a:lnTo>
                                            <a:pt x="9130" y="3910"/>
                                          </a:lnTo>
                                          <a:lnTo>
                                            <a:pt x="9119" y="3918"/>
                                          </a:lnTo>
                                          <a:lnTo>
                                            <a:pt x="9103" y="3928"/>
                                          </a:lnTo>
                                          <a:lnTo>
                                            <a:pt x="9086" y="3937"/>
                                          </a:lnTo>
                                          <a:lnTo>
                                            <a:pt x="9067" y="3945"/>
                                          </a:lnTo>
                                          <a:lnTo>
                                            <a:pt x="9047" y="3951"/>
                                          </a:lnTo>
                                          <a:lnTo>
                                            <a:pt x="9026" y="3957"/>
                                          </a:lnTo>
                                          <a:lnTo>
                                            <a:pt x="9016" y="3959"/>
                                          </a:lnTo>
                                          <a:lnTo>
                                            <a:pt x="8996" y="3962"/>
                                          </a:lnTo>
                                          <a:lnTo>
                                            <a:pt x="8976" y="3964"/>
                                          </a:lnTo>
                                          <a:lnTo>
                                            <a:pt x="8957" y="40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61" y="3946"/>
                                          </a:moveTo>
                                          <a:lnTo>
                                            <a:pt x="8867" y="4004"/>
                                          </a:lnTo>
                                          <a:lnTo>
                                            <a:pt x="8880" y="4010"/>
                                          </a:lnTo>
                                          <a:lnTo>
                                            <a:pt x="8898" y="4017"/>
                                          </a:lnTo>
                                          <a:lnTo>
                                            <a:pt x="8917" y="4023"/>
                                          </a:lnTo>
                                          <a:lnTo>
                                            <a:pt x="8937" y="4028"/>
                                          </a:lnTo>
                                          <a:lnTo>
                                            <a:pt x="8957" y="4032"/>
                                          </a:lnTo>
                                          <a:lnTo>
                                            <a:pt x="8976" y="3964"/>
                                          </a:lnTo>
                                          <a:lnTo>
                                            <a:pt x="8957" y="3965"/>
                                          </a:lnTo>
                                          <a:lnTo>
                                            <a:pt x="8937" y="3964"/>
                                          </a:lnTo>
                                          <a:lnTo>
                                            <a:pt x="8917" y="3962"/>
                                          </a:lnTo>
                                          <a:lnTo>
                                            <a:pt x="8896" y="3958"/>
                                          </a:lnTo>
                                          <a:lnTo>
                                            <a:pt x="8878" y="3953"/>
                                          </a:lnTo>
                                          <a:lnTo>
                                            <a:pt x="8861" y="39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10" y="3909"/>
                                          </a:moveTo>
                                          <a:lnTo>
                                            <a:pt x="8816" y="3970"/>
                                          </a:lnTo>
                                          <a:lnTo>
                                            <a:pt x="8832" y="3982"/>
                                          </a:lnTo>
                                          <a:lnTo>
                                            <a:pt x="8849" y="3993"/>
                                          </a:lnTo>
                                          <a:lnTo>
                                            <a:pt x="8867" y="4004"/>
                                          </a:lnTo>
                                          <a:lnTo>
                                            <a:pt x="8861" y="3946"/>
                                          </a:lnTo>
                                          <a:lnTo>
                                            <a:pt x="8858" y="3944"/>
                                          </a:lnTo>
                                          <a:lnTo>
                                            <a:pt x="8840" y="3933"/>
                                          </a:lnTo>
                                          <a:lnTo>
                                            <a:pt x="8824" y="3922"/>
                                          </a:lnTo>
                                          <a:lnTo>
                                            <a:pt x="8810" y="39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09" y="3908"/>
                                          </a:moveTo>
                                          <a:lnTo>
                                            <a:pt x="8797" y="3893"/>
                                          </a:lnTo>
                                          <a:lnTo>
                                            <a:pt x="8800" y="3954"/>
                                          </a:lnTo>
                                          <a:lnTo>
                                            <a:pt x="8802" y="3957"/>
                                          </a:lnTo>
                                          <a:lnTo>
                                            <a:pt x="8816" y="3970"/>
                                          </a:lnTo>
                                          <a:lnTo>
                                            <a:pt x="8810" y="3909"/>
                                          </a:lnTo>
                                          <a:lnTo>
                                            <a:pt x="8809" y="39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69" y="3842"/>
                                          </a:moveTo>
                                          <a:lnTo>
                                            <a:pt x="8774" y="3923"/>
                                          </a:lnTo>
                                          <a:lnTo>
                                            <a:pt x="8786" y="3939"/>
                                          </a:lnTo>
                                          <a:lnTo>
                                            <a:pt x="8800" y="3954"/>
                                          </a:lnTo>
                                          <a:lnTo>
                                            <a:pt x="8797" y="3893"/>
                                          </a:lnTo>
                                          <a:lnTo>
                                            <a:pt x="8786" y="3876"/>
                                          </a:lnTo>
                                          <a:lnTo>
                                            <a:pt x="8776" y="3857"/>
                                          </a:lnTo>
                                          <a:lnTo>
                                            <a:pt x="8769" y="38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52" y="3782"/>
                                          </a:moveTo>
                                          <a:lnTo>
                                            <a:pt x="8754" y="3892"/>
                                          </a:lnTo>
                                          <a:lnTo>
                                            <a:pt x="8763" y="3906"/>
                                          </a:lnTo>
                                          <a:lnTo>
                                            <a:pt x="8774" y="3923"/>
                                          </a:lnTo>
                                          <a:lnTo>
                                            <a:pt x="8769" y="3842"/>
                                          </a:lnTo>
                                          <a:lnTo>
                                            <a:pt x="8763" y="3823"/>
                                          </a:lnTo>
                                          <a:lnTo>
                                            <a:pt x="8757" y="3804"/>
                                          </a:lnTo>
                                          <a:lnTo>
                                            <a:pt x="8752" y="37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52" y="3782"/>
                                          </a:moveTo>
                                          <a:lnTo>
                                            <a:pt x="8751" y="3781"/>
                                          </a:lnTo>
                                          <a:lnTo>
                                            <a:pt x="8747" y="3760"/>
                                          </a:lnTo>
                                          <a:lnTo>
                                            <a:pt x="8744" y="3740"/>
                                          </a:lnTo>
                                          <a:lnTo>
                                            <a:pt x="8742" y="3721"/>
                                          </a:lnTo>
                                          <a:lnTo>
                                            <a:pt x="8747" y="3877"/>
                                          </a:lnTo>
                                          <a:lnTo>
                                            <a:pt x="8754" y="3892"/>
                                          </a:lnTo>
                                          <a:lnTo>
                                            <a:pt x="8752" y="37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41" y="3861"/>
                                          </a:moveTo>
                                          <a:lnTo>
                                            <a:pt x="8747" y="3877"/>
                                          </a:lnTo>
                                          <a:lnTo>
                                            <a:pt x="8742" y="3721"/>
                                          </a:lnTo>
                                          <a:lnTo>
                                            <a:pt x="8741" y="3701"/>
                                          </a:lnTo>
                                          <a:lnTo>
                                            <a:pt x="8740" y="3626"/>
                                          </a:lnTo>
                                          <a:lnTo>
                                            <a:pt x="8734" y="3842"/>
                                          </a:lnTo>
                                          <a:lnTo>
                                            <a:pt x="8741" y="38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22" y="3795"/>
                                          </a:moveTo>
                                          <a:lnTo>
                                            <a:pt x="8723" y="3797"/>
                                          </a:lnTo>
                                          <a:lnTo>
                                            <a:pt x="8728" y="3821"/>
                                          </a:lnTo>
                                          <a:lnTo>
                                            <a:pt x="8734" y="3842"/>
                                          </a:lnTo>
                                          <a:lnTo>
                                            <a:pt x="8740" y="3626"/>
                                          </a:lnTo>
                                          <a:lnTo>
                                            <a:pt x="8724" y="3628"/>
                                          </a:lnTo>
                                          <a:lnTo>
                                            <a:pt x="8722" y="37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06" y="3711"/>
                                          </a:moveTo>
                                          <a:lnTo>
                                            <a:pt x="8711" y="3738"/>
                                          </a:lnTo>
                                          <a:lnTo>
                                            <a:pt x="8715" y="3758"/>
                                          </a:lnTo>
                                          <a:lnTo>
                                            <a:pt x="8719" y="3778"/>
                                          </a:lnTo>
                                          <a:lnTo>
                                            <a:pt x="8722" y="3795"/>
                                          </a:lnTo>
                                          <a:lnTo>
                                            <a:pt x="8724" y="3628"/>
                                          </a:lnTo>
                                          <a:lnTo>
                                            <a:pt x="8711" y="3616"/>
                                          </a:lnTo>
                                          <a:lnTo>
                                            <a:pt x="8706" y="37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11" y="3616"/>
                                          </a:moveTo>
                                          <a:lnTo>
                                            <a:pt x="8696" y="3600"/>
                                          </a:lnTo>
                                          <a:lnTo>
                                            <a:pt x="8699" y="3676"/>
                                          </a:lnTo>
                                          <a:lnTo>
                                            <a:pt x="8699" y="3677"/>
                                          </a:lnTo>
                                          <a:lnTo>
                                            <a:pt x="8702" y="3691"/>
                                          </a:lnTo>
                                          <a:lnTo>
                                            <a:pt x="8706" y="3711"/>
                                          </a:lnTo>
                                          <a:lnTo>
                                            <a:pt x="8711" y="36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96" y="3600"/>
                                          </a:moveTo>
                                          <a:lnTo>
                                            <a:pt x="8679" y="3603"/>
                                          </a:lnTo>
                                          <a:lnTo>
                                            <a:pt x="8685" y="3623"/>
                                          </a:lnTo>
                                          <a:lnTo>
                                            <a:pt x="8691" y="3645"/>
                                          </a:lnTo>
                                          <a:lnTo>
                                            <a:pt x="8695" y="3663"/>
                                          </a:lnTo>
                                          <a:lnTo>
                                            <a:pt x="8699" y="3676"/>
                                          </a:lnTo>
                                          <a:lnTo>
                                            <a:pt x="8696" y="3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42" y="3612"/>
                                          </a:moveTo>
                                          <a:lnTo>
                                            <a:pt x="9156" y="3609"/>
                                          </a:lnTo>
                                          <a:lnTo>
                                            <a:pt x="9145" y="3529"/>
                                          </a:lnTo>
                                          <a:lnTo>
                                            <a:pt x="9141" y="3535"/>
                                          </a:lnTo>
                                          <a:lnTo>
                                            <a:pt x="9137" y="3538"/>
                                          </a:lnTo>
                                          <a:lnTo>
                                            <a:pt x="9126" y="3542"/>
                                          </a:lnTo>
                                          <a:lnTo>
                                            <a:pt x="9122" y="3615"/>
                                          </a:lnTo>
                                          <a:lnTo>
                                            <a:pt x="9142" y="36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96" y="3621"/>
                                          </a:moveTo>
                                          <a:lnTo>
                                            <a:pt x="9097" y="3620"/>
                                          </a:lnTo>
                                          <a:lnTo>
                                            <a:pt x="9122" y="3615"/>
                                          </a:lnTo>
                                          <a:lnTo>
                                            <a:pt x="9126" y="3542"/>
                                          </a:lnTo>
                                          <a:lnTo>
                                            <a:pt x="9107" y="3547"/>
                                          </a:lnTo>
                                          <a:lnTo>
                                            <a:pt x="9106" y="3548"/>
                                          </a:lnTo>
                                          <a:lnTo>
                                            <a:pt x="9096" y="36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06" y="3548"/>
                                          </a:moveTo>
                                          <a:lnTo>
                                            <a:pt x="9084" y="3553"/>
                                          </a:lnTo>
                                          <a:lnTo>
                                            <a:pt x="9064" y="3558"/>
                                          </a:lnTo>
                                          <a:lnTo>
                                            <a:pt x="9046" y="3563"/>
                                          </a:lnTo>
                                          <a:lnTo>
                                            <a:pt x="9028" y="3567"/>
                                          </a:lnTo>
                                          <a:lnTo>
                                            <a:pt x="9046" y="3630"/>
                                          </a:lnTo>
                                          <a:lnTo>
                                            <a:pt x="9096" y="3621"/>
                                          </a:lnTo>
                                          <a:lnTo>
                                            <a:pt x="9106" y="35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09" y="3661"/>
                                          </a:moveTo>
                                          <a:lnTo>
                                            <a:pt x="9046" y="3630"/>
                                          </a:lnTo>
                                          <a:lnTo>
                                            <a:pt x="9028" y="3567"/>
                                          </a:lnTo>
                                          <a:lnTo>
                                            <a:pt x="8888" y="3598"/>
                                          </a:lnTo>
                                          <a:lnTo>
                                            <a:pt x="8875" y="3601"/>
                                          </a:lnTo>
                                          <a:lnTo>
                                            <a:pt x="8859" y="3604"/>
                                          </a:lnTo>
                                          <a:lnTo>
                                            <a:pt x="8839" y="3608"/>
                                          </a:lnTo>
                                          <a:lnTo>
                                            <a:pt x="8816" y="3612"/>
                                          </a:lnTo>
                                          <a:lnTo>
                                            <a:pt x="8803" y="3685"/>
                                          </a:lnTo>
                                          <a:lnTo>
                                            <a:pt x="8909" y="36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41" y="3701"/>
                                          </a:moveTo>
                                          <a:lnTo>
                                            <a:pt x="8745" y="3700"/>
                                          </a:lnTo>
                                          <a:lnTo>
                                            <a:pt x="8767" y="3694"/>
                                          </a:lnTo>
                                          <a:lnTo>
                                            <a:pt x="8786" y="3690"/>
                                          </a:lnTo>
                                          <a:lnTo>
                                            <a:pt x="8803" y="3685"/>
                                          </a:lnTo>
                                          <a:lnTo>
                                            <a:pt x="8816" y="3612"/>
                                          </a:lnTo>
                                          <a:lnTo>
                                            <a:pt x="8790" y="3617"/>
                                          </a:lnTo>
                                          <a:lnTo>
                                            <a:pt x="8782" y="3619"/>
                                          </a:lnTo>
                                          <a:lnTo>
                                            <a:pt x="8759" y="3623"/>
                                          </a:lnTo>
                                          <a:lnTo>
                                            <a:pt x="8741" y="37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34" y="4182"/>
                                          </a:moveTo>
                                          <a:lnTo>
                                            <a:pt x="8829" y="4180"/>
                                          </a:lnTo>
                                          <a:lnTo>
                                            <a:pt x="8822" y="4174"/>
                                          </a:lnTo>
                                          <a:lnTo>
                                            <a:pt x="8819" y="4169"/>
                                          </a:lnTo>
                                          <a:lnTo>
                                            <a:pt x="8817" y="4163"/>
                                          </a:lnTo>
                                          <a:lnTo>
                                            <a:pt x="8814" y="4146"/>
                                          </a:lnTo>
                                          <a:lnTo>
                                            <a:pt x="8809" y="4119"/>
                                          </a:lnTo>
                                          <a:lnTo>
                                            <a:pt x="8807" y="4255"/>
                                          </a:lnTo>
                                          <a:lnTo>
                                            <a:pt x="8809" y="4275"/>
                                          </a:lnTo>
                                          <a:lnTo>
                                            <a:pt x="8811" y="4299"/>
                                          </a:lnTo>
                                          <a:lnTo>
                                            <a:pt x="8814" y="4327"/>
                                          </a:lnTo>
                                          <a:lnTo>
                                            <a:pt x="8836" y="4324"/>
                                          </a:lnTo>
                                          <a:lnTo>
                                            <a:pt x="8834" y="4308"/>
                                          </a:lnTo>
                                          <a:lnTo>
                                            <a:pt x="8833" y="4285"/>
                                          </a:lnTo>
                                          <a:lnTo>
                                            <a:pt x="8834" y="41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09" y="4119"/>
                                          </a:moveTo>
                                          <a:lnTo>
                                            <a:pt x="8787" y="4122"/>
                                          </a:lnTo>
                                          <a:lnTo>
                                            <a:pt x="8804" y="4229"/>
                                          </a:lnTo>
                                          <a:lnTo>
                                            <a:pt x="8805" y="4240"/>
                                          </a:lnTo>
                                          <a:lnTo>
                                            <a:pt x="8807" y="4255"/>
                                          </a:lnTo>
                                          <a:lnTo>
                                            <a:pt x="8809" y="41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87" y="4265"/>
                                          </a:moveTo>
                                          <a:lnTo>
                                            <a:pt x="9309" y="4262"/>
                                          </a:lnTo>
                                          <a:lnTo>
                                            <a:pt x="9308" y="4257"/>
                                          </a:lnTo>
                                          <a:lnTo>
                                            <a:pt x="9304" y="4233"/>
                                          </a:lnTo>
                                          <a:lnTo>
                                            <a:pt x="9301" y="4211"/>
                                          </a:lnTo>
                                          <a:lnTo>
                                            <a:pt x="9298" y="4192"/>
                                          </a:lnTo>
                                          <a:lnTo>
                                            <a:pt x="9295" y="4174"/>
                                          </a:lnTo>
                                          <a:lnTo>
                                            <a:pt x="9293" y="4160"/>
                                          </a:lnTo>
                                          <a:lnTo>
                                            <a:pt x="9291" y="4142"/>
                                          </a:lnTo>
                                          <a:lnTo>
                                            <a:pt x="9289" y="4124"/>
                                          </a:lnTo>
                                          <a:lnTo>
                                            <a:pt x="9287" y="4104"/>
                                          </a:lnTo>
                                          <a:lnTo>
                                            <a:pt x="9284" y="4081"/>
                                          </a:lnTo>
                                          <a:lnTo>
                                            <a:pt x="9282" y="4237"/>
                                          </a:lnTo>
                                          <a:lnTo>
                                            <a:pt x="9287" y="42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82" y="4057"/>
                                          </a:moveTo>
                                          <a:lnTo>
                                            <a:pt x="9260" y="4060"/>
                                          </a:lnTo>
                                          <a:lnTo>
                                            <a:pt x="9261" y="4076"/>
                                          </a:lnTo>
                                          <a:lnTo>
                                            <a:pt x="9263" y="4098"/>
                                          </a:lnTo>
                                          <a:lnTo>
                                            <a:pt x="9267" y="4204"/>
                                          </a:lnTo>
                                          <a:lnTo>
                                            <a:pt x="9274" y="4209"/>
                                          </a:lnTo>
                                          <a:lnTo>
                                            <a:pt x="9276" y="4215"/>
                                          </a:lnTo>
                                          <a:lnTo>
                                            <a:pt x="9278" y="4220"/>
                                          </a:lnTo>
                                          <a:lnTo>
                                            <a:pt x="9282" y="4237"/>
                                          </a:lnTo>
                                          <a:lnTo>
                                            <a:pt x="9284" y="4081"/>
                                          </a:lnTo>
                                          <a:lnTo>
                                            <a:pt x="9282" y="40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63" y="4110"/>
                                          </a:moveTo>
                                          <a:lnTo>
                                            <a:pt x="9261" y="4117"/>
                                          </a:lnTo>
                                          <a:lnTo>
                                            <a:pt x="9262" y="4201"/>
                                          </a:lnTo>
                                          <a:lnTo>
                                            <a:pt x="9267" y="4204"/>
                                          </a:lnTo>
                                          <a:lnTo>
                                            <a:pt x="9263" y="4098"/>
                                          </a:lnTo>
                                          <a:lnTo>
                                            <a:pt x="9263" y="41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26" y="4203"/>
                                          </a:moveTo>
                                          <a:lnTo>
                                            <a:pt x="9232" y="4203"/>
                                          </a:lnTo>
                                          <a:lnTo>
                                            <a:pt x="9250" y="4201"/>
                                          </a:lnTo>
                                          <a:lnTo>
                                            <a:pt x="9262" y="4201"/>
                                          </a:lnTo>
                                          <a:lnTo>
                                            <a:pt x="9261" y="4117"/>
                                          </a:lnTo>
                                          <a:lnTo>
                                            <a:pt x="9259" y="4121"/>
                                          </a:lnTo>
                                          <a:lnTo>
                                            <a:pt x="9252" y="4128"/>
                                          </a:lnTo>
                                          <a:lnTo>
                                            <a:pt x="9239" y="4131"/>
                                          </a:lnTo>
                                          <a:lnTo>
                                            <a:pt x="9226" y="42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64" y="4142"/>
                                          </a:moveTo>
                                          <a:lnTo>
                                            <a:pt x="9166" y="4210"/>
                                          </a:lnTo>
                                          <a:lnTo>
                                            <a:pt x="9193" y="4207"/>
                                          </a:lnTo>
                                          <a:lnTo>
                                            <a:pt x="9213" y="4205"/>
                                          </a:lnTo>
                                          <a:lnTo>
                                            <a:pt x="9226" y="4203"/>
                                          </a:lnTo>
                                          <a:lnTo>
                                            <a:pt x="9239" y="4131"/>
                                          </a:lnTo>
                                          <a:lnTo>
                                            <a:pt x="9217" y="4135"/>
                                          </a:lnTo>
                                          <a:lnTo>
                                            <a:pt x="9204" y="4137"/>
                                          </a:lnTo>
                                          <a:lnTo>
                                            <a:pt x="9184" y="4140"/>
                                          </a:lnTo>
                                          <a:lnTo>
                                            <a:pt x="9164" y="41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31" y="4241"/>
                                          </a:moveTo>
                                          <a:lnTo>
                                            <a:pt x="8951" y="4238"/>
                                          </a:lnTo>
                                          <a:lnTo>
                                            <a:pt x="8972" y="4236"/>
                                          </a:lnTo>
                                          <a:lnTo>
                                            <a:pt x="9133" y="4214"/>
                                          </a:lnTo>
                                          <a:lnTo>
                                            <a:pt x="9166" y="4210"/>
                                          </a:lnTo>
                                          <a:lnTo>
                                            <a:pt x="9164" y="4142"/>
                                          </a:lnTo>
                                          <a:lnTo>
                                            <a:pt x="9144" y="4145"/>
                                          </a:lnTo>
                                          <a:lnTo>
                                            <a:pt x="9124" y="4148"/>
                                          </a:lnTo>
                                          <a:lnTo>
                                            <a:pt x="8963" y="4169"/>
                                          </a:lnTo>
                                          <a:lnTo>
                                            <a:pt x="8931" y="42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70" y="4180"/>
                                          </a:moveTo>
                                          <a:lnTo>
                                            <a:pt x="8879" y="4249"/>
                                          </a:lnTo>
                                          <a:lnTo>
                                            <a:pt x="8892" y="4247"/>
                                          </a:lnTo>
                                          <a:lnTo>
                                            <a:pt x="8912" y="4244"/>
                                          </a:lnTo>
                                          <a:lnTo>
                                            <a:pt x="8931" y="4241"/>
                                          </a:lnTo>
                                          <a:lnTo>
                                            <a:pt x="8963" y="4169"/>
                                          </a:lnTo>
                                          <a:lnTo>
                                            <a:pt x="8930" y="4173"/>
                                          </a:lnTo>
                                          <a:lnTo>
                                            <a:pt x="8903" y="4176"/>
                                          </a:lnTo>
                                          <a:lnTo>
                                            <a:pt x="8883" y="4179"/>
                                          </a:lnTo>
                                          <a:lnTo>
                                            <a:pt x="8870" y="4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37" y="4262"/>
                                          </a:moveTo>
                                          <a:lnTo>
                                            <a:pt x="8841" y="4259"/>
                                          </a:lnTo>
                                          <a:lnTo>
                                            <a:pt x="8853" y="4254"/>
                                          </a:lnTo>
                                          <a:lnTo>
                                            <a:pt x="8879" y="4249"/>
                                          </a:lnTo>
                                          <a:lnTo>
                                            <a:pt x="8870" y="4180"/>
                                          </a:lnTo>
                                          <a:lnTo>
                                            <a:pt x="8864" y="4181"/>
                                          </a:lnTo>
                                          <a:lnTo>
                                            <a:pt x="8846" y="4182"/>
                                          </a:lnTo>
                                          <a:lnTo>
                                            <a:pt x="8837" y="42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33" y="4285"/>
                                          </a:moveTo>
                                          <a:lnTo>
                                            <a:pt x="8833" y="4273"/>
                                          </a:lnTo>
                                          <a:lnTo>
                                            <a:pt x="8834" y="4267"/>
                                          </a:lnTo>
                                          <a:lnTo>
                                            <a:pt x="8837" y="4262"/>
                                          </a:lnTo>
                                          <a:lnTo>
                                            <a:pt x="8846" y="4182"/>
                                          </a:lnTo>
                                          <a:lnTo>
                                            <a:pt x="8834" y="4182"/>
                                          </a:lnTo>
                                          <a:lnTo>
                                            <a:pt x="8833" y="42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60" y="4506"/>
                                          </a:moveTo>
                                          <a:lnTo>
                                            <a:pt x="8836" y="4506"/>
                                          </a:lnTo>
                                          <a:lnTo>
                                            <a:pt x="8837" y="4521"/>
                                          </a:lnTo>
                                          <a:lnTo>
                                            <a:pt x="8839" y="4542"/>
                                          </a:lnTo>
                                          <a:lnTo>
                                            <a:pt x="8840" y="4561"/>
                                          </a:lnTo>
                                          <a:lnTo>
                                            <a:pt x="8840" y="4580"/>
                                          </a:lnTo>
                                          <a:lnTo>
                                            <a:pt x="8840" y="4587"/>
                                          </a:lnTo>
                                          <a:lnTo>
                                            <a:pt x="8861" y="4669"/>
                                          </a:lnTo>
                                          <a:lnTo>
                                            <a:pt x="8860" y="4524"/>
                                          </a:lnTo>
                                          <a:lnTo>
                                            <a:pt x="8860" y="45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67" y="4900"/>
                                          </a:moveTo>
                                          <a:lnTo>
                                            <a:pt x="8866" y="4894"/>
                                          </a:lnTo>
                                          <a:lnTo>
                                            <a:pt x="8865" y="4891"/>
                                          </a:lnTo>
                                          <a:lnTo>
                                            <a:pt x="8864" y="4874"/>
                                          </a:lnTo>
                                          <a:lnTo>
                                            <a:pt x="8863" y="4847"/>
                                          </a:lnTo>
                                          <a:lnTo>
                                            <a:pt x="8839" y="4847"/>
                                          </a:lnTo>
                                          <a:lnTo>
                                            <a:pt x="8843" y="4960"/>
                                          </a:lnTo>
                                          <a:lnTo>
                                            <a:pt x="8864" y="5036"/>
                                          </a:lnTo>
                                          <a:lnTo>
                                            <a:pt x="8864" y="5018"/>
                                          </a:lnTo>
                                          <a:lnTo>
                                            <a:pt x="8866" y="5006"/>
                                          </a:lnTo>
                                          <a:lnTo>
                                            <a:pt x="8867" y="49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47" y="4756"/>
                                          </a:moveTo>
                                          <a:lnTo>
                                            <a:pt x="9036" y="4845"/>
                                          </a:lnTo>
                                          <a:lnTo>
                                            <a:pt x="9343" y="4784"/>
                                          </a:lnTo>
                                          <a:lnTo>
                                            <a:pt x="9251" y="4723"/>
                                          </a:lnTo>
                                          <a:lnTo>
                                            <a:pt x="9233" y="4716"/>
                                          </a:lnTo>
                                          <a:lnTo>
                                            <a:pt x="9218" y="4710"/>
                                          </a:lnTo>
                                          <a:lnTo>
                                            <a:pt x="9206" y="4705"/>
                                          </a:lnTo>
                                          <a:lnTo>
                                            <a:pt x="9197" y="4700"/>
                                          </a:lnTo>
                                          <a:lnTo>
                                            <a:pt x="9035" y="4668"/>
                                          </a:lnTo>
                                          <a:lnTo>
                                            <a:pt x="9247" y="47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06" y="4859"/>
                                          </a:moveTo>
                                          <a:lnTo>
                                            <a:pt x="8899" y="4904"/>
                                          </a:lnTo>
                                          <a:lnTo>
                                            <a:pt x="8905" y="4976"/>
                                          </a:lnTo>
                                          <a:lnTo>
                                            <a:pt x="8921" y="4968"/>
                                          </a:lnTo>
                                          <a:lnTo>
                                            <a:pt x="8941" y="4959"/>
                                          </a:lnTo>
                                          <a:lnTo>
                                            <a:pt x="8964" y="4948"/>
                                          </a:lnTo>
                                          <a:lnTo>
                                            <a:pt x="8991" y="4937"/>
                                          </a:lnTo>
                                          <a:lnTo>
                                            <a:pt x="9343" y="4784"/>
                                          </a:lnTo>
                                          <a:lnTo>
                                            <a:pt x="9036" y="4845"/>
                                          </a:lnTo>
                                          <a:lnTo>
                                            <a:pt x="9035" y="4668"/>
                                          </a:lnTo>
                                          <a:lnTo>
                                            <a:pt x="9005" y="4656"/>
                                          </a:lnTo>
                                          <a:lnTo>
                                            <a:pt x="9006" y="48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05" y="4656"/>
                                          </a:moveTo>
                                          <a:lnTo>
                                            <a:pt x="9035" y="4668"/>
                                          </a:lnTo>
                                          <a:lnTo>
                                            <a:pt x="9197" y="4700"/>
                                          </a:lnTo>
                                          <a:lnTo>
                                            <a:pt x="8998" y="4614"/>
                                          </a:lnTo>
                                          <a:lnTo>
                                            <a:pt x="8984" y="4608"/>
                                          </a:lnTo>
                                          <a:lnTo>
                                            <a:pt x="8957" y="4596"/>
                                          </a:lnTo>
                                          <a:lnTo>
                                            <a:pt x="8935" y="4586"/>
                                          </a:lnTo>
                                          <a:lnTo>
                                            <a:pt x="8918" y="4578"/>
                                          </a:lnTo>
                                          <a:lnTo>
                                            <a:pt x="8914" y="4618"/>
                                          </a:lnTo>
                                          <a:lnTo>
                                            <a:pt x="9005" y="4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86" y="4608"/>
                                          </a:moveTo>
                                          <a:lnTo>
                                            <a:pt x="8898" y="4612"/>
                                          </a:lnTo>
                                          <a:lnTo>
                                            <a:pt x="8914" y="4618"/>
                                          </a:lnTo>
                                          <a:lnTo>
                                            <a:pt x="8918" y="4578"/>
                                          </a:lnTo>
                                          <a:lnTo>
                                            <a:pt x="8906" y="4573"/>
                                          </a:lnTo>
                                          <a:lnTo>
                                            <a:pt x="8899" y="4569"/>
                                          </a:lnTo>
                                          <a:lnTo>
                                            <a:pt x="8886" y="46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67" y="4614"/>
                                          </a:moveTo>
                                          <a:lnTo>
                                            <a:pt x="8873" y="4609"/>
                                          </a:lnTo>
                                          <a:lnTo>
                                            <a:pt x="8878" y="4608"/>
                                          </a:lnTo>
                                          <a:lnTo>
                                            <a:pt x="8886" y="4608"/>
                                          </a:lnTo>
                                          <a:lnTo>
                                            <a:pt x="8899" y="4569"/>
                                          </a:lnTo>
                                          <a:lnTo>
                                            <a:pt x="8883" y="4562"/>
                                          </a:lnTo>
                                          <a:lnTo>
                                            <a:pt x="8874" y="4557"/>
                                          </a:lnTo>
                                          <a:lnTo>
                                            <a:pt x="8867" y="46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66" y="4549"/>
                                          </a:moveTo>
                                          <a:lnTo>
                                            <a:pt x="8864" y="4545"/>
                                          </a:lnTo>
                                          <a:lnTo>
                                            <a:pt x="8864" y="4623"/>
                                          </a:lnTo>
                                          <a:lnTo>
                                            <a:pt x="8865" y="4618"/>
                                          </a:lnTo>
                                          <a:lnTo>
                                            <a:pt x="8867" y="4614"/>
                                          </a:lnTo>
                                          <a:lnTo>
                                            <a:pt x="8874" y="4557"/>
                                          </a:lnTo>
                                          <a:lnTo>
                                            <a:pt x="8866" y="45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63" y="4540"/>
                                          </a:moveTo>
                                          <a:lnTo>
                                            <a:pt x="8861" y="4536"/>
                                          </a:lnTo>
                                          <a:lnTo>
                                            <a:pt x="8861" y="4661"/>
                                          </a:lnTo>
                                          <a:lnTo>
                                            <a:pt x="8862" y="4638"/>
                                          </a:lnTo>
                                          <a:lnTo>
                                            <a:pt x="8864" y="4623"/>
                                          </a:lnTo>
                                          <a:lnTo>
                                            <a:pt x="8864" y="4545"/>
                                          </a:lnTo>
                                          <a:lnTo>
                                            <a:pt x="8863" y="45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61" y="4536"/>
                                          </a:moveTo>
                                          <a:lnTo>
                                            <a:pt x="8860" y="4524"/>
                                          </a:lnTo>
                                          <a:lnTo>
                                            <a:pt x="8861" y="4669"/>
                                          </a:lnTo>
                                          <a:lnTo>
                                            <a:pt x="8861" y="45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61" y="4669"/>
                                          </a:moveTo>
                                          <a:lnTo>
                                            <a:pt x="8840" y="4587"/>
                                          </a:lnTo>
                                          <a:lnTo>
                                            <a:pt x="8840" y="4603"/>
                                          </a:lnTo>
                                          <a:lnTo>
                                            <a:pt x="8839" y="4622"/>
                                          </a:lnTo>
                                          <a:lnTo>
                                            <a:pt x="8839" y="4644"/>
                                          </a:lnTo>
                                          <a:lnTo>
                                            <a:pt x="8837" y="4669"/>
                                          </a:lnTo>
                                          <a:lnTo>
                                            <a:pt x="8861" y="46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343" y="4784"/>
                                          </a:moveTo>
                                          <a:lnTo>
                                            <a:pt x="9343" y="4761"/>
                                          </a:lnTo>
                                          <a:lnTo>
                                            <a:pt x="9318" y="4751"/>
                                          </a:lnTo>
                                          <a:lnTo>
                                            <a:pt x="9293" y="4740"/>
                                          </a:lnTo>
                                          <a:lnTo>
                                            <a:pt x="9270" y="4731"/>
                                          </a:lnTo>
                                          <a:lnTo>
                                            <a:pt x="9251" y="4723"/>
                                          </a:lnTo>
                                          <a:lnTo>
                                            <a:pt x="9343" y="47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05" y="4976"/>
                                          </a:moveTo>
                                          <a:lnTo>
                                            <a:pt x="8899" y="4904"/>
                                          </a:lnTo>
                                          <a:lnTo>
                                            <a:pt x="8891" y="4907"/>
                                          </a:lnTo>
                                          <a:lnTo>
                                            <a:pt x="8884" y="4909"/>
                                          </a:lnTo>
                                          <a:lnTo>
                                            <a:pt x="8879" y="4909"/>
                                          </a:lnTo>
                                          <a:lnTo>
                                            <a:pt x="8884" y="4986"/>
                                          </a:lnTo>
                                          <a:lnTo>
                                            <a:pt x="8892" y="4982"/>
                                          </a:lnTo>
                                          <a:lnTo>
                                            <a:pt x="8905" y="49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76" y="4990"/>
                                          </a:moveTo>
                                          <a:lnTo>
                                            <a:pt x="8884" y="4986"/>
                                          </a:lnTo>
                                          <a:lnTo>
                                            <a:pt x="8879" y="4909"/>
                                          </a:lnTo>
                                          <a:lnTo>
                                            <a:pt x="8876" y="4909"/>
                                          </a:lnTo>
                                          <a:lnTo>
                                            <a:pt x="8871" y="4906"/>
                                          </a:lnTo>
                                          <a:lnTo>
                                            <a:pt x="8871" y="4995"/>
                                          </a:lnTo>
                                          <a:lnTo>
                                            <a:pt x="8876" y="49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68" y="5001"/>
                                          </a:moveTo>
                                          <a:lnTo>
                                            <a:pt x="8871" y="4995"/>
                                          </a:lnTo>
                                          <a:lnTo>
                                            <a:pt x="8871" y="4906"/>
                                          </a:lnTo>
                                          <a:lnTo>
                                            <a:pt x="8867" y="4900"/>
                                          </a:lnTo>
                                          <a:lnTo>
                                            <a:pt x="8866" y="5006"/>
                                          </a:lnTo>
                                          <a:lnTo>
                                            <a:pt x="8868" y="50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64" y="5036"/>
                                          </a:moveTo>
                                          <a:lnTo>
                                            <a:pt x="8843" y="4960"/>
                                          </a:lnTo>
                                          <a:lnTo>
                                            <a:pt x="8843" y="4971"/>
                                          </a:lnTo>
                                          <a:lnTo>
                                            <a:pt x="8843" y="4988"/>
                                          </a:lnTo>
                                          <a:lnTo>
                                            <a:pt x="8842" y="5010"/>
                                          </a:lnTo>
                                          <a:lnTo>
                                            <a:pt x="8840" y="5037"/>
                                          </a:lnTo>
                                          <a:lnTo>
                                            <a:pt x="8864" y="50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48" y="5536"/>
                                          </a:moveTo>
                                          <a:lnTo>
                                            <a:pt x="8856" y="5531"/>
                                          </a:lnTo>
                                          <a:lnTo>
                                            <a:pt x="8855" y="5528"/>
                                          </a:lnTo>
                                          <a:lnTo>
                                            <a:pt x="8846" y="5509"/>
                                          </a:lnTo>
                                          <a:lnTo>
                                            <a:pt x="8839" y="5491"/>
                                          </a:lnTo>
                                          <a:lnTo>
                                            <a:pt x="8834" y="5472"/>
                                          </a:lnTo>
                                          <a:lnTo>
                                            <a:pt x="8817" y="5519"/>
                                          </a:lnTo>
                                          <a:lnTo>
                                            <a:pt x="8848" y="55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30" y="5231"/>
                                          </a:moveTo>
                                          <a:lnTo>
                                            <a:pt x="8821" y="5250"/>
                                          </a:lnTo>
                                          <a:lnTo>
                                            <a:pt x="8813" y="5270"/>
                                          </a:lnTo>
                                          <a:lnTo>
                                            <a:pt x="8808" y="5289"/>
                                          </a:lnTo>
                                          <a:lnTo>
                                            <a:pt x="8803" y="5308"/>
                                          </a:lnTo>
                                          <a:lnTo>
                                            <a:pt x="8799" y="5328"/>
                                          </a:lnTo>
                                          <a:lnTo>
                                            <a:pt x="8796" y="5349"/>
                                          </a:lnTo>
                                          <a:lnTo>
                                            <a:pt x="8794" y="5377"/>
                                          </a:lnTo>
                                          <a:lnTo>
                                            <a:pt x="8794" y="5397"/>
                                          </a:lnTo>
                                          <a:lnTo>
                                            <a:pt x="8794" y="5417"/>
                                          </a:lnTo>
                                          <a:lnTo>
                                            <a:pt x="8796" y="5435"/>
                                          </a:lnTo>
                                          <a:lnTo>
                                            <a:pt x="8800" y="5460"/>
                                          </a:lnTo>
                                          <a:lnTo>
                                            <a:pt x="8805" y="5479"/>
                                          </a:lnTo>
                                          <a:lnTo>
                                            <a:pt x="8810" y="5499"/>
                                          </a:lnTo>
                                          <a:lnTo>
                                            <a:pt x="8817" y="5519"/>
                                          </a:lnTo>
                                          <a:lnTo>
                                            <a:pt x="8828" y="5423"/>
                                          </a:lnTo>
                                          <a:lnTo>
                                            <a:pt x="8830" y="52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17" y="5519"/>
                                          </a:moveTo>
                                          <a:lnTo>
                                            <a:pt x="8834" y="5472"/>
                                          </a:lnTo>
                                          <a:lnTo>
                                            <a:pt x="8832" y="5462"/>
                                          </a:lnTo>
                                          <a:lnTo>
                                            <a:pt x="8829" y="5443"/>
                                          </a:lnTo>
                                          <a:lnTo>
                                            <a:pt x="8828" y="5423"/>
                                          </a:lnTo>
                                          <a:lnTo>
                                            <a:pt x="8817" y="55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86" y="5339"/>
                                          </a:moveTo>
                                          <a:lnTo>
                                            <a:pt x="9287" y="5358"/>
                                          </a:lnTo>
                                          <a:lnTo>
                                            <a:pt x="9291" y="5506"/>
                                          </a:lnTo>
                                          <a:lnTo>
                                            <a:pt x="9297" y="5487"/>
                                          </a:lnTo>
                                          <a:lnTo>
                                            <a:pt x="9302" y="5470"/>
                                          </a:lnTo>
                                          <a:lnTo>
                                            <a:pt x="9306" y="5452"/>
                                          </a:lnTo>
                                          <a:lnTo>
                                            <a:pt x="9303" y="5275"/>
                                          </a:lnTo>
                                          <a:lnTo>
                                            <a:pt x="9297" y="5257"/>
                                          </a:lnTo>
                                          <a:lnTo>
                                            <a:pt x="9290" y="5239"/>
                                          </a:lnTo>
                                          <a:lnTo>
                                            <a:pt x="9286" y="53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62" y="5192"/>
                                          </a:moveTo>
                                          <a:lnTo>
                                            <a:pt x="9268" y="5278"/>
                                          </a:lnTo>
                                          <a:lnTo>
                                            <a:pt x="9276" y="5296"/>
                                          </a:lnTo>
                                          <a:lnTo>
                                            <a:pt x="9282" y="5316"/>
                                          </a:lnTo>
                                          <a:lnTo>
                                            <a:pt x="9283" y="5321"/>
                                          </a:lnTo>
                                          <a:lnTo>
                                            <a:pt x="9286" y="5339"/>
                                          </a:lnTo>
                                          <a:lnTo>
                                            <a:pt x="9290" y="5239"/>
                                          </a:lnTo>
                                          <a:lnTo>
                                            <a:pt x="9282" y="5223"/>
                                          </a:lnTo>
                                          <a:lnTo>
                                            <a:pt x="9273" y="5207"/>
                                          </a:lnTo>
                                          <a:lnTo>
                                            <a:pt x="9262" y="51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61" y="5190"/>
                                          </a:moveTo>
                                          <a:lnTo>
                                            <a:pt x="9248" y="5174"/>
                                          </a:lnTo>
                                          <a:lnTo>
                                            <a:pt x="9251" y="5250"/>
                                          </a:lnTo>
                                          <a:lnTo>
                                            <a:pt x="9258" y="5261"/>
                                          </a:lnTo>
                                          <a:lnTo>
                                            <a:pt x="9268" y="5278"/>
                                          </a:lnTo>
                                          <a:lnTo>
                                            <a:pt x="9262" y="5192"/>
                                          </a:lnTo>
                                          <a:lnTo>
                                            <a:pt x="9261" y="51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91" y="5172"/>
                                          </a:moveTo>
                                          <a:lnTo>
                                            <a:pt x="9116" y="5176"/>
                                          </a:lnTo>
                                          <a:lnTo>
                                            <a:pt x="9137" y="5180"/>
                                          </a:lnTo>
                                          <a:lnTo>
                                            <a:pt x="9156" y="5186"/>
                                          </a:lnTo>
                                          <a:lnTo>
                                            <a:pt x="9174" y="5192"/>
                                          </a:lnTo>
                                          <a:lnTo>
                                            <a:pt x="9189" y="5200"/>
                                          </a:lnTo>
                                          <a:lnTo>
                                            <a:pt x="9207" y="5211"/>
                                          </a:lnTo>
                                          <a:lnTo>
                                            <a:pt x="9224" y="5223"/>
                                          </a:lnTo>
                                          <a:lnTo>
                                            <a:pt x="9238" y="5236"/>
                                          </a:lnTo>
                                          <a:lnTo>
                                            <a:pt x="9251" y="5250"/>
                                          </a:lnTo>
                                          <a:lnTo>
                                            <a:pt x="9248" y="5174"/>
                                          </a:lnTo>
                                          <a:lnTo>
                                            <a:pt x="9233" y="5159"/>
                                          </a:lnTo>
                                          <a:lnTo>
                                            <a:pt x="9218" y="5146"/>
                                          </a:lnTo>
                                          <a:lnTo>
                                            <a:pt x="9202" y="5134"/>
                                          </a:lnTo>
                                          <a:lnTo>
                                            <a:pt x="9185" y="5124"/>
                                          </a:lnTo>
                                          <a:lnTo>
                                            <a:pt x="9167" y="5115"/>
                                          </a:lnTo>
                                          <a:lnTo>
                                            <a:pt x="9148" y="5107"/>
                                          </a:lnTo>
                                          <a:lnTo>
                                            <a:pt x="9128" y="5101"/>
                                          </a:lnTo>
                                          <a:lnTo>
                                            <a:pt x="9108" y="5097"/>
                                          </a:lnTo>
                                          <a:lnTo>
                                            <a:pt x="9091" y="51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08" y="5097"/>
                                          </a:moveTo>
                                          <a:lnTo>
                                            <a:pt x="9086" y="5094"/>
                                          </a:lnTo>
                                          <a:lnTo>
                                            <a:pt x="9083" y="5093"/>
                                          </a:lnTo>
                                          <a:lnTo>
                                            <a:pt x="9062" y="5092"/>
                                          </a:lnTo>
                                          <a:lnTo>
                                            <a:pt x="9042" y="5092"/>
                                          </a:lnTo>
                                          <a:lnTo>
                                            <a:pt x="9022" y="5093"/>
                                          </a:lnTo>
                                          <a:lnTo>
                                            <a:pt x="9004" y="5096"/>
                                          </a:lnTo>
                                          <a:lnTo>
                                            <a:pt x="8987" y="5100"/>
                                          </a:lnTo>
                                          <a:lnTo>
                                            <a:pt x="8968" y="5106"/>
                                          </a:lnTo>
                                          <a:lnTo>
                                            <a:pt x="8950" y="5113"/>
                                          </a:lnTo>
                                          <a:lnTo>
                                            <a:pt x="8932" y="5122"/>
                                          </a:lnTo>
                                          <a:lnTo>
                                            <a:pt x="8931" y="5123"/>
                                          </a:lnTo>
                                          <a:lnTo>
                                            <a:pt x="8935" y="5202"/>
                                          </a:lnTo>
                                          <a:lnTo>
                                            <a:pt x="8952" y="5193"/>
                                          </a:lnTo>
                                          <a:lnTo>
                                            <a:pt x="8969" y="5185"/>
                                          </a:lnTo>
                                          <a:lnTo>
                                            <a:pt x="8988" y="5179"/>
                                          </a:lnTo>
                                          <a:lnTo>
                                            <a:pt x="9007" y="5175"/>
                                          </a:lnTo>
                                          <a:lnTo>
                                            <a:pt x="9027" y="5172"/>
                                          </a:lnTo>
                                          <a:lnTo>
                                            <a:pt x="9047" y="5170"/>
                                          </a:lnTo>
                                          <a:lnTo>
                                            <a:pt x="9069" y="5170"/>
                                          </a:lnTo>
                                          <a:lnTo>
                                            <a:pt x="9091" y="5172"/>
                                          </a:lnTo>
                                          <a:lnTo>
                                            <a:pt x="9108" y="50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85" y="5245"/>
                                          </a:moveTo>
                                          <a:lnTo>
                                            <a:pt x="8898" y="5231"/>
                                          </a:lnTo>
                                          <a:lnTo>
                                            <a:pt x="8913" y="5218"/>
                                          </a:lnTo>
                                          <a:lnTo>
                                            <a:pt x="8919" y="5213"/>
                                          </a:lnTo>
                                          <a:lnTo>
                                            <a:pt x="8935" y="5202"/>
                                          </a:lnTo>
                                          <a:lnTo>
                                            <a:pt x="8931" y="5123"/>
                                          </a:lnTo>
                                          <a:lnTo>
                                            <a:pt x="8915" y="5133"/>
                                          </a:lnTo>
                                          <a:lnTo>
                                            <a:pt x="8899" y="5145"/>
                                          </a:lnTo>
                                          <a:lnTo>
                                            <a:pt x="8885" y="52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34" y="5355"/>
                                          </a:moveTo>
                                          <a:lnTo>
                                            <a:pt x="8839" y="5334"/>
                                          </a:lnTo>
                                          <a:lnTo>
                                            <a:pt x="8845" y="5314"/>
                                          </a:lnTo>
                                          <a:lnTo>
                                            <a:pt x="8853" y="5295"/>
                                          </a:lnTo>
                                          <a:lnTo>
                                            <a:pt x="8862" y="5277"/>
                                          </a:lnTo>
                                          <a:lnTo>
                                            <a:pt x="8873" y="5261"/>
                                          </a:lnTo>
                                          <a:lnTo>
                                            <a:pt x="8885" y="5245"/>
                                          </a:lnTo>
                                          <a:lnTo>
                                            <a:pt x="8899" y="5145"/>
                                          </a:lnTo>
                                          <a:lnTo>
                                            <a:pt x="8883" y="5158"/>
                                          </a:lnTo>
                                          <a:lnTo>
                                            <a:pt x="8869" y="5173"/>
                                          </a:lnTo>
                                          <a:lnTo>
                                            <a:pt x="8862" y="5181"/>
                                          </a:lnTo>
                                          <a:lnTo>
                                            <a:pt x="8850" y="5196"/>
                                          </a:lnTo>
                                          <a:lnTo>
                                            <a:pt x="8839" y="5213"/>
                                          </a:lnTo>
                                          <a:lnTo>
                                            <a:pt x="8834" y="53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28" y="5423"/>
                                          </a:moveTo>
                                          <a:lnTo>
                                            <a:pt x="8829" y="5403"/>
                                          </a:lnTo>
                                          <a:lnTo>
                                            <a:pt x="8830" y="5382"/>
                                          </a:lnTo>
                                          <a:lnTo>
                                            <a:pt x="8831" y="5378"/>
                                          </a:lnTo>
                                          <a:lnTo>
                                            <a:pt x="8834" y="5355"/>
                                          </a:lnTo>
                                          <a:lnTo>
                                            <a:pt x="8839" y="5213"/>
                                          </a:lnTo>
                                          <a:lnTo>
                                            <a:pt x="8830" y="5231"/>
                                          </a:lnTo>
                                          <a:lnTo>
                                            <a:pt x="8828" y="54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314" y="5334"/>
                                          </a:moveTo>
                                          <a:lnTo>
                                            <a:pt x="9311" y="5313"/>
                                          </a:lnTo>
                                          <a:lnTo>
                                            <a:pt x="9312" y="5412"/>
                                          </a:lnTo>
                                          <a:lnTo>
                                            <a:pt x="9313" y="5399"/>
                                          </a:lnTo>
                                          <a:lnTo>
                                            <a:pt x="9315" y="5377"/>
                                          </a:lnTo>
                                          <a:lnTo>
                                            <a:pt x="9315" y="5355"/>
                                          </a:lnTo>
                                          <a:lnTo>
                                            <a:pt x="9314" y="53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303" y="5275"/>
                                          </a:moveTo>
                                          <a:lnTo>
                                            <a:pt x="9306" y="5452"/>
                                          </a:lnTo>
                                          <a:lnTo>
                                            <a:pt x="9309" y="5433"/>
                                          </a:lnTo>
                                          <a:lnTo>
                                            <a:pt x="9312" y="5412"/>
                                          </a:lnTo>
                                          <a:lnTo>
                                            <a:pt x="9311" y="5313"/>
                                          </a:lnTo>
                                          <a:lnTo>
                                            <a:pt x="9308" y="5294"/>
                                          </a:lnTo>
                                          <a:lnTo>
                                            <a:pt x="9303" y="52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91" y="5506"/>
                                          </a:moveTo>
                                          <a:lnTo>
                                            <a:pt x="9287" y="5358"/>
                                          </a:lnTo>
                                          <a:lnTo>
                                            <a:pt x="9287" y="5379"/>
                                          </a:lnTo>
                                          <a:lnTo>
                                            <a:pt x="9286" y="5401"/>
                                          </a:lnTo>
                                          <a:lnTo>
                                            <a:pt x="9285" y="5405"/>
                                          </a:lnTo>
                                          <a:lnTo>
                                            <a:pt x="9284" y="5526"/>
                                          </a:lnTo>
                                          <a:lnTo>
                                            <a:pt x="9291" y="55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82" y="5429"/>
                                          </a:moveTo>
                                          <a:lnTo>
                                            <a:pt x="9277" y="5451"/>
                                          </a:lnTo>
                                          <a:lnTo>
                                            <a:pt x="9281" y="5535"/>
                                          </a:lnTo>
                                          <a:lnTo>
                                            <a:pt x="9284" y="5526"/>
                                          </a:lnTo>
                                          <a:lnTo>
                                            <a:pt x="9285" y="5405"/>
                                          </a:lnTo>
                                          <a:lnTo>
                                            <a:pt x="9282" y="54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64" y="5581"/>
                                          </a:moveTo>
                                          <a:lnTo>
                                            <a:pt x="9265" y="5577"/>
                                          </a:lnTo>
                                          <a:lnTo>
                                            <a:pt x="9271" y="5561"/>
                                          </a:lnTo>
                                          <a:lnTo>
                                            <a:pt x="9281" y="5535"/>
                                          </a:lnTo>
                                          <a:lnTo>
                                            <a:pt x="9277" y="5451"/>
                                          </a:lnTo>
                                          <a:lnTo>
                                            <a:pt x="9272" y="5470"/>
                                          </a:lnTo>
                                          <a:lnTo>
                                            <a:pt x="9265" y="5486"/>
                                          </a:lnTo>
                                          <a:lnTo>
                                            <a:pt x="9264" y="55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27" y="5566"/>
                                          </a:moveTo>
                                          <a:lnTo>
                                            <a:pt x="9239" y="5570"/>
                                          </a:lnTo>
                                          <a:lnTo>
                                            <a:pt x="9251" y="5575"/>
                                          </a:lnTo>
                                          <a:lnTo>
                                            <a:pt x="9264" y="5581"/>
                                          </a:lnTo>
                                          <a:lnTo>
                                            <a:pt x="9265" y="5486"/>
                                          </a:lnTo>
                                          <a:lnTo>
                                            <a:pt x="9258" y="5500"/>
                                          </a:lnTo>
                                          <a:lnTo>
                                            <a:pt x="9255" y="5504"/>
                                          </a:lnTo>
                                          <a:lnTo>
                                            <a:pt x="9240" y="5520"/>
                                          </a:lnTo>
                                          <a:lnTo>
                                            <a:pt x="9227" y="55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70" y="5552"/>
                                          </a:moveTo>
                                          <a:lnTo>
                                            <a:pt x="9190" y="5556"/>
                                          </a:lnTo>
                                          <a:lnTo>
                                            <a:pt x="9210" y="5561"/>
                                          </a:lnTo>
                                          <a:lnTo>
                                            <a:pt x="9227" y="5566"/>
                                          </a:lnTo>
                                          <a:lnTo>
                                            <a:pt x="9240" y="5520"/>
                                          </a:lnTo>
                                          <a:lnTo>
                                            <a:pt x="9223" y="5529"/>
                                          </a:lnTo>
                                          <a:lnTo>
                                            <a:pt x="9203" y="5533"/>
                                          </a:lnTo>
                                          <a:lnTo>
                                            <a:pt x="9170" y="55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61" y="5528"/>
                                          </a:moveTo>
                                          <a:lnTo>
                                            <a:pt x="9159" y="5550"/>
                                          </a:lnTo>
                                          <a:lnTo>
                                            <a:pt x="9170" y="5552"/>
                                          </a:lnTo>
                                          <a:lnTo>
                                            <a:pt x="9203" y="5533"/>
                                          </a:lnTo>
                                          <a:lnTo>
                                            <a:pt x="9161" y="55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81" y="6053"/>
                                          </a:moveTo>
                                          <a:lnTo>
                                            <a:pt x="8598" y="6057"/>
                                          </a:lnTo>
                                          <a:lnTo>
                                            <a:pt x="8597" y="6041"/>
                                          </a:lnTo>
                                          <a:lnTo>
                                            <a:pt x="8597" y="6028"/>
                                          </a:lnTo>
                                          <a:lnTo>
                                            <a:pt x="8600" y="6019"/>
                                          </a:lnTo>
                                          <a:lnTo>
                                            <a:pt x="8602" y="6010"/>
                                          </a:lnTo>
                                          <a:lnTo>
                                            <a:pt x="8609" y="5885"/>
                                          </a:lnTo>
                                          <a:lnTo>
                                            <a:pt x="8596" y="5905"/>
                                          </a:lnTo>
                                          <a:lnTo>
                                            <a:pt x="8587" y="5921"/>
                                          </a:lnTo>
                                          <a:lnTo>
                                            <a:pt x="8581" y="60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80" y="5933"/>
                                          </a:moveTo>
                                          <a:lnTo>
                                            <a:pt x="8574" y="5945"/>
                                          </a:lnTo>
                                          <a:lnTo>
                                            <a:pt x="8574" y="6034"/>
                                          </a:lnTo>
                                          <a:lnTo>
                                            <a:pt x="8576" y="6042"/>
                                          </a:lnTo>
                                          <a:lnTo>
                                            <a:pt x="8578" y="6048"/>
                                          </a:lnTo>
                                          <a:lnTo>
                                            <a:pt x="8581" y="6053"/>
                                          </a:lnTo>
                                          <a:lnTo>
                                            <a:pt x="8587" y="5921"/>
                                          </a:lnTo>
                                          <a:lnTo>
                                            <a:pt x="8580" y="59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65" y="6006"/>
                                          </a:moveTo>
                                          <a:lnTo>
                                            <a:pt x="8567" y="6011"/>
                                          </a:lnTo>
                                          <a:lnTo>
                                            <a:pt x="8570" y="6021"/>
                                          </a:lnTo>
                                          <a:lnTo>
                                            <a:pt x="8574" y="6034"/>
                                          </a:lnTo>
                                          <a:lnTo>
                                            <a:pt x="8574" y="5945"/>
                                          </a:lnTo>
                                          <a:lnTo>
                                            <a:pt x="8569" y="5956"/>
                                          </a:lnTo>
                                          <a:lnTo>
                                            <a:pt x="8565" y="60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64" y="5967"/>
                                          </a:moveTo>
                                          <a:lnTo>
                                            <a:pt x="8560" y="5979"/>
                                          </a:lnTo>
                                          <a:lnTo>
                                            <a:pt x="8560" y="5995"/>
                                          </a:lnTo>
                                          <a:lnTo>
                                            <a:pt x="8563" y="6000"/>
                                          </a:lnTo>
                                          <a:lnTo>
                                            <a:pt x="8565" y="6006"/>
                                          </a:lnTo>
                                          <a:lnTo>
                                            <a:pt x="8569" y="5956"/>
                                          </a:lnTo>
                                          <a:lnTo>
                                            <a:pt x="8564" y="59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57" y="5986"/>
                                          </a:moveTo>
                                          <a:lnTo>
                                            <a:pt x="8557" y="5989"/>
                                          </a:lnTo>
                                          <a:lnTo>
                                            <a:pt x="8560" y="5995"/>
                                          </a:lnTo>
                                          <a:lnTo>
                                            <a:pt x="8560" y="5979"/>
                                          </a:lnTo>
                                          <a:lnTo>
                                            <a:pt x="8557" y="59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99" y="5871"/>
                                          </a:moveTo>
                                          <a:lnTo>
                                            <a:pt x="9200" y="5995"/>
                                          </a:lnTo>
                                          <a:lnTo>
                                            <a:pt x="9207" y="5976"/>
                                          </a:lnTo>
                                          <a:lnTo>
                                            <a:pt x="9213" y="5956"/>
                                          </a:lnTo>
                                          <a:lnTo>
                                            <a:pt x="9219" y="5935"/>
                                          </a:lnTo>
                                          <a:lnTo>
                                            <a:pt x="9223" y="5916"/>
                                          </a:lnTo>
                                          <a:lnTo>
                                            <a:pt x="9226" y="5895"/>
                                          </a:lnTo>
                                          <a:lnTo>
                                            <a:pt x="9228" y="5874"/>
                                          </a:lnTo>
                                          <a:lnTo>
                                            <a:pt x="9228" y="5854"/>
                                          </a:lnTo>
                                          <a:lnTo>
                                            <a:pt x="9227" y="5834"/>
                                          </a:lnTo>
                                          <a:lnTo>
                                            <a:pt x="9225" y="5815"/>
                                          </a:lnTo>
                                          <a:lnTo>
                                            <a:pt x="9221" y="5797"/>
                                          </a:lnTo>
                                          <a:lnTo>
                                            <a:pt x="9216" y="5778"/>
                                          </a:lnTo>
                                          <a:lnTo>
                                            <a:pt x="9209" y="5761"/>
                                          </a:lnTo>
                                          <a:lnTo>
                                            <a:pt x="9201" y="5744"/>
                                          </a:lnTo>
                                          <a:lnTo>
                                            <a:pt x="9199" y="58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72" y="5771"/>
                                          </a:moveTo>
                                          <a:lnTo>
                                            <a:pt x="9177" y="5779"/>
                                          </a:lnTo>
                                          <a:lnTo>
                                            <a:pt x="9185" y="5796"/>
                                          </a:lnTo>
                                          <a:lnTo>
                                            <a:pt x="9192" y="5814"/>
                                          </a:lnTo>
                                          <a:lnTo>
                                            <a:pt x="9196" y="5832"/>
                                          </a:lnTo>
                                          <a:lnTo>
                                            <a:pt x="9199" y="5851"/>
                                          </a:lnTo>
                                          <a:lnTo>
                                            <a:pt x="9199" y="5871"/>
                                          </a:lnTo>
                                          <a:lnTo>
                                            <a:pt x="9201" y="5744"/>
                                          </a:lnTo>
                                          <a:lnTo>
                                            <a:pt x="9192" y="5727"/>
                                          </a:lnTo>
                                          <a:lnTo>
                                            <a:pt x="9192" y="5726"/>
                                          </a:lnTo>
                                          <a:lnTo>
                                            <a:pt x="9180" y="5709"/>
                                          </a:lnTo>
                                          <a:lnTo>
                                            <a:pt x="9172" y="57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29" y="5687"/>
                                          </a:moveTo>
                                          <a:lnTo>
                                            <a:pt x="9036" y="5689"/>
                                          </a:lnTo>
                                          <a:lnTo>
                                            <a:pt x="9059" y="5695"/>
                                          </a:lnTo>
                                          <a:lnTo>
                                            <a:pt x="9080" y="5703"/>
                                          </a:lnTo>
                                          <a:lnTo>
                                            <a:pt x="9100" y="5712"/>
                                          </a:lnTo>
                                          <a:lnTo>
                                            <a:pt x="9118" y="5721"/>
                                          </a:lnTo>
                                          <a:lnTo>
                                            <a:pt x="9134" y="5732"/>
                                          </a:lnTo>
                                          <a:lnTo>
                                            <a:pt x="9148" y="5744"/>
                                          </a:lnTo>
                                          <a:lnTo>
                                            <a:pt x="9161" y="5757"/>
                                          </a:lnTo>
                                          <a:lnTo>
                                            <a:pt x="9172" y="5771"/>
                                          </a:lnTo>
                                          <a:lnTo>
                                            <a:pt x="9180" y="5709"/>
                                          </a:lnTo>
                                          <a:lnTo>
                                            <a:pt x="9168" y="5693"/>
                                          </a:lnTo>
                                          <a:lnTo>
                                            <a:pt x="9154" y="5679"/>
                                          </a:lnTo>
                                          <a:lnTo>
                                            <a:pt x="9140" y="5665"/>
                                          </a:lnTo>
                                          <a:lnTo>
                                            <a:pt x="9124" y="5653"/>
                                          </a:lnTo>
                                          <a:lnTo>
                                            <a:pt x="9107" y="5642"/>
                                          </a:lnTo>
                                          <a:lnTo>
                                            <a:pt x="9089" y="5633"/>
                                          </a:lnTo>
                                          <a:lnTo>
                                            <a:pt x="9070" y="5625"/>
                                          </a:lnTo>
                                          <a:lnTo>
                                            <a:pt x="9049" y="5617"/>
                                          </a:lnTo>
                                          <a:lnTo>
                                            <a:pt x="9029" y="56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72" y="5759"/>
                                          </a:moveTo>
                                          <a:lnTo>
                                            <a:pt x="8788" y="5740"/>
                                          </a:lnTo>
                                          <a:lnTo>
                                            <a:pt x="8803" y="5726"/>
                                          </a:lnTo>
                                          <a:lnTo>
                                            <a:pt x="8819" y="5714"/>
                                          </a:lnTo>
                                          <a:lnTo>
                                            <a:pt x="8842" y="5702"/>
                                          </a:lnTo>
                                          <a:lnTo>
                                            <a:pt x="8860" y="5694"/>
                                          </a:lnTo>
                                          <a:lnTo>
                                            <a:pt x="8880" y="5688"/>
                                          </a:lnTo>
                                          <a:lnTo>
                                            <a:pt x="8893" y="5685"/>
                                          </a:lnTo>
                                          <a:lnTo>
                                            <a:pt x="8912" y="5682"/>
                                          </a:lnTo>
                                          <a:lnTo>
                                            <a:pt x="8933" y="5680"/>
                                          </a:lnTo>
                                          <a:lnTo>
                                            <a:pt x="8954" y="5679"/>
                                          </a:lnTo>
                                          <a:lnTo>
                                            <a:pt x="8970" y="5680"/>
                                          </a:lnTo>
                                          <a:lnTo>
                                            <a:pt x="8991" y="5681"/>
                                          </a:lnTo>
                                          <a:lnTo>
                                            <a:pt x="9010" y="5683"/>
                                          </a:lnTo>
                                          <a:lnTo>
                                            <a:pt x="9029" y="5687"/>
                                          </a:lnTo>
                                          <a:lnTo>
                                            <a:pt x="9049" y="5617"/>
                                          </a:lnTo>
                                          <a:lnTo>
                                            <a:pt x="9028" y="5612"/>
                                          </a:lnTo>
                                          <a:lnTo>
                                            <a:pt x="9002" y="5607"/>
                                          </a:lnTo>
                                          <a:lnTo>
                                            <a:pt x="8982" y="5604"/>
                                          </a:lnTo>
                                          <a:lnTo>
                                            <a:pt x="8962" y="5603"/>
                                          </a:lnTo>
                                          <a:lnTo>
                                            <a:pt x="8942" y="5603"/>
                                          </a:lnTo>
                                          <a:lnTo>
                                            <a:pt x="8923" y="5605"/>
                                          </a:lnTo>
                                          <a:lnTo>
                                            <a:pt x="8903" y="5608"/>
                                          </a:lnTo>
                                          <a:lnTo>
                                            <a:pt x="8884" y="5612"/>
                                          </a:lnTo>
                                          <a:lnTo>
                                            <a:pt x="8856" y="5621"/>
                                          </a:lnTo>
                                          <a:lnTo>
                                            <a:pt x="8837" y="5630"/>
                                          </a:lnTo>
                                          <a:lnTo>
                                            <a:pt x="8820" y="5639"/>
                                          </a:lnTo>
                                          <a:lnTo>
                                            <a:pt x="8804" y="5651"/>
                                          </a:lnTo>
                                          <a:lnTo>
                                            <a:pt x="8789" y="5663"/>
                                          </a:lnTo>
                                          <a:lnTo>
                                            <a:pt x="8775" y="5677"/>
                                          </a:lnTo>
                                          <a:lnTo>
                                            <a:pt x="8772" y="57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43" y="5827"/>
                                          </a:moveTo>
                                          <a:lnTo>
                                            <a:pt x="8747" y="5813"/>
                                          </a:lnTo>
                                          <a:lnTo>
                                            <a:pt x="8753" y="5793"/>
                                          </a:lnTo>
                                          <a:lnTo>
                                            <a:pt x="8762" y="5775"/>
                                          </a:lnTo>
                                          <a:lnTo>
                                            <a:pt x="8772" y="5759"/>
                                          </a:lnTo>
                                          <a:lnTo>
                                            <a:pt x="8775" y="5677"/>
                                          </a:lnTo>
                                          <a:lnTo>
                                            <a:pt x="8771" y="5682"/>
                                          </a:lnTo>
                                          <a:lnTo>
                                            <a:pt x="8761" y="5696"/>
                                          </a:lnTo>
                                          <a:lnTo>
                                            <a:pt x="8751" y="5711"/>
                                          </a:lnTo>
                                          <a:lnTo>
                                            <a:pt x="8743" y="58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42" y="5728"/>
                                          </a:moveTo>
                                          <a:lnTo>
                                            <a:pt x="8734" y="5746"/>
                                          </a:lnTo>
                                          <a:lnTo>
                                            <a:pt x="8737" y="5868"/>
                                          </a:lnTo>
                                          <a:lnTo>
                                            <a:pt x="8739" y="5848"/>
                                          </a:lnTo>
                                          <a:lnTo>
                                            <a:pt x="8743" y="5827"/>
                                          </a:lnTo>
                                          <a:lnTo>
                                            <a:pt x="8751" y="5711"/>
                                          </a:lnTo>
                                          <a:lnTo>
                                            <a:pt x="8742" y="57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38" y="5888"/>
                                          </a:moveTo>
                                          <a:lnTo>
                                            <a:pt x="8737" y="5868"/>
                                          </a:lnTo>
                                          <a:lnTo>
                                            <a:pt x="8734" y="5746"/>
                                          </a:lnTo>
                                          <a:lnTo>
                                            <a:pt x="8727" y="5766"/>
                                          </a:lnTo>
                                          <a:lnTo>
                                            <a:pt x="8720" y="5788"/>
                                          </a:lnTo>
                                          <a:lnTo>
                                            <a:pt x="8714" y="5811"/>
                                          </a:lnTo>
                                          <a:lnTo>
                                            <a:pt x="8713" y="5805"/>
                                          </a:lnTo>
                                          <a:lnTo>
                                            <a:pt x="8718" y="5942"/>
                                          </a:lnTo>
                                          <a:lnTo>
                                            <a:pt x="8723" y="5961"/>
                                          </a:lnTo>
                                          <a:lnTo>
                                            <a:pt x="8728" y="5975"/>
                                          </a:lnTo>
                                          <a:lnTo>
                                            <a:pt x="8737" y="5994"/>
                                          </a:lnTo>
                                          <a:lnTo>
                                            <a:pt x="8738" y="58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72" y="5764"/>
                                          </a:moveTo>
                                          <a:lnTo>
                                            <a:pt x="8677" y="5882"/>
                                          </a:lnTo>
                                          <a:lnTo>
                                            <a:pt x="8689" y="5864"/>
                                          </a:lnTo>
                                          <a:lnTo>
                                            <a:pt x="8697" y="5850"/>
                                          </a:lnTo>
                                          <a:lnTo>
                                            <a:pt x="8702" y="5840"/>
                                          </a:lnTo>
                                          <a:lnTo>
                                            <a:pt x="8707" y="5830"/>
                                          </a:lnTo>
                                          <a:lnTo>
                                            <a:pt x="8712" y="5818"/>
                                          </a:lnTo>
                                          <a:lnTo>
                                            <a:pt x="8713" y="5923"/>
                                          </a:lnTo>
                                          <a:lnTo>
                                            <a:pt x="8718" y="5942"/>
                                          </a:lnTo>
                                          <a:lnTo>
                                            <a:pt x="8713" y="5805"/>
                                          </a:lnTo>
                                          <a:lnTo>
                                            <a:pt x="8710" y="5790"/>
                                          </a:lnTo>
                                          <a:lnTo>
                                            <a:pt x="8705" y="5773"/>
                                          </a:lnTo>
                                          <a:lnTo>
                                            <a:pt x="8698" y="5754"/>
                                          </a:lnTo>
                                          <a:lnTo>
                                            <a:pt x="8690" y="5732"/>
                                          </a:lnTo>
                                          <a:lnTo>
                                            <a:pt x="8679" y="5709"/>
                                          </a:lnTo>
                                          <a:lnTo>
                                            <a:pt x="8672" y="57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79" y="5709"/>
                                          </a:moveTo>
                                          <a:lnTo>
                                            <a:pt x="8657" y="5703"/>
                                          </a:lnTo>
                                          <a:lnTo>
                                            <a:pt x="8668" y="5740"/>
                                          </a:lnTo>
                                          <a:lnTo>
                                            <a:pt x="8670" y="5747"/>
                                          </a:lnTo>
                                          <a:lnTo>
                                            <a:pt x="8671" y="5753"/>
                                          </a:lnTo>
                                          <a:lnTo>
                                            <a:pt x="8672" y="5759"/>
                                          </a:lnTo>
                                          <a:lnTo>
                                            <a:pt x="8672" y="5764"/>
                                          </a:lnTo>
                                          <a:lnTo>
                                            <a:pt x="8679" y="57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00" y="5995"/>
                                          </a:moveTo>
                                          <a:lnTo>
                                            <a:pt x="9199" y="5871"/>
                                          </a:lnTo>
                                          <a:lnTo>
                                            <a:pt x="9197" y="5892"/>
                                          </a:lnTo>
                                          <a:lnTo>
                                            <a:pt x="9193" y="5914"/>
                                          </a:lnTo>
                                          <a:lnTo>
                                            <a:pt x="9191" y="5920"/>
                                          </a:lnTo>
                                          <a:lnTo>
                                            <a:pt x="9191" y="6012"/>
                                          </a:lnTo>
                                          <a:lnTo>
                                            <a:pt x="9200" y="59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95" y="6045"/>
                                          </a:moveTo>
                                          <a:lnTo>
                                            <a:pt x="9095" y="6115"/>
                                          </a:lnTo>
                                          <a:lnTo>
                                            <a:pt x="9113" y="6105"/>
                                          </a:lnTo>
                                          <a:lnTo>
                                            <a:pt x="9123" y="6097"/>
                                          </a:lnTo>
                                          <a:lnTo>
                                            <a:pt x="9138" y="6085"/>
                                          </a:lnTo>
                                          <a:lnTo>
                                            <a:pt x="9152" y="6071"/>
                                          </a:lnTo>
                                          <a:lnTo>
                                            <a:pt x="9165" y="6055"/>
                                          </a:lnTo>
                                          <a:lnTo>
                                            <a:pt x="9177" y="6037"/>
                                          </a:lnTo>
                                          <a:lnTo>
                                            <a:pt x="9182" y="6029"/>
                                          </a:lnTo>
                                          <a:lnTo>
                                            <a:pt x="9191" y="6012"/>
                                          </a:lnTo>
                                          <a:lnTo>
                                            <a:pt x="9191" y="5920"/>
                                          </a:lnTo>
                                          <a:lnTo>
                                            <a:pt x="9185" y="5940"/>
                                          </a:lnTo>
                                          <a:lnTo>
                                            <a:pt x="9178" y="5959"/>
                                          </a:lnTo>
                                          <a:lnTo>
                                            <a:pt x="9169" y="5976"/>
                                          </a:lnTo>
                                          <a:lnTo>
                                            <a:pt x="9158" y="5992"/>
                                          </a:lnTo>
                                          <a:lnTo>
                                            <a:pt x="9146" y="6007"/>
                                          </a:lnTo>
                                          <a:lnTo>
                                            <a:pt x="9132" y="6021"/>
                                          </a:lnTo>
                                          <a:lnTo>
                                            <a:pt x="9116" y="6033"/>
                                          </a:lnTo>
                                          <a:lnTo>
                                            <a:pt x="9099" y="6043"/>
                                          </a:lnTo>
                                          <a:lnTo>
                                            <a:pt x="9095" y="60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40" y="6137"/>
                                          </a:moveTo>
                                          <a:lnTo>
                                            <a:pt x="9058" y="6131"/>
                                          </a:lnTo>
                                          <a:lnTo>
                                            <a:pt x="9077" y="6124"/>
                                          </a:lnTo>
                                          <a:lnTo>
                                            <a:pt x="9095" y="6115"/>
                                          </a:lnTo>
                                          <a:lnTo>
                                            <a:pt x="9095" y="6045"/>
                                          </a:lnTo>
                                          <a:lnTo>
                                            <a:pt x="9078" y="6052"/>
                                          </a:lnTo>
                                          <a:lnTo>
                                            <a:pt x="9059" y="6058"/>
                                          </a:lnTo>
                                          <a:lnTo>
                                            <a:pt x="9040" y="61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39" y="6062"/>
                                          </a:moveTo>
                                          <a:lnTo>
                                            <a:pt x="9017" y="6064"/>
                                          </a:lnTo>
                                          <a:lnTo>
                                            <a:pt x="9019" y="6140"/>
                                          </a:lnTo>
                                          <a:lnTo>
                                            <a:pt x="9037" y="6137"/>
                                          </a:lnTo>
                                          <a:lnTo>
                                            <a:pt x="9040" y="6137"/>
                                          </a:lnTo>
                                          <a:lnTo>
                                            <a:pt x="9059" y="6058"/>
                                          </a:lnTo>
                                          <a:lnTo>
                                            <a:pt x="9039" y="60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46" y="5929"/>
                                          </a:moveTo>
                                          <a:lnTo>
                                            <a:pt x="8746" y="6011"/>
                                          </a:lnTo>
                                          <a:lnTo>
                                            <a:pt x="8757" y="6028"/>
                                          </a:lnTo>
                                          <a:lnTo>
                                            <a:pt x="8769" y="6044"/>
                                          </a:lnTo>
                                          <a:lnTo>
                                            <a:pt x="8783" y="6059"/>
                                          </a:lnTo>
                                          <a:lnTo>
                                            <a:pt x="8798" y="6072"/>
                                          </a:lnTo>
                                          <a:lnTo>
                                            <a:pt x="8813" y="6084"/>
                                          </a:lnTo>
                                          <a:lnTo>
                                            <a:pt x="8829" y="6095"/>
                                          </a:lnTo>
                                          <a:lnTo>
                                            <a:pt x="8846" y="6105"/>
                                          </a:lnTo>
                                          <a:lnTo>
                                            <a:pt x="8864" y="6114"/>
                                          </a:lnTo>
                                          <a:lnTo>
                                            <a:pt x="8883" y="6122"/>
                                          </a:lnTo>
                                          <a:lnTo>
                                            <a:pt x="8902" y="6128"/>
                                          </a:lnTo>
                                          <a:lnTo>
                                            <a:pt x="8923" y="6134"/>
                                          </a:lnTo>
                                          <a:lnTo>
                                            <a:pt x="8940" y="6137"/>
                                          </a:lnTo>
                                          <a:lnTo>
                                            <a:pt x="8960" y="6140"/>
                                          </a:lnTo>
                                          <a:lnTo>
                                            <a:pt x="8980" y="6142"/>
                                          </a:lnTo>
                                          <a:lnTo>
                                            <a:pt x="9000" y="6142"/>
                                          </a:lnTo>
                                          <a:lnTo>
                                            <a:pt x="9019" y="6140"/>
                                          </a:lnTo>
                                          <a:lnTo>
                                            <a:pt x="9017" y="6064"/>
                                          </a:lnTo>
                                          <a:lnTo>
                                            <a:pt x="9015" y="6065"/>
                                          </a:lnTo>
                                          <a:lnTo>
                                            <a:pt x="8996" y="6065"/>
                                          </a:lnTo>
                                          <a:lnTo>
                                            <a:pt x="8976" y="6065"/>
                                          </a:lnTo>
                                          <a:lnTo>
                                            <a:pt x="8957" y="6063"/>
                                          </a:lnTo>
                                          <a:lnTo>
                                            <a:pt x="8936" y="6060"/>
                                          </a:lnTo>
                                          <a:lnTo>
                                            <a:pt x="8916" y="6056"/>
                                          </a:lnTo>
                                          <a:lnTo>
                                            <a:pt x="8896" y="6051"/>
                                          </a:lnTo>
                                          <a:lnTo>
                                            <a:pt x="8876" y="6044"/>
                                          </a:lnTo>
                                          <a:lnTo>
                                            <a:pt x="8857" y="6037"/>
                                          </a:lnTo>
                                          <a:lnTo>
                                            <a:pt x="8839" y="6028"/>
                                          </a:lnTo>
                                          <a:lnTo>
                                            <a:pt x="8822" y="6019"/>
                                          </a:lnTo>
                                          <a:lnTo>
                                            <a:pt x="8807" y="6009"/>
                                          </a:lnTo>
                                          <a:lnTo>
                                            <a:pt x="8790" y="5995"/>
                                          </a:lnTo>
                                          <a:lnTo>
                                            <a:pt x="8775" y="5980"/>
                                          </a:lnTo>
                                          <a:lnTo>
                                            <a:pt x="8763" y="5964"/>
                                          </a:lnTo>
                                          <a:lnTo>
                                            <a:pt x="8753" y="5947"/>
                                          </a:lnTo>
                                          <a:lnTo>
                                            <a:pt x="8746" y="59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46" y="6011"/>
                                          </a:moveTo>
                                          <a:lnTo>
                                            <a:pt x="8746" y="5929"/>
                                          </a:lnTo>
                                          <a:lnTo>
                                            <a:pt x="8745" y="5925"/>
                                          </a:lnTo>
                                          <a:lnTo>
                                            <a:pt x="8740" y="5907"/>
                                          </a:lnTo>
                                          <a:lnTo>
                                            <a:pt x="8738" y="5888"/>
                                          </a:lnTo>
                                          <a:lnTo>
                                            <a:pt x="8737" y="5994"/>
                                          </a:lnTo>
                                          <a:lnTo>
                                            <a:pt x="8746" y="60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08" y="5864"/>
                                          </a:moveTo>
                                          <a:lnTo>
                                            <a:pt x="8709" y="5884"/>
                                          </a:lnTo>
                                          <a:lnTo>
                                            <a:pt x="8710" y="5904"/>
                                          </a:lnTo>
                                          <a:lnTo>
                                            <a:pt x="8713" y="5923"/>
                                          </a:lnTo>
                                          <a:lnTo>
                                            <a:pt x="8712" y="5818"/>
                                          </a:lnTo>
                                          <a:lnTo>
                                            <a:pt x="8712" y="5823"/>
                                          </a:lnTo>
                                          <a:lnTo>
                                            <a:pt x="8709" y="5844"/>
                                          </a:lnTo>
                                          <a:lnTo>
                                            <a:pt x="8708" y="58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72" y="5769"/>
                                          </a:moveTo>
                                          <a:lnTo>
                                            <a:pt x="8671" y="5773"/>
                                          </a:lnTo>
                                          <a:lnTo>
                                            <a:pt x="8672" y="5888"/>
                                          </a:lnTo>
                                          <a:lnTo>
                                            <a:pt x="8677" y="5882"/>
                                          </a:lnTo>
                                          <a:lnTo>
                                            <a:pt x="8672" y="5764"/>
                                          </a:lnTo>
                                          <a:lnTo>
                                            <a:pt x="8672" y="57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71" y="5773"/>
                                          </a:moveTo>
                                          <a:lnTo>
                                            <a:pt x="8669" y="5779"/>
                                          </a:lnTo>
                                          <a:lnTo>
                                            <a:pt x="8664" y="5791"/>
                                          </a:lnTo>
                                          <a:lnTo>
                                            <a:pt x="8656" y="5806"/>
                                          </a:lnTo>
                                          <a:lnTo>
                                            <a:pt x="8646" y="5825"/>
                                          </a:lnTo>
                                          <a:lnTo>
                                            <a:pt x="8657" y="5910"/>
                                          </a:lnTo>
                                          <a:lnTo>
                                            <a:pt x="8672" y="5888"/>
                                          </a:lnTo>
                                          <a:lnTo>
                                            <a:pt x="8671" y="57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18" y="5972"/>
                                          </a:moveTo>
                                          <a:lnTo>
                                            <a:pt x="8625" y="5960"/>
                                          </a:lnTo>
                                          <a:lnTo>
                                            <a:pt x="8633" y="5946"/>
                                          </a:lnTo>
                                          <a:lnTo>
                                            <a:pt x="8644" y="5929"/>
                                          </a:lnTo>
                                          <a:lnTo>
                                            <a:pt x="8657" y="5910"/>
                                          </a:lnTo>
                                          <a:lnTo>
                                            <a:pt x="8646" y="5825"/>
                                          </a:lnTo>
                                          <a:lnTo>
                                            <a:pt x="8632" y="5847"/>
                                          </a:lnTo>
                                          <a:lnTo>
                                            <a:pt x="8618" y="59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02" y="6010"/>
                                          </a:moveTo>
                                          <a:lnTo>
                                            <a:pt x="8609" y="5992"/>
                                          </a:lnTo>
                                          <a:lnTo>
                                            <a:pt x="8618" y="5972"/>
                                          </a:lnTo>
                                          <a:lnTo>
                                            <a:pt x="8632" y="5847"/>
                                          </a:lnTo>
                                          <a:lnTo>
                                            <a:pt x="8616" y="5874"/>
                                          </a:lnTo>
                                          <a:lnTo>
                                            <a:pt x="8609" y="5885"/>
                                          </a:lnTo>
                                          <a:lnTo>
                                            <a:pt x="8602" y="60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80" y="6595"/>
                                          </a:moveTo>
                                          <a:lnTo>
                                            <a:pt x="8974" y="6610"/>
                                          </a:lnTo>
                                          <a:lnTo>
                                            <a:pt x="8976" y="6664"/>
                                          </a:lnTo>
                                          <a:lnTo>
                                            <a:pt x="8983" y="6647"/>
                                          </a:lnTo>
                                          <a:lnTo>
                                            <a:pt x="8992" y="6626"/>
                                          </a:lnTo>
                                          <a:lnTo>
                                            <a:pt x="9002" y="6603"/>
                                          </a:lnTo>
                                          <a:lnTo>
                                            <a:pt x="8980" y="65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60" y="6710"/>
                                          </a:moveTo>
                                          <a:lnTo>
                                            <a:pt x="8965" y="6694"/>
                                          </a:lnTo>
                                          <a:lnTo>
                                            <a:pt x="8969" y="6681"/>
                                          </a:lnTo>
                                          <a:lnTo>
                                            <a:pt x="8971" y="6678"/>
                                          </a:lnTo>
                                          <a:lnTo>
                                            <a:pt x="8976" y="6664"/>
                                          </a:lnTo>
                                          <a:lnTo>
                                            <a:pt x="8974" y="6610"/>
                                          </a:lnTo>
                                          <a:lnTo>
                                            <a:pt x="8966" y="6630"/>
                                          </a:lnTo>
                                          <a:lnTo>
                                            <a:pt x="8960" y="67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66" y="6630"/>
                                          </a:moveTo>
                                          <a:lnTo>
                                            <a:pt x="8959" y="6641"/>
                                          </a:lnTo>
                                          <a:lnTo>
                                            <a:pt x="8955" y="6646"/>
                                          </a:lnTo>
                                          <a:lnTo>
                                            <a:pt x="8951" y="6649"/>
                                          </a:lnTo>
                                          <a:lnTo>
                                            <a:pt x="8946" y="6650"/>
                                          </a:lnTo>
                                          <a:lnTo>
                                            <a:pt x="8953" y="6730"/>
                                          </a:lnTo>
                                          <a:lnTo>
                                            <a:pt x="8960" y="6710"/>
                                          </a:lnTo>
                                          <a:lnTo>
                                            <a:pt x="8966" y="66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46" y="6650"/>
                                          </a:moveTo>
                                          <a:lnTo>
                                            <a:pt x="8933" y="6649"/>
                                          </a:lnTo>
                                          <a:lnTo>
                                            <a:pt x="8934" y="6696"/>
                                          </a:lnTo>
                                          <a:lnTo>
                                            <a:pt x="8935" y="6701"/>
                                          </a:lnTo>
                                          <a:lnTo>
                                            <a:pt x="8942" y="6764"/>
                                          </a:lnTo>
                                          <a:lnTo>
                                            <a:pt x="8945" y="6754"/>
                                          </a:lnTo>
                                          <a:lnTo>
                                            <a:pt x="8953" y="6730"/>
                                          </a:lnTo>
                                          <a:lnTo>
                                            <a:pt x="8946" y="66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33" y="6649"/>
                                          </a:moveTo>
                                          <a:lnTo>
                                            <a:pt x="8908" y="6641"/>
                                          </a:lnTo>
                                          <a:lnTo>
                                            <a:pt x="8918" y="6683"/>
                                          </a:lnTo>
                                          <a:lnTo>
                                            <a:pt x="8928" y="6689"/>
                                          </a:lnTo>
                                          <a:lnTo>
                                            <a:pt x="8931" y="6693"/>
                                          </a:lnTo>
                                          <a:lnTo>
                                            <a:pt x="8934" y="6696"/>
                                          </a:lnTo>
                                          <a:lnTo>
                                            <a:pt x="8933" y="66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38" y="6617"/>
                                          </a:moveTo>
                                          <a:lnTo>
                                            <a:pt x="8839" y="6652"/>
                                          </a:lnTo>
                                          <a:lnTo>
                                            <a:pt x="8865" y="6662"/>
                                          </a:lnTo>
                                          <a:lnTo>
                                            <a:pt x="8883" y="6669"/>
                                          </a:lnTo>
                                          <a:lnTo>
                                            <a:pt x="8895" y="6674"/>
                                          </a:lnTo>
                                          <a:lnTo>
                                            <a:pt x="8901" y="6676"/>
                                          </a:lnTo>
                                          <a:lnTo>
                                            <a:pt x="8918" y="6683"/>
                                          </a:lnTo>
                                          <a:lnTo>
                                            <a:pt x="8908" y="6641"/>
                                          </a:lnTo>
                                          <a:lnTo>
                                            <a:pt x="8895" y="6637"/>
                                          </a:lnTo>
                                          <a:lnTo>
                                            <a:pt x="8876" y="6630"/>
                                          </a:lnTo>
                                          <a:lnTo>
                                            <a:pt x="8857" y="6624"/>
                                          </a:lnTo>
                                          <a:lnTo>
                                            <a:pt x="8838" y="66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19" y="6610"/>
                                          </a:moveTo>
                                          <a:lnTo>
                                            <a:pt x="8718" y="6572"/>
                                          </a:lnTo>
                                          <a:lnTo>
                                            <a:pt x="8808" y="6640"/>
                                          </a:lnTo>
                                          <a:lnTo>
                                            <a:pt x="8839" y="6652"/>
                                          </a:lnTo>
                                          <a:lnTo>
                                            <a:pt x="8838" y="6617"/>
                                          </a:lnTo>
                                          <a:lnTo>
                                            <a:pt x="8819" y="66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48" y="6543"/>
                                          </a:moveTo>
                                          <a:lnTo>
                                            <a:pt x="8650" y="6580"/>
                                          </a:lnTo>
                                          <a:lnTo>
                                            <a:pt x="8672" y="6590"/>
                                          </a:lnTo>
                                          <a:lnTo>
                                            <a:pt x="8698" y="6599"/>
                                          </a:lnTo>
                                          <a:lnTo>
                                            <a:pt x="8808" y="6640"/>
                                          </a:lnTo>
                                          <a:lnTo>
                                            <a:pt x="8718" y="6572"/>
                                          </a:lnTo>
                                          <a:lnTo>
                                            <a:pt x="8700" y="6566"/>
                                          </a:lnTo>
                                          <a:lnTo>
                                            <a:pt x="8680" y="6558"/>
                                          </a:lnTo>
                                          <a:lnTo>
                                            <a:pt x="8663" y="6550"/>
                                          </a:lnTo>
                                          <a:lnTo>
                                            <a:pt x="8648" y="65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98" y="6507"/>
                                          </a:moveTo>
                                          <a:lnTo>
                                            <a:pt x="8600" y="6555"/>
                                          </a:lnTo>
                                          <a:lnTo>
                                            <a:pt x="8614" y="6563"/>
                                          </a:lnTo>
                                          <a:lnTo>
                                            <a:pt x="8630" y="6571"/>
                                          </a:lnTo>
                                          <a:lnTo>
                                            <a:pt x="8650" y="6580"/>
                                          </a:lnTo>
                                          <a:lnTo>
                                            <a:pt x="8648" y="6543"/>
                                          </a:lnTo>
                                          <a:lnTo>
                                            <a:pt x="8638" y="6538"/>
                                          </a:lnTo>
                                          <a:lnTo>
                                            <a:pt x="8620" y="6527"/>
                                          </a:lnTo>
                                          <a:lnTo>
                                            <a:pt x="8607" y="6516"/>
                                          </a:lnTo>
                                          <a:lnTo>
                                            <a:pt x="8598" y="65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91" y="6497"/>
                                          </a:moveTo>
                                          <a:lnTo>
                                            <a:pt x="8586" y="6484"/>
                                          </a:lnTo>
                                          <a:lnTo>
                                            <a:pt x="8588" y="6546"/>
                                          </a:lnTo>
                                          <a:lnTo>
                                            <a:pt x="8589" y="6547"/>
                                          </a:lnTo>
                                          <a:lnTo>
                                            <a:pt x="8600" y="6555"/>
                                          </a:lnTo>
                                          <a:lnTo>
                                            <a:pt x="8598" y="6507"/>
                                          </a:lnTo>
                                          <a:lnTo>
                                            <a:pt x="8591" y="64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86" y="6484"/>
                                          </a:moveTo>
                                          <a:lnTo>
                                            <a:pt x="8583" y="6474"/>
                                          </a:lnTo>
                                          <a:lnTo>
                                            <a:pt x="8580" y="6456"/>
                                          </a:lnTo>
                                          <a:lnTo>
                                            <a:pt x="8576" y="6291"/>
                                          </a:lnTo>
                                          <a:lnTo>
                                            <a:pt x="8567" y="6310"/>
                                          </a:lnTo>
                                          <a:lnTo>
                                            <a:pt x="8574" y="6532"/>
                                          </a:lnTo>
                                          <a:lnTo>
                                            <a:pt x="8588" y="6546"/>
                                          </a:lnTo>
                                          <a:lnTo>
                                            <a:pt x="8586" y="64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80" y="6433"/>
                                          </a:moveTo>
                                          <a:lnTo>
                                            <a:pt x="8580" y="6423"/>
                                          </a:lnTo>
                                          <a:lnTo>
                                            <a:pt x="8585" y="6274"/>
                                          </a:lnTo>
                                          <a:lnTo>
                                            <a:pt x="8576" y="6291"/>
                                          </a:lnTo>
                                          <a:lnTo>
                                            <a:pt x="8580" y="6456"/>
                                          </a:lnTo>
                                          <a:lnTo>
                                            <a:pt x="8580" y="64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62" y="6517"/>
                                          </a:moveTo>
                                          <a:lnTo>
                                            <a:pt x="8574" y="6532"/>
                                          </a:lnTo>
                                          <a:lnTo>
                                            <a:pt x="8567" y="6310"/>
                                          </a:lnTo>
                                          <a:lnTo>
                                            <a:pt x="8559" y="6331"/>
                                          </a:lnTo>
                                          <a:lnTo>
                                            <a:pt x="8557" y="6336"/>
                                          </a:lnTo>
                                          <a:lnTo>
                                            <a:pt x="8553" y="6499"/>
                                          </a:lnTo>
                                          <a:lnTo>
                                            <a:pt x="8562" y="65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42" y="6395"/>
                                          </a:moveTo>
                                          <a:lnTo>
                                            <a:pt x="8542" y="6465"/>
                                          </a:lnTo>
                                          <a:lnTo>
                                            <a:pt x="8546" y="6483"/>
                                          </a:lnTo>
                                          <a:lnTo>
                                            <a:pt x="8553" y="6499"/>
                                          </a:lnTo>
                                          <a:lnTo>
                                            <a:pt x="8557" y="6336"/>
                                          </a:lnTo>
                                          <a:lnTo>
                                            <a:pt x="8550" y="6356"/>
                                          </a:lnTo>
                                          <a:lnTo>
                                            <a:pt x="8545" y="6376"/>
                                          </a:lnTo>
                                          <a:lnTo>
                                            <a:pt x="8542" y="63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39" y="6414"/>
                                          </a:moveTo>
                                          <a:lnTo>
                                            <a:pt x="8539" y="6425"/>
                                          </a:lnTo>
                                          <a:lnTo>
                                            <a:pt x="8539" y="6446"/>
                                          </a:lnTo>
                                          <a:lnTo>
                                            <a:pt x="8542" y="6465"/>
                                          </a:lnTo>
                                          <a:lnTo>
                                            <a:pt x="8542" y="6395"/>
                                          </a:lnTo>
                                          <a:lnTo>
                                            <a:pt x="8539" y="64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42" y="6764"/>
                                          </a:moveTo>
                                          <a:lnTo>
                                            <a:pt x="8935" y="6701"/>
                                          </a:lnTo>
                                          <a:lnTo>
                                            <a:pt x="8935" y="6708"/>
                                          </a:lnTo>
                                          <a:lnTo>
                                            <a:pt x="8934" y="6713"/>
                                          </a:lnTo>
                                          <a:lnTo>
                                            <a:pt x="8929" y="6730"/>
                                          </a:lnTo>
                                          <a:lnTo>
                                            <a:pt x="8921" y="6757"/>
                                          </a:lnTo>
                                          <a:lnTo>
                                            <a:pt x="8942" y="67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07" y="6254"/>
                                          </a:moveTo>
                                          <a:lnTo>
                                            <a:pt x="9101" y="6269"/>
                                          </a:lnTo>
                                          <a:lnTo>
                                            <a:pt x="9104" y="6319"/>
                                          </a:lnTo>
                                          <a:lnTo>
                                            <a:pt x="9112" y="6300"/>
                                          </a:lnTo>
                                          <a:lnTo>
                                            <a:pt x="9120" y="6281"/>
                                          </a:lnTo>
                                          <a:lnTo>
                                            <a:pt x="9128" y="6262"/>
                                          </a:lnTo>
                                          <a:lnTo>
                                            <a:pt x="9107" y="62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88" y="6360"/>
                                          </a:moveTo>
                                          <a:lnTo>
                                            <a:pt x="9090" y="6355"/>
                                          </a:lnTo>
                                          <a:lnTo>
                                            <a:pt x="9097" y="6337"/>
                                          </a:lnTo>
                                          <a:lnTo>
                                            <a:pt x="9104" y="6319"/>
                                          </a:lnTo>
                                          <a:lnTo>
                                            <a:pt x="9101" y="6269"/>
                                          </a:lnTo>
                                          <a:lnTo>
                                            <a:pt x="9092" y="6289"/>
                                          </a:lnTo>
                                          <a:lnTo>
                                            <a:pt x="9088" y="63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62" y="6436"/>
                                          </a:moveTo>
                                          <a:lnTo>
                                            <a:pt x="9068" y="6417"/>
                                          </a:lnTo>
                                          <a:lnTo>
                                            <a:pt x="9075" y="6398"/>
                                          </a:lnTo>
                                          <a:lnTo>
                                            <a:pt x="9081" y="6379"/>
                                          </a:lnTo>
                                          <a:lnTo>
                                            <a:pt x="9088" y="6360"/>
                                          </a:lnTo>
                                          <a:lnTo>
                                            <a:pt x="9092" y="6289"/>
                                          </a:lnTo>
                                          <a:lnTo>
                                            <a:pt x="9086" y="6300"/>
                                          </a:lnTo>
                                          <a:lnTo>
                                            <a:pt x="9082" y="6305"/>
                                          </a:lnTo>
                                          <a:lnTo>
                                            <a:pt x="9077" y="6308"/>
                                          </a:lnTo>
                                          <a:lnTo>
                                            <a:pt x="9073" y="6309"/>
                                          </a:lnTo>
                                          <a:lnTo>
                                            <a:pt x="9062" y="64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59" y="6308"/>
                                          </a:moveTo>
                                          <a:lnTo>
                                            <a:pt x="9034" y="6300"/>
                                          </a:lnTo>
                                          <a:lnTo>
                                            <a:pt x="9043" y="6379"/>
                                          </a:lnTo>
                                          <a:lnTo>
                                            <a:pt x="9046" y="6383"/>
                                          </a:lnTo>
                                          <a:lnTo>
                                            <a:pt x="9049" y="6387"/>
                                          </a:lnTo>
                                          <a:lnTo>
                                            <a:pt x="9050" y="6391"/>
                                          </a:lnTo>
                                          <a:lnTo>
                                            <a:pt x="9056" y="6454"/>
                                          </a:lnTo>
                                          <a:lnTo>
                                            <a:pt x="9062" y="6436"/>
                                          </a:lnTo>
                                          <a:lnTo>
                                            <a:pt x="9073" y="6309"/>
                                          </a:lnTo>
                                          <a:lnTo>
                                            <a:pt x="9059" y="63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10" y="6364"/>
                                          </a:moveTo>
                                          <a:lnTo>
                                            <a:pt x="9016" y="6366"/>
                                          </a:lnTo>
                                          <a:lnTo>
                                            <a:pt x="9033" y="6373"/>
                                          </a:lnTo>
                                          <a:lnTo>
                                            <a:pt x="9043" y="6379"/>
                                          </a:lnTo>
                                          <a:lnTo>
                                            <a:pt x="9034" y="6300"/>
                                          </a:lnTo>
                                          <a:lnTo>
                                            <a:pt x="9021" y="6296"/>
                                          </a:lnTo>
                                          <a:lnTo>
                                            <a:pt x="9010" y="63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01" y="6285"/>
                                          </a:moveTo>
                                          <a:lnTo>
                                            <a:pt x="8923" y="6330"/>
                                          </a:lnTo>
                                          <a:lnTo>
                                            <a:pt x="8954" y="6342"/>
                                          </a:lnTo>
                                          <a:lnTo>
                                            <a:pt x="8979" y="6352"/>
                                          </a:lnTo>
                                          <a:lnTo>
                                            <a:pt x="8998" y="6359"/>
                                          </a:lnTo>
                                          <a:lnTo>
                                            <a:pt x="9010" y="6364"/>
                                          </a:lnTo>
                                          <a:lnTo>
                                            <a:pt x="9021" y="6296"/>
                                          </a:lnTo>
                                          <a:lnTo>
                                            <a:pt x="9002" y="6289"/>
                                          </a:lnTo>
                                          <a:lnTo>
                                            <a:pt x="8984" y="6283"/>
                                          </a:lnTo>
                                          <a:lnTo>
                                            <a:pt x="8965" y="6276"/>
                                          </a:lnTo>
                                          <a:lnTo>
                                            <a:pt x="8946" y="6269"/>
                                          </a:lnTo>
                                          <a:lnTo>
                                            <a:pt x="8801" y="62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56" y="6275"/>
                                          </a:moveTo>
                                          <a:lnTo>
                                            <a:pt x="8665" y="6269"/>
                                          </a:lnTo>
                                          <a:lnTo>
                                            <a:pt x="8684" y="6262"/>
                                          </a:lnTo>
                                          <a:lnTo>
                                            <a:pt x="8704" y="6260"/>
                                          </a:lnTo>
                                          <a:lnTo>
                                            <a:pt x="8716" y="6260"/>
                                          </a:lnTo>
                                          <a:lnTo>
                                            <a:pt x="8732" y="6263"/>
                                          </a:lnTo>
                                          <a:lnTo>
                                            <a:pt x="8751" y="6269"/>
                                          </a:lnTo>
                                          <a:lnTo>
                                            <a:pt x="8774" y="6276"/>
                                          </a:lnTo>
                                          <a:lnTo>
                                            <a:pt x="8801" y="6285"/>
                                          </a:lnTo>
                                          <a:lnTo>
                                            <a:pt x="8946" y="6269"/>
                                          </a:lnTo>
                                          <a:lnTo>
                                            <a:pt x="8800" y="6215"/>
                                          </a:lnTo>
                                          <a:lnTo>
                                            <a:pt x="8778" y="6207"/>
                                          </a:lnTo>
                                          <a:lnTo>
                                            <a:pt x="8756" y="6200"/>
                                          </a:lnTo>
                                          <a:lnTo>
                                            <a:pt x="8736" y="6195"/>
                                          </a:lnTo>
                                          <a:lnTo>
                                            <a:pt x="8720" y="6192"/>
                                          </a:lnTo>
                                          <a:lnTo>
                                            <a:pt x="8706" y="6190"/>
                                          </a:lnTo>
                                          <a:lnTo>
                                            <a:pt x="8695" y="6191"/>
                                          </a:lnTo>
                                          <a:lnTo>
                                            <a:pt x="8676" y="6195"/>
                                          </a:lnTo>
                                          <a:lnTo>
                                            <a:pt x="8656" y="62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23" y="6309"/>
                                          </a:moveTo>
                                          <a:lnTo>
                                            <a:pt x="8628" y="6302"/>
                                          </a:lnTo>
                                          <a:lnTo>
                                            <a:pt x="8642" y="6286"/>
                                          </a:lnTo>
                                          <a:lnTo>
                                            <a:pt x="8656" y="6275"/>
                                          </a:lnTo>
                                          <a:lnTo>
                                            <a:pt x="8676" y="6195"/>
                                          </a:lnTo>
                                          <a:lnTo>
                                            <a:pt x="8656" y="6202"/>
                                          </a:lnTo>
                                          <a:lnTo>
                                            <a:pt x="8649" y="6206"/>
                                          </a:lnTo>
                                          <a:lnTo>
                                            <a:pt x="8633" y="6216"/>
                                          </a:lnTo>
                                          <a:lnTo>
                                            <a:pt x="8623" y="63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18" y="6230"/>
                                          </a:moveTo>
                                          <a:lnTo>
                                            <a:pt x="8603" y="6247"/>
                                          </a:lnTo>
                                          <a:lnTo>
                                            <a:pt x="8604" y="6343"/>
                                          </a:lnTo>
                                          <a:lnTo>
                                            <a:pt x="8613" y="6325"/>
                                          </a:lnTo>
                                          <a:lnTo>
                                            <a:pt x="8623" y="6309"/>
                                          </a:lnTo>
                                          <a:lnTo>
                                            <a:pt x="8633" y="6216"/>
                                          </a:lnTo>
                                          <a:lnTo>
                                            <a:pt x="8618" y="62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88" y="6384"/>
                                          </a:moveTo>
                                          <a:lnTo>
                                            <a:pt x="8595" y="6364"/>
                                          </a:lnTo>
                                          <a:lnTo>
                                            <a:pt x="8595" y="6362"/>
                                          </a:lnTo>
                                          <a:lnTo>
                                            <a:pt x="8604" y="6343"/>
                                          </a:lnTo>
                                          <a:lnTo>
                                            <a:pt x="8603" y="6247"/>
                                          </a:lnTo>
                                          <a:lnTo>
                                            <a:pt x="8595" y="6258"/>
                                          </a:lnTo>
                                          <a:lnTo>
                                            <a:pt x="8588" y="63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85" y="6274"/>
                                          </a:moveTo>
                                          <a:lnTo>
                                            <a:pt x="8580" y="6423"/>
                                          </a:lnTo>
                                          <a:lnTo>
                                            <a:pt x="8583" y="6404"/>
                                          </a:lnTo>
                                          <a:lnTo>
                                            <a:pt x="8588" y="6384"/>
                                          </a:lnTo>
                                          <a:lnTo>
                                            <a:pt x="8595" y="6258"/>
                                          </a:lnTo>
                                          <a:lnTo>
                                            <a:pt x="8585" y="62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56" y="6454"/>
                                          </a:moveTo>
                                          <a:lnTo>
                                            <a:pt x="9050" y="6391"/>
                                          </a:lnTo>
                                          <a:lnTo>
                                            <a:pt x="9049" y="6398"/>
                                          </a:lnTo>
                                          <a:lnTo>
                                            <a:pt x="9049" y="6403"/>
                                          </a:lnTo>
                                          <a:lnTo>
                                            <a:pt x="9044" y="6420"/>
                                          </a:lnTo>
                                          <a:lnTo>
                                            <a:pt x="9035" y="6447"/>
                                          </a:lnTo>
                                          <a:lnTo>
                                            <a:pt x="9056" y="64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64" y="6911"/>
                                          </a:moveTo>
                                          <a:lnTo>
                                            <a:pt x="8872" y="6895"/>
                                          </a:lnTo>
                                          <a:lnTo>
                                            <a:pt x="8880" y="6879"/>
                                          </a:lnTo>
                                          <a:lnTo>
                                            <a:pt x="8889" y="6861"/>
                                          </a:lnTo>
                                          <a:lnTo>
                                            <a:pt x="8900" y="6841"/>
                                          </a:lnTo>
                                          <a:lnTo>
                                            <a:pt x="8911" y="6819"/>
                                          </a:lnTo>
                                          <a:lnTo>
                                            <a:pt x="8891" y="6809"/>
                                          </a:lnTo>
                                          <a:lnTo>
                                            <a:pt x="8883" y="6824"/>
                                          </a:lnTo>
                                          <a:lnTo>
                                            <a:pt x="8873" y="6843"/>
                                          </a:lnTo>
                                          <a:lnTo>
                                            <a:pt x="8866" y="6853"/>
                                          </a:lnTo>
                                          <a:lnTo>
                                            <a:pt x="8864" y="69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61" y="6858"/>
                                          </a:moveTo>
                                          <a:lnTo>
                                            <a:pt x="8857" y="6860"/>
                                          </a:lnTo>
                                          <a:lnTo>
                                            <a:pt x="8858" y="6925"/>
                                          </a:lnTo>
                                          <a:lnTo>
                                            <a:pt x="8864" y="6911"/>
                                          </a:lnTo>
                                          <a:lnTo>
                                            <a:pt x="8866" y="6853"/>
                                          </a:lnTo>
                                          <a:lnTo>
                                            <a:pt x="8861" y="68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52" y="6861"/>
                                          </a:moveTo>
                                          <a:lnTo>
                                            <a:pt x="8838" y="6858"/>
                                          </a:lnTo>
                                          <a:lnTo>
                                            <a:pt x="8843" y="6958"/>
                                          </a:lnTo>
                                          <a:lnTo>
                                            <a:pt x="8851" y="6940"/>
                                          </a:lnTo>
                                          <a:lnTo>
                                            <a:pt x="8858" y="6925"/>
                                          </a:lnTo>
                                          <a:lnTo>
                                            <a:pt x="8857" y="6860"/>
                                          </a:lnTo>
                                          <a:lnTo>
                                            <a:pt x="8852" y="68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38" y="6858"/>
                                          </a:moveTo>
                                          <a:lnTo>
                                            <a:pt x="8814" y="6849"/>
                                          </a:lnTo>
                                          <a:lnTo>
                                            <a:pt x="8815" y="6929"/>
                                          </a:lnTo>
                                          <a:lnTo>
                                            <a:pt x="8818" y="6934"/>
                                          </a:lnTo>
                                          <a:lnTo>
                                            <a:pt x="8820" y="6937"/>
                                          </a:lnTo>
                                          <a:lnTo>
                                            <a:pt x="8821" y="6942"/>
                                          </a:lnTo>
                                          <a:lnTo>
                                            <a:pt x="8822" y="7006"/>
                                          </a:lnTo>
                                          <a:lnTo>
                                            <a:pt x="8824" y="7001"/>
                                          </a:lnTo>
                                          <a:lnTo>
                                            <a:pt x="8834" y="6979"/>
                                          </a:lnTo>
                                          <a:lnTo>
                                            <a:pt x="8843" y="6958"/>
                                          </a:lnTo>
                                          <a:lnTo>
                                            <a:pt x="8838" y="68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84" y="6911"/>
                                          </a:moveTo>
                                          <a:lnTo>
                                            <a:pt x="8790" y="6914"/>
                                          </a:lnTo>
                                          <a:lnTo>
                                            <a:pt x="8806" y="6923"/>
                                          </a:lnTo>
                                          <a:lnTo>
                                            <a:pt x="8815" y="6929"/>
                                          </a:lnTo>
                                          <a:lnTo>
                                            <a:pt x="8814" y="6849"/>
                                          </a:lnTo>
                                          <a:lnTo>
                                            <a:pt x="8802" y="6843"/>
                                          </a:lnTo>
                                          <a:lnTo>
                                            <a:pt x="8784" y="69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98" y="6698"/>
                                          </a:moveTo>
                                          <a:lnTo>
                                            <a:pt x="8498" y="6775"/>
                                          </a:lnTo>
                                          <a:lnTo>
                                            <a:pt x="8516" y="6783"/>
                                          </a:lnTo>
                                          <a:lnTo>
                                            <a:pt x="8535" y="6791"/>
                                          </a:lnTo>
                                          <a:lnTo>
                                            <a:pt x="8553" y="6800"/>
                                          </a:lnTo>
                                          <a:lnTo>
                                            <a:pt x="8700" y="6870"/>
                                          </a:lnTo>
                                          <a:lnTo>
                                            <a:pt x="8730" y="6885"/>
                                          </a:lnTo>
                                          <a:lnTo>
                                            <a:pt x="8754" y="6897"/>
                                          </a:lnTo>
                                          <a:lnTo>
                                            <a:pt x="8772" y="6906"/>
                                          </a:lnTo>
                                          <a:lnTo>
                                            <a:pt x="8784" y="6911"/>
                                          </a:lnTo>
                                          <a:lnTo>
                                            <a:pt x="8802" y="6843"/>
                                          </a:lnTo>
                                          <a:lnTo>
                                            <a:pt x="8784" y="6835"/>
                                          </a:lnTo>
                                          <a:lnTo>
                                            <a:pt x="8766" y="6827"/>
                                          </a:lnTo>
                                          <a:lnTo>
                                            <a:pt x="8747" y="6818"/>
                                          </a:lnTo>
                                          <a:lnTo>
                                            <a:pt x="8729" y="6809"/>
                                          </a:lnTo>
                                          <a:lnTo>
                                            <a:pt x="8582" y="6740"/>
                                          </a:lnTo>
                                          <a:lnTo>
                                            <a:pt x="8552" y="6725"/>
                                          </a:lnTo>
                                          <a:lnTo>
                                            <a:pt x="8528" y="6713"/>
                                          </a:lnTo>
                                          <a:lnTo>
                                            <a:pt x="8510" y="6704"/>
                                          </a:lnTo>
                                          <a:lnTo>
                                            <a:pt x="8498" y="66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67" y="6681"/>
                                          </a:moveTo>
                                          <a:lnTo>
                                            <a:pt x="8468" y="6761"/>
                                          </a:lnTo>
                                          <a:lnTo>
                                            <a:pt x="8480" y="6766"/>
                                          </a:lnTo>
                                          <a:lnTo>
                                            <a:pt x="8498" y="6775"/>
                                          </a:lnTo>
                                          <a:lnTo>
                                            <a:pt x="8498" y="6698"/>
                                          </a:lnTo>
                                          <a:lnTo>
                                            <a:pt x="8492" y="6695"/>
                                          </a:lnTo>
                                          <a:lnTo>
                                            <a:pt x="8476" y="6687"/>
                                          </a:lnTo>
                                          <a:lnTo>
                                            <a:pt x="8467" y="66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68" y="6761"/>
                                          </a:moveTo>
                                          <a:lnTo>
                                            <a:pt x="8467" y="6681"/>
                                          </a:lnTo>
                                          <a:lnTo>
                                            <a:pt x="8464" y="6676"/>
                                          </a:lnTo>
                                          <a:lnTo>
                                            <a:pt x="8462" y="6672"/>
                                          </a:lnTo>
                                          <a:lnTo>
                                            <a:pt x="8461" y="6667"/>
                                          </a:lnTo>
                                          <a:lnTo>
                                            <a:pt x="8444" y="6751"/>
                                          </a:lnTo>
                                          <a:lnTo>
                                            <a:pt x="8468" y="67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60" y="6604"/>
                                          </a:moveTo>
                                          <a:lnTo>
                                            <a:pt x="8416" y="6703"/>
                                          </a:lnTo>
                                          <a:lnTo>
                                            <a:pt x="8416" y="6756"/>
                                          </a:lnTo>
                                          <a:lnTo>
                                            <a:pt x="8421" y="6752"/>
                                          </a:lnTo>
                                          <a:lnTo>
                                            <a:pt x="8425" y="6749"/>
                                          </a:lnTo>
                                          <a:lnTo>
                                            <a:pt x="8430" y="6749"/>
                                          </a:lnTo>
                                          <a:lnTo>
                                            <a:pt x="8444" y="6751"/>
                                          </a:lnTo>
                                          <a:lnTo>
                                            <a:pt x="8461" y="6667"/>
                                          </a:lnTo>
                                          <a:lnTo>
                                            <a:pt x="8462" y="6661"/>
                                          </a:lnTo>
                                          <a:lnTo>
                                            <a:pt x="8463" y="6656"/>
                                          </a:lnTo>
                                          <a:lnTo>
                                            <a:pt x="8469" y="6639"/>
                                          </a:lnTo>
                                          <a:lnTo>
                                            <a:pt x="8480" y="6614"/>
                                          </a:lnTo>
                                          <a:lnTo>
                                            <a:pt x="8460" y="66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84" y="6766"/>
                                          </a:moveTo>
                                          <a:lnTo>
                                            <a:pt x="8391" y="6801"/>
                                          </a:lnTo>
                                          <a:lnTo>
                                            <a:pt x="8399" y="6786"/>
                                          </a:lnTo>
                                          <a:lnTo>
                                            <a:pt x="8409" y="6766"/>
                                          </a:lnTo>
                                          <a:lnTo>
                                            <a:pt x="8416" y="6756"/>
                                          </a:lnTo>
                                          <a:lnTo>
                                            <a:pt x="8416" y="6703"/>
                                          </a:lnTo>
                                          <a:lnTo>
                                            <a:pt x="8411" y="6713"/>
                                          </a:lnTo>
                                          <a:lnTo>
                                            <a:pt x="8404" y="6727"/>
                                          </a:lnTo>
                                          <a:lnTo>
                                            <a:pt x="8395" y="6745"/>
                                          </a:lnTo>
                                          <a:lnTo>
                                            <a:pt x="8384" y="67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22" y="7006"/>
                                          </a:moveTo>
                                          <a:lnTo>
                                            <a:pt x="8821" y="6942"/>
                                          </a:lnTo>
                                          <a:lnTo>
                                            <a:pt x="8820" y="6948"/>
                                          </a:lnTo>
                                          <a:lnTo>
                                            <a:pt x="8819" y="6954"/>
                                          </a:lnTo>
                                          <a:lnTo>
                                            <a:pt x="8813" y="6970"/>
                                          </a:lnTo>
                                          <a:lnTo>
                                            <a:pt x="8802" y="6996"/>
                                          </a:lnTo>
                                          <a:lnTo>
                                            <a:pt x="8822" y="70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46" y="7321"/>
                                          </a:moveTo>
                                          <a:lnTo>
                                            <a:pt x="8659" y="7302"/>
                                          </a:lnTo>
                                          <a:lnTo>
                                            <a:pt x="8671" y="7284"/>
                                          </a:lnTo>
                                          <a:lnTo>
                                            <a:pt x="8681" y="7269"/>
                                          </a:lnTo>
                                          <a:lnTo>
                                            <a:pt x="8690" y="7255"/>
                                          </a:lnTo>
                                          <a:lnTo>
                                            <a:pt x="8698" y="7243"/>
                                          </a:lnTo>
                                          <a:lnTo>
                                            <a:pt x="8689" y="7239"/>
                                          </a:lnTo>
                                          <a:lnTo>
                                            <a:pt x="8676" y="7231"/>
                                          </a:lnTo>
                                          <a:lnTo>
                                            <a:pt x="8660" y="7222"/>
                                          </a:lnTo>
                                          <a:lnTo>
                                            <a:pt x="8646" y="73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31" y="7238"/>
                                          </a:moveTo>
                                          <a:lnTo>
                                            <a:pt x="8641" y="7247"/>
                                          </a:lnTo>
                                          <a:lnTo>
                                            <a:pt x="8643" y="7251"/>
                                          </a:lnTo>
                                          <a:lnTo>
                                            <a:pt x="8643" y="7258"/>
                                          </a:lnTo>
                                          <a:lnTo>
                                            <a:pt x="8641" y="7263"/>
                                          </a:lnTo>
                                          <a:lnTo>
                                            <a:pt x="8637" y="7272"/>
                                          </a:lnTo>
                                          <a:lnTo>
                                            <a:pt x="8646" y="7321"/>
                                          </a:lnTo>
                                          <a:lnTo>
                                            <a:pt x="8660" y="7222"/>
                                          </a:lnTo>
                                          <a:lnTo>
                                            <a:pt x="8642" y="7211"/>
                                          </a:lnTo>
                                          <a:lnTo>
                                            <a:pt x="8631" y="72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21" y="7199"/>
                                          </a:moveTo>
                                          <a:lnTo>
                                            <a:pt x="8598" y="7184"/>
                                          </a:lnTo>
                                          <a:lnTo>
                                            <a:pt x="8614" y="7225"/>
                                          </a:lnTo>
                                          <a:lnTo>
                                            <a:pt x="8631" y="7238"/>
                                          </a:lnTo>
                                          <a:lnTo>
                                            <a:pt x="8642" y="7211"/>
                                          </a:lnTo>
                                          <a:lnTo>
                                            <a:pt x="8621" y="71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37" y="7272"/>
                                          </a:moveTo>
                                          <a:lnTo>
                                            <a:pt x="8628" y="7288"/>
                                          </a:lnTo>
                                          <a:lnTo>
                                            <a:pt x="8631" y="7343"/>
                                          </a:lnTo>
                                          <a:lnTo>
                                            <a:pt x="8646" y="7321"/>
                                          </a:lnTo>
                                          <a:lnTo>
                                            <a:pt x="8637" y="72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93" y="7402"/>
                                          </a:moveTo>
                                          <a:lnTo>
                                            <a:pt x="8603" y="7386"/>
                                          </a:lnTo>
                                          <a:lnTo>
                                            <a:pt x="8616" y="7366"/>
                                          </a:lnTo>
                                          <a:lnTo>
                                            <a:pt x="8631" y="7343"/>
                                          </a:lnTo>
                                          <a:lnTo>
                                            <a:pt x="8628" y="7288"/>
                                          </a:lnTo>
                                          <a:lnTo>
                                            <a:pt x="8618" y="7306"/>
                                          </a:lnTo>
                                          <a:lnTo>
                                            <a:pt x="8605" y="7326"/>
                                          </a:lnTo>
                                          <a:lnTo>
                                            <a:pt x="8593" y="74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69" y="7439"/>
                                          </a:moveTo>
                                          <a:lnTo>
                                            <a:pt x="8577" y="7427"/>
                                          </a:lnTo>
                                          <a:lnTo>
                                            <a:pt x="8583" y="7417"/>
                                          </a:lnTo>
                                          <a:lnTo>
                                            <a:pt x="8585" y="7413"/>
                                          </a:lnTo>
                                          <a:lnTo>
                                            <a:pt x="8593" y="7402"/>
                                          </a:lnTo>
                                          <a:lnTo>
                                            <a:pt x="8605" y="7326"/>
                                          </a:lnTo>
                                          <a:lnTo>
                                            <a:pt x="8577" y="7370"/>
                                          </a:lnTo>
                                          <a:lnTo>
                                            <a:pt x="8569" y="74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77" y="7370"/>
                                          </a:moveTo>
                                          <a:lnTo>
                                            <a:pt x="8526" y="7340"/>
                                          </a:lnTo>
                                          <a:lnTo>
                                            <a:pt x="8527" y="7420"/>
                                          </a:lnTo>
                                          <a:lnTo>
                                            <a:pt x="8540" y="7430"/>
                                          </a:lnTo>
                                          <a:lnTo>
                                            <a:pt x="8548" y="7475"/>
                                          </a:lnTo>
                                          <a:lnTo>
                                            <a:pt x="8559" y="7455"/>
                                          </a:lnTo>
                                          <a:lnTo>
                                            <a:pt x="8569" y="7439"/>
                                          </a:lnTo>
                                          <a:lnTo>
                                            <a:pt x="8577" y="73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16" y="7334"/>
                                          </a:moveTo>
                                          <a:lnTo>
                                            <a:pt x="8507" y="7329"/>
                                          </a:lnTo>
                                          <a:lnTo>
                                            <a:pt x="8512" y="7409"/>
                                          </a:lnTo>
                                          <a:lnTo>
                                            <a:pt x="8527" y="7420"/>
                                          </a:lnTo>
                                          <a:lnTo>
                                            <a:pt x="8526" y="7340"/>
                                          </a:lnTo>
                                          <a:lnTo>
                                            <a:pt x="8516" y="73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98" y="7324"/>
                                          </a:moveTo>
                                          <a:lnTo>
                                            <a:pt x="8325" y="7214"/>
                                          </a:lnTo>
                                          <a:lnTo>
                                            <a:pt x="8465" y="7378"/>
                                          </a:lnTo>
                                          <a:lnTo>
                                            <a:pt x="8476" y="7385"/>
                                          </a:lnTo>
                                          <a:lnTo>
                                            <a:pt x="8495" y="7398"/>
                                          </a:lnTo>
                                          <a:lnTo>
                                            <a:pt x="8512" y="7409"/>
                                          </a:lnTo>
                                          <a:lnTo>
                                            <a:pt x="8507" y="7329"/>
                                          </a:lnTo>
                                          <a:lnTo>
                                            <a:pt x="8498" y="73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247" y="7163"/>
                                          </a:moveTo>
                                          <a:lnTo>
                                            <a:pt x="8256" y="7247"/>
                                          </a:lnTo>
                                          <a:lnTo>
                                            <a:pt x="8274" y="7257"/>
                                          </a:lnTo>
                                          <a:lnTo>
                                            <a:pt x="8291" y="7268"/>
                                          </a:lnTo>
                                          <a:lnTo>
                                            <a:pt x="8465" y="7378"/>
                                          </a:lnTo>
                                          <a:lnTo>
                                            <a:pt x="8325" y="7214"/>
                                          </a:lnTo>
                                          <a:lnTo>
                                            <a:pt x="8297" y="7196"/>
                                          </a:lnTo>
                                          <a:lnTo>
                                            <a:pt x="8275" y="7181"/>
                                          </a:lnTo>
                                          <a:lnTo>
                                            <a:pt x="8258" y="7170"/>
                                          </a:lnTo>
                                          <a:lnTo>
                                            <a:pt x="8247" y="71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218" y="7142"/>
                                          </a:moveTo>
                                          <a:lnTo>
                                            <a:pt x="8223" y="7226"/>
                                          </a:lnTo>
                                          <a:lnTo>
                                            <a:pt x="8239" y="7236"/>
                                          </a:lnTo>
                                          <a:lnTo>
                                            <a:pt x="8256" y="7247"/>
                                          </a:lnTo>
                                          <a:lnTo>
                                            <a:pt x="8247" y="7163"/>
                                          </a:lnTo>
                                          <a:lnTo>
                                            <a:pt x="8241" y="7160"/>
                                          </a:lnTo>
                                          <a:lnTo>
                                            <a:pt x="8226" y="7149"/>
                                          </a:lnTo>
                                          <a:lnTo>
                                            <a:pt x="8218" y="71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218" y="7142"/>
                                          </a:moveTo>
                                          <a:lnTo>
                                            <a:pt x="8215" y="7137"/>
                                          </a:lnTo>
                                          <a:lnTo>
                                            <a:pt x="8214" y="7133"/>
                                          </a:lnTo>
                                          <a:lnTo>
                                            <a:pt x="8212" y="7079"/>
                                          </a:lnTo>
                                          <a:lnTo>
                                            <a:pt x="8197" y="7104"/>
                                          </a:lnTo>
                                          <a:lnTo>
                                            <a:pt x="8212" y="7219"/>
                                          </a:lnTo>
                                          <a:lnTo>
                                            <a:pt x="8223" y="7226"/>
                                          </a:lnTo>
                                          <a:lnTo>
                                            <a:pt x="8218" y="71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213" y="7128"/>
                                          </a:moveTo>
                                          <a:lnTo>
                                            <a:pt x="8215" y="7122"/>
                                          </a:lnTo>
                                          <a:lnTo>
                                            <a:pt x="8220" y="7065"/>
                                          </a:lnTo>
                                          <a:lnTo>
                                            <a:pt x="8212" y="7079"/>
                                          </a:lnTo>
                                          <a:lnTo>
                                            <a:pt x="8214" y="7133"/>
                                          </a:lnTo>
                                          <a:lnTo>
                                            <a:pt x="8213" y="71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212" y="7219"/>
                                          </a:moveTo>
                                          <a:lnTo>
                                            <a:pt x="8197" y="7104"/>
                                          </a:lnTo>
                                          <a:lnTo>
                                            <a:pt x="8184" y="7125"/>
                                          </a:lnTo>
                                          <a:lnTo>
                                            <a:pt x="8175" y="7141"/>
                                          </a:lnTo>
                                          <a:lnTo>
                                            <a:pt x="8168" y="7153"/>
                                          </a:lnTo>
                                          <a:lnTo>
                                            <a:pt x="8164" y="7159"/>
                                          </a:lnTo>
                                          <a:lnTo>
                                            <a:pt x="8158" y="7168"/>
                                          </a:lnTo>
                                          <a:lnTo>
                                            <a:pt x="8149" y="7182"/>
                                          </a:lnTo>
                                          <a:lnTo>
                                            <a:pt x="8138" y="7198"/>
                                          </a:lnTo>
                                          <a:lnTo>
                                            <a:pt x="8125" y="7217"/>
                                          </a:lnTo>
                                          <a:lnTo>
                                            <a:pt x="8111" y="7238"/>
                                          </a:lnTo>
                                          <a:lnTo>
                                            <a:pt x="8130" y="7250"/>
                                          </a:lnTo>
                                          <a:lnTo>
                                            <a:pt x="8139" y="7236"/>
                                          </a:lnTo>
                                          <a:lnTo>
                                            <a:pt x="8152" y="7218"/>
                                          </a:lnTo>
                                          <a:lnTo>
                                            <a:pt x="8160" y="7209"/>
                                          </a:lnTo>
                                          <a:lnTo>
                                            <a:pt x="8165" y="7205"/>
                                          </a:lnTo>
                                          <a:lnTo>
                                            <a:pt x="8170" y="7203"/>
                                          </a:lnTo>
                                          <a:lnTo>
                                            <a:pt x="8175" y="7203"/>
                                          </a:lnTo>
                                          <a:lnTo>
                                            <a:pt x="8188" y="7207"/>
                                          </a:lnTo>
                                          <a:lnTo>
                                            <a:pt x="8212" y="72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40" y="7430"/>
                                          </a:moveTo>
                                          <a:lnTo>
                                            <a:pt x="8517" y="7466"/>
                                          </a:lnTo>
                                          <a:lnTo>
                                            <a:pt x="8525" y="7512"/>
                                          </a:lnTo>
                                          <a:lnTo>
                                            <a:pt x="8534" y="7498"/>
                                          </a:lnTo>
                                          <a:lnTo>
                                            <a:pt x="8548" y="7475"/>
                                          </a:lnTo>
                                          <a:lnTo>
                                            <a:pt x="8540" y="74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91" y="7570"/>
                                          </a:moveTo>
                                          <a:lnTo>
                                            <a:pt x="8500" y="7554"/>
                                          </a:lnTo>
                                          <a:lnTo>
                                            <a:pt x="8512" y="7534"/>
                                          </a:lnTo>
                                          <a:lnTo>
                                            <a:pt x="8525" y="7512"/>
                                          </a:lnTo>
                                          <a:lnTo>
                                            <a:pt x="8517" y="7466"/>
                                          </a:lnTo>
                                          <a:lnTo>
                                            <a:pt x="8514" y="7471"/>
                                          </a:lnTo>
                                          <a:lnTo>
                                            <a:pt x="8503" y="7487"/>
                                          </a:lnTo>
                                          <a:lnTo>
                                            <a:pt x="8491" y="75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90" y="7505"/>
                                          </a:moveTo>
                                          <a:lnTo>
                                            <a:pt x="8478" y="7522"/>
                                          </a:lnTo>
                                          <a:lnTo>
                                            <a:pt x="8479" y="7591"/>
                                          </a:lnTo>
                                          <a:lnTo>
                                            <a:pt x="8483" y="7584"/>
                                          </a:lnTo>
                                          <a:lnTo>
                                            <a:pt x="8491" y="7570"/>
                                          </a:lnTo>
                                          <a:lnTo>
                                            <a:pt x="8503" y="7487"/>
                                          </a:lnTo>
                                          <a:lnTo>
                                            <a:pt x="8490" y="75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71" y="7531"/>
                                          </a:moveTo>
                                          <a:lnTo>
                                            <a:pt x="8465" y="7537"/>
                                          </a:lnTo>
                                          <a:lnTo>
                                            <a:pt x="8467" y="7582"/>
                                          </a:lnTo>
                                          <a:lnTo>
                                            <a:pt x="8479" y="7591"/>
                                          </a:lnTo>
                                          <a:lnTo>
                                            <a:pt x="8478" y="7522"/>
                                          </a:lnTo>
                                          <a:lnTo>
                                            <a:pt x="8471" y="75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01" y="7536"/>
                                          </a:moveTo>
                                          <a:lnTo>
                                            <a:pt x="8420" y="7549"/>
                                          </a:lnTo>
                                          <a:lnTo>
                                            <a:pt x="8438" y="7561"/>
                                          </a:lnTo>
                                          <a:lnTo>
                                            <a:pt x="8453" y="7572"/>
                                          </a:lnTo>
                                          <a:lnTo>
                                            <a:pt x="8467" y="7582"/>
                                          </a:lnTo>
                                          <a:lnTo>
                                            <a:pt x="8465" y="7537"/>
                                          </a:lnTo>
                                          <a:lnTo>
                                            <a:pt x="8460" y="7537"/>
                                          </a:lnTo>
                                          <a:lnTo>
                                            <a:pt x="8454" y="7535"/>
                                          </a:lnTo>
                                          <a:lnTo>
                                            <a:pt x="8444" y="7530"/>
                                          </a:lnTo>
                                          <a:lnTo>
                                            <a:pt x="8425" y="7521"/>
                                          </a:lnTo>
                                          <a:lnTo>
                                            <a:pt x="8401" y="75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95" y="7505"/>
                                          </a:moveTo>
                                          <a:lnTo>
                                            <a:pt x="8383" y="7524"/>
                                          </a:lnTo>
                                          <a:lnTo>
                                            <a:pt x="8401" y="7536"/>
                                          </a:lnTo>
                                          <a:lnTo>
                                            <a:pt x="8425" y="7521"/>
                                          </a:lnTo>
                                          <a:lnTo>
                                            <a:pt x="8395" y="75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220" y="7065"/>
                                          </a:moveTo>
                                          <a:lnTo>
                                            <a:pt x="8215" y="7122"/>
                                          </a:lnTo>
                                          <a:lnTo>
                                            <a:pt x="8217" y="7117"/>
                                          </a:lnTo>
                                          <a:lnTo>
                                            <a:pt x="8225" y="7101"/>
                                          </a:lnTo>
                                          <a:lnTo>
                                            <a:pt x="8239" y="7077"/>
                                          </a:lnTo>
                                          <a:lnTo>
                                            <a:pt x="8220" y="70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98" y="7727"/>
                                          </a:moveTo>
                                          <a:lnTo>
                                            <a:pt x="7913" y="7709"/>
                                          </a:lnTo>
                                          <a:lnTo>
                                            <a:pt x="7909" y="7705"/>
                                          </a:lnTo>
                                          <a:lnTo>
                                            <a:pt x="7897" y="7691"/>
                                          </a:lnTo>
                                          <a:lnTo>
                                            <a:pt x="7882" y="7672"/>
                                          </a:lnTo>
                                          <a:lnTo>
                                            <a:pt x="7882" y="7711"/>
                                          </a:lnTo>
                                          <a:lnTo>
                                            <a:pt x="7898" y="77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82" y="7672"/>
                                          </a:moveTo>
                                          <a:lnTo>
                                            <a:pt x="7874" y="7662"/>
                                          </a:lnTo>
                                          <a:lnTo>
                                            <a:pt x="7868" y="7654"/>
                                          </a:lnTo>
                                          <a:lnTo>
                                            <a:pt x="7864" y="7647"/>
                                          </a:lnTo>
                                          <a:lnTo>
                                            <a:pt x="7867" y="7636"/>
                                          </a:lnTo>
                                          <a:lnTo>
                                            <a:pt x="7872" y="7625"/>
                                          </a:lnTo>
                                          <a:lnTo>
                                            <a:pt x="7853" y="7587"/>
                                          </a:lnTo>
                                          <a:lnTo>
                                            <a:pt x="7866" y="7695"/>
                                          </a:lnTo>
                                          <a:lnTo>
                                            <a:pt x="7882" y="7711"/>
                                          </a:lnTo>
                                          <a:lnTo>
                                            <a:pt x="7882" y="76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66" y="7695"/>
                                          </a:moveTo>
                                          <a:lnTo>
                                            <a:pt x="7853" y="7587"/>
                                          </a:lnTo>
                                          <a:lnTo>
                                            <a:pt x="7843" y="7599"/>
                                          </a:lnTo>
                                          <a:lnTo>
                                            <a:pt x="7831" y="7617"/>
                                          </a:lnTo>
                                          <a:lnTo>
                                            <a:pt x="7820" y="7633"/>
                                          </a:lnTo>
                                          <a:lnTo>
                                            <a:pt x="7811" y="7648"/>
                                          </a:lnTo>
                                          <a:lnTo>
                                            <a:pt x="7823" y="7657"/>
                                          </a:lnTo>
                                          <a:lnTo>
                                            <a:pt x="7836" y="7669"/>
                                          </a:lnTo>
                                          <a:lnTo>
                                            <a:pt x="7851" y="7681"/>
                                          </a:lnTo>
                                          <a:lnTo>
                                            <a:pt x="7866" y="76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39" y="7349"/>
                                          </a:moveTo>
                                          <a:lnTo>
                                            <a:pt x="8026" y="7366"/>
                                          </a:lnTo>
                                          <a:lnTo>
                                            <a:pt x="8031" y="7404"/>
                                          </a:lnTo>
                                          <a:lnTo>
                                            <a:pt x="8032" y="7399"/>
                                          </a:lnTo>
                                          <a:lnTo>
                                            <a:pt x="8041" y="7384"/>
                                          </a:lnTo>
                                          <a:lnTo>
                                            <a:pt x="8056" y="7362"/>
                                          </a:lnTo>
                                          <a:lnTo>
                                            <a:pt x="8039" y="73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26" y="7366"/>
                                          </a:moveTo>
                                          <a:lnTo>
                                            <a:pt x="8008" y="7390"/>
                                          </a:lnTo>
                                          <a:lnTo>
                                            <a:pt x="8013" y="7493"/>
                                          </a:lnTo>
                                          <a:lnTo>
                                            <a:pt x="8029" y="7505"/>
                                          </a:lnTo>
                                          <a:lnTo>
                                            <a:pt x="8030" y="7411"/>
                                          </a:lnTo>
                                          <a:lnTo>
                                            <a:pt x="8031" y="7404"/>
                                          </a:lnTo>
                                          <a:lnTo>
                                            <a:pt x="8026" y="73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13" y="7493"/>
                                          </a:moveTo>
                                          <a:lnTo>
                                            <a:pt x="8008" y="7390"/>
                                          </a:lnTo>
                                          <a:lnTo>
                                            <a:pt x="7996" y="7407"/>
                                          </a:lnTo>
                                          <a:lnTo>
                                            <a:pt x="7988" y="7418"/>
                                          </a:lnTo>
                                          <a:lnTo>
                                            <a:pt x="7984" y="7423"/>
                                          </a:lnTo>
                                          <a:lnTo>
                                            <a:pt x="7988" y="7475"/>
                                          </a:lnTo>
                                          <a:lnTo>
                                            <a:pt x="7999" y="7483"/>
                                          </a:lnTo>
                                          <a:lnTo>
                                            <a:pt x="8013" y="74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84" y="7423"/>
                                          </a:moveTo>
                                          <a:lnTo>
                                            <a:pt x="7853" y="7587"/>
                                          </a:lnTo>
                                          <a:lnTo>
                                            <a:pt x="7872" y="7625"/>
                                          </a:lnTo>
                                          <a:lnTo>
                                            <a:pt x="7878" y="7614"/>
                                          </a:lnTo>
                                          <a:lnTo>
                                            <a:pt x="7879" y="7612"/>
                                          </a:lnTo>
                                          <a:lnTo>
                                            <a:pt x="7887" y="7599"/>
                                          </a:lnTo>
                                          <a:lnTo>
                                            <a:pt x="7899" y="7582"/>
                                          </a:lnTo>
                                          <a:lnTo>
                                            <a:pt x="7915" y="7562"/>
                                          </a:lnTo>
                                          <a:lnTo>
                                            <a:pt x="7924" y="7550"/>
                                          </a:lnTo>
                                          <a:lnTo>
                                            <a:pt x="7937" y="7533"/>
                                          </a:lnTo>
                                          <a:lnTo>
                                            <a:pt x="7950" y="7518"/>
                                          </a:lnTo>
                                          <a:lnTo>
                                            <a:pt x="7963" y="7503"/>
                                          </a:lnTo>
                                          <a:lnTo>
                                            <a:pt x="7976" y="7488"/>
                                          </a:lnTo>
                                          <a:lnTo>
                                            <a:pt x="7988" y="7475"/>
                                          </a:lnTo>
                                          <a:lnTo>
                                            <a:pt x="7984" y="74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00" y="7774"/>
                                          </a:moveTo>
                                          <a:lnTo>
                                            <a:pt x="8088" y="7763"/>
                                          </a:lnTo>
                                          <a:lnTo>
                                            <a:pt x="8100" y="7803"/>
                                          </a:lnTo>
                                          <a:lnTo>
                                            <a:pt x="8105" y="7808"/>
                                          </a:lnTo>
                                          <a:lnTo>
                                            <a:pt x="8118" y="7791"/>
                                          </a:lnTo>
                                          <a:lnTo>
                                            <a:pt x="8100" y="77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00" y="7803"/>
                                          </a:moveTo>
                                          <a:lnTo>
                                            <a:pt x="8088" y="7763"/>
                                          </a:lnTo>
                                          <a:lnTo>
                                            <a:pt x="8082" y="7755"/>
                                          </a:lnTo>
                                          <a:lnTo>
                                            <a:pt x="8057" y="7712"/>
                                          </a:lnTo>
                                          <a:lnTo>
                                            <a:pt x="8051" y="7717"/>
                                          </a:lnTo>
                                          <a:lnTo>
                                            <a:pt x="8046" y="7719"/>
                                          </a:lnTo>
                                          <a:lnTo>
                                            <a:pt x="8043" y="7757"/>
                                          </a:lnTo>
                                          <a:lnTo>
                                            <a:pt x="8100" y="78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80" y="7749"/>
                                          </a:moveTo>
                                          <a:lnTo>
                                            <a:pt x="8081" y="7744"/>
                                          </a:lnTo>
                                          <a:lnTo>
                                            <a:pt x="8093" y="7672"/>
                                          </a:lnTo>
                                          <a:lnTo>
                                            <a:pt x="8078" y="7690"/>
                                          </a:lnTo>
                                          <a:lnTo>
                                            <a:pt x="8066" y="7703"/>
                                          </a:lnTo>
                                          <a:lnTo>
                                            <a:pt x="8082" y="7755"/>
                                          </a:lnTo>
                                          <a:lnTo>
                                            <a:pt x="8080" y="77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43" y="7757"/>
                                          </a:moveTo>
                                          <a:lnTo>
                                            <a:pt x="8046" y="7719"/>
                                          </a:lnTo>
                                          <a:lnTo>
                                            <a:pt x="8041" y="7719"/>
                                          </a:lnTo>
                                          <a:lnTo>
                                            <a:pt x="8036" y="7718"/>
                                          </a:lnTo>
                                          <a:lnTo>
                                            <a:pt x="8026" y="7713"/>
                                          </a:lnTo>
                                          <a:lnTo>
                                            <a:pt x="8012" y="7703"/>
                                          </a:lnTo>
                                          <a:lnTo>
                                            <a:pt x="7993" y="7689"/>
                                          </a:lnTo>
                                          <a:lnTo>
                                            <a:pt x="7978" y="7708"/>
                                          </a:lnTo>
                                          <a:lnTo>
                                            <a:pt x="8043" y="77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54" y="7672"/>
                                          </a:moveTo>
                                          <a:lnTo>
                                            <a:pt x="8336" y="7659"/>
                                          </a:lnTo>
                                          <a:lnTo>
                                            <a:pt x="8325" y="7651"/>
                                          </a:lnTo>
                                          <a:lnTo>
                                            <a:pt x="8309" y="7639"/>
                                          </a:lnTo>
                                          <a:lnTo>
                                            <a:pt x="8293" y="7627"/>
                                          </a:lnTo>
                                          <a:lnTo>
                                            <a:pt x="8277" y="7614"/>
                                          </a:lnTo>
                                          <a:lnTo>
                                            <a:pt x="8267" y="7694"/>
                                          </a:lnTo>
                                          <a:lnTo>
                                            <a:pt x="8277" y="7702"/>
                                          </a:lnTo>
                                          <a:lnTo>
                                            <a:pt x="8292" y="7715"/>
                                          </a:lnTo>
                                          <a:lnTo>
                                            <a:pt x="8307" y="7728"/>
                                          </a:lnTo>
                                          <a:lnTo>
                                            <a:pt x="8323" y="7741"/>
                                          </a:lnTo>
                                          <a:lnTo>
                                            <a:pt x="8374" y="7728"/>
                                          </a:lnTo>
                                          <a:lnTo>
                                            <a:pt x="8354" y="76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261" y="7602"/>
                                          </a:moveTo>
                                          <a:lnTo>
                                            <a:pt x="8120" y="7491"/>
                                          </a:lnTo>
                                          <a:lnTo>
                                            <a:pt x="8123" y="7579"/>
                                          </a:lnTo>
                                          <a:lnTo>
                                            <a:pt x="8137" y="7590"/>
                                          </a:lnTo>
                                          <a:lnTo>
                                            <a:pt x="8148" y="7600"/>
                                          </a:lnTo>
                                          <a:lnTo>
                                            <a:pt x="8174" y="7620"/>
                                          </a:lnTo>
                                          <a:lnTo>
                                            <a:pt x="8267" y="7694"/>
                                          </a:lnTo>
                                          <a:lnTo>
                                            <a:pt x="8277" y="7614"/>
                                          </a:lnTo>
                                          <a:lnTo>
                                            <a:pt x="8261" y="7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85" y="7737"/>
                                          </a:moveTo>
                                          <a:lnTo>
                                            <a:pt x="8090" y="7729"/>
                                          </a:lnTo>
                                          <a:lnTo>
                                            <a:pt x="8101" y="7713"/>
                                          </a:lnTo>
                                          <a:lnTo>
                                            <a:pt x="8113" y="7696"/>
                                          </a:lnTo>
                                          <a:lnTo>
                                            <a:pt x="8126" y="7678"/>
                                          </a:lnTo>
                                          <a:lnTo>
                                            <a:pt x="8135" y="7667"/>
                                          </a:lnTo>
                                          <a:lnTo>
                                            <a:pt x="8147" y="7652"/>
                                          </a:lnTo>
                                          <a:lnTo>
                                            <a:pt x="8160" y="7636"/>
                                          </a:lnTo>
                                          <a:lnTo>
                                            <a:pt x="8174" y="7620"/>
                                          </a:lnTo>
                                          <a:lnTo>
                                            <a:pt x="8148" y="7600"/>
                                          </a:lnTo>
                                          <a:lnTo>
                                            <a:pt x="8143" y="7607"/>
                                          </a:lnTo>
                                          <a:lnTo>
                                            <a:pt x="8129" y="7625"/>
                                          </a:lnTo>
                                          <a:lnTo>
                                            <a:pt x="8118" y="7641"/>
                                          </a:lnTo>
                                          <a:lnTo>
                                            <a:pt x="8108" y="7653"/>
                                          </a:lnTo>
                                          <a:lnTo>
                                            <a:pt x="8093" y="7672"/>
                                          </a:lnTo>
                                          <a:lnTo>
                                            <a:pt x="8085" y="77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23" y="7579"/>
                                          </a:moveTo>
                                          <a:lnTo>
                                            <a:pt x="8120" y="7491"/>
                                          </a:lnTo>
                                          <a:lnTo>
                                            <a:pt x="8106" y="7480"/>
                                          </a:lnTo>
                                          <a:lnTo>
                                            <a:pt x="8091" y="7468"/>
                                          </a:lnTo>
                                          <a:lnTo>
                                            <a:pt x="8075" y="7455"/>
                                          </a:lnTo>
                                          <a:lnTo>
                                            <a:pt x="8091" y="7553"/>
                                          </a:lnTo>
                                          <a:lnTo>
                                            <a:pt x="8108" y="7567"/>
                                          </a:lnTo>
                                          <a:lnTo>
                                            <a:pt x="8123" y="75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42" y="7427"/>
                                          </a:moveTo>
                                          <a:lnTo>
                                            <a:pt x="8047" y="7519"/>
                                          </a:lnTo>
                                          <a:lnTo>
                                            <a:pt x="8067" y="7534"/>
                                          </a:lnTo>
                                          <a:lnTo>
                                            <a:pt x="8071" y="7538"/>
                                          </a:lnTo>
                                          <a:lnTo>
                                            <a:pt x="8091" y="7553"/>
                                          </a:lnTo>
                                          <a:lnTo>
                                            <a:pt x="8075" y="7455"/>
                                          </a:lnTo>
                                          <a:lnTo>
                                            <a:pt x="8058" y="7440"/>
                                          </a:lnTo>
                                          <a:lnTo>
                                            <a:pt x="8042" y="74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47" y="7519"/>
                                          </a:moveTo>
                                          <a:lnTo>
                                            <a:pt x="8042" y="7427"/>
                                          </a:lnTo>
                                          <a:lnTo>
                                            <a:pt x="8034" y="7419"/>
                                          </a:lnTo>
                                          <a:lnTo>
                                            <a:pt x="8032" y="7414"/>
                                          </a:lnTo>
                                          <a:lnTo>
                                            <a:pt x="8030" y="7411"/>
                                          </a:lnTo>
                                          <a:lnTo>
                                            <a:pt x="8029" y="7505"/>
                                          </a:lnTo>
                                          <a:lnTo>
                                            <a:pt x="8047" y="75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37" y="7650"/>
                                          </a:moveTo>
                                          <a:lnTo>
                                            <a:pt x="8419" y="7636"/>
                                          </a:lnTo>
                                          <a:lnTo>
                                            <a:pt x="8409" y="7649"/>
                                          </a:lnTo>
                                          <a:lnTo>
                                            <a:pt x="8394" y="7666"/>
                                          </a:lnTo>
                                          <a:lnTo>
                                            <a:pt x="8385" y="7674"/>
                                          </a:lnTo>
                                          <a:lnTo>
                                            <a:pt x="8380" y="7678"/>
                                          </a:lnTo>
                                          <a:lnTo>
                                            <a:pt x="8374" y="7728"/>
                                          </a:lnTo>
                                          <a:lnTo>
                                            <a:pt x="8437" y="76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74" y="7728"/>
                                          </a:moveTo>
                                          <a:lnTo>
                                            <a:pt x="8380" y="7678"/>
                                          </a:lnTo>
                                          <a:lnTo>
                                            <a:pt x="8375" y="7679"/>
                                          </a:lnTo>
                                          <a:lnTo>
                                            <a:pt x="8370" y="7679"/>
                                          </a:lnTo>
                                          <a:lnTo>
                                            <a:pt x="8365" y="7678"/>
                                          </a:lnTo>
                                          <a:lnTo>
                                            <a:pt x="8354" y="7672"/>
                                          </a:lnTo>
                                          <a:lnTo>
                                            <a:pt x="8374" y="77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23" y="7741"/>
                                          </a:moveTo>
                                          <a:lnTo>
                                            <a:pt x="8313" y="7756"/>
                                          </a:lnTo>
                                          <a:lnTo>
                                            <a:pt x="8300" y="7775"/>
                                          </a:lnTo>
                                          <a:lnTo>
                                            <a:pt x="8288" y="7791"/>
                                          </a:lnTo>
                                          <a:lnTo>
                                            <a:pt x="8281" y="7802"/>
                                          </a:lnTo>
                                          <a:lnTo>
                                            <a:pt x="8294" y="7834"/>
                                          </a:lnTo>
                                          <a:lnTo>
                                            <a:pt x="8310" y="7813"/>
                                          </a:lnTo>
                                          <a:lnTo>
                                            <a:pt x="8374" y="7728"/>
                                          </a:lnTo>
                                          <a:lnTo>
                                            <a:pt x="8323" y="77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242" y="7901"/>
                                          </a:moveTo>
                                          <a:lnTo>
                                            <a:pt x="8247" y="7895"/>
                                          </a:lnTo>
                                          <a:lnTo>
                                            <a:pt x="8256" y="7883"/>
                                          </a:lnTo>
                                          <a:lnTo>
                                            <a:pt x="8267" y="7869"/>
                                          </a:lnTo>
                                          <a:lnTo>
                                            <a:pt x="8280" y="7852"/>
                                          </a:lnTo>
                                          <a:lnTo>
                                            <a:pt x="8294" y="7834"/>
                                          </a:lnTo>
                                          <a:lnTo>
                                            <a:pt x="8281" y="7802"/>
                                          </a:lnTo>
                                          <a:lnTo>
                                            <a:pt x="8278" y="7806"/>
                                          </a:lnTo>
                                          <a:lnTo>
                                            <a:pt x="8266" y="7821"/>
                                          </a:lnTo>
                                          <a:lnTo>
                                            <a:pt x="8253" y="7836"/>
                                          </a:lnTo>
                                          <a:lnTo>
                                            <a:pt x="8242" y="79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239" y="7851"/>
                                          </a:moveTo>
                                          <a:lnTo>
                                            <a:pt x="8225" y="7865"/>
                                          </a:lnTo>
                                          <a:lnTo>
                                            <a:pt x="8229" y="7917"/>
                                          </a:lnTo>
                                          <a:lnTo>
                                            <a:pt x="8242" y="7901"/>
                                          </a:lnTo>
                                          <a:lnTo>
                                            <a:pt x="8253" y="7836"/>
                                          </a:lnTo>
                                          <a:lnTo>
                                            <a:pt x="8239" y="78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99" y="7950"/>
                                          </a:moveTo>
                                          <a:lnTo>
                                            <a:pt x="8203" y="7946"/>
                                          </a:lnTo>
                                          <a:lnTo>
                                            <a:pt x="8216" y="7932"/>
                                          </a:lnTo>
                                          <a:lnTo>
                                            <a:pt x="8229" y="7917"/>
                                          </a:lnTo>
                                          <a:lnTo>
                                            <a:pt x="8225" y="7865"/>
                                          </a:lnTo>
                                          <a:lnTo>
                                            <a:pt x="8222" y="7868"/>
                                          </a:lnTo>
                                          <a:lnTo>
                                            <a:pt x="8207" y="7881"/>
                                          </a:lnTo>
                                          <a:lnTo>
                                            <a:pt x="8199" y="79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91" y="7939"/>
                                          </a:moveTo>
                                          <a:lnTo>
                                            <a:pt x="8199" y="7950"/>
                                          </a:lnTo>
                                          <a:lnTo>
                                            <a:pt x="8207" y="7881"/>
                                          </a:lnTo>
                                          <a:lnTo>
                                            <a:pt x="8191" y="7892"/>
                                          </a:lnTo>
                                          <a:lnTo>
                                            <a:pt x="8186" y="7889"/>
                                          </a:lnTo>
                                          <a:lnTo>
                                            <a:pt x="8183" y="7930"/>
                                          </a:lnTo>
                                          <a:lnTo>
                                            <a:pt x="8191" y="79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36" y="7855"/>
                                          </a:moveTo>
                                          <a:lnTo>
                                            <a:pt x="8140" y="7889"/>
                                          </a:lnTo>
                                          <a:lnTo>
                                            <a:pt x="8159" y="7907"/>
                                          </a:lnTo>
                                          <a:lnTo>
                                            <a:pt x="8171" y="7918"/>
                                          </a:lnTo>
                                          <a:lnTo>
                                            <a:pt x="8176" y="7923"/>
                                          </a:lnTo>
                                          <a:lnTo>
                                            <a:pt x="8183" y="7930"/>
                                          </a:lnTo>
                                          <a:lnTo>
                                            <a:pt x="8186" y="7889"/>
                                          </a:lnTo>
                                          <a:lnTo>
                                            <a:pt x="8170" y="7880"/>
                                          </a:lnTo>
                                          <a:lnTo>
                                            <a:pt x="8153" y="7868"/>
                                          </a:lnTo>
                                          <a:lnTo>
                                            <a:pt x="8136" y="78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62" y="8084"/>
                                          </a:moveTo>
                                          <a:lnTo>
                                            <a:pt x="7762" y="8206"/>
                                          </a:lnTo>
                                          <a:lnTo>
                                            <a:pt x="7772" y="8224"/>
                                          </a:lnTo>
                                          <a:lnTo>
                                            <a:pt x="7785" y="8238"/>
                                          </a:lnTo>
                                          <a:lnTo>
                                            <a:pt x="7784" y="7974"/>
                                          </a:lnTo>
                                          <a:lnTo>
                                            <a:pt x="7763" y="7972"/>
                                          </a:lnTo>
                                          <a:lnTo>
                                            <a:pt x="7742" y="7970"/>
                                          </a:lnTo>
                                          <a:lnTo>
                                            <a:pt x="7735" y="7970"/>
                                          </a:lnTo>
                                          <a:lnTo>
                                            <a:pt x="7753" y="8038"/>
                                          </a:lnTo>
                                          <a:lnTo>
                                            <a:pt x="7771" y="8041"/>
                                          </a:lnTo>
                                          <a:lnTo>
                                            <a:pt x="7783" y="8042"/>
                                          </a:lnTo>
                                          <a:lnTo>
                                            <a:pt x="7781" y="8046"/>
                                          </a:lnTo>
                                          <a:lnTo>
                                            <a:pt x="7770" y="8066"/>
                                          </a:lnTo>
                                          <a:lnTo>
                                            <a:pt x="7762" y="80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53" y="8038"/>
                                          </a:moveTo>
                                          <a:lnTo>
                                            <a:pt x="7735" y="7970"/>
                                          </a:lnTo>
                                          <a:lnTo>
                                            <a:pt x="7717" y="7968"/>
                                          </a:lnTo>
                                          <a:lnTo>
                                            <a:pt x="7698" y="7965"/>
                                          </a:lnTo>
                                          <a:lnTo>
                                            <a:pt x="7677" y="7962"/>
                                          </a:lnTo>
                                          <a:lnTo>
                                            <a:pt x="7715" y="8034"/>
                                          </a:lnTo>
                                          <a:lnTo>
                                            <a:pt x="7728" y="8036"/>
                                          </a:lnTo>
                                          <a:lnTo>
                                            <a:pt x="7753" y="80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15" y="8034"/>
                                          </a:moveTo>
                                          <a:lnTo>
                                            <a:pt x="7677" y="7962"/>
                                          </a:lnTo>
                                          <a:lnTo>
                                            <a:pt x="7654" y="7959"/>
                                          </a:lnTo>
                                          <a:lnTo>
                                            <a:pt x="7643" y="7957"/>
                                          </a:lnTo>
                                          <a:lnTo>
                                            <a:pt x="7616" y="7953"/>
                                          </a:lnTo>
                                          <a:lnTo>
                                            <a:pt x="7593" y="7950"/>
                                          </a:lnTo>
                                          <a:lnTo>
                                            <a:pt x="7572" y="7947"/>
                                          </a:lnTo>
                                          <a:lnTo>
                                            <a:pt x="7570" y="8017"/>
                                          </a:lnTo>
                                          <a:lnTo>
                                            <a:pt x="7715" y="80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572" y="7947"/>
                                          </a:moveTo>
                                          <a:lnTo>
                                            <a:pt x="7554" y="7945"/>
                                          </a:lnTo>
                                          <a:lnTo>
                                            <a:pt x="7539" y="7943"/>
                                          </a:lnTo>
                                          <a:lnTo>
                                            <a:pt x="7527" y="7943"/>
                                          </a:lnTo>
                                          <a:lnTo>
                                            <a:pt x="7519" y="7952"/>
                                          </a:lnTo>
                                          <a:lnTo>
                                            <a:pt x="7539" y="8014"/>
                                          </a:lnTo>
                                          <a:lnTo>
                                            <a:pt x="7570" y="8017"/>
                                          </a:lnTo>
                                          <a:lnTo>
                                            <a:pt x="7572" y="79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497" y="8011"/>
                                          </a:moveTo>
                                          <a:lnTo>
                                            <a:pt x="7503" y="8011"/>
                                          </a:lnTo>
                                          <a:lnTo>
                                            <a:pt x="7517" y="8012"/>
                                          </a:lnTo>
                                          <a:lnTo>
                                            <a:pt x="7539" y="8014"/>
                                          </a:lnTo>
                                          <a:lnTo>
                                            <a:pt x="7519" y="7952"/>
                                          </a:lnTo>
                                          <a:lnTo>
                                            <a:pt x="7505" y="7968"/>
                                          </a:lnTo>
                                          <a:lnTo>
                                            <a:pt x="7497" y="80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493" y="7981"/>
                                          </a:moveTo>
                                          <a:lnTo>
                                            <a:pt x="7489" y="7985"/>
                                          </a:lnTo>
                                          <a:lnTo>
                                            <a:pt x="7489" y="8015"/>
                                          </a:lnTo>
                                          <a:lnTo>
                                            <a:pt x="7493" y="8013"/>
                                          </a:lnTo>
                                          <a:lnTo>
                                            <a:pt x="7497" y="8011"/>
                                          </a:lnTo>
                                          <a:lnTo>
                                            <a:pt x="7505" y="7968"/>
                                          </a:lnTo>
                                          <a:lnTo>
                                            <a:pt x="7493" y="79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489" y="7985"/>
                                          </a:moveTo>
                                          <a:lnTo>
                                            <a:pt x="7475" y="7998"/>
                                          </a:lnTo>
                                          <a:lnTo>
                                            <a:pt x="7475" y="8029"/>
                                          </a:lnTo>
                                          <a:lnTo>
                                            <a:pt x="7484" y="8020"/>
                                          </a:lnTo>
                                          <a:lnTo>
                                            <a:pt x="7489" y="8015"/>
                                          </a:lnTo>
                                          <a:lnTo>
                                            <a:pt x="7489" y="79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38" y="8008"/>
                                          </a:moveTo>
                                          <a:lnTo>
                                            <a:pt x="7842" y="8003"/>
                                          </a:lnTo>
                                          <a:lnTo>
                                            <a:pt x="7849" y="7997"/>
                                          </a:lnTo>
                                          <a:lnTo>
                                            <a:pt x="7858" y="7989"/>
                                          </a:lnTo>
                                          <a:lnTo>
                                            <a:pt x="7852" y="7979"/>
                                          </a:lnTo>
                                          <a:lnTo>
                                            <a:pt x="7843" y="7978"/>
                                          </a:lnTo>
                                          <a:lnTo>
                                            <a:pt x="7838" y="80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24" y="7977"/>
                                          </a:moveTo>
                                          <a:lnTo>
                                            <a:pt x="7804" y="7976"/>
                                          </a:lnTo>
                                          <a:lnTo>
                                            <a:pt x="7809" y="8044"/>
                                          </a:lnTo>
                                          <a:lnTo>
                                            <a:pt x="7822" y="8026"/>
                                          </a:lnTo>
                                          <a:lnTo>
                                            <a:pt x="7838" y="8008"/>
                                          </a:lnTo>
                                          <a:lnTo>
                                            <a:pt x="7843" y="7978"/>
                                          </a:lnTo>
                                          <a:lnTo>
                                            <a:pt x="7824" y="79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04" y="7976"/>
                                          </a:moveTo>
                                          <a:lnTo>
                                            <a:pt x="7784" y="7974"/>
                                          </a:lnTo>
                                          <a:lnTo>
                                            <a:pt x="7792" y="8097"/>
                                          </a:lnTo>
                                          <a:lnTo>
                                            <a:pt x="7794" y="8080"/>
                                          </a:lnTo>
                                          <a:lnTo>
                                            <a:pt x="7800" y="8062"/>
                                          </a:lnTo>
                                          <a:lnTo>
                                            <a:pt x="7809" y="8044"/>
                                          </a:lnTo>
                                          <a:lnTo>
                                            <a:pt x="7804" y="79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99" y="8138"/>
                                          </a:moveTo>
                                          <a:lnTo>
                                            <a:pt x="7793" y="8119"/>
                                          </a:lnTo>
                                          <a:lnTo>
                                            <a:pt x="7792" y="8099"/>
                                          </a:lnTo>
                                          <a:lnTo>
                                            <a:pt x="7792" y="8097"/>
                                          </a:lnTo>
                                          <a:lnTo>
                                            <a:pt x="7784" y="7974"/>
                                          </a:lnTo>
                                          <a:lnTo>
                                            <a:pt x="7785" y="8238"/>
                                          </a:lnTo>
                                          <a:lnTo>
                                            <a:pt x="7786" y="8239"/>
                                          </a:lnTo>
                                          <a:lnTo>
                                            <a:pt x="7802" y="8252"/>
                                          </a:lnTo>
                                          <a:lnTo>
                                            <a:pt x="7799" y="81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55" y="8102"/>
                                          </a:moveTo>
                                          <a:lnTo>
                                            <a:pt x="7751" y="8119"/>
                                          </a:lnTo>
                                          <a:lnTo>
                                            <a:pt x="7754" y="8186"/>
                                          </a:lnTo>
                                          <a:lnTo>
                                            <a:pt x="7754" y="8187"/>
                                          </a:lnTo>
                                          <a:lnTo>
                                            <a:pt x="7762" y="8206"/>
                                          </a:lnTo>
                                          <a:lnTo>
                                            <a:pt x="7762" y="8084"/>
                                          </a:lnTo>
                                          <a:lnTo>
                                            <a:pt x="7755" y="81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49" y="8167"/>
                                          </a:moveTo>
                                          <a:lnTo>
                                            <a:pt x="7754" y="8186"/>
                                          </a:lnTo>
                                          <a:lnTo>
                                            <a:pt x="7751" y="8119"/>
                                          </a:lnTo>
                                          <a:lnTo>
                                            <a:pt x="7749" y="8127"/>
                                          </a:lnTo>
                                          <a:lnTo>
                                            <a:pt x="7748" y="8148"/>
                                          </a:lnTo>
                                          <a:lnTo>
                                            <a:pt x="7749" y="81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09" y="8057"/>
                                          </a:moveTo>
                                          <a:lnTo>
                                            <a:pt x="8111" y="8055"/>
                                          </a:lnTo>
                                          <a:lnTo>
                                            <a:pt x="8128" y="8039"/>
                                          </a:lnTo>
                                          <a:lnTo>
                                            <a:pt x="8139" y="8027"/>
                                          </a:lnTo>
                                          <a:lnTo>
                                            <a:pt x="8123" y="8012"/>
                                          </a:lnTo>
                                          <a:lnTo>
                                            <a:pt x="8111" y="8023"/>
                                          </a:lnTo>
                                          <a:lnTo>
                                            <a:pt x="8109" y="80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09" y="8057"/>
                                          </a:moveTo>
                                          <a:lnTo>
                                            <a:pt x="8111" y="8023"/>
                                          </a:lnTo>
                                          <a:lnTo>
                                            <a:pt x="8095" y="8039"/>
                                          </a:lnTo>
                                          <a:lnTo>
                                            <a:pt x="8085" y="8046"/>
                                          </a:lnTo>
                                          <a:lnTo>
                                            <a:pt x="8079" y="8049"/>
                                          </a:lnTo>
                                          <a:lnTo>
                                            <a:pt x="8074" y="8050"/>
                                          </a:lnTo>
                                          <a:lnTo>
                                            <a:pt x="8069" y="8049"/>
                                          </a:lnTo>
                                          <a:lnTo>
                                            <a:pt x="8065" y="8048"/>
                                          </a:lnTo>
                                          <a:lnTo>
                                            <a:pt x="8061" y="8104"/>
                                          </a:lnTo>
                                          <a:lnTo>
                                            <a:pt x="8109" y="80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19" y="8150"/>
                                          </a:moveTo>
                                          <a:lnTo>
                                            <a:pt x="8021" y="8148"/>
                                          </a:lnTo>
                                          <a:lnTo>
                                            <a:pt x="8037" y="8130"/>
                                          </a:lnTo>
                                          <a:lnTo>
                                            <a:pt x="8051" y="8115"/>
                                          </a:lnTo>
                                          <a:lnTo>
                                            <a:pt x="8061" y="8104"/>
                                          </a:lnTo>
                                          <a:lnTo>
                                            <a:pt x="8065" y="8048"/>
                                          </a:lnTo>
                                          <a:lnTo>
                                            <a:pt x="8054" y="8040"/>
                                          </a:lnTo>
                                          <a:lnTo>
                                            <a:pt x="8037" y="8025"/>
                                          </a:lnTo>
                                          <a:lnTo>
                                            <a:pt x="8028" y="8016"/>
                                          </a:lnTo>
                                          <a:lnTo>
                                            <a:pt x="8019" y="81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28" y="8016"/>
                                          </a:moveTo>
                                          <a:lnTo>
                                            <a:pt x="8015" y="8102"/>
                                          </a:lnTo>
                                          <a:lnTo>
                                            <a:pt x="8010" y="8113"/>
                                          </a:lnTo>
                                          <a:lnTo>
                                            <a:pt x="7999" y="8130"/>
                                          </a:lnTo>
                                          <a:lnTo>
                                            <a:pt x="7987" y="8146"/>
                                          </a:lnTo>
                                          <a:lnTo>
                                            <a:pt x="7999" y="8172"/>
                                          </a:lnTo>
                                          <a:lnTo>
                                            <a:pt x="8019" y="8150"/>
                                          </a:lnTo>
                                          <a:lnTo>
                                            <a:pt x="8028" y="80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13" y="8003"/>
                                          </a:moveTo>
                                          <a:lnTo>
                                            <a:pt x="7999" y="7989"/>
                                          </a:lnTo>
                                          <a:lnTo>
                                            <a:pt x="7999" y="8084"/>
                                          </a:lnTo>
                                          <a:lnTo>
                                            <a:pt x="8007" y="8093"/>
                                          </a:lnTo>
                                          <a:lnTo>
                                            <a:pt x="8015" y="8102"/>
                                          </a:lnTo>
                                          <a:lnTo>
                                            <a:pt x="8028" y="8016"/>
                                          </a:lnTo>
                                          <a:lnTo>
                                            <a:pt x="8013" y="80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46" y="8030"/>
                                          </a:moveTo>
                                          <a:lnTo>
                                            <a:pt x="7965" y="8049"/>
                                          </a:lnTo>
                                          <a:lnTo>
                                            <a:pt x="7979" y="8063"/>
                                          </a:lnTo>
                                          <a:lnTo>
                                            <a:pt x="7987" y="8072"/>
                                          </a:lnTo>
                                          <a:lnTo>
                                            <a:pt x="7991" y="8076"/>
                                          </a:lnTo>
                                          <a:lnTo>
                                            <a:pt x="7999" y="8084"/>
                                          </a:lnTo>
                                          <a:lnTo>
                                            <a:pt x="7999" y="7989"/>
                                          </a:lnTo>
                                          <a:lnTo>
                                            <a:pt x="7984" y="7975"/>
                                          </a:lnTo>
                                          <a:lnTo>
                                            <a:pt x="7969" y="7961"/>
                                          </a:lnTo>
                                          <a:lnTo>
                                            <a:pt x="7946" y="80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69" y="7961"/>
                                          </a:moveTo>
                                          <a:lnTo>
                                            <a:pt x="7852" y="7848"/>
                                          </a:lnTo>
                                          <a:lnTo>
                                            <a:pt x="7919" y="8003"/>
                                          </a:lnTo>
                                          <a:lnTo>
                                            <a:pt x="7922" y="8006"/>
                                          </a:lnTo>
                                          <a:lnTo>
                                            <a:pt x="7946" y="8030"/>
                                          </a:lnTo>
                                          <a:lnTo>
                                            <a:pt x="7969" y="79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52" y="7848"/>
                                          </a:moveTo>
                                          <a:lnTo>
                                            <a:pt x="7828" y="7824"/>
                                          </a:lnTo>
                                          <a:lnTo>
                                            <a:pt x="7809" y="7806"/>
                                          </a:lnTo>
                                          <a:lnTo>
                                            <a:pt x="7795" y="7791"/>
                                          </a:lnTo>
                                          <a:lnTo>
                                            <a:pt x="7786" y="7782"/>
                                          </a:lnTo>
                                          <a:lnTo>
                                            <a:pt x="7781" y="7778"/>
                                          </a:lnTo>
                                          <a:lnTo>
                                            <a:pt x="7792" y="7881"/>
                                          </a:lnTo>
                                          <a:lnTo>
                                            <a:pt x="7807" y="7895"/>
                                          </a:lnTo>
                                          <a:lnTo>
                                            <a:pt x="7919" y="8003"/>
                                          </a:lnTo>
                                          <a:lnTo>
                                            <a:pt x="7852" y="78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92" y="7881"/>
                                          </a:moveTo>
                                          <a:lnTo>
                                            <a:pt x="7781" y="7778"/>
                                          </a:lnTo>
                                          <a:lnTo>
                                            <a:pt x="7769" y="7765"/>
                                          </a:lnTo>
                                          <a:lnTo>
                                            <a:pt x="7762" y="7755"/>
                                          </a:lnTo>
                                          <a:lnTo>
                                            <a:pt x="7760" y="7750"/>
                                          </a:lnTo>
                                          <a:lnTo>
                                            <a:pt x="7763" y="7853"/>
                                          </a:lnTo>
                                          <a:lnTo>
                                            <a:pt x="7777" y="7867"/>
                                          </a:lnTo>
                                          <a:lnTo>
                                            <a:pt x="7792" y="78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60" y="7746"/>
                                          </a:moveTo>
                                          <a:lnTo>
                                            <a:pt x="7761" y="7741"/>
                                          </a:lnTo>
                                          <a:lnTo>
                                            <a:pt x="7767" y="7694"/>
                                          </a:lnTo>
                                          <a:lnTo>
                                            <a:pt x="7751" y="7713"/>
                                          </a:lnTo>
                                          <a:lnTo>
                                            <a:pt x="7763" y="7853"/>
                                          </a:lnTo>
                                          <a:lnTo>
                                            <a:pt x="7760" y="7750"/>
                                          </a:lnTo>
                                          <a:lnTo>
                                            <a:pt x="7760" y="77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51" y="7713"/>
                                          </a:moveTo>
                                          <a:lnTo>
                                            <a:pt x="7736" y="7729"/>
                                          </a:lnTo>
                                          <a:lnTo>
                                            <a:pt x="7739" y="7831"/>
                                          </a:lnTo>
                                          <a:lnTo>
                                            <a:pt x="7748" y="7840"/>
                                          </a:lnTo>
                                          <a:lnTo>
                                            <a:pt x="7763" y="7853"/>
                                          </a:lnTo>
                                          <a:lnTo>
                                            <a:pt x="7751" y="77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97" y="7807"/>
                                          </a:moveTo>
                                          <a:lnTo>
                                            <a:pt x="7702" y="7806"/>
                                          </a:lnTo>
                                          <a:lnTo>
                                            <a:pt x="7707" y="7807"/>
                                          </a:lnTo>
                                          <a:lnTo>
                                            <a:pt x="7719" y="7814"/>
                                          </a:lnTo>
                                          <a:lnTo>
                                            <a:pt x="7739" y="7831"/>
                                          </a:lnTo>
                                          <a:lnTo>
                                            <a:pt x="7736" y="7729"/>
                                          </a:lnTo>
                                          <a:lnTo>
                                            <a:pt x="7723" y="7743"/>
                                          </a:lnTo>
                                          <a:lnTo>
                                            <a:pt x="7712" y="7755"/>
                                          </a:lnTo>
                                          <a:lnTo>
                                            <a:pt x="7703" y="7764"/>
                                          </a:lnTo>
                                          <a:lnTo>
                                            <a:pt x="7697" y="78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53" y="7844"/>
                                          </a:moveTo>
                                          <a:lnTo>
                                            <a:pt x="7665" y="7833"/>
                                          </a:lnTo>
                                          <a:lnTo>
                                            <a:pt x="7681" y="7818"/>
                                          </a:lnTo>
                                          <a:lnTo>
                                            <a:pt x="7691" y="7810"/>
                                          </a:lnTo>
                                          <a:lnTo>
                                            <a:pt x="7697" y="7807"/>
                                          </a:lnTo>
                                          <a:lnTo>
                                            <a:pt x="7703" y="7764"/>
                                          </a:lnTo>
                                          <a:lnTo>
                                            <a:pt x="7695" y="7772"/>
                                          </a:lnTo>
                                          <a:lnTo>
                                            <a:pt x="7682" y="7786"/>
                                          </a:lnTo>
                                          <a:lnTo>
                                            <a:pt x="7668" y="7800"/>
                                          </a:lnTo>
                                          <a:lnTo>
                                            <a:pt x="7653" y="78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53" y="7814"/>
                                          </a:moveTo>
                                          <a:lnTo>
                                            <a:pt x="7637" y="7828"/>
                                          </a:lnTo>
                                          <a:lnTo>
                                            <a:pt x="7653" y="7844"/>
                                          </a:lnTo>
                                          <a:lnTo>
                                            <a:pt x="7668" y="7800"/>
                                          </a:lnTo>
                                          <a:lnTo>
                                            <a:pt x="7653" y="78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87" y="8146"/>
                                          </a:moveTo>
                                          <a:lnTo>
                                            <a:pt x="7974" y="8161"/>
                                          </a:lnTo>
                                          <a:lnTo>
                                            <a:pt x="7976" y="8197"/>
                                          </a:lnTo>
                                          <a:lnTo>
                                            <a:pt x="7977" y="8196"/>
                                          </a:lnTo>
                                          <a:lnTo>
                                            <a:pt x="7985" y="8188"/>
                                          </a:lnTo>
                                          <a:lnTo>
                                            <a:pt x="7999" y="8172"/>
                                          </a:lnTo>
                                          <a:lnTo>
                                            <a:pt x="7987" y="81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00" y="8259"/>
                                          </a:moveTo>
                                          <a:lnTo>
                                            <a:pt x="7912" y="8253"/>
                                          </a:lnTo>
                                          <a:lnTo>
                                            <a:pt x="7926" y="8243"/>
                                          </a:lnTo>
                                          <a:lnTo>
                                            <a:pt x="7941" y="8231"/>
                                          </a:lnTo>
                                          <a:lnTo>
                                            <a:pt x="7958" y="8215"/>
                                          </a:lnTo>
                                          <a:lnTo>
                                            <a:pt x="7976" y="8197"/>
                                          </a:lnTo>
                                          <a:lnTo>
                                            <a:pt x="7974" y="8161"/>
                                          </a:lnTo>
                                          <a:lnTo>
                                            <a:pt x="7965" y="8170"/>
                                          </a:lnTo>
                                          <a:lnTo>
                                            <a:pt x="7947" y="8184"/>
                                          </a:lnTo>
                                          <a:lnTo>
                                            <a:pt x="7930" y="8195"/>
                                          </a:lnTo>
                                          <a:lnTo>
                                            <a:pt x="7913" y="8202"/>
                                          </a:lnTo>
                                          <a:lnTo>
                                            <a:pt x="7900" y="82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61" y="8201"/>
                                          </a:moveTo>
                                          <a:lnTo>
                                            <a:pt x="7861" y="8269"/>
                                          </a:lnTo>
                                          <a:lnTo>
                                            <a:pt x="7881" y="8266"/>
                                          </a:lnTo>
                                          <a:lnTo>
                                            <a:pt x="7900" y="8259"/>
                                          </a:lnTo>
                                          <a:lnTo>
                                            <a:pt x="7913" y="8202"/>
                                          </a:lnTo>
                                          <a:lnTo>
                                            <a:pt x="7896" y="8205"/>
                                          </a:lnTo>
                                          <a:lnTo>
                                            <a:pt x="7880" y="8205"/>
                                          </a:lnTo>
                                          <a:lnTo>
                                            <a:pt x="7861" y="8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43" y="8192"/>
                                          </a:moveTo>
                                          <a:lnTo>
                                            <a:pt x="7826" y="8178"/>
                                          </a:lnTo>
                                          <a:lnTo>
                                            <a:pt x="7839" y="8267"/>
                                          </a:lnTo>
                                          <a:lnTo>
                                            <a:pt x="7842" y="8267"/>
                                          </a:lnTo>
                                          <a:lnTo>
                                            <a:pt x="7861" y="8269"/>
                                          </a:lnTo>
                                          <a:lnTo>
                                            <a:pt x="7861" y="8201"/>
                                          </a:lnTo>
                                          <a:lnTo>
                                            <a:pt x="7843" y="81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99" y="8138"/>
                                          </a:moveTo>
                                          <a:lnTo>
                                            <a:pt x="7802" y="8252"/>
                                          </a:lnTo>
                                          <a:lnTo>
                                            <a:pt x="7819" y="8261"/>
                                          </a:lnTo>
                                          <a:lnTo>
                                            <a:pt x="7839" y="8267"/>
                                          </a:lnTo>
                                          <a:lnTo>
                                            <a:pt x="7826" y="8178"/>
                                          </a:lnTo>
                                          <a:lnTo>
                                            <a:pt x="7821" y="8172"/>
                                          </a:lnTo>
                                          <a:lnTo>
                                            <a:pt x="7808" y="8156"/>
                                          </a:lnTo>
                                          <a:lnTo>
                                            <a:pt x="7799" y="81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63" y="7735"/>
                                          </a:moveTo>
                                          <a:lnTo>
                                            <a:pt x="7766" y="7731"/>
                                          </a:lnTo>
                                          <a:lnTo>
                                            <a:pt x="7777" y="7717"/>
                                          </a:lnTo>
                                          <a:lnTo>
                                            <a:pt x="7796" y="7696"/>
                                          </a:lnTo>
                                          <a:lnTo>
                                            <a:pt x="7780" y="7681"/>
                                          </a:lnTo>
                                          <a:lnTo>
                                            <a:pt x="7767" y="7694"/>
                                          </a:lnTo>
                                          <a:lnTo>
                                            <a:pt x="7763" y="77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103" y="8303"/>
                                          </a:moveTo>
                                          <a:lnTo>
                                            <a:pt x="7082" y="8321"/>
                                          </a:lnTo>
                                          <a:lnTo>
                                            <a:pt x="7084" y="8351"/>
                                          </a:lnTo>
                                          <a:lnTo>
                                            <a:pt x="7088" y="8347"/>
                                          </a:lnTo>
                                          <a:lnTo>
                                            <a:pt x="7101" y="8335"/>
                                          </a:lnTo>
                                          <a:lnTo>
                                            <a:pt x="7122" y="8317"/>
                                          </a:lnTo>
                                          <a:lnTo>
                                            <a:pt x="7108" y="8299"/>
                                          </a:lnTo>
                                          <a:lnTo>
                                            <a:pt x="7103" y="83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082" y="8321"/>
                                          </a:moveTo>
                                          <a:lnTo>
                                            <a:pt x="7064" y="8337"/>
                                          </a:lnTo>
                                          <a:lnTo>
                                            <a:pt x="7070" y="8467"/>
                                          </a:lnTo>
                                          <a:lnTo>
                                            <a:pt x="7079" y="8361"/>
                                          </a:lnTo>
                                          <a:lnTo>
                                            <a:pt x="7081" y="8357"/>
                                          </a:lnTo>
                                          <a:lnTo>
                                            <a:pt x="7084" y="8351"/>
                                          </a:lnTo>
                                          <a:lnTo>
                                            <a:pt x="7082" y="83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010" y="8413"/>
                                          </a:moveTo>
                                          <a:lnTo>
                                            <a:pt x="7015" y="8412"/>
                                          </a:lnTo>
                                          <a:lnTo>
                                            <a:pt x="7020" y="8414"/>
                                          </a:lnTo>
                                          <a:lnTo>
                                            <a:pt x="7031" y="8422"/>
                                          </a:lnTo>
                                          <a:lnTo>
                                            <a:pt x="7049" y="8442"/>
                                          </a:lnTo>
                                          <a:lnTo>
                                            <a:pt x="7057" y="8452"/>
                                          </a:lnTo>
                                          <a:lnTo>
                                            <a:pt x="7070" y="8467"/>
                                          </a:lnTo>
                                          <a:lnTo>
                                            <a:pt x="7064" y="8337"/>
                                          </a:lnTo>
                                          <a:lnTo>
                                            <a:pt x="7049" y="8349"/>
                                          </a:lnTo>
                                          <a:lnTo>
                                            <a:pt x="7037" y="8359"/>
                                          </a:lnTo>
                                          <a:lnTo>
                                            <a:pt x="7028" y="8366"/>
                                          </a:lnTo>
                                          <a:lnTo>
                                            <a:pt x="7018" y="8374"/>
                                          </a:lnTo>
                                          <a:lnTo>
                                            <a:pt x="7010" y="84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004" y="8384"/>
                                          </a:moveTo>
                                          <a:lnTo>
                                            <a:pt x="6988" y="8396"/>
                                          </a:lnTo>
                                          <a:lnTo>
                                            <a:pt x="6993" y="8421"/>
                                          </a:lnTo>
                                          <a:lnTo>
                                            <a:pt x="7004" y="8415"/>
                                          </a:lnTo>
                                          <a:lnTo>
                                            <a:pt x="7010" y="8413"/>
                                          </a:lnTo>
                                          <a:lnTo>
                                            <a:pt x="7018" y="8374"/>
                                          </a:lnTo>
                                          <a:lnTo>
                                            <a:pt x="7004" y="83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948" y="8426"/>
                                          </a:moveTo>
                                          <a:lnTo>
                                            <a:pt x="6962" y="8443"/>
                                          </a:lnTo>
                                          <a:lnTo>
                                            <a:pt x="6975" y="8434"/>
                                          </a:lnTo>
                                          <a:lnTo>
                                            <a:pt x="6993" y="8421"/>
                                          </a:lnTo>
                                          <a:lnTo>
                                            <a:pt x="6988" y="8396"/>
                                          </a:lnTo>
                                          <a:lnTo>
                                            <a:pt x="6970" y="8410"/>
                                          </a:lnTo>
                                          <a:lnTo>
                                            <a:pt x="6948" y="84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458" y="8022"/>
                                          </a:moveTo>
                                          <a:lnTo>
                                            <a:pt x="7392" y="8078"/>
                                          </a:lnTo>
                                          <a:lnTo>
                                            <a:pt x="7395" y="8117"/>
                                          </a:lnTo>
                                          <a:lnTo>
                                            <a:pt x="7406" y="8125"/>
                                          </a:lnTo>
                                          <a:lnTo>
                                            <a:pt x="7432" y="8079"/>
                                          </a:lnTo>
                                          <a:lnTo>
                                            <a:pt x="7435" y="8074"/>
                                          </a:lnTo>
                                          <a:lnTo>
                                            <a:pt x="7439" y="8070"/>
                                          </a:lnTo>
                                          <a:lnTo>
                                            <a:pt x="7451" y="8057"/>
                                          </a:lnTo>
                                          <a:lnTo>
                                            <a:pt x="7472" y="8039"/>
                                          </a:lnTo>
                                          <a:lnTo>
                                            <a:pt x="7458" y="80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430" y="8084"/>
                                          </a:moveTo>
                                          <a:lnTo>
                                            <a:pt x="7432" y="8079"/>
                                          </a:lnTo>
                                          <a:lnTo>
                                            <a:pt x="7406" y="8125"/>
                                          </a:lnTo>
                                          <a:lnTo>
                                            <a:pt x="7424" y="8145"/>
                                          </a:lnTo>
                                          <a:lnTo>
                                            <a:pt x="7432" y="8155"/>
                                          </a:lnTo>
                                          <a:lnTo>
                                            <a:pt x="7430" y="8088"/>
                                          </a:lnTo>
                                          <a:lnTo>
                                            <a:pt x="7430" y="80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92" y="8078"/>
                                          </a:moveTo>
                                          <a:lnTo>
                                            <a:pt x="7323" y="8129"/>
                                          </a:lnTo>
                                          <a:lnTo>
                                            <a:pt x="7337" y="8146"/>
                                          </a:lnTo>
                                          <a:lnTo>
                                            <a:pt x="7351" y="8136"/>
                                          </a:lnTo>
                                          <a:lnTo>
                                            <a:pt x="7369" y="8124"/>
                                          </a:lnTo>
                                          <a:lnTo>
                                            <a:pt x="7379" y="8118"/>
                                          </a:lnTo>
                                          <a:lnTo>
                                            <a:pt x="7385" y="8116"/>
                                          </a:lnTo>
                                          <a:lnTo>
                                            <a:pt x="7391" y="8115"/>
                                          </a:lnTo>
                                          <a:lnTo>
                                            <a:pt x="7395" y="8117"/>
                                          </a:lnTo>
                                          <a:lnTo>
                                            <a:pt x="7392" y="80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69" y="8414"/>
                                          </a:moveTo>
                                          <a:lnTo>
                                            <a:pt x="7755" y="8396"/>
                                          </a:lnTo>
                                          <a:lnTo>
                                            <a:pt x="7741" y="8406"/>
                                          </a:lnTo>
                                          <a:lnTo>
                                            <a:pt x="7723" y="8419"/>
                                          </a:lnTo>
                                          <a:lnTo>
                                            <a:pt x="7712" y="8425"/>
                                          </a:lnTo>
                                          <a:lnTo>
                                            <a:pt x="7706" y="8427"/>
                                          </a:lnTo>
                                          <a:lnTo>
                                            <a:pt x="7701" y="8427"/>
                                          </a:lnTo>
                                          <a:lnTo>
                                            <a:pt x="7712" y="8456"/>
                                          </a:lnTo>
                                          <a:lnTo>
                                            <a:pt x="7720" y="8450"/>
                                          </a:lnTo>
                                          <a:lnTo>
                                            <a:pt x="7736" y="8438"/>
                                          </a:lnTo>
                                          <a:lnTo>
                                            <a:pt x="7752" y="8426"/>
                                          </a:lnTo>
                                          <a:lnTo>
                                            <a:pt x="7769" y="84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97" y="8425"/>
                                          </a:moveTo>
                                          <a:lnTo>
                                            <a:pt x="7692" y="8424"/>
                                          </a:lnTo>
                                          <a:lnTo>
                                            <a:pt x="7696" y="8469"/>
                                          </a:lnTo>
                                          <a:lnTo>
                                            <a:pt x="7712" y="8456"/>
                                          </a:lnTo>
                                          <a:lnTo>
                                            <a:pt x="7701" y="8427"/>
                                          </a:lnTo>
                                          <a:lnTo>
                                            <a:pt x="7697" y="84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62" y="8498"/>
                                          </a:moveTo>
                                          <a:lnTo>
                                            <a:pt x="7666" y="8495"/>
                                          </a:lnTo>
                                          <a:lnTo>
                                            <a:pt x="7681" y="8482"/>
                                          </a:lnTo>
                                          <a:lnTo>
                                            <a:pt x="7696" y="8469"/>
                                          </a:lnTo>
                                          <a:lnTo>
                                            <a:pt x="7692" y="8424"/>
                                          </a:lnTo>
                                          <a:lnTo>
                                            <a:pt x="7682" y="8415"/>
                                          </a:lnTo>
                                          <a:lnTo>
                                            <a:pt x="7668" y="8398"/>
                                          </a:lnTo>
                                          <a:lnTo>
                                            <a:pt x="7662" y="84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05" y="8468"/>
                                          </a:moveTo>
                                          <a:lnTo>
                                            <a:pt x="7623" y="8478"/>
                                          </a:lnTo>
                                          <a:lnTo>
                                            <a:pt x="7642" y="8488"/>
                                          </a:lnTo>
                                          <a:lnTo>
                                            <a:pt x="7662" y="8498"/>
                                          </a:lnTo>
                                          <a:lnTo>
                                            <a:pt x="7668" y="8398"/>
                                          </a:lnTo>
                                          <a:lnTo>
                                            <a:pt x="7660" y="8387"/>
                                          </a:lnTo>
                                          <a:lnTo>
                                            <a:pt x="7647" y="8372"/>
                                          </a:lnTo>
                                          <a:lnTo>
                                            <a:pt x="7636" y="8410"/>
                                          </a:lnTo>
                                          <a:lnTo>
                                            <a:pt x="7605" y="84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36" y="8410"/>
                                          </a:moveTo>
                                          <a:lnTo>
                                            <a:pt x="7647" y="8372"/>
                                          </a:lnTo>
                                          <a:lnTo>
                                            <a:pt x="7634" y="8357"/>
                                          </a:lnTo>
                                          <a:lnTo>
                                            <a:pt x="7622" y="8341"/>
                                          </a:lnTo>
                                          <a:lnTo>
                                            <a:pt x="7609" y="8325"/>
                                          </a:lnTo>
                                          <a:lnTo>
                                            <a:pt x="7508" y="8197"/>
                                          </a:lnTo>
                                          <a:lnTo>
                                            <a:pt x="7488" y="8171"/>
                                          </a:lnTo>
                                          <a:lnTo>
                                            <a:pt x="7483" y="8217"/>
                                          </a:lnTo>
                                          <a:lnTo>
                                            <a:pt x="7636" y="84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451" y="8123"/>
                                          </a:moveTo>
                                          <a:lnTo>
                                            <a:pt x="7458" y="8185"/>
                                          </a:lnTo>
                                          <a:lnTo>
                                            <a:pt x="7470" y="8201"/>
                                          </a:lnTo>
                                          <a:lnTo>
                                            <a:pt x="7483" y="8217"/>
                                          </a:lnTo>
                                          <a:lnTo>
                                            <a:pt x="7488" y="8171"/>
                                          </a:lnTo>
                                          <a:lnTo>
                                            <a:pt x="7471" y="8150"/>
                                          </a:lnTo>
                                          <a:lnTo>
                                            <a:pt x="7459" y="8134"/>
                                          </a:lnTo>
                                          <a:lnTo>
                                            <a:pt x="7451" y="81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431" y="8093"/>
                                          </a:moveTo>
                                          <a:lnTo>
                                            <a:pt x="7432" y="8155"/>
                                          </a:lnTo>
                                          <a:lnTo>
                                            <a:pt x="7445" y="8170"/>
                                          </a:lnTo>
                                          <a:lnTo>
                                            <a:pt x="7458" y="8185"/>
                                          </a:lnTo>
                                          <a:lnTo>
                                            <a:pt x="7451" y="8123"/>
                                          </a:lnTo>
                                          <a:lnTo>
                                            <a:pt x="7447" y="8118"/>
                                          </a:lnTo>
                                          <a:lnTo>
                                            <a:pt x="7437" y="8103"/>
                                          </a:lnTo>
                                          <a:lnTo>
                                            <a:pt x="7431" y="80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36" y="8410"/>
                                          </a:moveTo>
                                          <a:lnTo>
                                            <a:pt x="7288" y="8241"/>
                                          </a:lnTo>
                                          <a:lnTo>
                                            <a:pt x="7541" y="8436"/>
                                          </a:lnTo>
                                          <a:lnTo>
                                            <a:pt x="7553" y="8442"/>
                                          </a:lnTo>
                                          <a:lnTo>
                                            <a:pt x="7570" y="8451"/>
                                          </a:lnTo>
                                          <a:lnTo>
                                            <a:pt x="7587" y="8459"/>
                                          </a:lnTo>
                                          <a:lnTo>
                                            <a:pt x="7605" y="8468"/>
                                          </a:lnTo>
                                          <a:lnTo>
                                            <a:pt x="7636" y="84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66" y="8304"/>
                                          </a:moveTo>
                                          <a:lnTo>
                                            <a:pt x="7541" y="8436"/>
                                          </a:lnTo>
                                          <a:lnTo>
                                            <a:pt x="7288" y="8241"/>
                                          </a:lnTo>
                                          <a:lnTo>
                                            <a:pt x="7245" y="8358"/>
                                          </a:lnTo>
                                          <a:lnTo>
                                            <a:pt x="7250" y="8379"/>
                                          </a:lnTo>
                                          <a:lnTo>
                                            <a:pt x="7255" y="8403"/>
                                          </a:lnTo>
                                          <a:lnTo>
                                            <a:pt x="7318" y="8677"/>
                                          </a:lnTo>
                                          <a:lnTo>
                                            <a:pt x="7328" y="8576"/>
                                          </a:lnTo>
                                          <a:lnTo>
                                            <a:pt x="7266" y="83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32" y="8304"/>
                                          </a:moveTo>
                                          <a:lnTo>
                                            <a:pt x="7236" y="8320"/>
                                          </a:lnTo>
                                          <a:lnTo>
                                            <a:pt x="7240" y="8338"/>
                                          </a:lnTo>
                                          <a:lnTo>
                                            <a:pt x="7245" y="8358"/>
                                          </a:lnTo>
                                          <a:lnTo>
                                            <a:pt x="7288" y="8241"/>
                                          </a:lnTo>
                                          <a:lnTo>
                                            <a:pt x="7237" y="8216"/>
                                          </a:lnTo>
                                          <a:lnTo>
                                            <a:pt x="7232" y="83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32" y="8213"/>
                                          </a:moveTo>
                                          <a:lnTo>
                                            <a:pt x="7225" y="8209"/>
                                          </a:lnTo>
                                          <a:lnTo>
                                            <a:pt x="7227" y="8286"/>
                                          </a:lnTo>
                                          <a:lnTo>
                                            <a:pt x="7231" y="8300"/>
                                          </a:lnTo>
                                          <a:lnTo>
                                            <a:pt x="7232" y="8304"/>
                                          </a:lnTo>
                                          <a:lnTo>
                                            <a:pt x="7237" y="8216"/>
                                          </a:lnTo>
                                          <a:lnTo>
                                            <a:pt x="7232" y="82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10" y="8226"/>
                                          </a:moveTo>
                                          <a:lnTo>
                                            <a:pt x="7217" y="8249"/>
                                          </a:lnTo>
                                          <a:lnTo>
                                            <a:pt x="7223" y="8269"/>
                                          </a:lnTo>
                                          <a:lnTo>
                                            <a:pt x="7227" y="8286"/>
                                          </a:lnTo>
                                          <a:lnTo>
                                            <a:pt x="7225" y="8209"/>
                                          </a:lnTo>
                                          <a:lnTo>
                                            <a:pt x="7217" y="8204"/>
                                          </a:lnTo>
                                          <a:lnTo>
                                            <a:pt x="7210" y="82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49" y="8745"/>
                                          </a:moveTo>
                                          <a:lnTo>
                                            <a:pt x="7367" y="8731"/>
                                          </a:lnTo>
                                          <a:lnTo>
                                            <a:pt x="7363" y="8719"/>
                                          </a:lnTo>
                                          <a:lnTo>
                                            <a:pt x="7359" y="8705"/>
                                          </a:lnTo>
                                          <a:lnTo>
                                            <a:pt x="7355" y="8688"/>
                                          </a:lnTo>
                                          <a:lnTo>
                                            <a:pt x="7350" y="8670"/>
                                          </a:lnTo>
                                          <a:lnTo>
                                            <a:pt x="7345" y="8649"/>
                                          </a:lnTo>
                                          <a:lnTo>
                                            <a:pt x="7340" y="8627"/>
                                          </a:lnTo>
                                          <a:lnTo>
                                            <a:pt x="7334" y="8602"/>
                                          </a:lnTo>
                                          <a:lnTo>
                                            <a:pt x="7333" y="8757"/>
                                          </a:lnTo>
                                          <a:lnTo>
                                            <a:pt x="7349" y="87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06" y="8778"/>
                                          </a:moveTo>
                                          <a:lnTo>
                                            <a:pt x="7317" y="8769"/>
                                          </a:lnTo>
                                          <a:lnTo>
                                            <a:pt x="7319" y="8768"/>
                                          </a:lnTo>
                                          <a:lnTo>
                                            <a:pt x="7333" y="8757"/>
                                          </a:lnTo>
                                          <a:lnTo>
                                            <a:pt x="7334" y="8602"/>
                                          </a:lnTo>
                                          <a:lnTo>
                                            <a:pt x="7328" y="8576"/>
                                          </a:lnTo>
                                          <a:lnTo>
                                            <a:pt x="7318" y="8677"/>
                                          </a:lnTo>
                                          <a:lnTo>
                                            <a:pt x="7306" y="87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18" y="8677"/>
                                          </a:moveTo>
                                          <a:lnTo>
                                            <a:pt x="7157" y="8475"/>
                                          </a:lnTo>
                                          <a:lnTo>
                                            <a:pt x="7209" y="8642"/>
                                          </a:lnTo>
                                          <a:lnTo>
                                            <a:pt x="7229" y="8668"/>
                                          </a:lnTo>
                                          <a:lnTo>
                                            <a:pt x="7245" y="8690"/>
                                          </a:lnTo>
                                          <a:lnTo>
                                            <a:pt x="7257" y="8706"/>
                                          </a:lnTo>
                                          <a:lnTo>
                                            <a:pt x="7265" y="8716"/>
                                          </a:lnTo>
                                          <a:lnTo>
                                            <a:pt x="7269" y="8721"/>
                                          </a:lnTo>
                                          <a:lnTo>
                                            <a:pt x="7280" y="8736"/>
                                          </a:lnTo>
                                          <a:lnTo>
                                            <a:pt x="7286" y="8746"/>
                                          </a:lnTo>
                                          <a:lnTo>
                                            <a:pt x="7286" y="8751"/>
                                          </a:lnTo>
                                          <a:lnTo>
                                            <a:pt x="7287" y="8755"/>
                                          </a:lnTo>
                                          <a:lnTo>
                                            <a:pt x="7291" y="8790"/>
                                          </a:lnTo>
                                          <a:lnTo>
                                            <a:pt x="7306" y="8778"/>
                                          </a:lnTo>
                                          <a:lnTo>
                                            <a:pt x="7318" y="86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09" y="8642"/>
                                          </a:moveTo>
                                          <a:lnTo>
                                            <a:pt x="7157" y="8475"/>
                                          </a:lnTo>
                                          <a:lnTo>
                                            <a:pt x="7137" y="8448"/>
                                          </a:lnTo>
                                          <a:lnTo>
                                            <a:pt x="7121" y="8427"/>
                                          </a:lnTo>
                                          <a:lnTo>
                                            <a:pt x="7109" y="8411"/>
                                          </a:lnTo>
                                          <a:lnTo>
                                            <a:pt x="7108" y="8514"/>
                                          </a:lnTo>
                                          <a:lnTo>
                                            <a:pt x="7209" y="86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109" y="8411"/>
                                          </a:moveTo>
                                          <a:lnTo>
                                            <a:pt x="7101" y="8400"/>
                                          </a:lnTo>
                                          <a:lnTo>
                                            <a:pt x="7097" y="8395"/>
                                          </a:lnTo>
                                          <a:lnTo>
                                            <a:pt x="7086" y="8381"/>
                                          </a:lnTo>
                                          <a:lnTo>
                                            <a:pt x="7080" y="8371"/>
                                          </a:lnTo>
                                          <a:lnTo>
                                            <a:pt x="7080" y="8365"/>
                                          </a:lnTo>
                                          <a:lnTo>
                                            <a:pt x="7082" y="8483"/>
                                          </a:lnTo>
                                          <a:lnTo>
                                            <a:pt x="7095" y="8498"/>
                                          </a:lnTo>
                                          <a:lnTo>
                                            <a:pt x="7108" y="8514"/>
                                          </a:lnTo>
                                          <a:lnTo>
                                            <a:pt x="7109" y="84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079" y="8361"/>
                                          </a:moveTo>
                                          <a:lnTo>
                                            <a:pt x="7070" y="8467"/>
                                          </a:lnTo>
                                          <a:lnTo>
                                            <a:pt x="7082" y="8483"/>
                                          </a:lnTo>
                                          <a:lnTo>
                                            <a:pt x="7080" y="8365"/>
                                          </a:lnTo>
                                          <a:lnTo>
                                            <a:pt x="7079" y="83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91" y="8790"/>
                                          </a:moveTo>
                                          <a:lnTo>
                                            <a:pt x="7287" y="8755"/>
                                          </a:lnTo>
                                          <a:lnTo>
                                            <a:pt x="7285" y="8760"/>
                                          </a:lnTo>
                                          <a:lnTo>
                                            <a:pt x="7282" y="8766"/>
                                          </a:lnTo>
                                          <a:lnTo>
                                            <a:pt x="7278" y="8770"/>
                                          </a:lnTo>
                                          <a:lnTo>
                                            <a:pt x="7274" y="8804"/>
                                          </a:lnTo>
                                          <a:lnTo>
                                            <a:pt x="7291" y="87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65" y="8782"/>
                                          </a:moveTo>
                                          <a:lnTo>
                                            <a:pt x="7244" y="8800"/>
                                          </a:lnTo>
                                          <a:lnTo>
                                            <a:pt x="7258" y="8818"/>
                                          </a:lnTo>
                                          <a:lnTo>
                                            <a:pt x="7274" y="8804"/>
                                          </a:lnTo>
                                          <a:lnTo>
                                            <a:pt x="7278" y="8770"/>
                                          </a:lnTo>
                                          <a:lnTo>
                                            <a:pt x="7265" y="87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675" y="8724"/>
                                          </a:moveTo>
                                          <a:lnTo>
                                            <a:pt x="6672" y="8719"/>
                                          </a:lnTo>
                                          <a:lnTo>
                                            <a:pt x="6666" y="8702"/>
                                          </a:lnTo>
                                          <a:lnTo>
                                            <a:pt x="6659" y="8679"/>
                                          </a:lnTo>
                                          <a:lnTo>
                                            <a:pt x="6655" y="8667"/>
                                          </a:lnTo>
                                          <a:lnTo>
                                            <a:pt x="6655" y="8736"/>
                                          </a:lnTo>
                                          <a:lnTo>
                                            <a:pt x="6675" y="87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618" y="8659"/>
                                          </a:moveTo>
                                          <a:lnTo>
                                            <a:pt x="6627" y="8676"/>
                                          </a:lnTo>
                                          <a:lnTo>
                                            <a:pt x="6636" y="8695"/>
                                          </a:lnTo>
                                          <a:lnTo>
                                            <a:pt x="6645" y="8715"/>
                                          </a:lnTo>
                                          <a:lnTo>
                                            <a:pt x="6655" y="8736"/>
                                          </a:lnTo>
                                          <a:lnTo>
                                            <a:pt x="6655" y="8667"/>
                                          </a:lnTo>
                                          <a:lnTo>
                                            <a:pt x="6653" y="8657"/>
                                          </a:lnTo>
                                          <a:lnTo>
                                            <a:pt x="6651" y="8649"/>
                                          </a:lnTo>
                                          <a:lnTo>
                                            <a:pt x="6649" y="8597"/>
                                          </a:lnTo>
                                          <a:lnTo>
                                            <a:pt x="6632" y="8609"/>
                                          </a:lnTo>
                                          <a:lnTo>
                                            <a:pt x="6618" y="86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616" y="8620"/>
                                          </a:moveTo>
                                          <a:lnTo>
                                            <a:pt x="6602" y="8631"/>
                                          </a:lnTo>
                                          <a:lnTo>
                                            <a:pt x="6609" y="8644"/>
                                          </a:lnTo>
                                          <a:lnTo>
                                            <a:pt x="6618" y="8659"/>
                                          </a:lnTo>
                                          <a:lnTo>
                                            <a:pt x="6632" y="8609"/>
                                          </a:lnTo>
                                          <a:lnTo>
                                            <a:pt x="6616" y="86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94" y="8483"/>
                                          </a:moveTo>
                                          <a:lnTo>
                                            <a:pt x="6898" y="8478"/>
                                          </a:lnTo>
                                          <a:lnTo>
                                            <a:pt x="6911" y="8467"/>
                                          </a:lnTo>
                                          <a:lnTo>
                                            <a:pt x="6933" y="8453"/>
                                          </a:lnTo>
                                          <a:lnTo>
                                            <a:pt x="6922" y="8434"/>
                                          </a:lnTo>
                                          <a:lnTo>
                                            <a:pt x="6904" y="8446"/>
                                          </a:lnTo>
                                          <a:lnTo>
                                            <a:pt x="6894" y="84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91" y="8489"/>
                                          </a:moveTo>
                                          <a:lnTo>
                                            <a:pt x="6894" y="8483"/>
                                          </a:lnTo>
                                          <a:lnTo>
                                            <a:pt x="6904" y="8446"/>
                                          </a:lnTo>
                                          <a:lnTo>
                                            <a:pt x="6879" y="8461"/>
                                          </a:lnTo>
                                          <a:lnTo>
                                            <a:pt x="6881" y="8617"/>
                                          </a:lnTo>
                                          <a:lnTo>
                                            <a:pt x="6884" y="8622"/>
                                          </a:lnTo>
                                          <a:lnTo>
                                            <a:pt x="6897" y="8643"/>
                                          </a:lnTo>
                                          <a:lnTo>
                                            <a:pt x="6892" y="8492"/>
                                          </a:lnTo>
                                          <a:lnTo>
                                            <a:pt x="6891" y="84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29" y="8533"/>
                                          </a:moveTo>
                                          <a:lnTo>
                                            <a:pt x="6837" y="8544"/>
                                          </a:lnTo>
                                          <a:lnTo>
                                            <a:pt x="6846" y="8559"/>
                                          </a:lnTo>
                                          <a:lnTo>
                                            <a:pt x="6857" y="8576"/>
                                          </a:lnTo>
                                          <a:lnTo>
                                            <a:pt x="6868" y="8595"/>
                                          </a:lnTo>
                                          <a:lnTo>
                                            <a:pt x="6881" y="8617"/>
                                          </a:lnTo>
                                          <a:lnTo>
                                            <a:pt x="6879" y="8461"/>
                                          </a:lnTo>
                                          <a:lnTo>
                                            <a:pt x="6861" y="8473"/>
                                          </a:lnTo>
                                          <a:lnTo>
                                            <a:pt x="6849" y="8480"/>
                                          </a:lnTo>
                                          <a:lnTo>
                                            <a:pt x="6844" y="8484"/>
                                          </a:lnTo>
                                          <a:lnTo>
                                            <a:pt x="6829" y="85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44" y="8484"/>
                                          </a:moveTo>
                                          <a:lnTo>
                                            <a:pt x="6663" y="8589"/>
                                          </a:lnTo>
                                          <a:lnTo>
                                            <a:pt x="6667" y="8631"/>
                                          </a:lnTo>
                                          <a:lnTo>
                                            <a:pt x="6676" y="8623"/>
                                          </a:lnTo>
                                          <a:lnTo>
                                            <a:pt x="6678" y="8621"/>
                                          </a:lnTo>
                                          <a:lnTo>
                                            <a:pt x="6691" y="8612"/>
                                          </a:lnTo>
                                          <a:lnTo>
                                            <a:pt x="6708" y="8601"/>
                                          </a:lnTo>
                                          <a:lnTo>
                                            <a:pt x="6730" y="8588"/>
                                          </a:lnTo>
                                          <a:lnTo>
                                            <a:pt x="6742" y="8580"/>
                                          </a:lnTo>
                                          <a:lnTo>
                                            <a:pt x="6761" y="8570"/>
                                          </a:lnTo>
                                          <a:lnTo>
                                            <a:pt x="6779" y="8559"/>
                                          </a:lnTo>
                                          <a:lnTo>
                                            <a:pt x="6796" y="8550"/>
                                          </a:lnTo>
                                          <a:lnTo>
                                            <a:pt x="6813" y="8541"/>
                                          </a:lnTo>
                                          <a:lnTo>
                                            <a:pt x="6829" y="8533"/>
                                          </a:lnTo>
                                          <a:lnTo>
                                            <a:pt x="6844" y="84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663" y="8589"/>
                                          </a:moveTo>
                                          <a:lnTo>
                                            <a:pt x="6649" y="8597"/>
                                          </a:lnTo>
                                          <a:lnTo>
                                            <a:pt x="6651" y="8649"/>
                                          </a:lnTo>
                                          <a:lnTo>
                                            <a:pt x="6658" y="8640"/>
                                          </a:lnTo>
                                          <a:lnTo>
                                            <a:pt x="6667" y="8631"/>
                                          </a:lnTo>
                                          <a:lnTo>
                                            <a:pt x="6663" y="85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038" y="8750"/>
                                          </a:moveTo>
                                          <a:lnTo>
                                            <a:pt x="6946" y="8596"/>
                                          </a:lnTo>
                                          <a:lnTo>
                                            <a:pt x="6937" y="8581"/>
                                          </a:lnTo>
                                          <a:lnTo>
                                            <a:pt x="6927" y="8564"/>
                                          </a:lnTo>
                                          <a:lnTo>
                                            <a:pt x="6918" y="8679"/>
                                          </a:lnTo>
                                          <a:lnTo>
                                            <a:pt x="6926" y="8694"/>
                                          </a:lnTo>
                                          <a:lnTo>
                                            <a:pt x="6933" y="8707"/>
                                          </a:lnTo>
                                          <a:lnTo>
                                            <a:pt x="6951" y="8736"/>
                                          </a:lnTo>
                                          <a:lnTo>
                                            <a:pt x="7038" y="87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917" y="8546"/>
                                          </a:moveTo>
                                          <a:lnTo>
                                            <a:pt x="6907" y="8526"/>
                                          </a:lnTo>
                                          <a:lnTo>
                                            <a:pt x="6908" y="8662"/>
                                          </a:lnTo>
                                          <a:lnTo>
                                            <a:pt x="6918" y="8679"/>
                                          </a:lnTo>
                                          <a:lnTo>
                                            <a:pt x="6927" y="8564"/>
                                          </a:lnTo>
                                          <a:lnTo>
                                            <a:pt x="6917" y="85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97" y="8509"/>
                                          </a:moveTo>
                                          <a:lnTo>
                                            <a:pt x="6892" y="8497"/>
                                          </a:lnTo>
                                          <a:lnTo>
                                            <a:pt x="6897" y="8643"/>
                                          </a:lnTo>
                                          <a:lnTo>
                                            <a:pt x="6908" y="8662"/>
                                          </a:lnTo>
                                          <a:lnTo>
                                            <a:pt x="6907" y="8526"/>
                                          </a:lnTo>
                                          <a:lnTo>
                                            <a:pt x="6897" y="85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038" y="8750"/>
                                          </a:moveTo>
                                          <a:lnTo>
                                            <a:pt x="6951" y="8736"/>
                                          </a:lnTo>
                                          <a:lnTo>
                                            <a:pt x="7010" y="8838"/>
                                          </a:lnTo>
                                          <a:lnTo>
                                            <a:pt x="7017" y="8849"/>
                                          </a:lnTo>
                                          <a:lnTo>
                                            <a:pt x="7026" y="8866"/>
                                          </a:lnTo>
                                          <a:lnTo>
                                            <a:pt x="7036" y="8884"/>
                                          </a:lnTo>
                                          <a:lnTo>
                                            <a:pt x="7046" y="8902"/>
                                          </a:lnTo>
                                          <a:lnTo>
                                            <a:pt x="7049" y="8768"/>
                                          </a:lnTo>
                                          <a:lnTo>
                                            <a:pt x="7038" y="87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25" y="8813"/>
                                          </a:moveTo>
                                          <a:lnTo>
                                            <a:pt x="6833" y="8807"/>
                                          </a:lnTo>
                                          <a:lnTo>
                                            <a:pt x="6848" y="8796"/>
                                          </a:lnTo>
                                          <a:lnTo>
                                            <a:pt x="6866" y="8785"/>
                                          </a:lnTo>
                                          <a:lnTo>
                                            <a:pt x="6885" y="8773"/>
                                          </a:lnTo>
                                          <a:lnTo>
                                            <a:pt x="6897" y="8765"/>
                                          </a:lnTo>
                                          <a:lnTo>
                                            <a:pt x="6914" y="8756"/>
                                          </a:lnTo>
                                          <a:lnTo>
                                            <a:pt x="6932" y="8746"/>
                                          </a:lnTo>
                                          <a:lnTo>
                                            <a:pt x="6951" y="8736"/>
                                          </a:lnTo>
                                          <a:lnTo>
                                            <a:pt x="6933" y="8707"/>
                                          </a:lnTo>
                                          <a:lnTo>
                                            <a:pt x="6926" y="8712"/>
                                          </a:lnTo>
                                          <a:lnTo>
                                            <a:pt x="6907" y="8724"/>
                                          </a:lnTo>
                                          <a:lnTo>
                                            <a:pt x="6891" y="8735"/>
                                          </a:lnTo>
                                          <a:lnTo>
                                            <a:pt x="6877" y="8743"/>
                                          </a:lnTo>
                                          <a:lnTo>
                                            <a:pt x="6856" y="8755"/>
                                          </a:lnTo>
                                          <a:lnTo>
                                            <a:pt x="6836" y="8766"/>
                                          </a:lnTo>
                                          <a:lnTo>
                                            <a:pt x="6825" y="88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20" y="8774"/>
                                          </a:moveTo>
                                          <a:lnTo>
                                            <a:pt x="6808" y="8779"/>
                                          </a:lnTo>
                                          <a:lnTo>
                                            <a:pt x="6816" y="8829"/>
                                          </a:lnTo>
                                          <a:lnTo>
                                            <a:pt x="6816" y="8822"/>
                                          </a:lnTo>
                                          <a:lnTo>
                                            <a:pt x="6819" y="8817"/>
                                          </a:lnTo>
                                          <a:lnTo>
                                            <a:pt x="6825" y="8813"/>
                                          </a:lnTo>
                                          <a:lnTo>
                                            <a:pt x="6836" y="8766"/>
                                          </a:lnTo>
                                          <a:lnTo>
                                            <a:pt x="6820" y="87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15" y="8880"/>
                                          </a:moveTo>
                                          <a:lnTo>
                                            <a:pt x="6819" y="8886"/>
                                          </a:lnTo>
                                          <a:lnTo>
                                            <a:pt x="6816" y="8829"/>
                                          </a:lnTo>
                                          <a:lnTo>
                                            <a:pt x="6808" y="8779"/>
                                          </a:lnTo>
                                          <a:lnTo>
                                            <a:pt x="6801" y="8782"/>
                                          </a:lnTo>
                                          <a:lnTo>
                                            <a:pt x="6795" y="8782"/>
                                          </a:lnTo>
                                          <a:lnTo>
                                            <a:pt x="6791" y="8780"/>
                                          </a:lnTo>
                                          <a:lnTo>
                                            <a:pt x="6786" y="8777"/>
                                          </a:lnTo>
                                          <a:lnTo>
                                            <a:pt x="6779" y="8769"/>
                                          </a:lnTo>
                                          <a:lnTo>
                                            <a:pt x="6779" y="8816"/>
                                          </a:lnTo>
                                          <a:lnTo>
                                            <a:pt x="6815" y="88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779" y="8816"/>
                                          </a:moveTo>
                                          <a:lnTo>
                                            <a:pt x="6779" y="8769"/>
                                          </a:lnTo>
                                          <a:lnTo>
                                            <a:pt x="6770" y="8754"/>
                                          </a:lnTo>
                                          <a:lnTo>
                                            <a:pt x="6757" y="8734"/>
                                          </a:lnTo>
                                          <a:lnTo>
                                            <a:pt x="6736" y="8747"/>
                                          </a:lnTo>
                                          <a:lnTo>
                                            <a:pt x="6779" y="88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185" y="8859"/>
                                          </a:moveTo>
                                          <a:lnTo>
                                            <a:pt x="7173" y="8839"/>
                                          </a:lnTo>
                                          <a:lnTo>
                                            <a:pt x="7159" y="8847"/>
                                          </a:lnTo>
                                          <a:lnTo>
                                            <a:pt x="7139" y="8858"/>
                                          </a:lnTo>
                                          <a:lnTo>
                                            <a:pt x="7128" y="8862"/>
                                          </a:lnTo>
                                          <a:lnTo>
                                            <a:pt x="7122" y="8864"/>
                                          </a:lnTo>
                                          <a:lnTo>
                                            <a:pt x="7098" y="8908"/>
                                          </a:lnTo>
                                          <a:lnTo>
                                            <a:pt x="7185" y="88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107" y="8859"/>
                                          </a:moveTo>
                                          <a:lnTo>
                                            <a:pt x="7099" y="8849"/>
                                          </a:lnTo>
                                          <a:lnTo>
                                            <a:pt x="7098" y="8908"/>
                                          </a:lnTo>
                                          <a:lnTo>
                                            <a:pt x="7116" y="8863"/>
                                          </a:lnTo>
                                          <a:lnTo>
                                            <a:pt x="7112" y="8861"/>
                                          </a:lnTo>
                                          <a:lnTo>
                                            <a:pt x="7107" y="88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098" y="8908"/>
                                          </a:moveTo>
                                          <a:lnTo>
                                            <a:pt x="7099" y="8849"/>
                                          </a:lnTo>
                                          <a:lnTo>
                                            <a:pt x="7087" y="8830"/>
                                          </a:lnTo>
                                          <a:lnTo>
                                            <a:pt x="7080" y="8819"/>
                                          </a:lnTo>
                                          <a:lnTo>
                                            <a:pt x="7070" y="8802"/>
                                          </a:lnTo>
                                          <a:lnTo>
                                            <a:pt x="7059" y="8785"/>
                                          </a:lnTo>
                                          <a:lnTo>
                                            <a:pt x="7049" y="8768"/>
                                          </a:lnTo>
                                          <a:lnTo>
                                            <a:pt x="7046" y="8902"/>
                                          </a:lnTo>
                                          <a:lnTo>
                                            <a:pt x="7045" y="8903"/>
                                          </a:lnTo>
                                          <a:lnTo>
                                            <a:pt x="7032" y="8912"/>
                                          </a:lnTo>
                                          <a:lnTo>
                                            <a:pt x="7012" y="8926"/>
                                          </a:lnTo>
                                          <a:lnTo>
                                            <a:pt x="7008" y="8964"/>
                                          </a:lnTo>
                                          <a:lnTo>
                                            <a:pt x="7098" y="89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995" y="8937"/>
                                          </a:moveTo>
                                          <a:lnTo>
                                            <a:pt x="6985" y="8944"/>
                                          </a:lnTo>
                                          <a:lnTo>
                                            <a:pt x="6985" y="8978"/>
                                          </a:lnTo>
                                          <a:lnTo>
                                            <a:pt x="7008" y="8964"/>
                                          </a:lnTo>
                                          <a:lnTo>
                                            <a:pt x="7012" y="8926"/>
                                          </a:lnTo>
                                          <a:lnTo>
                                            <a:pt x="6995" y="89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913" y="9022"/>
                                          </a:moveTo>
                                          <a:lnTo>
                                            <a:pt x="6919" y="9019"/>
                                          </a:lnTo>
                                          <a:lnTo>
                                            <a:pt x="6932" y="9011"/>
                                          </a:lnTo>
                                          <a:lnTo>
                                            <a:pt x="6948" y="9001"/>
                                          </a:lnTo>
                                          <a:lnTo>
                                            <a:pt x="6965" y="8990"/>
                                          </a:lnTo>
                                          <a:lnTo>
                                            <a:pt x="6985" y="8978"/>
                                          </a:lnTo>
                                          <a:lnTo>
                                            <a:pt x="6985" y="8944"/>
                                          </a:lnTo>
                                          <a:lnTo>
                                            <a:pt x="6980" y="8946"/>
                                          </a:lnTo>
                                          <a:lnTo>
                                            <a:pt x="6964" y="8956"/>
                                          </a:lnTo>
                                          <a:lnTo>
                                            <a:pt x="6946" y="8965"/>
                                          </a:lnTo>
                                          <a:lnTo>
                                            <a:pt x="6928" y="8974"/>
                                          </a:lnTo>
                                          <a:lnTo>
                                            <a:pt x="6913" y="90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928" y="8974"/>
                                          </a:moveTo>
                                          <a:lnTo>
                                            <a:pt x="6910" y="8983"/>
                                          </a:lnTo>
                                          <a:lnTo>
                                            <a:pt x="6906" y="8984"/>
                                          </a:lnTo>
                                          <a:lnTo>
                                            <a:pt x="6887" y="8991"/>
                                          </a:lnTo>
                                          <a:lnTo>
                                            <a:pt x="6868" y="8995"/>
                                          </a:lnTo>
                                          <a:lnTo>
                                            <a:pt x="6865" y="8991"/>
                                          </a:lnTo>
                                          <a:lnTo>
                                            <a:pt x="6877" y="9042"/>
                                          </a:lnTo>
                                          <a:lnTo>
                                            <a:pt x="6895" y="9033"/>
                                          </a:lnTo>
                                          <a:lnTo>
                                            <a:pt x="6913" y="9022"/>
                                          </a:lnTo>
                                          <a:lnTo>
                                            <a:pt x="6928" y="89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47" y="9028"/>
                                          </a:moveTo>
                                          <a:lnTo>
                                            <a:pt x="6851" y="9039"/>
                                          </a:lnTo>
                                          <a:lnTo>
                                            <a:pt x="6855" y="9053"/>
                                          </a:lnTo>
                                          <a:lnTo>
                                            <a:pt x="6860" y="9050"/>
                                          </a:lnTo>
                                          <a:lnTo>
                                            <a:pt x="6877" y="9042"/>
                                          </a:lnTo>
                                          <a:lnTo>
                                            <a:pt x="6865" y="8991"/>
                                          </a:lnTo>
                                          <a:lnTo>
                                            <a:pt x="6853" y="8976"/>
                                          </a:lnTo>
                                          <a:lnTo>
                                            <a:pt x="6847" y="9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33" y="8998"/>
                                          </a:moveTo>
                                          <a:lnTo>
                                            <a:pt x="6841" y="9013"/>
                                          </a:lnTo>
                                          <a:lnTo>
                                            <a:pt x="6843" y="9019"/>
                                          </a:lnTo>
                                          <a:lnTo>
                                            <a:pt x="6847" y="9028"/>
                                          </a:lnTo>
                                          <a:lnTo>
                                            <a:pt x="6853" y="8976"/>
                                          </a:lnTo>
                                          <a:lnTo>
                                            <a:pt x="6841" y="8960"/>
                                          </a:lnTo>
                                          <a:lnTo>
                                            <a:pt x="6833" y="89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30" y="8941"/>
                                          </a:moveTo>
                                          <a:lnTo>
                                            <a:pt x="6811" y="8953"/>
                                          </a:lnTo>
                                          <a:lnTo>
                                            <a:pt x="6822" y="8974"/>
                                          </a:lnTo>
                                          <a:lnTo>
                                            <a:pt x="6833" y="8998"/>
                                          </a:lnTo>
                                          <a:lnTo>
                                            <a:pt x="6841" y="8960"/>
                                          </a:lnTo>
                                          <a:lnTo>
                                            <a:pt x="6830" y="89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19" y="8886"/>
                                          </a:moveTo>
                                          <a:lnTo>
                                            <a:pt x="6837" y="8875"/>
                                          </a:lnTo>
                                          <a:lnTo>
                                            <a:pt x="6826" y="8853"/>
                                          </a:lnTo>
                                          <a:lnTo>
                                            <a:pt x="6819" y="8838"/>
                                          </a:lnTo>
                                          <a:lnTo>
                                            <a:pt x="6816" y="8829"/>
                                          </a:lnTo>
                                          <a:lnTo>
                                            <a:pt x="6819" y="88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22" y="9165"/>
                                          </a:moveTo>
                                          <a:lnTo>
                                            <a:pt x="6242" y="9157"/>
                                          </a:lnTo>
                                          <a:lnTo>
                                            <a:pt x="6234" y="9133"/>
                                          </a:lnTo>
                                          <a:lnTo>
                                            <a:pt x="6230" y="9117"/>
                                          </a:lnTo>
                                          <a:lnTo>
                                            <a:pt x="6228" y="9108"/>
                                          </a:lnTo>
                                          <a:lnTo>
                                            <a:pt x="6228" y="9058"/>
                                          </a:lnTo>
                                          <a:lnTo>
                                            <a:pt x="6220" y="9059"/>
                                          </a:lnTo>
                                          <a:lnTo>
                                            <a:pt x="6220" y="9159"/>
                                          </a:lnTo>
                                          <a:lnTo>
                                            <a:pt x="6222" y="91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20" y="9159"/>
                                          </a:moveTo>
                                          <a:lnTo>
                                            <a:pt x="6220" y="9059"/>
                                          </a:lnTo>
                                          <a:lnTo>
                                            <a:pt x="6214" y="9059"/>
                                          </a:lnTo>
                                          <a:lnTo>
                                            <a:pt x="6210" y="9056"/>
                                          </a:lnTo>
                                          <a:lnTo>
                                            <a:pt x="6206" y="9053"/>
                                          </a:lnTo>
                                          <a:lnTo>
                                            <a:pt x="6201" y="9043"/>
                                          </a:lnTo>
                                          <a:lnTo>
                                            <a:pt x="6194" y="9090"/>
                                          </a:lnTo>
                                          <a:lnTo>
                                            <a:pt x="6220" y="91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194" y="9090"/>
                                          </a:moveTo>
                                          <a:lnTo>
                                            <a:pt x="6201" y="9043"/>
                                          </a:lnTo>
                                          <a:lnTo>
                                            <a:pt x="6193" y="9028"/>
                                          </a:lnTo>
                                          <a:lnTo>
                                            <a:pt x="6183" y="9006"/>
                                          </a:lnTo>
                                          <a:lnTo>
                                            <a:pt x="6161" y="9015"/>
                                          </a:lnTo>
                                          <a:lnTo>
                                            <a:pt x="6194" y="90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354" y="8780"/>
                                          </a:moveTo>
                                          <a:lnTo>
                                            <a:pt x="6361" y="8774"/>
                                          </a:lnTo>
                                          <a:lnTo>
                                            <a:pt x="6376" y="8764"/>
                                          </a:lnTo>
                                          <a:lnTo>
                                            <a:pt x="6399" y="8753"/>
                                          </a:lnTo>
                                          <a:lnTo>
                                            <a:pt x="6391" y="8733"/>
                                          </a:lnTo>
                                          <a:lnTo>
                                            <a:pt x="6371" y="8742"/>
                                          </a:lnTo>
                                          <a:lnTo>
                                            <a:pt x="6354" y="87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344" y="8754"/>
                                          </a:moveTo>
                                          <a:lnTo>
                                            <a:pt x="6325" y="8763"/>
                                          </a:lnTo>
                                          <a:lnTo>
                                            <a:pt x="6326" y="8913"/>
                                          </a:lnTo>
                                          <a:lnTo>
                                            <a:pt x="6336" y="8936"/>
                                          </a:lnTo>
                                          <a:lnTo>
                                            <a:pt x="6344" y="8957"/>
                                          </a:lnTo>
                                          <a:lnTo>
                                            <a:pt x="6351" y="8975"/>
                                          </a:lnTo>
                                          <a:lnTo>
                                            <a:pt x="6352" y="8791"/>
                                          </a:lnTo>
                                          <a:lnTo>
                                            <a:pt x="6353" y="8786"/>
                                          </a:lnTo>
                                          <a:lnTo>
                                            <a:pt x="6354" y="8780"/>
                                          </a:lnTo>
                                          <a:lnTo>
                                            <a:pt x="6371" y="8742"/>
                                          </a:lnTo>
                                          <a:lnTo>
                                            <a:pt x="6344" y="87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325" y="8763"/>
                                          </a:moveTo>
                                          <a:lnTo>
                                            <a:pt x="6312" y="8768"/>
                                          </a:lnTo>
                                          <a:lnTo>
                                            <a:pt x="6314" y="8885"/>
                                          </a:lnTo>
                                          <a:lnTo>
                                            <a:pt x="6324" y="8908"/>
                                          </a:lnTo>
                                          <a:lnTo>
                                            <a:pt x="6326" y="8913"/>
                                          </a:lnTo>
                                          <a:lnTo>
                                            <a:pt x="6325" y="87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307" y="8771"/>
                                          </a:moveTo>
                                          <a:lnTo>
                                            <a:pt x="6112" y="8848"/>
                                          </a:lnTo>
                                          <a:lnTo>
                                            <a:pt x="6120" y="8884"/>
                                          </a:lnTo>
                                          <a:lnTo>
                                            <a:pt x="6122" y="8883"/>
                                          </a:lnTo>
                                          <a:lnTo>
                                            <a:pt x="6136" y="8876"/>
                                          </a:lnTo>
                                          <a:lnTo>
                                            <a:pt x="6155" y="8867"/>
                                          </a:lnTo>
                                          <a:lnTo>
                                            <a:pt x="6178" y="8857"/>
                                          </a:lnTo>
                                          <a:lnTo>
                                            <a:pt x="6192" y="8851"/>
                                          </a:lnTo>
                                          <a:lnTo>
                                            <a:pt x="6212" y="8844"/>
                                          </a:lnTo>
                                          <a:lnTo>
                                            <a:pt x="6231" y="8836"/>
                                          </a:lnTo>
                                          <a:lnTo>
                                            <a:pt x="6249" y="8829"/>
                                          </a:lnTo>
                                          <a:lnTo>
                                            <a:pt x="6267" y="8823"/>
                                          </a:lnTo>
                                          <a:lnTo>
                                            <a:pt x="6285" y="8817"/>
                                          </a:lnTo>
                                          <a:lnTo>
                                            <a:pt x="6290" y="8830"/>
                                          </a:lnTo>
                                          <a:lnTo>
                                            <a:pt x="6298" y="8846"/>
                                          </a:lnTo>
                                          <a:lnTo>
                                            <a:pt x="6306" y="8864"/>
                                          </a:lnTo>
                                          <a:lnTo>
                                            <a:pt x="6314" y="8885"/>
                                          </a:lnTo>
                                          <a:lnTo>
                                            <a:pt x="6312" y="8768"/>
                                          </a:lnTo>
                                          <a:lnTo>
                                            <a:pt x="6307" y="87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076" y="8970"/>
                                          </a:moveTo>
                                          <a:lnTo>
                                            <a:pt x="6082" y="8993"/>
                                          </a:lnTo>
                                          <a:lnTo>
                                            <a:pt x="6092" y="8906"/>
                                          </a:lnTo>
                                          <a:lnTo>
                                            <a:pt x="6100" y="8898"/>
                                          </a:lnTo>
                                          <a:lnTo>
                                            <a:pt x="6109" y="8890"/>
                                          </a:lnTo>
                                          <a:lnTo>
                                            <a:pt x="6120" y="8884"/>
                                          </a:lnTo>
                                          <a:lnTo>
                                            <a:pt x="6112" y="8848"/>
                                          </a:lnTo>
                                          <a:lnTo>
                                            <a:pt x="6097" y="8854"/>
                                          </a:lnTo>
                                          <a:lnTo>
                                            <a:pt x="6078" y="8863"/>
                                          </a:lnTo>
                                          <a:lnTo>
                                            <a:pt x="6076" y="89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051" y="8894"/>
                                          </a:moveTo>
                                          <a:lnTo>
                                            <a:pt x="6057" y="8911"/>
                                          </a:lnTo>
                                          <a:lnTo>
                                            <a:pt x="6063" y="8929"/>
                                          </a:lnTo>
                                          <a:lnTo>
                                            <a:pt x="6070" y="8949"/>
                                          </a:lnTo>
                                          <a:lnTo>
                                            <a:pt x="6076" y="8970"/>
                                          </a:lnTo>
                                          <a:lnTo>
                                            <a:pt x="6078" y="8863"/>
                                          </a:lnTo>
                                          <a:lnTo>
                                            <a:pt x="6061" y="8872"/>
                                          </a:lnTo>
                                          <a:lnTo>
                                            <a:pt x="6051" y="8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188" y="766"/>
                                          </a:moveTo>
                                          <a:lnTo>
                                            <a:pt x="7170" y="754"/>
                                          </a:lnTo>
                                          <a:lnTo>
                                            <a:pt x="7173" y="786"/>
                                          </a:lnTo>
                                          <a:lnTo>
                                            <a:pt x="7181" y="793"/>
                                          </a:lnTo>
                                          <a:lnTo>
                                            <a:pt x="7185" y="798"/>
                                          </a:lnTo>
                                          <a:lnTo>
                                            <a:pt x="7186" y="802"/>
                                          </a:lnTo>
                                          <a:lnTo>
                                            <a:pt x="7204" y="846"/>
                                          </a:lnTo>
                                          <a:lnTo>
                                            <a:pt x="7204" y="776"/>
                                          </a:lnTo>
                                          <a:lnTo>
                                            <a:pt x="7188" y="7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156" y="772"/>
                                          </a:moveTo>
                                          <a:lnTo>
                                            <a:pt x="7173" y="786"/>
                                          </a:lnTo>
                                          <a:lnTo>
                                            <a:pt x="7170" y="754"/>
                                          </a:lnTo>
                                          <a:lnTo>
                                            <a:pt x="7150" y="740"/>
                                          </a:lnTo>
                                          <a:lnTo>
                                            <a:pt x="7138" y="759"/>
                                          </a:lnTo>
                                          <a:lnTo>
                                            <a:pt x="7156" y="7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37" y="827"/>
                                          </a:moveTo>
                                          <a:lnTo>
                                            <a:pt x="7245" y="828"/>
                                          </a:lnTo>
                                          <a:lnTo>
                                            <a:pt x="7254" y="832"/>
                                          </a:lnTo>
                                          <a:lnTo>
                                            <a:pt x="7270" y="841"/>
                                          </a:lnTo>
                                          <a:lnTo>
                                            <a:pt x="7282" y="822"/>
                                          </a:lnTo>
                                          <a:lnTo>
                                            <a:pt x="7265" y="813"/>
                                          </a:lnTo>
                                          <a:lnTo>
                                            <a:pt x="7246" y="802"/>
                                          </a:lnTo>
                                          <a:lnTo>
                                            <a:pt x="7237" y="8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20" y="835"/>
                                          </a:moveTo>
                                          <a:lnTo>
                                            <a:pt x="7227" y="830"/>
                                          </a:lnTo>
                                          <a:lnTo>
                                            <a:pt x="7233" y="828"/>
                                          </a:lnTo>
                                          <a:lnTo>
                                            <a:pt x="7237" y="827"/>
                                          </a:lnTo>
                                          <a:lnTo>
                                            <a:pt x="7246" y="802"/>
                                          </a:lnTo>
                                          <a:lnTo>
                                            <a:pt x="7230" y="792"/>
                                          </a:lnTo>
                                          <a:lnTo>
                                            <a:pt x="7220" y="8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20" y="835"/>
                                          </a:moveTo>
                                          <a:lnTo>
                                            <a:pt x="7230" y="792"/>
                                          </a:lnTo>
                                          <a:lnTo>
                                            <a:pt x="7216" y="784"/>
                                          </a:lnTo>
                                          <a:lnTo>
                                            <a:pt x="7204" y="776"/>
                                          </a:lnTo>
                                          <a:lnTo>
                                            <a:pt x="7204" y="846"/>
                                          </a:lnTo>
                                          <a:lnTo>
                                            <a:pt x="7220" y="8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175" y="865"/>
                                          </a:moveTo>
                                          <a:lnTo>
                                            <a:pt x="7179" y="862"/>
                                          </a:lnTo>
                                          <a:lnTo>
                                            <a:pt x="7204" y="846"/>
                                          </a:lnTo>
                                          <a:lnTo>
                                            <a:pt x="7186" y="802"/>
                                          </a:lnTo>
                                          <a:lnTo>
                                            <a:pt x="7183" y="807"/>
                                          </a:lnTo>
                                          <a:lnTo>
                                            <a:pt x="7180" y="811"/>
                                          </a:lnTo>
                                          <a:lnTo>
                                            <a:pt x="7175" y="8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175" y="865"/>
                                          </a:moveTo>
                                          <a:lnTo>
                                            <a:pt x="7180" y="811"/>
                                          </a:lnTo>
                                          <a:lnTo>
                                            <a:pt x="7173" y="818"/>
                                          </a:lnTo>
                                          <a:lnTo>
                                            <a:pt x="7160" y="829"/>
                                          </a:lnTo>
                                          <a:lnTo>
                                            <a:pt x="7148" y="839"/>
                                          </a:lnTo>
                                          <a:lnTo>
                                            <a:pt x="7132" y="853"/>
                                          </a:lnTo>
                                          <a:lnTo>
                                            <a:pt x="7116" y="866"/>
                                          </a:lnTo>
                                          <a:lnTo>
                                            <a:pt x="7101" y="878"/>
                                          </a:lnTo>
                                          <a:lnTo>
                                            <a:pt x="7085" y="890"/>
                                          </a:lnTo>
                                          <a:lnTo>
                                            <a:pt x="7070" y="901"/>
                                          </a:lnTo>
                                          <a:lnTo>
                                            <a:pt x="6940" y="1037"/>
                                          </a:lnTo>
                                          <a:lnTo>
                                            <a:pt x="7175" y="8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50" y="1105"/>
                                          </a:moveTo>
                                          <a:lnTo>
                                            <a:pt x="6858" y="1098"/>
                                          </a:lnTo>
                                          <a:lnTo>
                                            <a:pt x="6868" y="1090"/>
                                          </a:lnTo>
                                          <a:lnTo>
                                            <a:pt x="6880" y="1081"/>
                                          </a:lnTo>
                                          <a:lnTo>
                                            <a:pt x="6940" y="1037"/>
                                          </a:lnTo>
                                          <a:lnTo>
                                            <a:pt x="7070" y="901"/>
                                          </a:lnTo>
                                          <a:lnTo>
                                            <a:pt x="6871" y="1048"/>
                                          </a:lnTo>
                                          <a:lnTo>
                                            <a:pt x="6870" y="672"/>
                                          </a:lnTo>
                                          <a:lnTo>
                                            <a:pt x="6850" y="11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70" y="672"/>
                                          </a:moveTo>
                                          <a:lnTo>
                                            <a:pt x="6816" y="986"/>
                                          </a:lnTo>
                                          <a:lnTo>
                                            <a:pt x="6821" y="1128"/>
                                          </a:lnTo>
                                          <a:lnTo>
                                            <a:pt x="6832" y="1119"/>
                                          </a:lnTo>
                                          <a:lnTo>
                                            <a:pt x="6841" y="1111"/>
                                          </a:lnTo>
                                          <a:lnTo>
                                            <a:pt x="6850" y="1105"/>
                                          </a:lnTo>
                                          <a:lnTo>
                                            <a:pt x="6870" y="6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21" y="1128"/>
                                          </a:moveTo>
                                          <a:lnTo>
                                            <a:pt x="6816" y="986"/>
                                          </a:lnTo>
                                          <a:lnTo>
                                            <a:pt x="6814" y="995"/>
                                          </a:lnTo>
                                          <a:lnTo>
                                            <a:pt x="6809" y="1022"/>
                                          </a:lnTo>
                                          <a:lnTo>
                                            <a:pt x="6805" y="1045"/>
                                          </a:lnTo>
                                          <a:lnTo>
                                            <a:pt x="6800" y="1066"/>
                                          </a:lnTo>
                                          <a:lnTo>
                                            <a:pt x="6797" y="1084"/>
                                          </a:lnTo>
                                          <a:lnTo>
                                            <a:pt x="6794" y="1098"/>
                                          </a:lnTo>
                                          <a:lnTo>
                                            <a:pt x="6791" y="1110"/>
                                          </a:lnTo>
                                          <a:lnTo>
                                            <a:pt x="6821" y="11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78" y="573"/>
                                          </a:moveTo>
                                          <a:lnTo>
                                            <a:pt x="6857" y="559"/>
                                          </a:lnTo>
                                          <a:lnTo>
                                            <a:pt x="6862" y="590"/>
                                          </a:lnTo>
                                          <a:lnTo>
                                            <a:pt x="6872" y="598"/>
                                          </a:lnTo>
                                          <a:lnTo>
                                            <a:pt x="6875" y="603"/>
                                          </a:lnTo>
                                          <a:lnTo>
                                            <a:pt x="6877" y="606"/>
                                          </a:lnTo>
                                          <a:lnTo>
                                            <a:pt x="6879" y="613"/>
                                          </a:lnTo>
                                          <a:lnTo>
                                            <a:pt x="6897" y="586"/>
                                          </a:lnTo>
                                          <a:lnTo>
                                            <a:pt x="6878" y="5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962" y="656"/>
                                          </a:moveTo>
                                          <a:lnTo>
                                            <a:pt x="6966" y="657"/>
                                          </a:lnTo>
                                          <a:lnTo>
                                            <a:pt x="6981" y="666"/>
                                          </a:lnTo>
                                          <a:lnTo>
                                            <a:pt x="7006" y="680"/>
                                          </a:lnTo>
                                          <a:lnTo>
                                            <a:pt x="7019" y="659"/>
                                          </a:lnTo>
                                          <a:lnTo>
                                            <a:pt x="6999" y="648"/>
                                          </a:lnTo>
                                          <a:lnTo>
                                            <a:pt x="6979" y="636"/>
                                          </a:lnTo>
                                          <a:lnTo>
                                            <a:pt x="6962" y="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961" y="626"/>
                                          </a:moveTo>
                                          <a:lnTo>
                                            <a:pt x="6947" y="617"/>
                                          </a:lnTo>
                                          <a:lnTo>
                                            <a:pt x="6948" y="656"/>
                                          </a:lnTo>
                                          <a:lnTo>
                                            <a:pt x="6952" y="654"/>
                                          </a:lnTo>
                                          <a:lnTo>
                                            <a:pt x="6958" y="654"/>
                                          </a:lnTo>
                                          <a:lnTo>
                                            <a:pt x="6962" y="656"/>
                                          </a:lnTo>
                                          <a:lnTo>
                                            <a:pt x="6979" y="636"/>
                                          </a:lnTo>
                                          <a:lnTo>
                                            <a:pt x="6961" y="6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947" y="617"/>
                                          </a:moveTo>
                                          <a:lnTo>
                                            <a:pt x="6935" y="610"/>
                                          </a:lnTo>
                                          <a:lnTo>
                                            <a:pt x="6935" y="699"/>
                                          </a:lnTo>
                                          <a:lnTo>
                                            <a:pt x="6941" y="677"/>
                                          </a:lnTo>
                                          <a:lnTo>
                                            <a:pt x="6943" y="667"/>
                                          </a:lnTo>
                                          <a:lnTo>
                                            <a:pt x="6945" y="661"/>
                                          </a:lnTo>
                                          <a:lnTo>
                                            <a:pt x="6948" y="656"/>
                                          </a:lnTo>
                                          <a:lnTo>
                                            <a:pt x="6947" y="6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924" y="754"/>
                                          </a:moveTo>
                                          <a:lnTo>
                                            <a:pt x="6927" y="738"/>
                                          </a:lnTo>
                                          <a:lnTo>
                                            <a:pt x="6931" y="720"/>
                                          </a:lnTo>
                                          <a:lnTo>
                                            <a:pt x="6935" y="699"/>
                                          </a:lnTo>
                                          <a:lnTo>
                                            <a:pt x="6935" y="610"/>
                                          </a:lnTo>
                                          <a:lnTo>
                                            <a:pt x="6927" y="605"/>
                                          </a:lnTo>
                                          <a:lnTo>
                                            <a:pt x="6924" y="7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924" y="754"/>
                                          </a:moveTo>
                                          <a:lnTo>
                                            <a:pt x="6927" y="605"/>
                                          </a:lnTo>
                                          <a:lnTo>
                                            <a:pt x="6913" y="596"/>
                                          </a:lnTo>
                                          <a:lnTo>
                                            <a:pt x="6897" y="586"/>
                                          </a:lnTo>
                                          <a:lnTo>
                                            <a:pt x="6879" y="613"/>
                                          </a:lnTo>
                                          <a:lnTo>
                                            <a:pt x="6878" y="623"/>
                                          </a:lnTo>
                                          <a:lnTo>
                                            <a:pt x="6875" y="643"/>
                                          </a:lnTo>
                                          <a:lnTo>
                                            <a:pt x="6871" y="1048"/>
                                          </a:lnTo>
                                          <a:lnTo>
                                            <a:pt x="6924" y="7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355" y="9043"/>
                                          </a:moveTo>
                                          <a:lnTo>
                                            <a:pt x="6375" y="9036"/>
                                          </a:lnTo>
                                          <a:lnTo>
                                            <a:pt x="6362" y="8822"/>
                                          </a:lnTo>
                                          <a:lnTo>
                                            <a:pt x="6356" y="8803"/>
                                          </a:lnTo>
                                          <a:lnTo>
                                            <a:pt x="6352" y="8791"/>
                                          </a:lnTo>
                                          <a:lnTo>
                                            <a:pt x="6357" y="8991"/>
                                          </a:lnTo>
                                          <a:lnTo>
                                            <a:pt x="6362" y="9005"/>
                                          </a:lnTo>
                                          <a:lnTo>
                                            <a:pt x="6355" y="90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460" y="9063"/>
                                          </a:moveTo>
                                          <a:lnTo>
                                            <a:pt x="6391" y="8897"/>
                                          </a:lnTo>
                                          <a:lnTo>
                                            <a:pt x="6419" y="9146"/>
                                          </a:lnTo>
                                          <a:lnTo>
                                            <a:pt x="6424" y="9158"/>
                                          </a:lnTo>
                                          <a:lnTo>
                                            <a:pt x="6430" y="9176"/>
                                          </a:lnTo>
                                          <a:lnTo>
                                            <a:pt x="6438" y="9195"/>
                                          </a:lnTo>
                                          <a:lnTo>
                                            <a:pt x="6445" y="9215"/>
                                          </a:lnTo>
                                          <a:lnTo>
                                            <a:pt x="6495" y="9228"/>
                                          </a:lnTo>
                                          <a:lnTo>
                                            <a:pt x="6467" y="9082"/>
                                          </a:lnTo>
                                          <a:lnTo>
                                            <a:pt x="6460" y="90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391" y="8897"/>
                                          </a:moveTo>
                                          <a:lnTo>
                                            <a:pt x="6384" y="8880"/>
                                          </a:lnTo>
                                          <a:lnTo>
                                            <a:pt x="6377" y="8863"/>
                                          </a:lnTo>
                                          <a:lnTo>
                                            <a:pt x="6370" y="8843"/>
                                          </a:lnTo>
                                          <a:lnTo>
                                            <a:pt x="6362" y="8822"/>
                                          </a:lnTo>
                                          <a:lnTo>
                                            <a:pt x="6375" y="9036"/>
                                          </a:lnTo>
                                          <a:lnTo>
                                            <a:pt x="6419" y="9146"/>
                                          </a:lnTo>
                                          <a:lnTo>
                                            <a:pt x="6391" y="88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33" y="9097"/>
                                          </a:moveTo>
                                          <a:lnTo>
                                            <a:pt x="6240" y="9094"/>
                                          </a:lnTo>
                                          <a:lnTo>
                                            <a:pt x="6248" y="9089"/>
                                          </a:lnTo>
                                          <a:lnTo>
                                            <a:pt x="6265" y="9080"/>
                                          </a:lnTo>
                                          <a:lnTo>
                                            <a:pt x="6284" y="9072"/>
                                          </a:lnTo>
                                          <a:lnTo>
                                            <a:pt x="6304" y="9063"/>
                                          </a:lnTo>
                                          <a:lnTo>
                                            <a:pt x="6318" y="9057"/>
                                          </a:lnTo>
                                          <a:lnTo>
                                            <a:pt x="6336" y="9050"/>
                                          </a:lnTo>
                                          <a:lnTo>
                                            <a:pt x="6355" y="9043"/>
                                          </a:lnTo>
                                          <a:lnTo>
                                            <a:pt x="6362" y="9005"/>
                                          </a:lnTo>
                                          <a:lnTo>
                                            <a:pt x="6354" y="9009"/>
                                          </a:lnTo>
                                          <a:lnTo>
                                            <a:pt x="6333" y="9018"/>
                                          </a:lnTo>
                                          <a:lnTo>
                                            <a:pt x="6316" y="9026"/>
                                          </a:lnTo>
                                          <a:lnTo>
                                            <a:pt x="6301" y="9032"/>
                                          </a:lnTo>
                                          <a:lnTo>
                                            <a:pt x="6278" y="9041"/>
                                          </a:lnTo>
                                          <a:lnTo>
                                            <a:pt x="6257" y="9049"/>
                                          </a:lnTo>
                                          <a:lnTo>
                                            <a:pt x="6240" y="9055"/>
                                          </a:lnTo>
                                          <a:lnTo>
                                            <a:pt x="6233" y="90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40" y="9055"/>
                                          </a:moveTo>
                                          <a:lnTo>
                                            <a:pt x="6228" y="9058"/>
                                          </a:lnTo>
                                          <a:lnTo>
                                            <a:pt x="6228" y="9108"/>
                                          </a:lnTo>
                                          <a:lnTo>
                                            <a:pt x="6229" y="9104"/>
                                          </a:lnTo>
                                          <a:lnTo>
                                            <a:pt x="6233" y="9097"/>
                                          </a:lnTo>
                                          <a:lnTo>
                                            <a:pt x="6240" y="90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589" y="9192"/>
                                          </a:moveTo>
                                          <a:lnTo>
                                            <a:pt x="6580" y="9171"/>
                                          </a:lnTo>
                                          <a:lnTo>
                                            <a:pt x="6565" y="9177"/>
                                          </a:lnTo>
                                          <a:lnTo>
                                            <a:pt x="6544" y="9184"/>
                                          </a:lnTo>
                                          <a:lnTo>
                                            <a:pt x="6532" y="9187"/>
                                          </a:lnTo>
                                          <a:lnTo>
                                            <a:pt x="6525" y="9187"/>
                                          </a:lnTo>
                                          <a:lnTo>
                                            <a:pt x="6495" y="9228"/>
                                          </a:lnTo>
                                          <a:lnTo>
                                            <a:pt x="6589" y="91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495" y="9228"/>
                                          </a:moveTo>
                                          <a:lnTo>
                                            <a:pt x="6525" y="9187"/>
                                          </a:lnTo>
                                          <a:lnTo>
                                            <a:pt x="6520" y="9186"/>
                                          </a:lnTo>
                                          <a:lnTo>
                                            <a:pt x="6516" y="9184"/>
                                          </a:lnTo>
                                          <a:lnTo>
                                            <a:pt x="6512" y="9181"/>
                                          </a:lnTo>
                                          <a:lnTo>
                                            <a:pt x="6505" y="9169"/>
                                          </a:lnTo>
                                          <a:lnTo>
                                            <a:pt x="6496" y="9149"/>
                                          </a:lnTo>
                                          <a:lnTo>
                                            <a:pt x="6491" y="9137"/>
                                          </a:lnTo>
                                          <a:lnTo>
                                            <a:pt x="6483" y="9119"/>
                                          </a:lnTo>
                                          <a:lnTo>
                                            <a:pt x="6475" y="9100"/>
                                          </a:lnTo>
                                          <a:lnTo>
                                            <a:pt x="6467" y="9082"/>
                                          </a:lnTo>
                                          <a:lnTo>
                                            <a:pt x="6495" y="92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495" y="9228"/>
                                          </a:moveTo>
                                          <a:lnTo>
                                            <a:pt x="6445" y="9215"/>
                                          </a:lnTo>
                                          <a:lnTo>
                                            <a:pt x="6444" y="9215"/>
                                          </a:lnTo>
                                          <a:lnTo>
                                            <a:pt x="6429" y="9223"/>
                                          </a:lnTo>
                                          <a:lnTo>
                                            <a:pt x="6407" y="9233"/>
                                          </a:lnTo>
                                          <a:lnTo>
                                            <a:pt x="6398" y="9270"/>
                                          </a:lnTo>
                                          <a:lnTo>
                                            <a:pt x="6495" y="92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407" y="9233"/>
                                          </a:moveTo>
                                          <a:lnTo>
                                            <a:pt x="6390" y="9241"/>
                                          </a:lnTo>
                                          <a:lnTo>
                                            <a:pt x="6378" y="9246"/>
                                          </a:lnTo>
                                          <a:lnTo>
                                            <a:pt x="6373" y="9249"/>
                                          </a:lnTo>
                                          <a:lnTo>
                                            <a:pt x="6356" y="9255"/>
                                          </a:lnTo>
                                          <a:lnTo>
                                            <a:pt x="6374" y="9281"/>
                                          </a:lnTo>
                                          <a:lnTo>
                                            <a:pt x="6398" y="9270"/>
                                          </a:lnTo>
                                          <a:lnTo>
                                            <a:pt x="6407" y="92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302" y="9311"/>
                                          </a:moveTo>
                                          <a:lnTo>
                                            <a:pt x="6316" y="9305"/>
                                          </a:lnTo>
                                          <a:lnTo>
                                            <a:pt x="6333" y="9298"/>
                                          </a:lnTo>
                                          <a:lnTo>
                                            <a:pt x="6352" y="9290"/>
                                          </a:lnTo>
                                          <a:lnTo>
                                            <a:pt x="6374" y="9281"/>
                                          </a:lnTo>
                                          <a:lnTo>
                                            <a:pt x="6356" y="9255"/>
                                          </a:lnTo>
                                          <a:lnTo>
                                            <a:pt x="6337" y="9262"/>
                                          </a:lnTo>
                                          <a:lnTo>
                                            <a:pt x="6318" y="9268"/>
                                          </a:lnTo>
                                          <a:lnTo>
                                            <a:pt x="6302" y="93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55" y="9280"/>
                                          </a:moveTo>
                                          <a:lnTo>
                                            <a:pt x="6257" y="9328"/>
                                          </a:lnTo>
                                          <a:lnTo>
                                            <a:pt x="6276" y="9321"/>
                                          </a:lnTo>
                                          <a:lnTo>
                                            <a:pt x="6296" y="9314"/>
                                          </a:lnTo>
                                          <a:lnTo>
                                            <a:pt x="6302" y="9311"/>
                                          </a:lnTo>
                                          <a:lnTo>
                                            <a:pt x="6318" y="9268"/>
                                          </a:lnTo>
                                          <a:lnTo>
                                            <a:pt x="6298" y="9274"/>
                                          </a:lnTo>
                                          <a:lnTo>
                                            <a:pt x="6294" y="9275"/>
                                          </a:lnTo>
                                          <a:lnTo>
                                            <a:pt x="6274" y="9279"/>
                                          </a:lnTo>
                                          <a:lnTo>
                                            <a:pt x="6255" y="92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32" y="9321"/>
                                          </a:moveTo>
                                          <a:lnTo>
                                            <a:pt x="6233" y="9335"/>
                                          </a:lnTo>
                                          <a:lnTo>
                                            <a:pt x="6239" y="9334"/>
                                          </a:lnTo>
                                          <a:lnTo>
                                            <a:pt x="6257" y="9328"/>
                                          </a:lnTo>
                                          <a:lnTo>
                                            <a:pt x="6255" y="9280"/>
                                          </a:lnTo>
                                          <a:lnTo>
                                            <a:pt x="6252" y="9276"/>
                                          </a:lnTo>
                                          <a:lnTo>
                                            <a:pt x="6243" y="9259"/>
                                          </a:lnTo>
                                          <a:lnTo>
                                            <a:pt x="6234" y="9241"/>
                                          </a:lnTo>
                                          <a:lnTo>
                                            <a:pt x="6232" y="93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20" y="9278"/>
                                          </a:moveTo>
                                          <a:lnTo>
                                            <a:pt x="6225" y="9294"/>
                                          </a:lnTo>
                                          <a:lnTo>
                                            <a:pt x="6227" y="9300"/>
                                          </a:lnTo>
                                          <a:lnTo>
                                            <a:pt x="6230" y="9310"/>
                                          </a:lnTo>
                                          <a:lnTo>
                                            <a:pt x="6232" y="9321"/>
                                          </a:lnTo>
                                          <a:lnTo>
                                            <a:pt x="6234" y="9241"/>
                                          </a:lnTo>
                                          <a:lnTo>
                                            <a:pt x="6226" y="9222"/>
                                          </a:lnTo>
                                          <a:lnTo>
                                            <a:pt x="6220" y="92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26" y="9222"/>
                                          </a:moveTo>
                                          <a:lnTo>
                                            <a:pt x="6205" y="9230"/>
                                          </a:lnTo>
                                          <a:lnTo>
                                            <a:pt x="6212" y="9252"/>
                                          </a:lnTo>
                                          <a:lnTo>
                                            <a:pt x="6220" y="9278"/>
                                          </a:lnTo>
                                          <a:lnTo>
                                            <a:pt x="6226" y="92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104" y="8984"/>
                                          </a:moveTo>
                                          <a:lnTo>
                                            <a:pt x="6102" y="8978"/>
                                          </a:lnTo>
                                          <a:lnTo>
                                            <a:pt x="6099" y="8960"/>
                                          </a:lnTo>
                                          <a:lnTo>
                                            <a:pt x="6095" y="8937"/>
                                          </a:lnTo>
                                          <a:lnTo>
                                            <a:pt x="6093" y="8924"/>
                                          </a:lnTo>
                                          <a:lnTo>
                                            <a:pt x="6082" y="8993"/>
                                          </a:lnTo>
                                          <a:lnTo>
                                            <a:pt x="6104" y="89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092" y="8914"/>
                                          </a:moveTo>
                                          <a:lnTo>
                                            <a:pt x="6092" y="8906"/>
                                          </a:lnTo>
                                          <a:lnTo>
                                            <a:pt x="6082" y="8993"/>
                                          </a:lnTo>
                                          <a:lnTo>
                                            <a:pt x="6093" y="8924"/>
                                          </a:lnTo>
                                          <a:lnTo>
                                            <a:pt x="6092" y="89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534" y="9510"/>
                                          </a:moveTo>
                                          <a:lnTo>
                                            <a:pt x="5512" y="9513"/>
                                          </a:lnTo>
                                          <a:lnTo>
                                            <a:pt x="5512" y="9537"/>
                                          </a:lnTo>
                                          <a:lnTo>
                                            <a:pt x="5531" y="9533"/>
                                          </a:lnTo>
                                          <a:lnTo>
                                            <a:pt x="5551" y="9529"/>
                                          </a:lnTo>
                                          <a:lnTo>
                                            <a:pt x="5546" y="9507"/>
                                          </a:lnTo>
                                          <a:lnTo>
                                            <a:pt x="5534" y="95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512" y="9513"/>
                                          </a:moveTo>
                                          <a:lnTo>
                                            <a:pt x="5498" y="9513"/>
                                          </a:lnTo>
                                          <a:lnTo>
                                            <a:pt x="5494" y="9512"/>
                                          </a:lnTo>
                                          <a:lnTo>
                                            <a:pt x="5489" y="9508"/>
                                          </a:lnTo>
                                          <a:lnTo>
                                            <a:pt x="5486" y="9504"/>
                                          </a:lnTo>
                                          <a:lnTo>
                                            <a:pt x="5492" y="9541"/>
                                          </a:lnTo>
                                          <a:lnTo>
                                            <a:pt x="5512" y="9537"/>
                                          </a:lnTo>
                                          <a:lnTo>
                                            <a:pt x="5512" y="95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92" y="9541"/>
                                          </a:moveTo>
                                          <a:lnTo>
                                            <a:pt x="5486" y="9504"/>
                                          </a:lnTo>
                                          <a:lnTo>
                                            <a:pt x="5482" y="9492"/>
                                          </a:lnTo>
                                          <a:lnTo>
                                            <a:pt x="5476" y="9474"/>
                                          </a:lnTo>
                                          <a:lnTo>
                                            <a:pt x="5476" y="9473"/>
                                          </a:lnTo>
                                          <a:lnTo>
                                            <a:pt x="5472" y="9545"/>
                                          </a:lnTo>
                                          <a:lnTo>
                                            <a:pt x="5492" y="95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70" y="9451"/>
                                          </a:moveTo>
                                          <a:lnTo>
                                            <a:pt x="5465" y="9431"/>
                                          </a:lnTo>
                                          <a:lnTo>
                                            <a:pt x="5468" y="9546"/>
                                          </a:lnTo>
                                          <a:lnTo>
                                            <a:pt x="5472" y="9545"/>
                                          </a:lnTo>
                                          <a:lnTo>
                                            <a:pt x="5476" y="9473"/>
                                          </a:lnTo>
                                          <a:lnTo>
                                            <a:pt x="5470" y="94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65" y="9431"/>
                                          </a:moveTo>
                                          <a:lnTo>
                                            <a:pt x="5460" y="9413"/>
                                          </a:lnTo>
                                          <a:lnTo>
                                            <a:pt x="5456" y="9395"/>
                                          </a:lnTo>
                                          <a:lnTo>
                                            <a:pt x="5445" y="9513"/>
                                          </a:lnTo>
                                          <a:lnTo>
                                            <a:pt x="5444" y="9518"/>
                                          </a:lnTo>
                                          <a:lnTo>
                                            <a:pt x="5448" y="9551"/>
                                          </a:lnTo>
                                          <a:lnTo>
                                            <a:pt x="5468" y="9546"/>
                                          </a:lnTo>
                                          <a:lnTo>
                                            <a:pt x="5465" y="94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56" y="9395"/>
                                          </a:moveTo>
                                          <a:lnTo>
                                            <a:pt x="5399" y="9145"/>
                                          </a:lnTo>
                                          <a:lnTo>
                                            <a:pt x="5425" y="9402"/>
                                          </a:lnTo>
                                          <a:lnTo>
                                            <a:pt x="5429" y="9419"/>
                                          </a:lnTo>
                                          <a:lnTo>
                                            <a:pt x="5433" y="9438"/>
                                          </a:lnTo>
                                          <a:lnTo>
                                            <a:pt x="5437" y="9459"/>
                                          </a:lnTo>
                                          <a:lnTo>
                                            <a:pt x="5441" y="9481"/>
                                          </a:lnTo>
                                          <a:lnTo>
                                            <a:pt x="5444" y="9500"/>
                                          </a:lnTo>
                                          <a:lnTo>
                                            <a:pt x="5445" y="9513"/>
                                          </a:lnTo>
                                          <a:lnTo>
                                            <a:pt x="5456" y="93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44" y="9176"/>
                                          </a:moveTo>
                                          <a:lnTo>
                                            <a:pt x="5447" y="9092"/>
                                          </a:lnTo>
                                          <a:lnTo>
                                            <a:pt x="5430" y="9080"/>
                                          </a:lnTo>
                                          <a:lnTo>
                                            <a:pt x="5410" y="9065"/>
                                          </a:lnTo>
                                          <a:lnTo>
                                            <a:pt x="5401" y="9059"/>
                                          </a:lnTo>
                                          <a:lnTo>
                                            <a:pt x="5396" y="9055"/>
                                          </a:lnTo>
                                          <a:lnTo>
                                            <a:pt x="5394" y="9054"/>
                                          </a:lnTo>
                                          <a:lnTo>
                                            <a:pt x="5399" y="9145"/>
                                          </a:lnTo>
                                          <a:lnTo>
                                            <a:pt x="5406" y="9149"/>
                                          </a:lnTo>
                                          <a:lnTo>
                                            <a:pt x="5421" y="9159"/>
                                          </a:lnTo>
                                          <a:lnTo>
                                            <a:pt x="5440" y="9173"/>
                                          </a:lnTo>
                                          <a:lnTo>
                                            <a:pt x="5444" y="91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90" y="9053"/>
                                          </a:moveTo>
                                          <a:lnTo>
                                            <a:pt x="5381" y="9053"/>
                                          </a:lnTo>
                                          <a:lnTo>
                                            <a:pt x="5382" y="9213"/>
                                          </a:lnTo>
                                          <a:lnTo>
                                            <a:pt x="5385" y="9226"/>
                                          </a:lnTo>
                                          <a:lnTo>
                                            <a:pt x="5388" y="9237"/>
                                          </a:lnTo>
                                          <a:lnTo>
                                            <a:pt x="5425" y="9402"/>
                                          </a:lnTo>
                                          <a:lnTo>
                                            <a:pt x="5399" y="9145"/>
                                          </a:lnTo>
                                          <a:lnTo>
                                            <a:pt x="5394" y="9054"/>
                                          </a:lnTo>
                                          <a:lnTo>
                                            <a:pt x="5390" y="90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81" y="9053"/>
                                          </a:moveTo>
                                          <a:lnTo>
                                            <a:pt x="5344" y="9051"/>
                                          </a:lnTo>
                                          <a:lnTo>
                                            <a:pt x="5347" y="9067"/>
                                          </a:lnTo>
                                          <a:lnTo>
                                            <a:pt x="5354" y="9094"/>
                                          </a:lnTo>
                                          <a:lnTo>
                                            <a:pt x="5360" y="9118"/>
                                          </a:lnTo>
                                          <a:lnTo>
                                            <a:pt x="5365" y="9141"/>
                                          </a:lnTo>
                                          <a:lnTo>
                                            <a:pt x="5370" y="9162"/>
                                          </a:lnTo>
                                          <a:lnTo>
                                            <a:pt x="5374" y="9181"/>
                                          </a:lnTo>
                                          <a:lnTo>
                                            <a:pt x="5378" y="9198"/>
                                          </a:lnTo>
                                          <a:lnTo>
                                            <a:pt x="5382" y="9213"/>
                                          </a:lnTo>
                                          <a:lnTo>
                                            <a:pt x="5381" y="90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48" y="9551"/>
                                          </a:moveTo>
                                          <a:lnTo>
                                            <a:pt x="5444" y="9518"/>
                                          </a:lnTo>
                                          <a:lnTo>
                                            <a:pt x="5443" y="9521"/>
                                          </a:lnTo>
                                          <a:lnTo>
                                            <a:pt x="5439" y="9526"/>
                                          </a:lnTo>
                                          <a:lnTo>
                                            <a:pt x="5434" y="9529"/>
                                          </a:lnTo>
                                          <a:lnTo>
                                            <a:pt x="5428" y="9556"/>
                                          </a:lnTo>
                                          <a:lnTo>
                                            <a:pt x="5448" y="95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18" y="9535"/>
                                          </a:moveTo>
                                          <a:lnTo>
                                            <a:pt x="5393" y="9542"/>
                                          </a:lnTo>
                                          <a:lnTo>
                                            <a:pt x="5398" y="9563"/>
                                          </a:lnTo>
                                          <a:lnTo>
                                            <a:pt x="5409" y="9560"/>
                                          </a:lnTo>
                                          <a:lnTo>
                                            <a:pt x="5428" y="9556"/>
                                          </a:lnTo>
                                          <a:lnTo>
                                            <a:pt x="5434" y="9529"/>
                                          </a:lnTo>
                                          <a:lnTo>
                                            <a:pt x="5418" y="95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17" y="9423"/>
                                          </a:moveTo>
                                          <a:lnTo>
                                            <a:pt x="5905" y="9425"/>
                                          </a:lnTo>
                                          <a:lnTo>
                                            <a:pt x="5913" y="9446"/>
                                          </a:lnTo>
                                          <a:lnTo>
                                            <a:pt x="5941" y="9440"/>
                                          </a:lnTo>
                                          <a:lnTo>
                                            <a:pt x="5936" y="9419"/>
                                          </a:lnTo>
                                          <a:lnTo>
                                            <a:pt x="5917" y="94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05" y="9425"/>
                                          </a:moveTo>
                                          <a:lnTo>
                                            <a:pt x="5894" y="9425"/>
                                          </a:lnTo>
                                          <a:lnTo>
                                            <a:pt x="5889" y="9424"/>
                                          </a:lnTo>
                                          <a:lnTo>
                                            <a:pt x="5884" y="9421"/>
                                          </a:lnTo>
                                          <a:lnTo>
                                            <a:pt x="5891" y="9451"/>
                                          </a:lnTo>
                                          <a:lnTo>
                                            <a:pt x="5913" y="9446"/>
                                          </a:lnTo>
                                          <a:lnTo>
                                            <a:pt x="5905" y="94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867" y="9407"/>
                                          </a:moveTo>
                                          <a:lnTo>
                                            <a:pt x="5869" y="9455"/>
                                          </a:lnTo>
                                          <a:lnTo>
                                            <a:pt x="5876" y="9454"/>
                                          </a:lnTo>
                                          <a:lnTo>
                                            <a:pt x="5891" y="9451"/>
                                          </a:lnTo>
                                          <a:lnTo>
                                            <a:pt x="5884" y="9421"/>
                                          </a:lnTo>
                                          <a:lnTo>
                                            <a:pt x="5876" y="9417"/>
                                          </a:lnTo>
                                          <a:lnTo>
                                            <a:pt x="5871" y="9413"/>
                                          </a:lnTo>
                                          <a:lnTo>
                                            <a:pt x="5867" y="94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830" y="9465"/>
                                          </a:moveTo>
                                          <a:lnTo>
                                            <a:pt x="5849" y="9460"/>
                                          </a:lnTo>
                                          <a:lnTo>
                                            <a:pt x="5869" y="9455"/>
                                          </a:lnTo>
                                          <a:lnTo>
                                            <a:pt x="5867" y="9407"/>
                                          </a:lnTo>
                                          <a:lnTo>
                                            <a:pt x="5865" y="9402"/>
                                          </a:lnTo>
                                          <a:lnTo>
                                            <a:pt x="5863" y="9395"/>
                                          </a:lnTo>
                                          <a:lnTo>
                                            <a:pt x="5830" y="94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829" y="9385"/>
                                          </a:moveTo>
                                          <a:lnTo>
                                            <a:pt x="5520" y="9150"/>
                                          </a:lnTo>
                                          <a:lnTo>
                                            <a:pt x="5522" y="9234"/>
                                          </a:lnTo>
                                          <a:lnTo>
                                            <a:pt x="5541" y="9249"/>
                                          </a:lnTo>
                                          <a:lnTo>
                                            <a:pt x="5673" y="9350"/>
                                          </a:lnTo>
                                          <a:lnTo>
                                            <a:pt x="5764" y="9421"/>
                                          </a:lnTo>
                                          <a:lnTo>
                                            <a:pt x="5770" y="9427"/>
                                          </a:lnTo>
                                          <a:lnTo>
                                            <a:pt x="5784" y="9438"/>
                                          </a:lnTo>
                                          <a:lnTo>
                                            <a:pt x="5800" y="9452"/>
                                          </a:lnTo>
                                          <a:lnTo>
                                            <a:pt x="5819" y="9468"/>
                                          </a:lnTo>
                                          <a:lnTo>
                                            <a:pt x="5830" y="9465"/>
                                          </a:lnTo>
                                          <a:lnTo>
                                            <a:pt x="5863" y="9395"/>
                                          </a:lnTo>
                                          <a:lnTo>
                                            <a:pt x="5800" y="9115"/>
                                          </a:lnTo>
                                          <a:lnTo>
                                            <a:pt x="5796" y="9098"/>
                                          </a:lnTo>
                                          <a:lnTo>
                                            <a:pt x="5792" y="9079"/>
                                          </a:lnTo>
                                          <a:lnTo>
                                            <a:pt x="5789" y="9059"/>
                                          </a:lnTo>
                                          <a:lnTo>
                                            <a:pt x="5784" y="9037"/>
                                          </a:lnTo>
                                          <a:lnTo>
                                            <a:pt x="5781" y="9017"/>
                                          </a:lnTo>
                                          <a:lnTo>
                                            <a:pt x="5769" y="9122"/>
                                          </a:lnTo>
                                          <a:lnTo>
                                            <a:pt x="5829" y="93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787" y="8992"/>
                                          </a:moveTo>
                                          <a:lnTo>
                                            <a:pt x="5799" y="8962"/>
                                          </a:lnTo>
                                          <a:lnTo>
                                            <a:pt x="5779" y="8967"/>
                                          </a:lnTo>
                                          <a:lnTo>
                                            <a:pt x="5769" y="9122"/>
                                          </a:lnTo>
                                          <a:lnTo>
                                            <a:pt x="5781" y="9017"/>
                                          </a:lnTo>
                                          <a:lnTo>
                                            <a:pt x="5780" y="9005"/>
                                          </a:lnTo>
                                          <a:lnTo>
                                            <a:pt x="5782" y="8996"/>
                                          </a:lnTo>
                                          <a:lnTo>
                                            <a:pt x="5787" y="89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749" y="9045"/>
                                          </a:moveTo>
                                          <a:lnTo>
                                            <a:pt x="5755" y="9067"/>
                                          </a:lnTo>
                                          <a:lnTo>
                                            <a:pt x="5761" y="9087"/>
                                          </a:lnTo>
                                          <a:lnTo>
                                            <a:pt x="5765" y="9105"/>
                                          </a:lnTo>
                                          <a:lnTo>
                                            <a:pt x="5769" y="9122"/>
                                          </a:lnTo>
                                          <a:lnTo>
                                            <a:pt x="5779" y="8967"/>
                                          </a:lnTo>
                                          <a:lnTo>
                                            <a:pt x="5760" y="8972"/>
                                          </a:lnTo>
                                          <a:lnTo>
                                            <a:pt x="5749" y="90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734" y="9007"/>
                                          </a:moveTo>
                                          <a:lnTo>
                                            <a:pt x="5740" y="9014"/>
                                          </a:lnTo>
                                          <a:lnTo>
                                            <a:pt x="5744" y="9025"/>
                                          </a:lnTo>
                                          <a:lnTo>
                                            <a:pt x="5749" y="9044"/>
                                          </a:lnTo>
                                          <a:lnTo>
                                            <a:pt x="5749" y="9045"/>
                                          </a:lnTo>
                                          <a:lnTo>
                                            <a:pt x="5760" y="8972"/>
                                          </a:lnTo>
                                          <a:lnTo>
                                            <a:pt x="5742" y="8976"/>
                                          </a:lnTo>
                                          <a:lnTo>
                                            <a:pt x="5734" y="90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733" y="8978"/>
                                          </a:moveTo>
                                          <a:lnTo>
                                            <a:pt x="5713" y="8982"/>
                                          </a:lnTo>
                                          <a:lnTo>
                                            <a:pt x="5714" y="9004"/>
                                          </a:lnTo>
                                          <a:lnTo>
                                            <a:pt x="5728" y="9005"/>
                                          </a:lnTo>
                                          <a:lnTo>
                                            <a:pt x="5734" y="9007"/>
                                          </a:lnTo>
                                          <a:lnTo>
                                            <a:pt x="5742" y="8976"/>
                                          </a:lnTo>
                                          <a:lnTo>
                                            <a:pt x="5733" y="89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693" y="8986"/>
                                          </a:moveTo>
                                          <a:lnTo>
                                            <a:pt x="5675" y="8988"/>
                                          </a:lnTo>
                                          <a:lnTo>
                                            <a:pt x="5680" y="9010"/>
                                          </a:lnTo>
                                          <a:lnTo>
                                            <a:pt x="5692" y="9008"/>
                                          </a:lnTo>
                                          <a:lnTo>
                                            <a:pt x="5714" y="9004"/>
                                          </a:lnTo>
                                          <a:lnTo>
                                            <a:pt x="5713" y="8982"/>
                                          </a:lnTo>
                                          <a:lnTo>
                                            <a:pt x="5693" y="89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520" y="9150"/>
                                          </a:moveTo>
                                          <a:lnTo>
                                            <a:pt x="5463" y="9104"/>
                                          </a:lnTo>
                                          <a:lnTo>
                                            <a:pt x="5471" y="9196"/>
                                          </a:lnTo>
                                          <a:lnTo>
                                            <a:pt x="5487" y="9208"/>
                                          </a:lnTo>
                                          <a:lnTo>
                                            <a:pt x="5503" y="9220"/>
                                          </a:lnTo>
                                          <a:lnTo>
                                            <a:pt x="5522" y="9234"/>
                                          </a:lnTo>
                                          <a:lnTo>
                                            <a:pt x="5520" y="91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60" y="9102"/>
                                          </a:moveTo>
                                          <a:lnTo>
                                            <a:pt x="5447" y="9092"/>
                                          </a:lnTo>
                                          <a:lnTo>
                                            <a:pt x="5457" y="9185"/>
                                          </a:lnTo>
                                          <a:lnTo>
                                            <a:pt x="5471" y="9196"/>
                                          </a:lnTo>
                                          <a:lnTo>
                                            <a:pt x="5463" y="9104"/>
                                          </a:lnTo>
                                          <a:lnTo>
                                            <a:pt x="5460" y="91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787" y="8992"/>
                                          </a:moveTo>
                                          <a:lnTo>
                                            <a:pt x="5791" y="8989"/>
                                          </a:lnTo>
                                          <a:lnTo>
                                            <a:pt x="5807" y="8982"/>
                                          </a:lnTo>
                                          <a:lnTo>
                                            <a:pt x="5833" y="8975"/>
                                          </a:lnTo>
                                          <a:lnTo>
                                            <a:pt x="5828" y="8954"/>
                                          </a:lnTo>
                                          <a:lnTo>
                                            <a:pt x="5819" y="8956"/>
                                          </a:lnTo>
                                          <a:lnTo>
                                            <a:pt x="5799" y="8962"/>
                                          </a:lnTo>
                                          <a:lnTo>
                                            <a:pt x="5787" y="89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60" y="9072"/>
                                          </a:moveTo>
                                          <a:lnTo>
                                            <a:pt x="5152" y="9089"/>
                                          </a:lnTo>
                                          <a:lnTo>
                                            <a:pt x="5207" y="9107"/>
                                          </a:lnTo>
                                          <a:lnTo>
                                            <a:pt x="5213" y="9105"/>
                                          </a:lnTo>
                                          <a:lnTo>
                                            <a:pt x="5218" y="9103"/>
                                          </a:lnTo>
                                          <a:lnTo>
                                            <a:pt x="5235" y="9099"/>
                                          </a:lnTo>
                                          <a:lnTo>
                                            <a:pt x="5263" y="9095"/>
                                          </a:lnTo>
                                          <a:lnTo>
                                            <a:pt x="5260" y="90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186" y="9583"/>
                                          </a:moveTo>
                                          <a:lnTo>
                                            <a:pt x="5203" y="9580"/>
                                          </a:lnTo>
                                          <a:lnTo>
                                            <a:pt x="5199" y="9131"/>
                                          </a:lnTo>
                                          <a:lnTo>
                                            <a:pt x="5177" y="9535"/>
                                          </a:lnTo>
                                          <a:lnTo>
                                            <a:pt x="5177" y="9547"/>
                                          </a:lnTo>
                                          <a:lnTo>
                                            <a:pt x="5174" y="9552"/>
                                          </a:lnTo>
                                          <a:lnTo>
                                            <a:pt x="5169" y="9559"/>
                                          </a:lnTo>
                                          <a:lnTo>
                                            <a:pt x="5167" y="9586"/>
                                          </a:lnTo>
                                          <a:lnTo>
                                            <a:pt x="5186" y="95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199" y="9119"/>
                                          </a:moveTo>
                                          <a:lnTo>
                                            <a:pt x="5201" y="9114"/>
                                          </a:lnTo>
                                          <a:lnTo>
                                            <a:pt x="5152" y="9089"/>
                                          </a:lnTo>
                                          <a:lnTo>
                                            <a:pt x="5165" y="9418"/>
                                          </a:lnTo>
                                          <a:lnTo>
                                            <a:pt x="5168" y="9451"/>
                                          </a:lnTo>
                                          <a:lnTo>
                                            <a:pt x="5171" y="9478"/>
                                          </a:lnTo>
                                          <a:lnTo>
                                            <a:pt x="5173" y="9498"/>
                                          </a:lnTo>
                                          <a:lnTo>
                                            <a:pt x="5175" y="9511"/>
                                          </a:lnTo>
                                          <a:lnTo>
                                            <a:pt x="5175" y="9517"/>
                                          </a:lnTo>
                                          <a:lnTo>
                                            <a:pt x="5177" y="9535"/>
                                          </a:lnTo>
                                          <a:lnTo>
                                            <a:pt x="5199" y="9131"/>
                                          </a:lnTo>
                                          <a:lnTo>
                                            <a:pt x="5199" y="91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137" y="9196"/>
                                          </a:moveTo>
                                          <a:lnTo>
                                            <a:pt x="5139" y="9216"/>
                                          </a:lnTo>
                                          <a:lnTo>
                                            <a:pt x="5142" y="9236"/>
                                          </a:lnTo>
                                          <a:lnTo>
                                            <a:pt x="5145" y="9256"/>
                                          </a:lnTo>
                                          <a:lnTo>
                                            <a:pt x="5165" y="9418"/>
                                          </a:lnTo>
                                          <a:lnTo>
                                            <a:pt x="5152" y="9089"/>
                                          </a:lnTo>
                                          <a:lnTo>
                                            <a:pt x="5142" y="9090"/>
                                          </a:lnTo>
                                          <a:lnTo>
                                            <a:pt x="5137" y="91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142" y="9090"/>
                                          </a:moveTo>
                                          <a:lnTo>
                                            <a:pt x="5126" y="9091"/>
                                          </a:lnTo>
                                          <a:lnTo>
                                            <a:pt x="5127" y="9138"/>
                                          </a:lnTo>
                                          <a:lnTo>
                                            <a:pt x="5132" y="9164"/>
                                          </a:lnTo>
                                          <a:lnTo>
                                            <a:pt x="5134" y="9177"/>
                                          </a:lnTo>
                                          <a:lnTo>
                                            <a:pt x="5137" y="9196"/>
                                          </a:lnTo>
                                          <a:lnTo>
                                            <a:pt x="5142" y="90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126" y="9091"/>
                                          </a:moveTo>
                                          <a:lnTo>
                                            <a:pt x="5107" y="9093"/>
                                          </a:lnTo>
                                          <a:lnTo>
                                            <a:pt x="5108" y="9118"/>
                                          </a:lnTo>
                                          <a:lnTo>
                                            <a:pt x="5114" y="9119"/>
                                          </a:lnTo>
                                          <a:lnTo>
                                            <a:pt x="5119" y="9121"/>
                                          </a:lnTo>
                                          <a:lnTo>
                                            <a:pt x="5122" y="9125"/>
                                          </a:lnTo>
                                          <a:lnTo>
                                            <a:pt x="5127" y="9138"/>
                                          </a:lnTo>
                                          <a:lnTo>
                                            <a:pt x="5126" y="90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057" y="9120"/>
                                          </a:moveTo>
                                          <a:lnTo>
                                            <a:pt x="5074" y="9119"/>
                                          </a:lnTo>
                                          <a:lnTo>
                                            <a:pt x="5096" y="9117"/>
                                          </a:lnTo>
                                          <a:lnTo>
                                            <a:pt x="5108" y="9118"/>
                                          </a:lnTo>
                                          <a:lnTo>
                                            <a:pt x="5107" y="9093"/>
                                          </a:lnTo>
                                          <a:lnTo>
                                            <a:pt x="5083" y="9095"/>
                                          </a:lnTo>
                                          <a:lnTo>
                                            <a:pt x="5057" y="9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68" y="9548"/>
                                          </a:moveTo>
                                          <a:lnTo>
                                            <a:pt x="5274" y="9573"/>
                                          </a:lnTo>
                                          <a:lnTo>
                                            <a:pt x="5297" y="9570"/>
                                          </a:lnTo>
                                          <a:lnTo>
                                            <a:pt x="5321" y="9568"/>
                                          </a:lnTo>
                                          <a:lnTo>
                                            <a:pt x="5319" y="9546"/>
                                          </a:lnTo>
                                          <a:lnTo>
                                            <a:pt x="5302" y="9548"/>
                                          </a:lnTo>
                                          <a:lnTo>
                                            <a:pt x="5280" y="9549"/>
                                          </a:lnTo>
                                          <a:lnTo>
                                            <a:pt x="5268" y="95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68" y="9548"/>
                                          </a:moveTo>
                                          <a:lnTo>
                                            <a:pt x="5261" y="9547"/>
                                          </a:lnTo>
                                          <a:lnTo>
                                            <a:pt x="5257" y="9545"/>
                                          </a:lnTo>
                                          <a:lnTo>
                                            <a:pt x="5250" y="9537"/>
                                          </a:lnTo>
                                          <a:lnTo>
                                            <a:pt x="5247" y="9524"/>
                                          </a:lnTo>
                                          <a:lnTo>
                                            <a:pt x="5254" y="9574"/>
                                          </a:lnTo>
                                          <a:lnTo>
                                            <a:pt x="5274" y="9573"/>
                                          </a:lnTo>
                                          <a:lnTo>
                                            <a:pt x="5268" y="95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47" y="9524"/>
                                          </a:moveTo>
                                          <a:lnTo>
                                            <a:pt x="5244" y="9502"/>
                                          </a:lnTo>
                                          <a:lnTo>
                                            <a:pt x="5242" y="9489"/>
                                          </a:lnTo>
                                          <a:lnTo>
                                            <a:pt x="5239" y="9470"/>
                                          </a:lnTo>
                                          <a:lnTo>
                                            <a:pt x="5236" y="9450"/>
                                          </a:lnTo>
                                          <a:lnTo>
                                            <a:pt x="5236" y="9576"/>
                                          </a:lnTo>
                                          <a:lnTo>
                                            <a:pt x="5254" y="9574"/>
                                          </a:lnTo>
                                          <a:lnTo>
                                            <a:pt x="5247" y="95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18" y="9579"/>
                                          </a:moveTo>
                                          <a:lnTo>
                                            <a:pt x="5221" y="9578"/>
                                          </a:lnTo>
                                          <a:lnTo>
                                            <a:pt x="5236" y="9576"/>
                                          </a:lnTo>
                                          <a:lnTo>
                                            <a:pt x="5236" y="9450"/>
                                          </a:lnTo>
                                          <a:lnTo>
                                            <a:pt x="5234" y="9430"/>
                                          </a:lnTo>
                                          <a:lnTo>
                                            <a:pt x="5231" y="9410"/>
                                          </a:lnTo>
                                          <a:lnTo>
                                            <a:pt x="5218" y="95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18" y="9579"/>
                                          </a:moveTo>
                                          <a:lnTo>
                                            <a:pt x="5231" y="9410"/>
                                          </a:lnTo>
                                          <a:lnTo>
                                            <a:pt x="5211" y="9248"/>
                                          </a:lnTo>
                                          <a:lnTo>
                                            <a:pt x="5207" y="9215"/>
                                          </a:lnTo>
                                          <a:lnTo>
                                            <a:pt x="5204" y="9188"/>
                                          </a:lnTo>
                                          <a:lnTo>
                                            <a:pt x="5203" y="9580"/>
                                          </a:lnTo>
                                          <a:lnTo>
                                            <a:pt x="5218" y="95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03" y="9580"/>
                                          </a:moveTo>
                                          <a:lnTo>
                                            <a:pt x="5204" y="9188"/>
                                          </a:lnTo>
                                          <a:lnTo>
                                            <a:pt x="5202" y="9168"/>
                                          </a:lnTo>
                                          <a:lnTo>
                                            <a:pt x="5201" y="9155"/>
                                          </a:lnTo>
                                          <a:lnTo>
                                            <a:pt x="5200" y="9149"/>
                                          </a:lnTo>
                                          <a:lnTo>
                                            <a:pt x="5199" y="9131"/>
                                          </a:lnTo>
                                          <a:lnTo>
                                            <a:pt x="5203" y="95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116" y="9594"/>
                                          </a:moveTo>
                                          <a:lnTo>
                                            <a:pt x="5120" y="9593"/>
                                          </a:lnTo>
                                          <a:lnTo>
                                            <a:pt x="5145" y="9589"/>
                                          </a:lnTo>
                                          <a:lnTo>
                                            <a:pt x="5167" y="9586"/>
                                          </a:lnTo>
                                          <a:lnTo>
                                            <a:pt x="5169" y="9559"/>
                                          </a:lnTo>
                                          <a:lnTo>
                                            <a:pt x="5163" y="9561"/>
                                          </a:lnTo>
                                          <a:lnTo>
                                            <a:pt x="5158" y="9563"/>
                                          </a:lnTo>
                                          <a:lnTo>
                                            <a:pt x="5140" y="9567"/>
                                          </a:lnTo>
                                          <a:lnTo>
                                            <a:pt x="5116" y="95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91" y="9125"/>
                                          </a:moveTo>
                                          <a:lnTo>
                                            <a:pt x="4591" y="9196"/>
                                          </a:lnTo>
                                          <a:lnTo>
                                            <a:pt x="4612" y="9249"/>
                                          </a:lnTo>
                                          <a:lnTo>
                                            <a:pt x="4618" y="9198"/>
                                          </a:lnTo>
                                          <a:lnTo>
                                            <a:pt x="4621" y="9181"/>
                                          </a:lnTo>
                                          <a:lnTo>
                                            <a:pt x="4626" y="9121"/>
                                          </a:lnTo>
                                          <a:lnTo>
                                            <a:pt x="4608" y="9123"/>
                                          </a:lnTo>
                                          <a:lnTo>
                                            <a:pt x="4591" y="91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33" y="9145"/>
                                          </a:moveTo>
                                          <a:lnTo>
                                            <a:pt x="4654" y="9532"/>
                                          </a:lnTo>
                                          <a:lnTo>
                                            <a:pt x="4663" y="9617"/>
                                          </a:lnTo>
                                          <a:lnTo>
                                            <a:pt x="4679" y="9616"/>
                                          </a:lnTo>
                                          <a:lnTo>
                                            <a:pt x="4699" y="9585"/>
                                          </a:lnTo>
                                          <a:lnTo>
                                            <a:pt x="4701" y="9582"/>
                                          </a:lnTo>
                                          <a:lnTo>
                                            <a:pt x="4709" y="9569"/>
                                          </a:lnTo>
                                          <a:lnTo>
                                            <a:pt x="4719" y="9555"/>
                                          </a:lnTo>
                                          <a:lnTo>
                                            <a:pt x="4730" y="9538"/>
                                          </a:lnTo>
                                          <a:lnTo>
                                            <a:pt x="4743" y="9519"/>
                                          </a:lnTo>
                                          <a:lnTo>
                                            <a:pt x="4758" y="9499"/>
                                          </a:lnTo>
                                          <a:lnTo>
                                            <a:pt x="4949" y="9233"/>
                                          </a:lnTo>
                                          <a:lnTo>
                                            <a:pt x="4948" y="9111"/>
                                          </a:lnTo>
                                          <a:lnTo>
                                            <a:pt x="4932" y="9112"/>
                                          </a:lnTo>
                                          <a:lnTo>
                                            <a:pt x="4925" y="9112"/>
                                          </a:lnTo>
                                          <a:lnTo>
                                            <a:pt x="4924" y="9145"/>
                                          </a:lnTo>
                                          <a:lnTo>
                                            <a:pt x="4933" y="91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837" y="9146"/>
                                          </a:moveTo>
                                          <a:lnTo>
                                            <a:pt x="4858" y="9146"/>
                                          </a:lnTo>
                                          <a:lnTo>
                                            <a:pt x="4882" y="9145"/>
                                          </a:lnTo>
                                          <a:lnTo>
                                            <a:pt x="4907" y="9145"/>
                                          </a:lnTo>
                                          <a:lnTo>
                                            <a:pt x="4924" y="9145"/>
                                          </a:lnTo>
                                          <a:lnTo>
                                            <a:pt x="4925" y="9112"/>
                                          </a:lnTo>
                                          <a:lnTo>
                                            <a:pt x="4859" y="9114"/>
                                          </a:lnTo>
                                          <a:lnTo>
                                            <a:pt x="4837" y="91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859" y="9114"/>
                                          </a:moveTo>
                                          <a:lnTo>
                                            <a:pt x="4678" y="9118"/>
                                          </a:lnTo>
                                          <a:lnTo>
                                            <a:pt x="4687" y="9154"/>
                                          </a:lnTo>
                                          <a:lnTo>
                                            <a:pt x="4707" y="9152"/>
                                          </a:lnTo>
                                          <a:lnTo>
                                            <a:pt x="4726" y="9151"/>
                                          </a:lnTo>
                                          <a:lnTo>
                                            <a:pt x="4747" y="9150"/>
                                          </a:lnTo>
                                          <a:lnTo>
                                            <a:pt x="4767" y="9148"/>
                                          </a:lnTo>
                                          <a:lnTo>
                                            <a:pt x="4789" y="9148"/>
                                          </a:lnTo>
                                          <a:lnTo>
                                            <a:pt x="4798" y="9147"/>
                                          </a:lnTo>
                                          <a:lnTo>
                                            <a:pt x="4817" y="9147"/>
                                          </a:lnTo>
                                          <a:lnTo>
                                            <a:pt x="4837" y="9146"/>
                                          </a:lnTo>
                                          <a:lnTo>
                                            <a:pt x="4859" y="91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669" y="9119"/>
                                          </a:moveTo>
                                          <a:lnTo>
                                            <a:pt x="4647" y="9120"/>
                                          </a:lnTo>
                                          <a:lnTo>
                                            <a:pt x="4665" y="9157"/>
                                          </a:lnTo>
                                          <a:lnTo>
                                            <a:pt x="4669" y="9156"/>
                                          </a:lnTo>
                                          <a:lnTo>
                                            <a:pt x="4687" y="9154"/>
                                          </a:lnTo>
                                          <a:lnTo>
                                            <a:pt x="4678" y="9118"/>
                                          </a:lnTo>
                                          <a:lnTo>
                                            <a:pt x="4669" y="91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647" y="9120"/>
                                          </a:moveTo>
                                          <a:lnTo>
                                            <a:pt x="4626" y="9121"/>
                                          </a:lnTo>
                                          <a:lnTo>
                                            <a:pt x="4628" y="9166"/>
                                          </a:lnTo>
                                          <a:lnTo>
                                            <a:pt x="4632" y="9162"/>
                                          </a:lnTo>
                                          <a:lnTo>
                                            <a:pt x="4644" y="9159"/>
                                          </a:lnTo>
                                          <a:lnTo>
                                            <a:pt x="4665" y="9157"/>
                                          </a:lnTo>
                                          <a:lnTo>
                                            <a:pt x="4647" y="9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626" y="9121"/>
                                          </a:moveTo>
                                          <a:lnTo>
                                            <a:pt x="4621" y="9181"/>
                                          </a:lnTo>
                                          <a:lnTo>
                                            <a:pt x="4624" y="9171"/>
                                          </a:lnTo>
                                          <a:lnTo>
                                            <a:pt x="4628" y="9166"/>
                                          </a:lnTo>
                                          <a:lnTo>
                                            <a:pt x="4626" y="91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612" y="9249"/>
                                          </a:moveTo>
                                          <a:lnTo>
                                            <a:pt x="4591" y="9196"/>
                                          </a:lnTo>
                                          <a:lnTo>
                                            <a:pt x="4591" y="9209"/>
                                          </a:lnTo>
                                          <a:lnTo>
                                            <a:pt x="4591" y="9229"/>
                                          </a:lnTo>
                                          <a:lnTo>
                                            <a:pt x="4590" y="9249"/>
                                          </a:lnTo>
                                          <a:lnTo>
                                            <a:pt x="4612" y="92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030" y="9125"/>
                                          </a:moveTo>
                                          <a:lnTo>
                                            <a:pt x="5029" y="9105"/>
                                          </a:lnTo>
                                          <a:lnTo>
                                            <a:pt x="5021" y="9106"/>
                                          </a:lnTo>
                                          <a:lnTo>
                                            <a:pt x="5013" y="9107"/>
                                          </a:lnTo>
                                          <a:lnTo>
                                            <a:pt x="5004" y="9107"/>
                                          </a:lnTo>
                                          <a:lnTo>
                                            <a:pt x="4973" y="9109"/>
                                          </a:lnTo>
                                          <a:lnTo>
                                            <a:pt x="4949" y="9233"/>
                                          </a:lnTo>
                                          <a:lnTo>
                                            <a:pt x="5030" y="91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652" y="9535"/>
                                          </a:moveTo>
                                          <a:lnTo>
                                            <a:pt x="4643" y="9548"/>
                                          </a:lnTo>
                                          <a:lnTo>
                                            <a:pt x="4644" y="9618"/>
                                          </a:lnTo>
                                          <a:lnTo>
                                            <a:pt x="4663" y="9617"/>
                                          </a:lnTo>
                                          <a:lnTo>
                                            <a:pt x="4654" y="9532"/>
                                          </a:lnTo>
                                          <a:lnTo>
                                            <a:pt x="4652" y="95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602" y="9600"/>
                                          </a:moveTo>
                                          <a:lnTo>
                                            <a:pt x="4603" y="9621"/>
                                          </a:lnTo>
                                          <a:lnTo>
                                            <a:pt x="4623" y="9619"/>
                                          </a:lnTo>
                                          <a:lnTo>
                                            <a:pt x="4644" y="9618"/>
                                          </a:lnTo>
                                          <a:lnTo>
                                            <a:pt x="4643" y="9548"/>
                                          </a:lnTo>
                                          <a:lnTo>
                                            <a:pt x="4631" y="9563"/>
                                          </a:lnTo>
                                          <a:lnTo>
                                            <a:pt x="4618" y="9580"/>
                                          </a:lnTo>
                                          <a:lnTo>
                                            <a:pt x="4602" y="9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95" y="9607"/>
                                          </a:moveTo>
                                          <a:lnTo>
                                            <a:pt x="5003" y="9606"/>
                                          </a:lnTo>
                                          <a:lnTo>
                                            <a:pt x="5002" y="9600"/>
                                          </a:lnTo>
                                          <a:lnTo>
                                            <a:pt x="5001" y="9582"/>
                                          </a:lnTo>
                                          <a:lnTo>
                                            <a:pt x="4999" y="9561"/>
                                          </a:lnTo>
                                          <a:lnTo>
                                            <a:pt x="4998" y="9539"/>
                                          </a:lnTo>
                                          <a:lnTo>
                                            <a:pt x="4998" y="9531"/>
                                          </a:lnTo>
                                          <a:lnTo>
                                            <a:pt x="4998" y="9512"/>
                                          </a:lnTo>
                                          <a:lnTo>
                                            <a:pt x="4998" y="9490"/>
                                          </a:lnTo>
                                          <a:lnTo>
                                            <a:pt x="4981" y="9607"/>
                                          </a:lnTo>
                                          <a:lnTo>
                                            <a:pt x="4995" y="96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81" y="9607"/>
                                          </a:moveTo>
                                          <a:lnTo>
                                            <a:pt x="4998" y="9490"/>
                                          </a:lnTo>
                                          <a:lnTo>
                                            <a:pt x="4976" y="9490"/>
                                          </a:lnTo>
                                          <a:lnTo>
                                            <a:pt x="4972" y="9540"/>
                                          </a:lnTo>
                                          <a:lnTo>
                                            <a:pt x="4971" y="9552"/>
                                          </a:lnTo>
                                          <a:lnTo>
                                            <a:pt x="4970" y="9559"/>
                                          </a:lnTo>
                                          <a:lnTo>
                                            <a:pt x="4965" y="9565"/>
                                          </a:lnTo>
                                          <a:lnTo>
                                            <a:pt x="4963" y="9608"/>
                                          </a:lnTo>
                                          <a:lnTo>
                                            <a:pt x="4981" y="96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63" y="9608"/>
                                          </a:moveTo>
                                          <a:lnTo>
                                            <a:pt x="4965" y="9565"/>
                                          </a:lnTo>
                                          <a:lnTo>
                                            <a:pt x="4959" y="9567"/>
                                          </a:lnTo>
                                          <a:lnTo>
                                            <a:pt x="4951" y="9569"/>
                                          </a:lnTo>
                                          <a:lnTo>
                                            <a:pt x="4942" y="9570"/>
                                          </a:lnTo>
                                          <a:lnTo>
                                            <a:pt x="4939" y="9609"/>
                                          </a:lnTo>
                                          <a:lnTo>
                                            <a:pt x="4963" y="96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42" y="9570"/>
                                          </a:moveTo>
                                          <a:lnTo>
                                            <a:pt x="4928" y="9572"/>
                                          </a:lnTo>
                                          <a:lnTo>
                                            <a:pt x="4911" y="9574"/>
                                          </a:lnTo>
                                          <a:lnTo>
                                            <a:pt x="4891" y="9576"/>
                                          </a:lnTo>
                                          <a:lnTo>
                                            <a:pt x="4869" y="9577"/>
                                          </a:lnTo>
                                          <a:lnTo>
                                            <a:pt x="4845" y="9579"/>
                                          </a:lnTo>
                                          <a:lnTo>
                                            <a:pt x="4891" y="9611"/>
                                          </a:lnTo>
                                          <a:lnTo>
                                            <a:pt x="4910" y="9610"/>
                                          </a:lnTo>
                                          <a:lnTo>
                                            <a:pt x="4939" y="9609"/>
                                          </a:lnTo>
                                          <a:lnTo>
                                            <a:pt x="4942" y="95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818" y="9580"/>
                                          </a:moveTo>
                                          <a:lnTo>
                                            <a:pt x="4699" y="9585"/>
                                          </a:lnTo>
                                          <a:lnTo>
                                            <a:pt x="4760" y="9614"/>
                                          </a:lnTo>
                                          <a:lnTo>
                                            <a:pt x="4891" y="9611"/>
                                          </a:lnTo>
                                          <a:lnTo>
                                            <a:pt x="4845" y="9579"/>
                                          </a:lnTo>
                                          <a:lnTo>
                                            <a:pt x="4818" y="95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461" y="9150"/>
                                          </a:moveTo>
                                          <a:lnTo>
                                            <a:pt x="4139" y="9504"/>
                                          </a:lnTo>
                                          <a:lnTo>
                                            <a:pt x="4155" y="9590"/>
                                          </a:lnTo>
                                          <a:lnTo>
                                            <a:pt x="4178" y="9561"/>
                                          </a:lnTo>
                                          <a:lnTo>
                                            <a:pt x="4180" y="9559"/>
                                          </a:lnTo>
                                          <a:lnTo>
                                            <a:pt x="4190" y="9547"/>
                                          </a:lnTo>
                                          <a:lnTo>
                                            <a:pt x="4201" y="9533"/>
                                          </a:lnTo>
                                          <a:lnTo>
                                            <a:pt x="4214" y="9518"/>
                                          </a:lnTo>
                                          <a:lnTo>
                                            <a:pt x="4229" y="9501"/>
                                          </a:lnTo>
                                          <a:lnTo>
                                            <a:pt x="4246" y="9482"/>
                                          </a:lnTo>
                                          <a:lnTo>
                                            <a:pt x="4466" y="9240"/>
                                          </a:lnTo>
                                          <a:lnTo>
                                            <a:pt x="4463" y="9117"/>
                                          </a:lnTo>
                                          <a:lnTo>
                                            <a:pt x="4457" y="9117"/>
                                          </a:lnTo>
                                          <a:lnTo>
                                            <a:pt x="4452" y="9149"/>
                                          </a:lnTo>
                                          <a:lnTo>
                                            <a:pt x="4461" y="91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365" y="9141"/>
                                          </a:moveTo>
                                          <a:lnTo>
                                            <a:pt x="4386" y="9143"/>
                                          </a:lnTo>
                                          <a:lnTo>
                                            <a:pt x="4410" y="9145"/>
                                          </a:lnTo>
                                          <a:lnTo>
                                            <a:pt x="4435" y="9148"/>
                                          </a:lnTo>
                                          <a:lnTo>
                                            <a:pt x="4452" y="9149"/>
                                          </a:lnTo>
                                          <a:lnTo>
                                            <a:pt x="4457" y="9117"/>
                                          </a:lnTo>
                                          <a:lnTo>
                                            <a:pt x="4391" y="9111"/>
                                          </a:lnTo>
                                          <a:lnTo>
                                            <a:pt x="4365" y="91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391" y="9111"/>
                                          </a:moveTo>
                                          <a:lnTo>
                                            <a:pt x="4210" y="9095"/>
                                          </a:lnTo>
                                          <a:lnTo>
                                            <a:pt x="4215" y="9132"/>
                                          </a:lnTo>
                                          <a:lnTo>
                                            <a:pt x="4235" y="9132"/>
                                          </a:lnTo>
                                          <a:lnTo>
                                            <a:pt x="4254" y="9133"/>
                                          </a:lnTo>
                                          <a:lnTo>
                                            <a:pt x="4275" y="9134"/>
                                          </a:lnTo>
                                          <a:lnTo>
                                            <a:pt x="4295" y="9135"/>
                                          </a:lnTo>
                                          <a:lnTo>
                                            <a:pt x="4317" y="9136"/>
                                          </a:lnTo>
                                          <a:lnTo>
                                            <a:pt x="4326" y="9137"/>
                                          </a:lnTo>
                                          <a:lnTo>
                                            <a:pt x="4345" y="9139"/>
                                          </a:lnTo>
                                          <a:lnTo>
                                            <a:pt x="4365" y="9141"/>
                                          </a:lnTo>
                                          <a:lnTo>
                                            <a:pt x="4391" y="91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201" y="9094"/>
                                          </a:moveTo>
                                          <a:lnTo>
                                            <a:pt x="4179" y="9093"/>
                                          </a:lnTo>
                                          <a:lnTo>
                                            <a:pt x="4192" y="9132"/>
                                          </a:lnTo>
                                          <a:lnTo>
                                            <a:pt x="4215" y="9132"/>
                                          </a:lnTo>
                                          <a:lnTo>
                                            <a:pt x="4210" y="9095"/>
                                          </a:lnTo>
                                          <a:lnTo>
                                            <a:pt x="4201" y="90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150" y="9141"/>
                                          </a:moveTo>
                                          <a:lnTo>
                                            <a:pt x="4155" y="9137"/>
                                          </a:lnTo>
                                          <a:lnTo>
                                            <a:pt x="4159" y="9133"/>
                                          </a:lnTo>
                                          <a:lnTo>
                                            <a:pt x="4172" y="9132"/>
                                          </a:lnTo>
                                          <a:lnTo>
                                            <a:pt x="4192" y="9132"/>
                                          </a:lnTo>
                                          <a:lnTo>
                                            <a:pt x="4179" y="9093"/>
                                          </a:lnTo>
                                          <a:lnTo>
                                            <a:pt x="4158" y="9092"/>
                                          </a:lnTo>
                                          <a:lnTo>
                                            <a:pt x="4150" y="91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123" y="9092"/>
                                          </a:moveTo>
                                          <a:lnTo>
                                            <a:pt x="4129" y="9217"/>
                                          </a:lnTo>
                                          <a:lnTo>
                                            <a:pt x="4142" y="9168"/>
                                          </a:lnTo>
                                          <a:lnTo>
                                            <a:pt x="4146" y="9151"/>
                                          </a:lnTo>
                                          <a:lnTo>
                                            <a:pt x="4150" y="9141"/>
                                          </a:lnTo>
                                          <a:lnTo>
                                            <a:pt x="4158" y="9092"/>
                                          </a:lnTo>
                                          <a:lnTo>
                                            <a:pt x="4140" y="9091"/>
                                          </a:lnTo>
                                          <a:lnTo>
                                            <a:pt x="4123" y="90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129" y="9217"/>
                                          </a:moveTo>
                                          <a:lnTo>
                                            <a:pt x="4123" y="9092"/>
                                          </a:lnTo>
                                          <a:lnTo>
                                            <a:pt x="4115" y="9162"/>
                                          </a:lnTo>
                                          <a:lnTo>
                                            <a:pt x="4113" y="9175"/>
                                          </a:lnTo>
                                          <a:lnTo>
                                            <a:pt x="4111" y="9195"/>
                                          </a:lnTo>
                                          <a:lnTo>
                                            <a:pt x="4107" y="9215"/>
                                          </a:lnTo>
                                          <a:lnTo>
                                            <a:pt x="4129" y="92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59" y="9142"/>
                                          </a:moveTo>
                                          <a:lnTo>
                                            <a:pt x="4560" y="9122"/>
                                          </a:lnTo>
                                          <a:lnTo>
                                            <a:pt x="4552" y="9122"/>
                                          </a:lnTo>
                                          <a:lnTo>
                                            <a:pt x="4544" y="9121"/>
                                          </a:lnTo>
                                          <a:lnTo>
                                            <a:pt x="4535" y="9121"/>
                                          </a:lnTo>
                                          <a:lnTo>
                                            <a:pt x="4504" y="9119"/>
                                          </a:lnTo>
                                          <a:lnTo>
                                            <a:pt x="4479" y="9118"/>
                                          </a:lnTo>
                                          <a:lnTo>
                                            <a:pt x="4466" y="9240"/>
                                          </a:lnTo>
                                          <a:lnTo>
                                            <a:pt x="4559" y="91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139" y="9588"/>
                                          </a:moveTo>
                                          <a:lnTo>
                                            <a:pt x="4155" y="9590"/>
                                          </a:lnTo>
                                          <a:lnTo>
                                            <a:pt x="4139" y="9504"/>
                                          </a:lnTo>
                                          <a:lnTo>
                                            <a:pt x="4137" y="9506"/>
                                          </a:lnTo>
                                          <a:lnTo>
                                            <a:pt x="4126" y="9518"/>
                                          </a:lnTo>
                                          <a:lnTo>
                                            <a:pt x="4120" y="9587"/>
                                          </a:lnTo>
                                          <a:lnTo>
                                            <a:pt x="4139" y="95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113" y="9531"/>
                                          </a:moveTo>
                                          <a:lnTo>
                                            <a:pt x="4098" y="9547"/>
                                          </a:lnTo>
                                          <a:lnTo>
                                            <a:pt x="4098" y="9586"/>
                                          </a:lnTo>
                                          <a:lnTo>
                                            <a:pt x="4120" y="9587"/>
                                          </a:lnTo>
                                          <a:lnTo>
                                            <a:pt x="4126" y="9518"/>
                                          </a:lnTo>
                                          <a:lnTo>
                                            <a:pt x="4113" y="95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081" y="9565"/>
                                          </a:moveTo>
                                          <a:lnTo>
                                            <a:pt x="4079" y="9586"/>
                                          </a:lnTo>
                                          <a:lnTo>
                                            <a:pt x="4098" y="9586"/>
                                          </a:lnTo>
                                          <a:lnTo>
                                            <a:pt x="4098" y="9547"/>
                                          </a:lnTo>
                                          <a:lnTo>
                                            <a:pt x="4081" y="95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469" y="9616"/>
                                          </a:moveTo>
                                          <a:lnTo>
                                            <a:pt x="4477" y="9616"/>
                                          </a:lnTo>
                                          <a:lnTo>
                                            <a:pt x="4478" y="9610"/>
                                          </a:lnTo>
                                          <a:lnTo>
                                            <a:pt x="4478" y="9592"/>
                                          </a:lnTo>
                                          <a:lnTo>
                                            <a:pt x="4479" y="9572"/>
                                          </a:lnTo>
                                          <a:lnTo>
                                            <a:pt x="4481" y="9549"/>
                                          </a:lnTo>
                                          <a:lnTo>
                                            <a:pt x="4482" y="9541"/>
                                          </a:lnTo>
                                          <a:lnTo>
                                            <a:pt x="4484" y="9522"/>
                                          </a:lnTo>
                                          <a:lnTo>
                                            <a:pt x="4486" y="9500"/>
                                          </a:lnTo>
                                          <a:lnTo>
                                            <a:pt x="4464" y="9498"/>
                                          </a:lnTo>
                                          <a:lnTo>
                                            <a:pt x="4456" y="9615"/>
                                          </a:lnTo>
                                          <a:lnTo>
                                            <a:pt x="4469" y="96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456" y="9615"/>
                                          </a:moveTo>
                                          <a:lnTo>
                                            <a:pt x="4464" y="9498"/>
                                          </a:lnTo>
                                          <a:lnTo>
                                            <a:pt x="4455" y="9547"/>
                                          </a:lnTo>
                                          <a:lnTo>
                                            <a:pt x="4453" y="9559"/>
                                          </a:lnTo>
                                          <a:lnTo>
                                            <a:pt x="4450" y="9566"/>
                                          </a:lnTo>
                                          <a:lnTo>
                                            <a:pt x="4444" y="9571"/>
                                          </a:lnTo>
                                          <a:lnTo>
                                            <a:pt x="4438" y="9573"/>
                                          </a:lnTo>
                                          <a:lnTo>
                                            <a:pt x="4438" y="9614"/>
                                          </a:lnTo>
                                          <a:lnTo>
                                            <a:pt x="4456" y="96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438" y="9573"/>
                                          </a:moveTo>
                                          <a:lnTo>
                                            <a:pt x="4430" y="9573"/>
                                          </a:lnTo>
                                          <a:lnTo>
                                            <a:pt x="4422" y="9574"/>
                                          </a:lnTo>
                                          <a:lnTo>
                                            <a:pt x="4407" y="9574"/>
                                          </a:lnTo>
                                          <a:lnTo>
                                            <a:pt x="4389" y="9574"/>
                                          </a:lnTo>
                                          <a:lnTo>
                                            <a:pt x="4414" y="9612"/>
                                          </a:lnTo>
                                          <a:lnTo>
                                            <a:pt x="4438" y="9614"/>
                                          </a:lnTo>
                                          <a:lnTo>
                                            <a:pt x="4438" y="95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414" y="9612"/>
                                          </a:moveTo>
                                          <a:lnTo>
                                            <a:pt x="4389" y="9574"/>
                                          </a:lnTo>
                                          <a:lnTo>
                                            <a:pt x="4370" y="9573"/>
                                          </a:lnTo>
                                          <a:lnTo>
                                            <a:pt x="4348" y="9573"/>
                                          </a:lnTo>
                                          <a:lnTo>
                                            <a:pt x="4324" y="9571"/>
                                          </a:lnTo>
                                          <a:lnTo>
                                            <a:pt x="4366" y="9609"/>
                                          </a:lnTo>
                                          <a:lnTo>
                                            <a:pt x="4385" y="9610"/>
                                          </a:lnTo>
                                          <a:lnTo>
                                            <a:pt x="4414" y="96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297" y="9570"/>
                                          </a:moveTo>
                                          <a:lnTo>
                                            <a:pt x="4178" y="9561"/>
                                          </a:lnTo>
                                          <a:lnTo>
                                            <a:pt x="4235" y="9597"/>
                                          </a:lnTo>
                                          <a:lnTo>
                                            <a:pt x="4366" y="9609"/>
                                          </a:lnTo>
                                          <a:lnTo>
                                            <a:pt x="4324" y="9571"/>
                                          </a:lnTo>
                                          <a:lnTo>
                                            <a:pt x="4297" y="95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952" y="8779"/>
                                          </a:moveTo>
                                          <a:lnTo>
                                            <a:pt x="2969" y="8784"/>
                                          </a:lnTo>
                                          <a:lnTo>
                                            <a:pt x="2995" y="8794"/>
                                          </a:lnTo>
                                          <a:lnTo>
                                            <a:pt x="3004" y="8773"/>
                                          </a:lnTo>
                                          <a:lnTo>
                                            <a:pt x="2998" y="8771"/>
                                          </a:lnTo>
                                          <a:lnTo>
                                            <a:pt x="2972" y="8761"/>
                                          </a:lnTo>
                                          <a:lnTo>
                                            <a:pt x="2952" y="87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949" y="8753"/>
                                          </a:moveTo>
                                          <a:lnTo>
                                            <a:pt x="2931" y="8746"/>
                                          </a:lnTo>
                                          <a:lnTo>
                                            <a:pt x="2932" y="8781"/>
                                          </a:lnTo>
                                          <a:lnTo>
                                            <a:pt x="2936" y="8779"/>
                                          </a:lnTo>
                                          <a:lnTo>
                                            <a:pt x="2940" y="8778"/>
                                          </a:lnTo>
                                          <a:lnTo>
                                            <a:pt x="2947" y="8778"/>
                                          </a:lnTo>
                                          <a:lnTo>
                                            <a:pt x="2952" y="8779"/>
                                          </a:lnTo>
                                          <a:lnTo>
                                            <a:pt x="2972" y="8761"/>
                                          </a:lnTo>
                                          <a:lnTo>
                                            <a:pt x="2949" y="87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912" y="8817"/>
                                          </a:moveTo>
                                          <a:lnTo>
                                            <a:pt x="2915" y="8811"/>
                                          </a:lnTo>
                                          <a:lnTo>
                                            <a:pt x="2922" y="8794"/>
                                          </a:lnTo>
                                          <a:lnTo>
                                            <a:pt x="2928" y="8784"/>
                                          </a:lnTo>
                                          <a:lnTo>
                                            <a:pt x="2932" y="8781"/>
                                          </a:lnTo>
                                          <a:lnTo>
                                            <a:pt x="2931" y="8746"/>
                                          </a:lnTo>
                                          <a:lnTo>
                                            <a:pt x="2917" y="8741"/>
                                          </a:lnTo>
                                          <a:lnTo>
                                            <a:pt x="2912" y="88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912" y="8817"/>
                                          </a:moveTo>
                                          <a:lnTo>
                                            <a:pt x="2917" y="8741"/>
                                          </a:lnTo>
                                          <a:lnTo>
                                            <a:pt x="2906" y="8737"/>
                                          </a:lnTo>
                                          <a:lnTo>
                                            <a:pt x="2894" y="8732"/>
                                          </a:lnTo>
                                          <a:lnTo>
                                            <a:pt x="2879" y="8725"/>
                                          </a:lnTo>
                                          <a:lnTo>
                                            <a:pt x="2860" y="8753"/>
                                          </a:lnTo>
                                          <a:lnTo>
                                            <a:pt x="2859" y="8767"/>
                                          </a:lnTo>
                                          <a:lnTo>
                                            <a:pt x="2876" y="8903"/>
                                          </a:lnTo>
                                          <a:lnTo>
                                            <a:pt x="2889" y="8872"/>
                                          </a:lnTo>
                                          <a:lnTo>
                                            <a:pt x="2899" y="8847"/>
                                          </a:lnTo>
                                          <a:lnTo>
                                            <a:pt x="2907" y="8829"/>
                                          </a:lnTo>
                                          <a:lnTo>
                                            <a:pt x="2912" y="88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857" y="8744"/>
                                          </a:moveTo>
                                          <a:lnTo>
                                            <a:pt x="2860" y="8748"/>
                                          </a:lnTo>
                                          <a:lnTo>
                                            <a:pt x="2860" y="8753"/>
                                          </a:lnTo>
                                          <a:lnTo>
                                            <a:pt x="2879" y="8725"/>
                                          </a:lnTo>
                                          <a:lnTo>
                                            <a:pt x="2860" y="8717"/>
                                          </a:lnTo>
                                          <a:lnTo>
                                            <a:pt x="2857" y="87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815" y="8696"/>
                                          </a:moveTo>
                                          <a:lnTo>
                                            <a:pt x="2821" y="8724"/>
                                          </a:lnTo>
                                          <a:lnTo>
                                            <a:pt x="2841" y="8733"/>
                                          </a:lnTo>
                                          <a:lnTo>
                                            <a:pt x="2852" y="8740"/>
                                          </a:lnTo>
                                          <a:lnTo>
                                            <a:pt x="2857" y="8744"/>
                                          </a:lnTo>
                                          <a:lnTo>
                                            <a:pt x="2860" y="8717"/>
                                          </a:lnTo>
                                          <a:lnTo>
                                            <a:pt x="2839" y="8707"/>
                                          </a:lnTo>
                                          <a:lnTo>
                                            <a:pt x="2815" y="86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876" y="8903"/>
                                          </a:moveTo>
                                          <a:lnTo>
                                            <a:pt x="2859" y="8767"/>
                                          </a:lnTo>
                                          <a:lnTo>
                                            <a:pt x="2850" y="8792"/>
                                          </a:lnTo>
                                          <a:lnTo>
                                            <a:pt x="2846" y="8804"/>
                                          </a:lnTo>
                                          <a:lnTo>
                                            <a:pt x="2839" y="8822"/>
                                          </a:lnTo>
                                          <a:lnTo>
                                            <a:pt x="2832" y="8841"/>
                                          </a:lnTo>
                                          <a:lnTo>
                                            <a:pt x="2824" y="8860"/>
                                          </a:lnTo>
                                          <a:lnTo>
                                            <a:pt x="2817" y="8879"/>
                                          </a:lnTo>
                                          <a:lnTo>
                                            <a:pt x="2779" y="9142"/>
                                          </a:lnTo>
                                          <a:lnTo>
                                            <a:pt x="2876" y="89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765" y="9202"/>
                                          </a:moveTo>
                                          <a:lnTo>
                                            <a:pt x="2775" y="9192"/>
                                          </a:lnTo>
                                          <a:lnTo>
                                            <a:pt x="2787" y="9180"/>
                                          </a:lnTo>
                                          <a:lnTo>
                                            <a:pt x="2801" y="9167"/>
                                          </a:lnTo>
                                          <a:lnTo>
                                            <a:pt x="2816" y="9152"/>
                                          </a:lnTo>
                                          <a:lnTo>
                                            <a:pt x="2986" y="8952"/>
                                          </a:lnTo>
                                          <a:lnTo>
                                            <a:pt x="2779" y="9142"/>
                                          </a:lnTo>
                                          <a:lnTo>
                                            <a:pt x="2765" y="92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817" y="8879"/>
                                          </a:moveTo>
                                          <a:lnTo>
                                            <a:pt x="2755" y="9029"/>
                                          </a:lnTo>
                                          <a:lnTo>
                                            <a:pt x="2756" y="9211"/>
                                          </a:lnTo>
                                          <a:lnTo>
                                            <a:pt x="2765" y="9202"/>
                                          </a:lnTo>
                                          <a:lnTo>
                                            <a:pt x="2779" y="9142"/>
                                          </a:lnTo>
                                          <a:lnTo>
                                            <a:pt x="2817" y="88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742" y="9060"/>
                                          </a:moveTo>
                                          <a:lnTo>
                                            <a:pt x="2732" y="9085"/>
                                          </a:lnTo>
                                          <a:lnTo>
                                            <a:pt x="2735" y="9202"/>
                                          </a:lnTo>
                                          <a:lnTo>
                                            <a:pt x="2756" y="9211"/>
                                          </a:lnTo>
                                          <a:lnTo>
                                            <a:pt x="2755" y="9029"/>
                                          </a:lnTo>
                                          <a:lnTo>
                                            <a:pt x="2742" y="90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732" y="9085"/>
                                          </a:moveTo>
                                          <a:lnTo>
                                            <a:pt x="2724" y="9104"/>
                                          </a:lnTo>
                                          <a:lnTo>
                                            <a:pt x="2719" y="9116"/>
                                          </a:lnTo>
                                          <a:lnTo>
                                            <a:pt x="2716" y="9121"/>
                                          </a:lnTo>
                                          <a:lnTo>
                                            <a:pt x="2709" y="9138"/>
                                          </a:lnTo>
                                          <a:lnTo>
                                            <a:pt x="2717" y="9194"/>
                                          </a:lnTo>
                                          <a:lnTo>
                                            <a:pt x="2735" y="9202"/>
                                          </a:lnTo>
                                          <a:lnTo>
                                            <a:pt x="2732" y="90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95" y="9153"/>
                                          </a:moveTo>
                                          <a:lnTo>
                                            <a:pt x="2698" y="9187"/>
                                          </a:lnTo>
                                          <a:lnTo>
                                            <a:pt x="2700" y="9187"/>
                                          </a:lnTo>
                                          <a:lnTo>
                                            <a:pt x="2717" y="9194"/>
                                          </a:lnTo>
                                          <a:lnTo>
                                            <a:pt x="2709" y="9138"/>
                                          </a:lnTo>
                                          <a:lnTo>
                                            <a:pt x="2703" y="9148"/>
                                          </a:lnTo>
                                          <a:lnTo>
                                            <a:pt x="2699" y="9151"/>
                                          </a:lnTo>
                                          <a:lnTo>
                                            <a:pt x="2695" y="91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90" y="9154"/>
                                          </a:moveTo>
                                          <a:lnTo>
                                            <a:pt x="2684" y="9154"/>
                                          </a:lnTo>
                                          <a:lnTo>
                                            <a:pt x="2685" y="9181"/>
                                          </a:lnTo>
                                          <a:lnTo>
                                            <a:pt x="2698" y="9187"/>
                                          </a:lnTo>
                                          <a:lnTo>
                                            <a:pt x="2695" y="9153"/>
                                          </a:lnTo>
                                          <a:lnTo>
                                            <a:pt x="2690" y="91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35" y="9138"/>
                                          </a:moveTo>
                                          <a:lnTo>
                                            <a:pt x="2647" y="9167"/>
                                          </a:lnTo>
                                          <a:lnTo>
                                            <a:pt x="2668" y="9175"/>
                                          </a:lnTo>
                                          <a:lnTo>
                                            <a:pt x="2685" y="9181"/>
                                          </a:lnTo>
                                          <a:lnTo>
                                            <a:pt x="2684" y="9154"/>
                                          </a:lnTo>
                                          <a:lnTo>
                                            <a:pt x="2678" y="9153"/>
                                          </a:lnTo>
                                          <a:lnTo>
                                            <a:pt x="2662" y="9148"/>
                                          </a:lnTo>
                                          <a:lnTo>
                                            <a:pt x="2635" y="91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418" y="8941"/>
                                          </a:moveTo>
                                          <a:lnTo>
                                            <a:pt x="3336" y="8910"/>
                                          </a:lnTo>
                                          <a:lnTo>
                                            <a:pt x="3355" y="8946"/>
                                          </a:lnTo>
                                          <a:lnTo>
                                            <a:pt x="3361" y="8946"/>
                                          </a:lnTo>
                                          <a:lnTo>
                                            <a:pt x="3367" y="8947"/>
                                          </a:lnTo>
                                          <a:lnTo>
                                            <a:pt x="3384" y="8952"/>
                                          </a:lnTo>
                                          <a:lnTo>
                                            <a:pt x="3410" y="8962"/>
                                          </a:lnTo>
                                          <a:lnTo>
                                            <a:pt x="3418" y="89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36" y="8910"/>
                                          </a:moveTo>
                                          <a:lnTo>
                                            <a:pt x="3258" y="8876"/>
                                          </a:lnTo>
                                          <a:lnTo>
                                            <a:pt x="3265" y="8903"/>
                                          </a:lnTo>
                                          <a:lnTo>
                                            <a:pt x="3285" y="8913"/>
                                          </a:lnTo>
                                          <a:lnTo>
                                            <a:pt x="3296" y="8919"/>
                                          </a:lnTo>
                                          <a:lnTo>
                                            <a:pt x="3300" y="8923"/>
                                          </a:lnTo>
                                          <a:lnTo>
                                            <a:pt x="3303" y="8928"/>
                                          </a:lnTo>
                                          <a:lnTo>
                                            <a:pt x="3304" y="8933"/>
                                          </a:lnTo>
                                          <a:lnTo>
                                            <a:pt x="3313" y="9015"/>
                                          </a:lnTo>
                                          <a:lnTo>
                                            <a:pt x="3321" y="8997"/>
                                          </a:lnTo>
                                          <a:lnTo>
                                            <a:pt x="3326" y="8984"/>
                                          </a:lnTo>
                                          <a:lnTo>
                                            <a:pt x="3329" y="8979"/>
                                          </a:lnTo>
                                          <a:lnTo>
                                            <a:pt x="3336" y="8962"/>
                                          </a:lnTo>
                                          <a:lnTo>
                                            <a:pt x="3342" y="8952"/>
                                          </a:lnTo>
                                          <a:lnTo>
                                            <a:pt x="3346" y="8949"/>
                                          </a:lnTo>
                                          <a:lnTo>
                                            <a:pt x="3350" y="8947"/>
                                          </a:lnTo>
                                          <a:lnTo>
                                            <a:pt x="3355" y="8946"/>
                                          </a:lnTo>
                                          <a:lnTo>
                                            <a:pt x="3336" y="89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03" y="9040"/>
                                          </a:moveTo>
                                          <a:lnTo>
                                            <a:pt x="3313" y="9015"/>
                                          </a:lnTo>
                                          <a:lnTo>
                                            <a:pt x="3304" y="8933"/>
                                          </a:lnTo>
                                          <a:lnTo>
                                            <a:pt x="3302" y="8947"/>
                                          </a:lnTo>
                                          <a:lnTo>
                                            <a:pt x="3294" y="8972"/>
                                          </a:lnTo>
                                          <a:lnTo>
                                            <a:pt x="3290" y="9071"/>
                                          </a:lnTo>
                                          <a:lnTo>
                                            <a:pt x="3303" y="90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290" y="9071"/>
                                          </a:moveTo>
                                          <a:lnTo>
                                            <a:pt x="3294" y="8972"/>
                                          </a:lnTo>
                                          <a:lnTo>
                                            <a:pt x="3290" y="8984"/>
                                          </a:lnTo>
                                          <a:lnTo>
                                            <a:pt x="3283" y="9002"/>
                                          </a:lnTo>
                                          <a:lnTo>
                                            <a:pt x="3275" y="9021"/>
                                          </a:lnTo>
                                          <a:lnTo>
                                            <a:pt x="3268" y="9040"/>
                                          </a:lnTo>
                                          <a:lnTo>
                                            <a:pt x="3260" y="9059"/>
                                          </a:lnTo>
                                          <a:lnTo>
                                            <a:pt x="3229" y="9221"/>
                                          </a:lnTo>
                                          <a:lnTo>
                                            <a:pt x="3290" y="90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260" y="9059"/>
                                          </a:moveTo>
                                          <a:lnTo>
                                            <a:pt x="3168" y="9287"/>
                                          </a:lnTo>
                                          <a:lnTo>
                                            <a:pt x="3186" y="9334"/>
                                          </a:lnTo>
                                          <a:lnTo>
                                            <a:pt x="3195" y="9308"/>
                                          </a:lnTo>
                                          <a:lnTo>
                                            <a:pt x="3199" y="9296"/>
                                          </a:lnTo>
                                          <a:lnTo>
                                            <a:pt x="3206" y="9278"/>
                                          </a:lnTo>
                                          <a:lnTo>
                                            <a:pt x="3214" y="9259"/>
                                          </a:lnTo>
                                          <a:lnTo>
                                            <a:pt x="3221" y="9240"/>
                                          </a:lnTo>
                                          <a:lnTo>
                                            <a:pt x="3229" y="9221"/>
                                          </a:lnTo>
                                          <a:lnTo>
                                            <a:pt x="3260" y="90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75" y="9380"/>
                                          </a:moveTo>
                                          <a:lnTo>
                                            <a:pt x="3193" y="9387"/>
                                          </a:lnTo>
                                          <a:lnTo>
                                            <a:pt x="3185" y="9352"/>
                                          </a:lnTo>
                                          <a:lnTo>
                                            <a:pt x="3185" y="9347"/>
                                          </a:lnTo>
                                          <a:lnTo>
                                            <a:pt x="3186" y="9334"/>
                                          </a:lnTo>
                                          <a:lnTo>
                                            <a:pt x="3168" y="9287"/>
                                          </a:lnTo>
                                          <a:lnTo>
                                            <a:pt x="3165" y="9376"/>
                                          </a:lnTo>
                                          <a:lnTo>
                                            <a:pt x="3175" y="93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46" y="9368"/>
                                          </a:moveTo>
                                          <a:lnTo>
                                            <a:pt x="3165" y="9376"/>
                                          </a:lnTo>
                                          <a:lnTo>
                                            <a:pt x="3168" y="9287"/>
                                          </a:lnTo>
                                          <a:lnTo>
                                            <a:pt x="3143" y="8900"/>
                                          </a:lnTo>
                                          <a:lnTo>
                                            <a:pt x="3140" y="8844"/>
                                          </a:lnTo>
                                          <a:lnTo>
                                            <a:pt x="3140" y="8838"/>
                                          </a:lnTo>
                                          <a:lnTo>
                                            <a:pt x="3128" y="8816"/>
                                          </a:lnTo>
                                          <a:lnTo>
                                            <a:pt x="3128" y="9361"/>
                                          </a:lnTo>
                                          <a:lnTo>
                                            <a:pt x="3146" y="93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18" y="8826"/>
                                          </a:moveTo>
                                          <a:lnTo>
                                            <a:pt x="3101" y="8843"/>
                                          </a:lnTo>
                                          <a:lnTo>
                                            <a:pt x="3101" y="9268"/>
                                          </a:lnTo>
                                          <a:lnTo>
                                            <a:pt x="3102" y="9288"/>
                                          </a:lnTo>
                                          <a:lnTo>
                                            <a:pt x="3103" y="9309"/>
                                          </a:lnTo>
                                          <a:lnTo>
                                            <a:pt x="3104" y="9330"/>
                                          </a:lnTo>
                                          <a:lnTo>
                                            <a:pt x="3104" y="9353"/>
                                          </a:lnTo>
                                          <a:lnTo>
                                            <a:pt x="3109" y="9354"/>
                                          </a:lnTo>
                                          <a:lnTo>
                                            <a:pt x="3128" y="9361"/>
                                          </a:lnTo>
                                          <a:lnTo>
                                            <a:pt x="3128" y="8816"/>
                                          </a:lnTo>
                                          <a:lnTo>
                                            <a:pt x="3118" y="88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01" y="8843"/>
                                          </a:moveTo>
                                          <a:lnTo>
                                            <a:pt x="3086" y="8858"/>
                                          </a:lnTo>
                                          <a:lnTo>
                                            <a:pt x="3098" y="9217"/>
                                          </a:lnTo>
                                          <a:lnTo>
                                            <a:pt x="3099" y="9231"/>
                                          </a:lnTo>
                                          <a:lnTo>
                                            <a:pt x="3100" y="9249"/>
                                          </a:lnTo>
                                          <a:lnTo>
                                            <a:pt x="3101" y="9268"/>
                                          </a:lnTo>
                                          <a:lnTo>
                                            <a:pt x="3101" y="88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078" y="8913"/>
                                          </a:moveTo>
                                          <a:lnTo>
                                            <a:pt x="3098" y="9217"/>
                                          </a:lnTo>
                                          <a:lnTo>
                                            <a:pt x="3086" y="8858"/>
                                          </a:lnTo>
                                          <a:lnTo>
                                            <a:pt x="3074" y="8870"/>
                                          </a:lnTo>
                                          <a:lnTo>
                                            <a:pt x="3064" y="8880"/>
                                          </a:lnTo>
                                          <a:lnTo>
                                            <a:pt x="3061" y="8883"/>
                                          </a:lnTo>
                                          <a:lnTo>
                                            <a:pt x="3049" y="8894"/>
                                          </a:lnTo>
                                          <a:lnTo>
                                            <a:pt x="3035" y="8907"/>
                                          </a:lnTo>
                                          <a:lnTo>
                                            <a:pt x="3020" y="8921"/>
                                          </a:lnTo>
                                          <a:lnTo>
                                            <a:pt x="3004" y="8936"/>
                                          </a:lnTo>
                                          <a:lnTo>
                                            <a:pt x="2986" y="8952"/>
                                          </a:lnTo>
                                          <a:lnTo>
                                            <a:pt x="2872" y="9101"/>
                                          </a:lnTo>
                                          <a:lnTo>
                                            <a:pt x="3078" y="89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986" y="8952"/>
                                          </a:moveTo>
                                          <a:lnTo>
                                            <a:pt x="2816" y="9152"/>
                                          </a:lnTo>
                                          <a:lnTo>
                                            <a:pt x="2833" y="9136"/>
                                          </a:lnTo>
                                          <a:lnTo>
                                            <a:pt x="2852" y="9119"/>
                                          </a:lnTo>
                                          <a:lnTo>
                                            <a:pt x="2872" y="9101"/>
                                          </a:lnTo>
                                          <a:lnTo>
                                            <a:pt x="2986" y="89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224" y="9376"/>
                                          </a:moveTo>
                                          <a:lnTo>
                                            <a:pt x="3204" y="9367"/>
                                          </a:lnTo>
                                          <a:lnTo>
                                            <a:pt x="3212" y="9395"/>
                                          </a:lnTo>
                                          <a:lnTo>
                                            <a:pt x="3230" y="9404"/>
                                          </a:lnTo>
                                          <a:lnTo>
                                            <a:pt x="3239" y="9383"/>
                                          </a:lnTo>
                                          <a:lnTo>
                                            <a:pt x="3224" y="93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93" y="9360"/>
                                          </a:moveTo>
                                          <a:lnTo>
                                            <a:pt x="3188" y="9356"/>
                                          </a:lnTo>
                                          <a:lnTo>
                                            <a:pt x="3193" y="9387"/>
                                          </a:lnTo>
                                          <a:lnTo>
                                            <a:pt x="3212" y="9395"/>
                                          </a:lnTo>
                                          <a:lnTo>
                                            <a:pt x="3204" y="9367"/>
                                          </a:lnTo>
                                          <a:lnTo>
                                            <a:pt x="3193" y="93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40" y="8830"/>
                                          </a:moveTo>
                                          <a:lnTo>
                                            <a:pt x="3140" y="8821"/>
                                          </a:lnTo>
                                          <a:lnTo>
                                            <a:pt x="3128" y="8816"/>
                                          </a:lnTo>
                                          <a:lnTo>
                                            <a:pt x="3140" y="8838"/>
                                          </a:lnTo>
                                          <a:lnTo>
                                            <a:pt x="3140" y="8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711" y="8802"/>
                                          </a:moveTo>
                                          <a:lnTo>
                                            <a:pt x="2711" y="8801"/>
                                          </a:lnTo>
                                          <a:lnTo>
                                            <a:pt x="2714" y="8781"/>
                                          </a:lnTo>
                                          <a:lnTo>
                                            <a:pt x="2716" y="8761"/>
                                          </a:lnTo>
                                          <a:lnTo>
                                            <a:pt x="2716" y="8741"/>
                                          </a:lnTo>
                                          <a:lnTo>
                                            <a:pt x="2715" y="8721"/>
                                          </a:lnTo>
                                          <a:lnTo>
                                            <a:pt x="2711" y="8702"/>
                                          </a:lnTo>
                                          <a:lnTo>
                                            <a:pt x="2711" y="88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707" y="8686"/>
                                          </a:moveTo>
                                          <a:lnTo>
                                            <a:pt x="2700" y="8668"/>
                                          </a:lnTo>
                                          <a:lnTo>
                                            <a:pt x="2700" y="8842"/>
                                          </a:lnTo>
                                          <a:lnTo>
                                            <a:pt x="2706" y="8822"/>
                                          </a:lnTo>
                                          <a:lnTo>
                                            <a:pt x="2711" y="8802"/>
                                          </a:lnTo>
                                          <a:lnTo>
                                            <a:pt x="2711" y="8702"/>
                                          </a:lnTo>
                                          <a:lnTo>
                                            <a:pt x="2707" y="86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75" y="8897"/>
                                          </a:moveTo>
                                          <a:lnTo>
                                            <a:pt x="2676" y="8896"/>
                                          </a:lnTo>
                                          <a:lnTo>
                                            <a:pt x="2685" y="8878"/>
                                          </a:lnTo>
                                          <a:lnTo>
                                            <a:pt x="2693" y="8860"/>
                                          </a:lnTo>
                                          <a:lnTo>
                                            <a:pt x="2700" y="8842"/>
                                          </a:lnTo>
                                          <a:lnTo>
                                            <a:pt x="2700" y="8668"/>
                                          </a:lnTo>
                                          <a:lnTo>
                                            <a:pt x="2691" y="8650"/>
                                          </a:lnTo>
                                          <a:lnTo>
                                            <a:pt x="2681" y="8632"/>
                                          </a:lnTo>
                                          <a:lnTo>
                                            <a:pt x="2675" y="88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81" y="8632"/>
                                          </a:moveTo>
                                          <a:lnTo>
                                            <a:pt x="2669" y="8616"/>
                                          </a:lnTo>
                                          <a:lnTo>
                                            <a:pt x="2666" y="8612"/>
                                          </a:lnTo>
                                          <a:lnTo>
                                            <a:pt x="2653" y="8598"/>
                                          </a:lnTo>
                                          <a:lnTo>
                                            <a:pt x="2645" y="8722"/>
                                          </a:lnTo>
                                          <a:lnTo>
                                            <a:pt x="2644" y="8742"/>
                                          </a:lnTo>
                                          <a:lnTo>
                                            <a:pt x="2652" y="8931"/>
                                          </a:lnTo>
                                          <a:lnTo>
                                            <a:pt x="2664" y="8914"/>
                                          </a:lnTo>
                                          <a:lnTo>
                                            <a:pt x="2675" y="8897"/>
                                          </a:lnTo>
                                          <a:lnTo>
                                            <a:pt x="2681" y="86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53" y="8598"/>
                                          </a:moveTo>
                                          <a:lnTo>
                                            <a:pt x="2638" y="8584"/>
                                          </a:lnTo>
                                          <a:lnTo>
                                            <a:pt x="2640" y="8680"/>
                                          </a:lnTo>
                                          <a:lnTo>
                                            <a:pt x="2640" y="8683"/>
                                          </a:lnTo>
                                          <a:lnTo>
                                            <a:pt x="2643" y="8702"/>
                                          </a:lnTo>
                                          <a:lnTo>
                                            <a:pt x="2645" y="8722"/>
                                          </a:lnTo>
                                          <a:lnTo>
                                            <a:pt x="2653" y="85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09" y="8612"/>
                                          </a:moveTo>
                                          <a:lnTo>
                                            <a:pt x="2617" y="8624"/>
                                          </a:lnTo>
                                          <a:lnTo>
                                            <a:pt x="2626" y="8641"/>
                                          </a:lnTo>
                                          <a:lnTo>
                                            <a:pt x="2634" y="8659"/>
                                          </a:lnTo>
                                          <a:lnTo>
                                            <a:pt x="2640" y="8680"/>
                                          </a:lnTo>
                                          <a:lnTo>
                                            <a:pt x="2638" y="8584"/>
                                          </a:lnTo>
                                          <a:lnTo>
                                            <a:pt x="2623" y="8571"/>
                                          </a:lnTo>
                                          <a:lnTo>
                                            <a:pt x="2609" y="86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07" y="8559"/>
                                          </a:moveTo>
                                          <a:lnTo>
                                            <a:pt x="2589" y="8548"/>
                                          </a:lnTo>
                                          <a:lnTo>
                                            <a:pt x="2596" y="8598"/>
                                          </a:lnTo>
                                          <a:lnTo>
                                            <a:pt x="2609" y="8612"/>
                                          </a:lnTo>
                                          <a:lnTo>
                                            <a:pt x="2623" y="8571"/>
                                          </a:lnTo>
                                          <a:lnTo>
                                            <a:pt x="2607" y="85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551" y="8563"/>
                                          </a:moveTo>
                                          <a:lnTo>
                                            <a:pt x="2565" y="8572"/>
                                          </a:lnTo>
                                          <a:lnTo>
                                            <a:pt x="2582" y="8584"/>
                                          </a:lnTo>
                                          <a:lnTo>
                                            <a:pt x="2596" y="8598"/>
                                          </a:lnTo>
                                          <a:lnTo>
                                            <a:pt x="2589" y="8548"/>
                                          </a:lnTo>
                                          <a:lnTo>
                                            <a:pt x="2585" y="8545"/>
                                          </a:lnTo>
                                          <a:lnTo>
                                            <a:pt x="2566" y="8535"/>
                                          </a:lnTo>
                                          <a:lnTo>
                                            <a:pt x="2551" y="85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377" y="8560"/>
                                          </a:moveTo>
                                          <a:lnTo>
                                            <a:pt x="2395" y="8551"/>
                                          </a:lnTo>
                                          <a:lnTo>
                                            <a:pt x="2414" y="8544"/>
                                          </a:lnTo>
                                          <a:lnTo>
                                            <a:pt x="2433" y="8539"/>
                                          </a:lnTo>
                                          <a:lnTo>
                                            <a:pt x="2453" y="8537"/>
                                          </a:lnTo>
                                          <a:lnTo>
                                            <a:pt x="2456" y="8537"/>
                                          </a:lnTo>
                                          <a:lnTo>
                                            <a:pt x="2475" y="8537"/>
                                          </a:lnTo>
                                          <a:lnTo>
                                            <a:pt x="2494" y="8540"/>
                                          </a:lnTo>
                                          <a:lnTo>
                                            <a:pt x="2513" y="8545"/>
                                          </a:lnTo>
                                          <a:lnTo>
                                            <a:pt x="2533" y="8553"/>
                                          </a:lnTo>
                                          <a:lnTo>
                                            <a:pt x="2551" y="8563"/>
                                          </a:lnTo>
                                          <a:lnTo>
                                            <a:pt x="2566" y="8535"/>
                                          </a:lnTo>
                                          <a:lnTo>
                                            <a:pt x="2547" y="8527"/>
                                          </a:lnTo>
                                          <a:lnTo>
                                            <a:pt x="2529" y="8520"/>
                                          </a:lnTo>
                                          <a:lnTo>
                                            <a:pt x="2510" y="8514"/>
                                          </a:lnTo>
                                          <a:lnTo>
                                            <a:pt x="2491" y="8510"/>
                                          </a:lnTo>
                                          <a:lnTo>
                                            <a:pt x="2472" y="8507"/>
                                          </a:lnTo>
                                          <a:lnTo>
                                            <a:pt x="2453" y="8505"/>
                                          </a:lnTo>
                                          <a:lnTo>
                                            <a:pt x="2434" y="8505"/>
                                          </a:lnTo>
                                          <a:lnTo>
                                            <a:pt x="2414" y="8507"/>
                                          </a:lnTo>
                                          <a:lnTo>
                                            <a:pt x="2395" y="8510"/>
                                          </a:lnTo>
                                          <a:lnTo>
                                            <a:pt x="2377" y="85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345" y="8584"/>
                                          </a:moveTo>
                                          <a:lnTo>
                                            <a:pt x="2359" y="8572"/>
                                          </a:lnTo>
                                          <a:lnTo>
                                            <a:pt x="2377" y="8560"/>
                                          </a:lnTo>
                                          <a:lnTo>
                                            <a:pt x="2395" y="8510"/>
                                          </a:lnTo>
                                          <a:lnTo>
                                            <a:pt x="2376" y="8514"/>
                                          </a:lnTo>
                                          <a:lnTo>
                                            <a:pt x="2363" y="8517"/>
                                          </a:lnTo>
                                          <a:lnTo>
                                            <a:pt x="2345" y="85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93" y="8645"/>
                                          </a:moveTo>
                                          <a:lnTo>
                                            <a:pt x="2305" y="8628"/>
                                          </a:lnTo>
                                          <a:lnTo>
                                            <a:pt x="2318" y="8612"/>
                                          </a:lnTo>
                                          <a:lnTo>
                                            <a:pt x="2331" y="8597"/>
                                          </a:lnTo>
                                          <a:lnTo>
                                            <a:pt x="2345" y="8584"/>
                                          </a:lnTo>
                                          <a:lnTo>
                                            <a:pt x="2363" y="8517"/>
                                          </a:lnTo>
                                          <a:lnTo>
                                            <a:pt x="2344" y="8524"/>
                                          </a:lnTo>
                                          <a:lnTo>
                                            <a:pt x="2325" y="8532"/>
                                          </a:lnTo>
                                          <a:lnTo>
                                            <a:pt x="2307" y="8541"/>
                                          </a:lnTo>
                                          <a:lnTo>
                                            <a:pt x="2293" y="86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64" y="8698"/>
                                          </a:moveTo>
                                          <a:lnTo>
                                            <a:pt x="2273" y="8680"/>
                                          </a:lnTo>
                                          <a:lnTo>
                                            <a:pt x="2283" y="8661"/>
                                          </a:lnTo>
                                          <a:lnTo>
                                            <a:pt x="2293" y="8645"/>
                                          </a:lnTo>
                                          <a:lnTo>
                                            <a:pt x="2307" y="8541"/>
                                          </a:lnTo>
                                          <a:lnTo>
                                            <a:pt x="2290" y="8552"/>
                                          </a:lnTo>
                                          <a:lnTo>
                                            <a:pt x="2274" y="8564"/>
                                          </a:lnTo>
                                          <a:lnTo>
                                            <a:pt x="2264" y="86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59" y="8577"/>
                                          </a:moveTo>
                                          <a:lnTo>
                                            <a:pt x="2245" y="8592"/>
                                          </a:lnTo>
                                          <a:lnTo>
                                            <a:pt x="2250" y="8735"/>
                                          </a:lnTo>
                                          <a:lnTo>
                                            <a:pt x="2256" y="8717"/>
                                          </a:lnTo>
                                          <a:lnTo>
                                            <a:pt x="2264" y="8698"/>
                                          </a:lnTo>
                                          <a:lnTo>
                                            <a:pt x="2274" y="8564"/>
                                          </a:lnTo>
                                          <a:lnTo>
                                            <a:pt x="2259" y="85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45" y="8592"/>
                                          </a:moveTo>
                                          <a:lnTo>
                                            <a:pt x="2231" y="8607"/>
                                          </a:lnTo>
                                          <a:lnTo>
                                            <a:pt x="2238" y="8797"/>
                                          </a:lnTo>
                                          <a:lnTo>
                                            <a:pt x="2240" y="8778"/>
                                          </a:lnTo>
                                          <a:lnTo>
                                            <a:pt x="2244" y="8757"/>
                                          </a:lnTo>
                                          <a:lnTo>
                                            <a:pt x="2244" y="8754"/>
                                          </a:lnTo>
                                          <a:lnTo>
                                            <a:pt x="2250" y="8735"/>
                                          </a:lnTo>
                                          <a:lnTo>
                                            <a:pt x="2245" y="85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31" y="8607"/>
                                          </a:moveTo>
                                          <a:lnTo>
                                            <a:pt x="2219" y="8625"/>
                                          </a:lnTo>
                                          <a:lnTo>
                                            <a:pt x="2225" y="8918"/>
                                          </a:lnTo>
                                          <a:lnTo>
                                            <a:pt x="2229" y="8923"/>
                                          </a:lnTo>
                                          <a:lnTo>
                                            <a:pt x="2238" y="8815"/>
                                          </a:lnTo>
                                          <a:lnTo>
                                            <a:pt x="2238" y="8797"/>
                                          </a:lnTo>
                                          <a:lnTo>
                                            <a:pt x="2231" y="86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44" y="8742"/>
                                          </a:moveTo>
                                          <a:lnTo>
                                            <a:pt x="2642" y="8763"/>
                                          </a:lnTo>
                                          <a:lnTo>
                                            <a:pt x="2641" y="8764"/>
                                          </a:lnTo>
                                          <a:lnTo>
                                            <a:pt x="2638" y="8783"/>
                                          </a:lnTo>
                                          <a:lnTo>
                                            <a:pt x="2633" y="8802"/>
                                          </a:lnTo>
                                          <a:lnTo>
                                            <a:pt x="2639" y="8947"/>
                                          </a:lnTo>
                                          <a:lnTo>
                                            <a:pt x="2652" y="8931"/>
                                          </a:lnTo>
                                          <a:lnTo>
                                            <a:pt x="2644" y="87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26" y="8823"/>
                                          </a:moveTo>
                                          <a:lnTo>
                                            <a:pt x="2623" y="8831"/>
                                          </a:lnTo>
                                          <a:lnTo>
                                            <a:pt x="2626" y="8961"/>
                                          </a:lnTo>
                                          <a:lnTo>
                                            <a:pt x="2639" y="8947"/>
                                          </a:lnTo>
                                          <a:lnTo>
                                            <a:pt x="2633" y="8802"/>
                                          </a:lnTo>
                                          <a:lnTo>
                                            <a:pt x="2626" y="88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15" y="8849"/>
                                          </a:moveTo>
                                          <a:lnTo>
                                            <a:pt x="2607" y="8867"/>
                                          </a:lnTo>
                                          <a:lnTo>
                                            <a:pt x="2609" y="8976"/>
                                          </a:lnTo>
                                          <a:lnTo>
                                            <a:pt x="2612" y="8974"/>
                                          </a:lnTo>
                                          <a:lnTo>
                                            <a:pt x="2626" y="8961"/>
                                          </a:lnTo>
                                          <a:lnTo>
                                            <a:pt x="2623" y="8831"/>
                                          </a:lnTo>
                                          <a:lnTo>
                                            <a:pt x="2615" y="88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597" y="8885"/>
                                          </a:moveTo>
                                          <a:lnTo>
                                            <a:pt x="2592" y="8893"/>
                                          </a:lnTo>
                                          <a:lnTo>
                                            <a:pt x="2593" y="8988"/>
                                          </a:lnTo>
                                          <a:lnTo>
                                            <a:pt x="2609" y="8976"/>
                                          </a:lnTo>
                                          <a:lnTo>
                                            <a:pt x="2607" y="8867"/>
                                          </a:lnTo>
                                          <a:lnTo>
                                            <a:pt x="2597" y="88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554" y="8941"/>
                                          </a:moveTo>
                                          <a:lnTo>
                                            <a:pt x="2558" y="9008"/>
                                          </a:lnTo>
                                          <a:lnTo>
                                            <a:pt x="2576" y="8999"/>
                                          </a:lnTo>
                                          <a:lnTo>
                                            <a:pt x="2593" y="8988"/>
                                          </a:lnTo>
                                          <a:lnTo>
                                            <a:pt x="2592" y="8893"/>
                                          </a:lnTo>
                                          <a:lnTo>
                                            <a:pt x="2580" y="8911"/>
                                          </a:lnTo>
                                          <a:lnTo>
                                            <a:pt x="2568" y="8927"/>
                                          </a:lnTo>
                                          <a:lnTo>
                                            <a:pt x="2554" y="89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518" y="9021"/>
                                          </a:moveTo>
                                          <a:lnTo>
                                            <a:pt x="2519" y="9021"/>
                                          </a:lnTo>
                                          <a:lnTo>
                                            <a:pt x="2539" y="9015"/>
                                          </a:lnTo>
                                          <a:lnTo>
                                            <a:pt x="2558" y="9008"/>
                                          </a:lnTo>
                                          <a:lnTo>
                                            <a:pt x="2554" y="8941"/>
                                          </a:lnTo>
                                          <a:lnTo>
                                            <a:pt x="2540" y="8954"/>
                                          </a:lnTo>
                                          <a:lnTo>
                                            <a:pt x="2525" y="8966"/>
                                          </a:lnTo>
                                          <a:lnTo>
                                            <a:pt x="2518" y="90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433" y="8996"/>
                                          </a:moveTo>
                                          <a:lnTo>
                                            <a:pt x="2439" y="9029"/>
                                          </a:lnTo>
                                          <a:lnTo>
                                            <a:pt x="2459" y="9029"/>
                                          </a:lnTo>
                                          <a:lnTo>
                                            <a:pt x="2478" y="9028"/>
                                          </a:lnTo>
                                          <a:lnTo>
                                            <a:pt x="2498" y="9025"/>
                                          </a:lnTo>
                                          <a:lnTo>
                                            <a:pt x="2518" y="9021"/>
                                          </a:lnTo>
                                          <a:lnTo>
                                            <a:pt x="2525" y="8966"/>
                                          </a:lnTo>
                                          <a:lnTo>
                                            <a:pt x="2510" y="8975"/>
                                          </a:lnTo>
                                          <a:lnTo>
                                            <a:pt x="2492" y="8984"/>
                                          </a:lnTo>
                                          <a:lnTo>
                                            <a:pt x="2473" y="8991"/>
                                          </a:lnTo>
                                          <a:lnTo>
                                            <a:pt x="2453" y="8995"/>
                                          </a:lnTo>
                                          <a:lnTo>
                                            <a:pt x="2433" y="89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432" y="8996"/>
                                          </a:moveTo>
                                          <a:lnTo>
                                            <a:pt x="2413" y="8995"/>
                                          </a:lnTo>
                                          <a:lnTo>
                                            <a:pt x="2414" y="9026"/>
                                          </a:lnTo>
                                          <a:lnTo>
                                            <a:pt x="2419" y="9027"/>
                                          </a:lnTo>
                                          <a:lnTo>
                                            <a:pt x="2439" y="9029"/>
                                          </a:lnTo>
                                          <a:lnTo>
                                            <a:pt x="2433" y="8996"/>
                                          </a:lnTo>
                                          <a:lnTo>
                                            <a:pt x="2432" y="89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414" y="9026"/>
                                          </a:moveTo>
                                          <a:lnTo>
                                            <a:pt x="2413" y="8995"/>
                                          </a:lnTo>
                                          <a:lnTo>
                                            <a:pt x="2394" y="8991"/>
                                          </a:lnTo>
                                          <a:lnTo>
                                            <a:pt x="2374" y="8986"/>
                                          </a:lnTo>
                                          <a:lnTo>
                                            <a:pt x="2355" y="8978"/>
                                          </a:lnTo>
                                          <a:lnTo>
                                            <a:pt x="2336" y="8968"/>
                                          </a:lnTo>
                                          <a:lnTo>
                                            <a:pt x="2325" y="8960"/>
                                          </a:lnTo>
                                          <a:lnTo>
                                            <a:pt x="2339" y="9002"/>
                                          </a:lnTo>
                                          <a:lnTo>
                                            <a:pt x="2358" y="9010"/>
                                          </a:lnTo>
                                          <a:lnTo>
                                            <a:pt x="2377" y="9017"/>
                                          </a:lnTo>
                                          <a:lnTo>
                                            <a:pt x="2395" y="9022"/>
                                          </a:lnTo>
                                          <a:lnTo>
                                            <a:pt x="2414" y="90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339" y="9002"/>
                                          </a:moveTo>
                                          <a:lnTo>
                                            <a:pt x="2325" y="8960"/>
                                          </a:lnTo>
                                          <a:lnTo>
                                            <a:pt x="2308" y="8948"/>
                                          </a:lnTo>
                                          <a:lnTo>
                                            <a:pt x="2293" y="8935"/>
                                          </a:lnTo>
                                          <a:lnTo>
                                            <a:pt x="2280" y="8921"/>
                                          </a:lnTo>
                                          <a:lnTo>
                                            <a:pt x="2279" y="8919"/>
                                          </a:lnTo>
                                          <a:lnTo>
                                            <a:pt x="2290" y="8974"/>
                                          </a:lnTo>
                                          <a:lnTo>
                                            <a:pt x="2308" y="8986"/>
                                          </a:lnTo>
                                          <a:lnTo>
                                            <a:pt x="2321" y="8993"/>
                                          </a:lnTo>
                                          <a:lnTo>
                                            <a:pt x="2339" y="90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90" y="8974"/>
                                          </a:moveTo>
                                          <a:lnTo>
                                            <a:pt x="2279" y="8919"/>
                                          </a:lnTo>
                                          <a:lnTo>
                                            <a:pt x="2266" y="8902"/>
                                          </a:lnTo>
                                          <a:lnTo>
                                            <a:pt x="2256" y="8885"/>
                                          </a:lnTo>
                                          <a:lnTo>
                                            <a:pt x="2248" y="8868"/>
                                          </a:lnTo>
                                          <a:lnTo>
                                            <a:pt x="2257" y="8950"/>
                                          </a:lnTo>
                                          <a:lnTo>
                                            <a:pt x="2273" y="8962"/>
                                          </a:lnTo>
                                          <a:lnTo>
                                            <a:pt x="2290" y="89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44" y="8854"/>
                                          </a:moveTo>
                                          <a:lnTo>
                                            <a:pt x="2240" y="8835"/>
                                          </a:lnTo>
                                          <a:lnTo>
                                            <a:pt x="2243" y="8937"/>
                                          </a:lnTo>
                                          <a:lnTo>
                                            <a:pt x="2257" y="8950"/>
                                          </a:lnTo>
                                          <a:lnTo>
                                            <a:pt x="2248" y="8868"/>
                                          </a:lnTo>
                                          <a:lnTo>
                                            <a:pt x="2244" y="88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38" y="8815"/>
                                          </a:moveTo>
                                          <a:lnTo>
                                            <a:pt x="2229" y="8923"/>
                                          </a:lnTo>
                                          <a:lnTo>
                                            <a:pt x="2243" y="8937"/>
                                          </a:lnTo>
                                          <a:lnTo>
                                            <a:pt x="2240" y="8835"/>
                                          </a:lnTo>
                                          <a:lnTo>
                                            <a:pt x="2238" y="88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12" y="8901"/>
                                          </a:moveTo>
                                          <a:lnTo>
                                            <a:pt x="2225" y="8918"/>
                                          </a:lnTo>
                                          <a:lnTo>
                                            <a:pt x="2219" y="8625"/>
                                          </a:lnTo>
                                          <a:lnTo>
                                            <a:pt x="2207" y="8643"/>
                                          </a:lnTo>
                                          <a:lnTo>
                                            <a:pt x="2202" y="8652"/>
                                          </a:lnTo>
                                          <a:lnTo>
                                            <a:pt x="2200" y="8884"/>
                                          </a:lnTo>
                                          <a:lnTo>
                                            <a:pt x="2212" y="89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80" y="8841"/>
                                          </a:moveTo>
                                          <a:lnTo>
                                            <a:pt x="2183" y="8849"/>
                                          </a:lnTo>
                                          <a:lnTo>
                                            <a:pt x="2190" y="8866"/>
                                          </a:lnTo>
                                          <a:lnTo>
                                            <a:pt x="2200" y="8884"/>
                                          </a:lnTo>
                                          <a:lnTo>
                                            <a:pt x="2202" y="8652"/>
                                          </a:lnTo>
                                          <a:lnTo>
                                            <a:pt x="2193" y="8670"/>
                                          </a:lnTo>
                                          <a:lnTo>
                                            <a:pt x="2185" y="8689"/>
                                          </a:lnTo>
                                          <a:lnTo>
                                            <a:pt x="2180" y="88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69" y="8766"/>
                                          </a:moveTo>
                                          <a:lnTo>
                                            <a:pt x="2169" y="8782"/>
                                          </a:lnTo>
                                          <a:lnTo>
                                            <a:pt x="2171" y="8801"/>
                                          </a:lnTo>
                                          <a:lnTo>
                                            <a:pt x="2174" y="8821"/>
                                          </a:lnTo>
                                          <a:lnTo>
                                            <a:pt x="2180" y="8841"/>
                                          </a:lnTo>
                                          <a:lnTo>
                                            <a:pt x="2185" y="8689"/>
                                          </a:lnTo>
                                          <a:lnTo>
                                            <a:pt x="2179" y="8707"/>
                                          </a:lnTo>
                                          <a:lnTo>
                                            <a:pt x="2173" y="8728"/>
                                          </a:lnTo>
                                          <a:lnTo>
                                            <a:pt x="2170" y="8747"/>
                                          </a:lnTo>
                                          <a:lnTo>
                                            <a:pt x="2169" y="87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014" y="8795"/>
                                          </a:moveTo>
                                          <a:lnTo>
                                            <a:pt x="2028" y="8778"/>
                                          </a:lnTo>
                                          <a:lnTo>
                                            <a:pt x="2013" y="8766"/>
                                          </a:lnTo>
                                          <a:lnTo>
                                            <a:pt x="2004" y="8758"/>
                                          </a:lnTo>
                                          <a:lnTo>
                                            <a:pt x="2000" y="8753"/>
                                          </a:lnTo>
                                          <a:lnTo>
                                            <a:pt x="1997" y="8749"/>
                                          </a:lnTo>
                                          <a:lnTo>
                                            <a:pt x="1994" y="8744"/>
                                          </a:lnTo>
                                          <a:lnTo>
                                            <a:pt x="1992" y="8777"/>
                                          </a:lnTo>
                                          <a:lnTo>
                                            <a:pt x="2014" y="87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92" y="8777"/>
                                          </a:moveTo>
                                          <a:lnTo>
                                            <a:pt x="1994" y="8744"/>
                                          </a:lnTo>
                                          <a:lnTo>
                                            <a:pt x="1993" y="8739"/>
                                          </a:lnTo>
                                          <a:lnTo>
                                            <a:pt x="1992" y="8730"/>
                                          </a:lnTo>
                                          <a:lnTo>
                                            <a:pt x="1992" y="8724"/>
                                          </a:lnTo>
                                          <a:lnTo>
                                            <a:pt x="1987" y="8673"/>
                                          </a:lnTo>
                                          <a:lnTo>
                                            <a:pt x="1975" y="8763"/>
                                          </a:lnTo>
                                          <a:lnTo>
                                            <a:pt x="1992" y="87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75" y="8208"/>
                                          </a:moveTo>
                                          <a:lnTo>
                                            <a:pt x="1975" y="8192"/>
                                          </a:lnTo>
                                          <a:lnTo>
                                            <a:pt x="1975" y="8763"/>
                                          </a:lnTo>
                                          <a:lnTo>
                                            <a:pt x="1976" y="8285"/>
                                          </a:lnTo>
                                          <a:lnTo>
                                            <a:pt x="1975" y="82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75" y="8763"/>
                                          </a:moveTo>
                                          <a:lnTo>
                                            <a:pt x="1975" y="8192"/>
                                          </a:lnTo>
                                          <a:lnTo>
                                            <a:pt x="1973" y="8146"/>
                                          </a:lnTo>
                                          <a:lnTo>
                                            <a:pt x="1969" y="8123"/>
                                          </a:lnTo>
                                          <a:lnTo>
                                            <a:pt x="1964" y="8116"/>
                                          </a:lnTo>
                                          <a:lnTo>
                                            <a:pt x="1963" y="8753"/>
                                          </a:lnTo>
                                          <a:lnTo>
                                            <a:pt x="1975" y="87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63" y="8753"/>
                                          </a:moveTo>
                                          <a:lnTo>
                                            <a:pt x="1964" y="8116"/>
                                          </a:lnTo>
                                          <a:lnTo>
                                            <a:pt x="1942" y="8086"/>
                                          </a:lnTo>
                                          <a:lnTo>
                                            <a:pt x="1932" y="8099"/>
                                          </a:lnTo>
                                          <a:lnTo>
                                            <a:pt x="1918" y="8645"/>
                                          </a:lnTo>
                                          <a:lnTo>
                                            <a:pt x="1917" y="8654"/>
                                          </a:lnTo>
                                          <a:lnTo>
                                            <a:pt x="1925" y="8724"/>
                                          </a:lnTo>
                                          <a:lnTo>
                                            <a:pt x="1941" y="8736"/>
                                          </a:lnTo>
                                          <a:lnTo>
                                            <a:pt x="1957" y="8748"/>
                                          </a:lnTo>
                                          <a:lnTo>
                                            <a:pt x="1963" y="87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11" y="8339"/>
                                          </a:moveTo>
                                          <a:lnTo>
                                            <a:pt x="1912" y="8364"/>
                                          </a:lnTo>
                                          <a:lnTo>
                                            <a:pt x="1916" y="8530"/>
                                          </a:lnTo>
                                          <a:lnTo>
                                            <a:pt x="1918" y="8645"/>
                                          </a:lnTo>
                                          <a:lnTo>
                                            <a:pt x="1932" y="8099"/>
                                          </a:lnTo>
                                          <a:lnTo>
                                            <a:pt x="1915" y="8121"/>
                                          </a:lnTo>
                                          <a:lnTo>
                                            <a:pt x="1911" y="83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15" y="8121"/>
                                          </a:moveTo>
                                          <a:lnTo>
                                            <a:pt x="1900" y="8141"/>
                                          </a:lnTo>
                                          <a:lnTo>
                                            <a:pt x="1904" y="8188"/>
                                          </a:lnTo>
                                          <a:lnTo>
                                            <a:pt x="1905" y="8196"/>
                                          </a:lnTo>
                                          <a:lnTo>
                                            <a:pt x="1906" y="8215"/>
                                          </a:lnTo>
                                          <a:lnTo>
                                            <a:pt x="1907" y="8237"/>
                                          </a:lnTo>
                                          <a:lnTo>
                                            <a:pt x="1908" y="8242"/>
                                          </a:lnTo>
                                          <a:lnTo>
                                            <a:pt x="1908" y="8258"/>
                                          </a:lnTo>
                                          <a:lnTo>
                                            <a:pt x="1909" y="8276"/>
                                          </a:lnTo>
                                          <a:lnTo>
                                            <a:pt x="1910" y="8295"/>
                                          </a:lnTo>
                                          <a:lnTo>
                                            <a:pt x="1911" y="8317"/>
                                          </a:lnTo>
                                          <a:lnTo>
                                            <a:pt x="1911" y="8339"/>
                                          </a:lnTo>
                                          <a:lnTo>
                                            <a:pt x="1915" y="81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04" y="8188"/>
                                          </a:moveTo>
                                          <a:lnTo>
                                            <a:pt x="1900" y="8141"/>
                                          </a:lnTo>
                                          <a:lnTo>
                                            <a:pt x="1885" y="8159"/>
                                          </a:lnTo>
                                          <a:lnTo>
                                            <a:pt x="1872" y="8176"/>
                                          </a:lnTo>
                                          <a:lnTo>
                                            <a:pt x="1860" y="8191"/>
                                          </a:lnTo>
                                          <a:lnTo>
                                            <a:pt x="1850" y="8205"/>
                                          </a:lnTo>
                                          <a:lnTo>
                                            <a:pt x="1840" y="8217"/>
                                          </a:lnTo>
                                          <a:lnTo>
                                            <a:pt x="1832" y="8228"/>
                                          </a:lnTo>
                                          <a:lnTo>
                                            <a:pt x="1825" y="8237"/>
                                          </a:lnTo>
                                          <a:lnTo>
                                            <a:pt x="1745" y="8390"/>
                                          </a:lnTo>
                                          <a:lnTo>
                                            <a:pt x="1904" y="81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697" y="8455"/>
                                          </a:moveTo>
                                          <a:lnTo>
                                            <a:pt x="1710" y="8436"/>
                                          </a:lnTo>
                                          <a:lnTo>
                                            <a:pt x="1722" y="8419"/>
                                          </a:lnTo>
                                          <a:lnTo>
                                            <a:pt x="1734" y="8404"/>
                                          </a:lnTo>
                                          <a:lnTo>
                                            <a:pt x="1745" y="8390"/>
                                          </a:lnTo>
                                          <a:lnTo>
                                            <a:pt x="1825" y="8237"/>
                                          </a:lnTo>
                                          <a:lnTo>
                                            <a:pt x="1720" y="8370"/>
                                          </a:lnTo>
                                          <a:lnTo>
                                            <a:pt x="1709" y="8384"/>
                                          </a:lnTo>
                                          <a:lnTo>
                                            <a:pt x="1697" y="84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678" y="8486"/>
                                          </a:moveTo>
                                          <a:lnTo>
                                            <a:pt x="1679" y="8481"/>
                                          </a:lnTo>
                                          <a:lnTo>
                                            <a:pt x="1685" y="8471"/>
                                          </a:lnTo>
                                          <a:lnTo>
                                            <a:pt x="1697" y="8455"/>
                                          </a:lnTo>
                                          <a:lnTo>
                                            <a:pt x="1709" y="8384"/>
                                          </a:lnTo>
                                          <a:lnTo>
                                            <a:pt x="1697" y="8398"/>
                                          </a:lnTo>
                                          <a:lnTo>
                                            <a:pt x="1683" y="8414"/>
                                          </a:lnTo>
                                          <a:lnTo>
                                            <a:pt x="1678" y="84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670" y="8522"/>
                                          </a:moveTo>
                                          <a:lnTo>
                                            <a:pt x="1685" y="8535"/>
                                          </a:lnTo>
                                          <a:lnTo>
                                            <a:pt x="1678" y="8493"/>
                                          </a:lnTo>
                                          <a:lnTo>
                                            <a:pt x="1678" y="8486"/>
                                          </a:lnTo>
                                          <a:lnTo>
                                            <a:pt x="1683" y="8414"/>
                                          </a:lnTo>
                                          <a:lnTo>
                                            <a:pt x="1669" y="8431"/>
                                          </a:lnTo>
                                          <a:lnTo>
                                            <a:pt x="1655" y="8447"/>
                                          </a:lnTo>
                                          <a:lnTo>
                                            <a:pt x="1654" y="8509"/>
                                          </a:lnTo>
                                          <a:lnTo>
                                            <a:pt x="1670" y="85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654" y="8509"/>
                                          </a:moveTo>
                                          <a:lnTo>
                                            <a:pt x="1655" y="8447"/>
                                          </a:lnTo>
                                          <a:lnTo>
                                            <a:pt x="1647" y="8455"/>
                                          </a:lnTo>
                                          <a:lnTo>
                                            <a:pt x="1642" y="8457"/>
                                          </a:lnTo>
                                          <a:lnTo>
                                            <a:pt x="1639" y="8459"/>
                                          </a:lnTo>
                                          <a:lnTo>
                                            <a:pt x="1638" y="8497"/>
                                          </a:lnTo>
                                          <a:lnTo>
                                            <a:pt x="1654" y="85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635" y="8494"/>
                                          </a:moveTo>
                                          <a:lnTo>
                                            <a:pt x="1638" y="8497"/>
                                          </a:lnTo>
                                          <a:lnTo>
                                            <a:pt x="1639" y="8459"/>
                                          </a:lnTo>
                                          <a:lnTo>
                                            <a:pt x="1632" y="8458"/>
                                          </a:lnTo>
                                          <a:lnTo>
                                            <a:pt x="1627" y="8457"/>
                                          </a:lnTo>
                                          <a:lnTo>
                                            <a:pt x="1618" y="8481"/>
                                          </a:lnTo>
                                          <a:lnTo>
                                            <a:pt x="1635" y="84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77" y="8450"/>
                                          </a:moveTo>
                                          <a:lnTo>
                                            <a:pt x="1587" y="8457"/>
                                          </a:lnTo>
                                          <a:lnTo>
                                            <a:pt x="1602" y="8469"/>
                                          </a:lnTo>
                                          <a:lnTo>
                                            <a:pt x="1618" y="8481"/>
                                          </a:lnTo>
                                          <a:lnTo>
                                            <a:pt x="1627" y="8457"/>
                                          </a:lnTo>
                                          <a:lnTo>
                                            <a:pt x="1612" y="8448"/>
                                          </a:lnTo>
                                          <a:lnTo>
                                            <a:pt x="1591" y="8433"/>
                                          </a:lnTo>
                                          <a:lnTo>
                                            <a:pt x="1577" y="84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85" y="8321"/>
                                          </a:moveTo>
                                          <a:lnTo>
                                            <a:pt x="2194" y="8329"/>
                                          </a:lnTo>
                                          <a:lnTo>
                                            <a:pt x="2211" y="8344"/>
                                          </a:lnTo>
                                          <a:lnTo>
                                            <a:pt x="2219" y="8355"/>
                                          </a:lnTo>
                                          <a:lnTo>
                                            <a:pt x="2221" y="8359"/>
                                          </a:lnTo>
                                          <a:lnTo>
                                            <a:pt x="2221" y="8366"/>
                                          </a:lnTo>
                                          <a:lnTo>
                                            <a:pt x="2220" y="8370"/>
                                          </a:lnTo>
                                          <a:lnTo>
                                            <a:pt x="2230" y="8420"/>
                                          </a:lnTo>
                                          <a:lnTo>
                                            <a:pt x="2227" y="8330"/>
                                          </a:lnTo>
                                          <a:lnTo>
                                            <a:pt x="2212" y="8317"/>
                                          </a:lnTo>
                                          <a:lnTo>
                                            <a:pt x="2199" y="8304"/>
                                          </a:lnTo>
                                          <a:lnTo>
                                            <a:pt x="2185" y="83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66" y="8393"/>
                                          </a:moveTo>
                                          <a:lnTo>
                                            <a:pt x="2271" y="8395"/>
                                          </a:lnTo>
                                          <a:lnTo>
                                            <a:pt x="2287" y="8403"/>
                                          </a:lnTo>
                                          <a:lnTo>
                                            <a:pt x="2308" y="8419"/>
                                          </a:lnTo>
                                          <a:lnTo>
                                            <a:pt x="2322" y="8401"/>
                                          </a:lnTo>
                                          <a:lnTo>
                                            <a:pt x="2314" y="8396"/>
                                          </a:lnTo>
                                          <a:lnTo>
                                            <a:pt x="2297" y="8384"/>
                                          </a:lnTo>
                                          <a:lnTo>
                                            <a:pt x="2281" y="8372"/>
                                          </a:lnTo>
                                          <a:lnTo>
                                            <a:pt x="2266" y="83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65" y="8360"/>
                                          </a:moveTo>
                                          <a:lnTo>
                                            <a:pt x="2251" y="8348"/>
                                          </a:lnTo>
                                          <a:lnTo>
                                            <a:pt x="2252" y="8396"/>
                                          </a:lnTo>
                                          <a:lnTo>
                                            <a:pt x="2257" y="8394"/>
                                          </a:lnTo>
                                          <a:lnTo>
                                            <a:pt x="2260" y="8392"/>
                                          </a:lnTo>
                                          <a:lnTo>
                                            <a:pt x="2266" y="8393"/>
                                          </a:lnTo>
                                          <a:lnTo>
                                            <a:pt x="2281" y="8372"/>
                                          </a:lnTo>
                                          <a:lnTo>
                                            <a:pt x="2265" y="83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44" y="8343"/>
                                          </a:moveTo>
                                          <a:lnTo>
                                            <a:pt x="2227" y="8330"/>
                                          </a:lnTo>
                                          <a:lnTo>
                                            <a:pt x="2230" y="8420"/>
                                          </a:lnTo>
                                          <a:lnTo>
                                            <a:pt x="2243" y="8405"/>
                                          </a:lnTo>
                                          <a:lnTo>
                                            <a:pt x="2252" y="8396"/>
                                          </a:lnTo>
                                          <a:lnTo>
                                            <a:pt x="2251" y="8348"/>
                                          </a:lnTo>
                                          <a:lnTo>
                                            <a:pt x="2244" y="83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15" y="8437"/>
                                          </a:moveTo>
                                          <a:lnTo>
                                            <a:pt x="2230" y="8420"/>
                                          </a:lnTo>
                                          <a:lnTo>
                                            <a:pt x="2220" y="8370"/>
                                          </a:lnTo>
                                          <a:lnTo>
                                            <a:pt x="2214" y="8381"/>
                                          </a:lnTo>
                                          <a:lnTo>
                                            <a:pt x="2202" y="8397"/>
                                          </a:lnTo>
                                          <a:lnTo>
                                            <a:pt x="2202" y="8453"/>
                                          </a:lnTo>
                                          <a:lnTo>
                                            <a:pt x="2215" y="84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76" y="8432"/>
                                          </a:moveTo>
                                          <a:lnTo>
                                            <a:pt x="2179" y="8481"/>
                                          </a:lnTo>
                                          <a:lnTo>
                                            <a:pt x="2190" y="8468"/>
                                          </a:lnTo>
                                          <a:lnTo>
                                            <a:pt x="2202" y="8453"/>
                                          </a:lnTo>
                                          <a:lnTo>
                                            <a:pt x="2202" y="8397"/>
                                          </a:lnTo>
                                          <a:lnTo>
                                            <a:pt x="2201" y="8398"/>
                                          </a:lnTo>
                                          <a:lnTo>
                                            <a:pt x="2188" y="8416"/>
                                          </a:lnTo>
                                          <a:lnTo>
                                            <a:pt x="2176" y="84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96" y="8712"/>
                                          </a:moveTo>
                                          <a:lnTo>
                                            <a:pt x="2001" y="8706"/>
                                          </a:lnTo>
                                          <a:lnTo>
                                            <a:pt x="2179" y="8481"/>
                                          </a:lnTo>
                                          <a:lnTo>
                                            <a:pt x="2176" y="8432"/>
                                          </a:lnTo>
                                          <a:lnTo>
                                            <a:pt x="2165" y="8448"/>
                                          </a:lnTo>
                                          <a:lnTo>
                                            <a:pt x="2154" y="8462"/>
                                          </a:lnTo>
                                          <a:lnTo>
                                            <a:pt x="1996" y="87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92" y="8724"/>
                                          </a:moveTo>
                                          <a:lnTo>
                                            <a:pt x="1993" y="8719"/>
                                          </a:lnTo>
                                          <a:lnTo>
                                            <a:pt x="1994" y="8717"/>
                                          </a:lnTo>
                                          <a:lnTo>
                                            <a:pt x="1996" y="8712"/>
                                          </a:lnTo>
                                          <a:lnTo>
                                            <a:pt x="2154" y="8462"/>
                                          </a:lnTo>
                                          <a:lnTo>
                                            <a:pt x="1987" y="8673"/>
                                          </a:lnTo>
                                          <a:lnTo>
                                            <a:pt x="1992" y="87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25" y="8724"/>
                                          </a:moveTo>
                                          <a:lnTo>
                                            <a:pt x="1917" y="8654"/>
                                          </a:lnTo>
                                          <a:lnTo>
                                            <a:pt x="1917" y="8671"/>
                                          </a:lnTo>
                                          <a:lnTo>
                                            <a:pt x="1917" y="8693"/>
                                          </a:lnTo>
                                          <a:lnTo>
                                            <a:pt x="1916" y="8718"/>
                                          </a:lnTo>
                                          <a:lnTo>
                                            <a:pt x="1925" y="87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714" y="8530"/>
                                          </a:moveTo>
                                          <a:lnTo>
                                            <a:pt x="1705" y="8522"/>
                                          </a:lnTo>
                                          <a:lnTo>
                                            <a:pt x="1688" y="8507"/>
                                          </a:lnTo>
                                          <a:lnTo>
                                            <a:pt x="1680" y="8496"/>
                                          </a:lnTo>
                                          <a:lnTo>
                                            <a:pt x="1678" y="8493"/>
                                          </a:lnTo>
                                          <a:lnTo>
                                            <a:pt x="1685" y="8535"/>
                                          </a:lnTo>
                                          <a:lnTo>
                                            <a:pt x="1700" y="8547"/>
                                          </a:lnTo>
                                          <a:lnTo>
                                            <a:pt x="1714" y="85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324" y="8131"/>
                                          </a:moveTo>
                                          <a:lnTo>
                                            <a:pt x="1333" y="8117"/>
                                          </a:lnTo>
                                          <a:lnTo>
                                            <a:pt x="1346" y="8101"/>
                                          </a:lnTo>
                                          <a:lnTo>
                                            <a:pt x="1361" y="8082"/>
                                          </a:lnTo>
                                          <a:lnTo>
                                            <a:pt x="1346" y="8066"/>
                                          </a:lnTo>
                                          <a:lnTo>
                                            <a:pt x="1338" y="8073"/>
                                          </a:lnTo>
                                          <a:lnTo>
                                            <a:pt x="1324" y="81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321" y="8135"/>
                                          </a:moveTo>
                                          <a:lnTo>
                                            <a:pt x="1324" y="8131"/>
                                          </a:lnTo>
                                          <a:lnTo>
                                            <a:pt x="1338" y="8073"/>
                                          </a:lnTo>
                                          <a:lnTo>
                                            <a:pt x="1319" y="8091"/>
                                          </a:lnTo>
                                          <a:lnTo>
                                            <a:pt x="1321" y="8196"/>
                                          </a:lnTo>
                                          <a:lnTo>
                                            <a:pt x="1326" y="8201"/>
                                          </a:lnTo>
                                          <a:lnTo>
                                            <a:pt x="1330" y="8150"/>
                                          </a:lnTo>
                                          <a:lnTo>
                                            <a:pt x="1321" y="8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88" y="8163"/>
                                          </a:moveTo>
                                          <a:lnTo>
                                            <a:pt x="1293" y="8167"/>
                                          </a:lnTo>
                                          <a:lnTo>
                                            <a:pt x="1306" y="8181"/>
                                          </a:lnTo>
                                          <a:lnTo>
                                            <a:pt x="1321" y="8196"/>
                                          </a:lnTo>
                                          <a:lnTo>
                                            <a:pt x="1319" y="8091"/>
                                          </a:lnTo>
                                          <a:lnTo>
                                            <a:pt x="1302" y="8106"/>
                                          </a:lnTo>
                                          <a:lnTo>
                                            <a:pt x="1288" y="81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62" y="8134"/>
                                          </a:moveTo>
                                          <a:lnTo>
                                            <a:pt x="1270" y="8143"/>
                                          </a:lnTo>
                                          <a:lnTo>
                                            <a:pt x="1279" y="8152"/>
                                          </a:lnTo>
                                          <a:lnTo>
                                            <a:pt x="1288" y="8163"/>
                                          </a:lnTo>
                                          <a:lnTo>
                                            <a:pt x="1302" y="8106"/>
                                          </a:lnTo>
                                          <a:lnTo>
                                            <a:pt x="1287" y="8118"/>
                                          </a:lnTo>
                                          <a:lnTo>
                                            <a:pt x="1274" y="8127"/>
                                          </a:lnTo>
                                          <a:lnTo>
                                            <a:pt x="1262" y="81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34" y="8375"/>
                                          </a:moveTo>
                                          <a:lnTo>
                                            <a:pt x="1523" y="8363"/>
                                          </a:lnTo>
                                          <a:lnTo>
                                            <a:pt x="1508" y="8347"/>
                                          </a:lnTo>
                                          <a:lnTo>
                                            <a:pt x="1501" y="8337"/>
                                          </a:lnTo>
                                          <a:lnTo>
                                            <a:pt x="1498" y="8331"/>
                                          </a:lnTo>
                                          <a:lnTo>
                                            <a:pt x="1503" y="8374"/>
                                          </a:lnTo>
                                          <a:lnTo>
                                            <a:pt x="1519" y="8391"/>
                                          </a:lnTo>
                                          <a:lnTo>
                                            <a:pt x="1534" y="83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497" y="8326"/>
                                          </a:moveTo>
                                          <a:lnTo>
                                            <a:pt x="1498" y="8321"/>
                                          </a:lnTo>
                                          <a:lnTo>
                                            <a:pt x="1506" y="8211"/>
                                          </a:lnTo>
                                          <a:lnTo>
                                            <a:pt x="1489" y="8228"/>
                                          </a:lnTo>
                                          <a:lnTo>
                                            <a:pt x="1488" y="8359"/>
                                          </a:lnTo>
                                          <a:lnTo>
                                            <a:pt x="1503" y="8374"/>
                                          </a:lnTo>
                                          <a:lnTo>
                                            <a:pt x="1498" y="8331"/>
                                          </a:lnTo>
                                          <a:lnTo>
                                            <a:pt x="1497" y="83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477" y="8239"/>
                                          </a:moveTo>
                                          <a:lnTo>
                                            <a:pt x="1471" y="8245"/>
                                          </a:lnTo>
                                          <a:lnTo>
                                            <a:pt x="1475" y="8345"/>
                                          </a:lnTo>
                                          <a:lnTo>
                                            <a:pt x="1488" y="8359"/>
                                          </a:lnTo>
                                          <a:lnTo>
                                            <a:pt x="1489" y="8228"/>
                                          </a:lnTo>
                                          <a:lnTo>
                                            <a:pt x="1477" y="82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463" y="8252"/>
                                          </a:moveTo>
                                          <a:lnTo>
                                            <a:pt x="1454" y="8260"/>
                                          </a:lnTo>
                                          <a:lnTo>
                                            <a:pt x="1456" y="8326"/>
                                          </a:lnTo>
                                          <a:lnTo>
                                            <a:pt x="1462" y="8332"/>
                                          </a:lnTo>
                                          <a:lnTo>
                                            <a:pt x="1475" y="8345"/>
                                          </a:lnTo>
                                          <a:lnTo>
                                            <a:pt x="1471" y="8245"/>
                                          </a:lnTo>
                                          <a:lnTo>
                                            <a:pt x="1463" y="82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456" y="8326"/>
                                          </a:moveTo>
                                          <a:lnTo>
                                            <a:pt x="1454" y="8260"/>
                                          </a:lnTo>
                                          <a:lnTo>
                                            <a:pt x="1444" y="8268"/>
                                          </a:lnTo>
                                          <a:lnTo>
                                            <a:pt x="1433" y="8259"/>
                                          </a:lnTo>
                                          <a:lnTo>
                                            <a:pt x="1418" y="8246"/>
                                          </a:lnTo>
                                          <a:lnTo>
                                            <a:pt x="1403" y="8233"/>
                                          </a:lnTo>
                                          <a:lnTo>
                                            <a:pt x="1420" y="8291"/>
                                          </a:lnTo>
                                          <a:lnTo>
                                            <a:pt x="1434" y="8305"/>
                                          </a:lnTo>
                                          <a:lnTo>
                                            <a:pt x="1446" y="8317"/>
                                          </a:lnTo>
                                          <a:lnTo>
                                            <a:pt x="1456" y="83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420" y="8291"/>
                                          </a:moveTo>
                                          <a:lnTo>
                                            <a:pt x="1403" y="8233"/>
                                          </a:lnTo>
                                          <a:lnTo>
                                            <a:pt x="1389" y="8219"/>
                                          </a:lnTo>
                                          <a:lnTo>
                                            <a:pt x="1387" y="8217"/>
                                          </a:lnTo>
                                          <a:lnTo>
                                            <a:pt x="1372" y="8202"/>
                                          </a:lnTo>
                                          <a:lnTo>
                                            <a:pt x="1388" y="8260"/>
                                          </a:lnTo>
                                          <a:lnTo>
                                            <a:pt x="1402" y="8274"/>
                                          </a:lnTo>
                                          <a:lnTo>
                                            <a:pt x="1420" y="82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388" y="8260"/>
                                          </a:moveTo>
                                          <a:lnTo>
                                            <a:pt x="1372" y="8202"/>
                                          </a:lnTo>
                                          <a:lnTo>
                                            <a:pt x="1359" y="8187"/>
                                          </a:lnTo>
                                          <a:lnTo>
                                            <a:pt x="1347" y="8173"/>
                                          </a:lnTo>
                                          <a:lnTo>
                                            <a:pt x="1342" y="8168"/>
                                          </a:lnTo>
                                          <a:lnTo>
                                            <a:pt x="1351" y="8225"/>
                                          </a:lnTo>
                                          <a:lnTo>
                                            <a:pt x="1368" y="8241"/>
                                          </a:lnTo>
                                          <a:lnTo>
                                            <a:pt x="1388" y="82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337" y="8212"/>
                                          </a:moveTo>
                                          <a:lnTo>
                                            <a:pt x="1351" y="8225"/>
                                          </a:lnTo>
                                          <a:lnTo>
                                            <a:pt x="1342" y="8168"/>
                                          </a:lnTo>
                                          <a:lnTo>
                                            <a:pt x="1330" y="8150"/>
                                          </a:lnTo>
                                          <a:lnTo>
                                            <a:pt x="1326" y="8201"/>
                                          </a:lnTo>
                                          <a:lnTo>
                                            <a:pt x="1337" y="82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27" y="7928"/>
                                          </a:moveTo>
                                          <a:lnTo>
                                            <a:pt x="1468" y="7991"/>
                                          </a:lnTo>
                                          <a:lnTo>
                                            <a:pt x="1472" y="8031"/>
                                          </a:lnTo>
                                          <a:lnTo>
                                            <a:pt x="1476" y="8033"/>
                                          </a:lnTo>
                                          <a:lnTo>
                                            <a:pt x="1482" y="8037"/>
                                          </a:lnTo>
                                          <a:lnTo>
                                            <a:pt x="1503" y="7994"/>
                                          </a:lnTo>
                                          <a:lnTo>
                                            <a:pt x="1510" y="7984"/>
                                          </a:lnTo>
                                          <a:lnTo>
                                            <a:pt x="1528" y="7961"/>
                                          </a:lnTo>
                                          <a:lnTo>
                                            <a:pt x="1543" y="7944"/>
                                          </a:lnTo>
                                          <a:lnTo>
                                            <a:pt x="1527" y="79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14" y="8018"/>
                                          </a:moveTo>
                                          <a:lnTo>
                                            <a:pt x="1508" y="8009"/>
                                          </a:lnTo>
                                          <a:lnTo>
                                            <a:pt x="1504" y="8003"/>
                                          </a:lnTo>
                                          <a:lnTo>
                                            <a:pt x="1502" y="7998"/>
                                          </a:lnTo>
                                          <a:lnTo>
                                            <a:pt x="1503" y="7994"/>
                                          </a:lnTo>
                                          <a:lnTo>
                                            <a:pt x="1482" y="8037"/>
                                          </a:lnTo>
                                          <a:lnTo>
                                            <a:pt x="1489" y="8042"/>
                                          </a:lnTo>
                                          <a:lnTo>
                                            <a:pt x="1503" y="8054"/>
                                          </a:lnTo>
                                          <a:lnTo>
                                            <a:pt x="1519" y="8067"/>
                                          </a:lnTo>
                                          <a:lnTo>
                                            <a:pt x="1514" y="80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468" y="7991"/>
                                          </a:moveTo>
                                          <a:lnTo>
                                            <a:pt x="1410" y="8046"/>
                                          </a:lnTo>
                                          <a:lnTo>
                                            <a:pt x="1425" y="8062"/>
                                          </a:lnTo>
                                          <a:lnTo>
                                            <a:pt x="1443" y="8048"/>
                                          </a:lnTo>
                                          <a:lnTo>
                                            <a:pt x="1456" y="8038"/>
                                          </a:lnTo>
                                          <a:lnTo>
                                            <a:pt x="1465" y="8032"/>
                                          </a:lnTo>
                                          <a:lnTo>
                                            <a:pt x="1472" y="8031"/>
                                          </a:lnTo>
                                          <a:lnTo>
                                            <a:pt x="1468" y="79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743" y="7947"/>
                                          </a:moveTo>
                                          <a:lnTo>
                                            <a:pt x="1746" y="7952"/>
                                          </a:lnTo>
                                          <a:lnTo>
                                            <a:pt x="1747" y="7958"/>
                                          </a:lnTo>
                                          <a:lnTo>
                                            <a:pt x="1746" y="7962"/>
                                          </a:lnTo>
                                          <a:lnTo>
                                            <a:pt x="1739" y="7974"/>
                                          </a:lnTo>
                                          <a:lnTo>
                                            <a:pt x="1721" y="7994"/>
                                          </a:lnTo>
                                          <a:lnTo>
                                            <a:pt x="1712" y="8003"/>
                                          </a:lnTo>
                                          <a:lnTo>
                                            <a:pt x="1726" y="8084"/>
                                          </a:lnTo>
                                          <a:lnTo>
                                            <a:pt x="1745" y="8065"/>
                                          </a:lnTo>
                                          <a:lnTo>
                                            <a:pt x="1760" y="8051"/>
                                          </a:lnTo>
                                          <a:lnTo>
                                            <a:pt x="1752" y="7922"/>
                                          </a:lnTo>
                                          <a:lnTo>
                                            <a:pt x="1743" y="79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709" y="7908"/>
                                          </a:moveTo>
                                          <a:lnTo>
                                            <a:pt x="1721" y="7920"/>
                                          </a:lnTo>
                                          <a:lnTo>
                                            <a:pt x="1736" y="7937"/>
                                          </a:lnTo>
                                          <a:lnTo>
                                            <a:pt x="1743" y="7947"/>
                                          </a:lnTo>
                                          <a:lnTo>
                                            <a:pt x="1752" y="7922"/>
                                          </a:lnTo>
                                          <a:lnTo>
                                            <a:pt x="1739" y="7907"/>
                                          </a:lnTo>
                                          <a:lnTo>
                                            <a:pt x="1725" y="7892"/>
                                          </a:lnTo>
                                          <a:lnTo>
                                            <a:pt x="1709" y="79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816" y="8020"/>
                                          </a:moveTo>
                                          <a:lnTo>
                                            <a:pt x="1821" y="8023"/>
                                          </a:lnTo>
                                          <a:lnTo>
                                            <a:pt x="1835" y="8034"/>
                                          </a:lnTo>
                                          <a:lnTo>
                                            <a:pt x="1855" y="8053"/>
                                          </a:lnTo>
                                          <a:lnTo>
                                            <a:pt x="1871" y="8037"/>
                                          </a:lnTo>
                                          <a:lnTo>
                                            <a:pt x="1856" y="8023"/>
                                          </a:lnTo>
                                          <a:lnTo>
                                            <a:pt x="1839" y="8007"/>
                                          </a:lnTo>
                                          <a:lnTo>
                                            <a:pt x="1823" y="7992"/>
                                          </a:lnTo>
                                          <a:lnTo>
                                            <a:pt x="1816" y="80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802" y="8017"/>
                                          </a:moveTo>
                                          <a:lnTo>
                                            <a:pt x="1806" y="8016"/>
                                          </a:lnTo>
                                          <a:lnTo>
                                            <a:pt x="1811" y="8017"/>
                                          </a:lnTo>
                                          <a:lnTo>
                                            <a:pt x="1816" y="8020"/>
                                          </a:lnTo>
                                          <a:lnTo>
                                            <a:pt x="1823" y="7992"/>
                                          </a:lnTo>
                                          <a:lnTo>
                                            <a:pt x="1809" y="7979"/>
                                          </a:lnTo>
                                          <a:lnTo>
                                            <a:pt x="1802" y="80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797" y="7967"/>
                                          </a:moveTo>
                                          <a:lnTo>
                                            <a:pt x="1786" y="7957"/>
                                          </a:lnTo>
                                          <a:lnTo>
                                            <a:pt x="1787" y="8025"/>
                                          </a:lnTo>
                                          <a:lnTo>
                                            <a:pt x="1796" y="8018"/>
                                          </a:lnTo>
                                          <a:lnTo>
                                            <a:pt x="1802" y="8017"/>
                                          </a:lnTo>
                                          <a:lnTo>
                                            <a:pt x="1809" y="7979"/>
                                          </a:lnTo>
                                          <a:lnTo>
                                            <a:pt x="1797" y="79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780" y="7951"/>
                                          </a:moveTo>
                                          <a:lnTo>
                                            <a:pt x="1766" y="7936"/>
                                          </a:lnTo>
                                          <a:lnTo>
                                            <a:pt x="1769" y="8042"/>
                                          </a:lnTo>
                                          <a:lnTo>
                                            <a:pt x="1774" y="8037"/>
                                          </a:lnTo>
                                          <a:lnTo>
                                            <a:pt x="1787" y="8025"/>
                                          </a:lnTo>
                                          <a:lnTo>
                                            <a:pt x="1786" y="7957"/>
                                          </a:lnTo>
                                          <a:lnTo>
                                            <a:pt x="1780" y="79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766" y="7936"/>
                                          </a:moveTo>
                                          <a:lnTo>
                                            <a:pt x="1752" y="7922"/>
                                          </a:lnTo>
                                          <a:lnTo>
                                            <a:pt x="1760" y="8051"/>
                                          </a:lnTo>
                                          <a:lnTo>
                                            <a:pt x="1769" y="8042"/>
                                          </a:lnTo>
                                          <a:lnTo>
                                            <a:pt x="1766" y="79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702" y="8107"/>
                                          </a:moveTo>
                                          <a:lnTo>
                                            <a:pt x="1726" y="8084"/>
                                          </a:lnTo>
                                          <a:lnTo>
                                            <a:pt x="1712" y="8003"/>
                                          </a:lnTo>
                                          <a:lnTo>
                                            <a:pt x="1699" y="8018"/>
                                          </a:lnTo>
                                          <a:lnTo>
                                            <a:pt x="1685" y="8032"/>
                                          </a:lnTo>
                                          <a:lnTo>
                                            <a:pt x="1671" y="8047"/>
                                          </a:lnTo>
                                          <a:lnTo>
                                            <a:pt x="1656" y="8061"/>
                                          </a:lnTo>
                                          <a:lnTo>
                                            <a:pt x="1606" y="8111"/>
                                          </a:lnTo>
                                          <a:lnTo>
                                            <a:pt x="1588" y="8222"/>
                                          </a:lnTo>
                                          <a:lnTo>
                                            <a:pt x="1702" y="8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69" y="8076"/>
                                          </a:moveTo>
                                          <a:lnTo>
                                            <a:pt x="1569" y="8118"/>
                                          </a:lnTo>
                                          <a:lnTo>
                                            <a:pt x="1584" y="8134"/>
                                          </a:lnTo>
                                          <a:lnTo>
                                            <a:pt x="1588" y="8222"/>
                                          </a:lnTo>
                                          <a:lnTo>
                                            <a:pt x="1606" y="8111"/>
                                          </a:lnTo>
                                          <a:lnTo>
                                            <a:pt x="1598" y="8104"/>
                                          </a:lnTo>
                                          <a:lnTo>
                                            <a:pt x="1583" y="8090"/>
                                          </a:lnTo>
                                          <a:lnTo>
                                            <a:pt x="1569" y="80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57" y="8065"/>
                                          </a:moveTo>
                                          <a:lnTo>
                                            <a:pt x="1539" y="8046"/>
                                          </a:lnTo>
                                          <a:lnTo>
                                            <a:pt x="1542" y="8090"/>
                                          </a:lnTo>
                                          <a:lnTo>
                                            <a:pt x="1555" y="8103"/>
                                          </a:lnTo>
                                          <a:lnTo>
                                            <a:pt x="1569" y="8118"/>
                                          </a:lnTo>
                                          <a:lnTo>
                                            <a:pt x="1569" y="8076"/>
                                          </a:lnTo>
                                          <a:lnTo>
                                            <a:pt x="1557" y="80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14" y="8018"/>
                                          </a:moveTo>
                                          <a:lnTo>
                                            <a:pt x="1519" y="8067"/>
                                          </a:lnTo>
                                          <a:lnTo>
                                            <a:pt x="1535" y="8084"/>
                                          </a:lnTo>
                                          <a:lnTo>
                                            <a:pt x="1542" y="8090"/>
                                          </a:lnTo>
                                          <a:lnTo>
                                            <a:pt x="1539" y="8046"/>
                                          </a:lnTo>
                                          <a:lnTo>
                                            <a:pt x="1525" y="8031"/>
                                          </a:lnTo>
                                          <a:lnTo>
                                            <a:pt x="1514" y="80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84" y="8134"/>
                                          </a:moveTo>
                                          <a:lnTo>
                                            <a:pt x="1529" y="8189"/>
                                          </a:lnTo>
                                          <a:lnTo>
                                            <a:pt x="1532" y="8280"/>
                                          </a:lnTo>
                                          <a:lnTo>
                                            <a:pt x="1545" y="8266"/>
                                          </a:lnTo>
                                          <a:lnTo>
                                            <a:pt x="1559" y="8251"/>
                                          </a:lnTo>
                                          <a:lnTo>
                                            <a:pt x="1573" y="8237"/>
                                          </a:lnTo>
                                          <a:lnTo>
                                            <a:pt x="1588" y="8222"/>
                                          </a:lnTo>
                                          <a:lnTo>
                                            <a:pt x="1584" y="81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28" y="8190"/>
                                          </a:moveTo>
                                          <a:lnTo>
                                            <a:pt x="1506" y="8211"/>
                                          </a:lnTo>
                                          <a:lnTo>
                                            <a:pt x="1507" y="8306"/>
                                          </a:lnTo>
                                          <a:lnTo>
                                            <a:pt x="1522" y="8289"/>
                                          </a:lnTo>
                                          <a:lnTo>
                                            <a:pt x="1532" y="8280"/>
                                          </a:lnTo>
                                          <a:lnTo>
                                            <a:pt x="1529" y="8189"/>
                                          </a:lnTo>
                                          <a:lnTo>
                                            <a:pt x="1528" y="81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06" y="8211"/>
                                          </a:moveTo>
                                          <a:lnTo>
                                            <a:pt x="1498" y="8321"/>
                                          </a:lnTo>
                                          <a:lnTo>
                                            <a:pt x="1499" y="8316"/>
                                          </a:lnTo>
                                          <a:lnTo>
                                            <a:pt x="1507" y="8306"/>
                                          </a:lnTo>
                                          <a:lnTo>
                                            <a:pt x="1506" y="82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24" y="7786"/>
                                          </a:moveTo>
                                          <a:lnTo>
                                            <a:pt x="1028" y="7782"/>
                                          </a:lnTo>
                                          <a:lnTo>
                                            <a:pt x="1041" y="7768"/>
                                          </a:lnTo>
                                          <a:lnTo>
                                            <a:pt x="1055" y="7754"/>
                                          </a:lnTo>
                                          <a:lnTo>
                                            <a:pt x="1072" y="7740"/>
                                          </a:lnTo>
                                          <a:lnTo>
                                            <a:pt x="1057" y="7723"/>
                                          </a:lnTo>
                                          <a:lnTo>
                                            <a:pt x="1038" y="7737"/>
                                          </a:lnTo>
                                          <a:lnTo>
                                            <a:pt x="1024" y="77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16" y="7752"/>
                                          </a:moveTo>
                                          <a:lnTo>
                                            <a:pt x="1003" y="7762"/>
                                          </a:lnTo>
                                          <a:lnTo>
                                            <a:pt x="1004" y="7835"/>
                                          </a:lnTo>
                                          <a:lnTo>
                                            <a:pt x="1009" y="7840"/>
                                          </a:lnTo>
                                          <a:lnTo>
                                            <a:pt x="1019" y="7852"/>
                                          </a:lnTo>
                                          <a:lnTo>
                                            <a:pt x="1024" y="7786"/>
                                          </a:lnTo>
                                          <a:lnTo>
                                            <a:pt x="1038" y="7737"/>
                                          </a:lnTo>
                                          <a:lnTo>
                                            <a:pt x="1016" y="77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65" y="7782"/>
                                          </a:moveTo>
                                          <a:lnTo>
                                            <a:pt x="968" y="7786"/>
                                          </a:lnTo>
                                          <a:lnTo>
                                            <a:pt x="979" y="7802"/>
                                          </a:lnTo>
                                          <a:lnTo>
                                            <a:pt x="991" y="7818"/>
                                          </a:lnTo>
                                          <a:lnTo>
                                            <a:pt x="1004" y="7835"/>
                                          </a:lnTo>
                                          <a:lnTo>
                                            <a:pt x="1003" y="7762"/>
                                          </a:lnTo>
                                          <a:lnTo>
                                            <a:pt x="997" y="7765"/>
                                          </a:lnTo>
                                          <a:lnTo>
                                            <a:pt x="989" y="7770"/>
                                          </a:lnTo>
                                          <a:lnTo>
                                            <a:pt x="978" y="7776"/>
                                          </a:lnTo>
                                          <a:lnTo>
                                            <a:pt x="965" y="77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07" y="8078"/>
                                          </a:moveTo>
                                          <a:lnTo>
                                            <a:pt x="1225" y="8064"/>
                                          </a:lnTo>
                                          <a:lnTo>
                                            <a:pt x="1215" y="8051"/>
                                          </a:lnTo>
                                          <a:lnTo>
                                            <a:pt x="1201" y="8033"/>
                                          </a:lnTo>
                                          <a:lnTo>
                                            <a:pt x="1195" y="8022"/>
                                          </a:lnTo>
                                          <a:lnTo>
                                            <a:pt x="1193" y="8017"/>
                                          </a:lnTo>
                                          <a:lnTo>
                                            <a:pt x="1160" y="7935"/>
                                          </a:lnTo>
                                          <a:lnTo>
                                            <a:pt x="1145" y="8000"/>
                                          </a:lnTo>
                                          <a:lnTo>
                                            <a:pt x="1207" y="80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192" y="8011"/>
                                          </a:moveTo>
                                          <a:lnTo>
                                            <a:pt x="1194" y="8007"/>
                                          </a:lnTo>
                                          <a:lnTo>
                                            <a:pt x="1201" y="7903"/>
                                          </a:lnTo>
                                          <a:lnTo>
                                            <a:pt x="1191" y="7911"/>
                                          </a:lnTo>
                                          <a:lnTo>
                                            <a:pt x="1176" y="7923"/>
                                          </a:lnTo>
                                          <a:lnTo>
                                            <a:pt x="1193" y="8017"/>
                                          </a:lnTo>
                                          <a:lnTo>
                                            <a:pt x="1192" y="80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145" y="8000"/>
                                          </a:moveTo>
                                          <a:lnTo>
                                            <a:pt x="1160" y="7935"/>
                                          </a:lnTo>
                                          <a:lnTo>
                                            <a:pt x="1143" y="7948"/>
                                          </a:lnTo>
                                          <a:lnTo>
                                            <a:pt x="1142" y="7947"/>
                                          </a:lnTo>
                                          <a:lnTo>
                                            <a:pt x="1131" y="7935"/>
                                          </a:lnTo>
                                          <a:lnTo>
                                            <a:pt x="1115" y="7917"/>
                                          </a:lnTo>
                                          <a:lnTo>
                                            <a:pt x="1101" y="7903"/>
                                          </a:lnTo>
                                          <a:lnTo>
                                            <a:pt x="1093" y="7894"/>
                                          </a:lnTo>
                                          <a:lnTo>
                                            <a:pt x="1089" y="7889"/>
                                          </a:lnTo>
                                          <a:lnTo>
                                            <a:pt x="1078" y="7875"/>
                                          </a:lnTo>
                                          <a:lnTo>
                                            <a:pt x="1076" y="7919"/>
                                          </a:lnTo>
                                          <a:lnTo>
                                            <a:pt x="1145" y="80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43" y="7825"/>
                                          </a:moveTo>
                                          <a:lnTo>
                                            <a:pt x="1044" y="7881"/>
                                          </a:lnTo>
                                          <a:lnTo>
                                            <a:pt x="1059" y="7899"/>
                                          </a:lnTo>
                                          <a:lnTo>
                                            <a:pt x="1076" y="7919"/>
                                          </a:lnTo>
                                          <a:lnTo>
                                            <a:pt x="1078" y="7875"/>
                                          </a:lnTo>
                                          <a:lnTo>
                                            <a:pt x="1066" y="7859"/>
                                          </a:lnTo>
                                          <a:lnTo>
                                            <a:pt x="1054" y="7842"/>
                                          </a:lnTo>
                                          <a:lnTo>
                                            <a:pt x="1043" y="78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43" y="7825"/>
                                          </a:moveTo>
                                          <a:lnTo>
                                            <a:pt x="1041" y="7822"/>
                                          </a:lnTo>
                                          <a:lnTo>
                                            <a:pt x="1031" y="7804"/>
                                          </a:lnTo>
                                          <a:lnTo>
                                            <a:pt x="1024" y="7786"/>
                                          </a:lnTo>
                                          <a:lnTo>
                                            <a:pt x="1019" y="7852"/>
                                          </a:lnTo>
                                          <a:lnTo>
                                            <a:pt x="1030" y="7866"/>
                                          </a:lnTo>
                                          <a:lnTo>
                                            <a:pt x="1044" y="7881"/>
                                          </a:lnTo>
                                          <a:lnTo>
                                            <a:pt x="1043" y="78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49" y="7617"/>
                                          </a:moveTo>
                                          <a:lnTo>
                                            <a:pt x="1187" y="7671"/>
                                          </a:lnTo>
                                          <a:lnTo>
                                            <a:pt x="1188" y="7708"/>
                                          </a:lnTo>
                                          <a:lnTo>
                                            <a:pt x="1192" y="7711"/>
                                          </a:lnTo>
                                          <a:lnTo>
                                            <a:pt x="1198" y="7716"/>
                                          </a:lnTo>
                                          <a:lnTo>
                                            <a:pt x="1205" y="7723"/>
                                          </a:lnTo>
                                          <a:lnTo>
                                            <a:pt x="1227" y="7672"/>
                                          </a:lnTo>
                                          <a:lnTo>
                                            <a:pt x="1234" y="7664"/>
                                          </a:lnTo>
                                          <a:lnTo>
                                            <a:pt x="1247" y="7652"/>
                                          </a:lnTo>
                                          <a:lnTo>
                                            <a:pt x="1265" y="7636"/>
                                          </a:lnTo>
                                          <a:lnTo>
                                            <a:pt x="1249" y="76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24" y="7681"/>
                                          </a:moveTo>
                                          <a:lnTo>
                                            <a:pt x="1225" y="7677"/>
                                          </a:lnTo>
                                          <a:lnTo>
                                            <a:pt x="1227" y="7672"/>
                                          </a:lnTo>
                                          <a:lnTo>
                                            <a:pt x="1205" y="7723"/>
                                          </a:lnTo>
                                          <a:lnTo>
                                            <a:pt x="1218" y="7736"/>
                                          </a:lnTo>
                                          <a:lnTo>
                                            <a:pt x="1232" y="7751"/>
                                          </a:lnTo>
                                          <a:lnTo>
                                            <a:pt x="1225" y="7687"/>
                                          </a:lnTo>
                                          <a:lnTo>
                                            <a:pt x="1224" y="76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187" y="7671"/>
                                          </a:moveTo>
                                          <a:lnTo>
                                            <a:pt x="1130" y="7716"/>
                                          </a:lnTo>
                                          <a:lnTo>
                                            <a:pt x="1138" y="7737"/>
                                          </a:lnTo>
                                          <a:lnTo>
                                            <a:pt x="1159" y="7723"/>
                                          </a:lnTo>
                                          <a:lnTo>
                                            <a:pt x="1172" y="7713"/>
                                          </a:lnTo>
                                          <a:lnTo>
                                            <a:pt x="1181" y="7709"/>
                                          </a:lnTo>
                                          <a:lnTo>
                                            <a:pt x="1188" y="7708"/>
                                          </a:lnTo>
                                          <a:lnTo>
                                            <a:pt x="1187" y="76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93" y="7828"/>
                                          </a:moveTo>
                                          <a:lnTo>
                                            <a:pt x="1201" y="7903"/>
                                          </a:lnTo>
                                          <a:lnTo>
                                            <a:pt x="1204" y="7992"/>
                                          </a:lnTo>
                                          <a:lnTo>
                                            <a:pt x="1221" y="7977"/>
                                          </a:lnTo>
                                          <a:lnTo>
                                            <a:pt x="1231" y="7969"/>
                                          </a:lnTo>
                                          <a:lnTo>
                                            <a:pt x="1246" y="7956"/>
                                          </a:lnTo>
                                          <a:lnTo>
                                            <a:pt x="1261" y="7943"/>
                                          </a:lnTo>
                                          <a:lnTo>
                                            <a:pt x="1277" y="7930"/>
                                          </a:lnTo>
                                          <a:lnTo>
                                            <a:pt x="1292" y="7917"/>
                                          </a:lnTo>
                                          <a:lnTo>
                                            <a:pt x="1431" y="7802"/>
                                          </a:lnTo>
                                          <a:lnTo>
                                            <a:pt x="1319" y="7807"/>
                                          </a:lnTo>
                                          <a:lnTo>
                                            <a:pt x="1313" y="7800"/>
                                          </a:lnTo>
                                          <a:lnTo>
                                            <a:pt x="1298" y="7783"/>
                                          </a:lnTo>
                                          <a:lnTo>
                                            <a:pt x="1285" y="7769"/>
                                          </a:lnTo>
                                          <a:lnTo>
                                            <a:pt x="1280" y="7811"/>
                                          </a:lnTo>
                                          <a:lnTo>
                                            <a:pt x="1293" y="78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46" y="7769"/>
                                          </a:moveTo>
                                          <a:lnTo>
                                            <a:pt x="1256" y="7780"/>
                                          </a:lnTo>
                                          <a:lnTo>
                                            <a:pt x="1268" y="7795"/>
                                          </a:lnTo>
                                          <a:lnTo>
                                            <a:pt x="1280" y="7811"/>
                                          </a:lnTo>
                                          <a:lnTo>
                                            <a:pt x="1285" y="7769"/>
                                          </a:lnTo>
                                          <a:lnTo>
                                            <a:pt x="1275" y="7756"/>
                                          </a:lnTo>
                                          <a:lnTo>
                                            <a:pt x="1259" y="7737"/>
                                          </a:lnTo>
                                          <a:lnTo>
                                            <a:pt x="1246" y="77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59" y="7737"/>
                                          </a:moveTo>
                                          <a:lnTo>
                                            <a:pt x="1245" y="7719"/>
                                          </a:lnTo>
                                          <a:lnTo>
                                            <a:pt x="1235" y="7705"/>
                                          </a:lnTo>
                                          <a:lnTo>
                                            <a:pt x="1228" y="7694"/>
                                          </a:lnTo>
                                          <a:lnTo>
                                            <a:pt x="1225" y="7687"/>
                                          </a:lnTo>
                                          <a:lnTo>
                                            <a:pt x="1232" y="7751"/>
                                          </a:lnTo>
                                          <a:lnTo>
                                            <a:pt x="1246" y="7769"/>
                                          </a:lnTo>
                                          <a:lnTo>
                                            <a:pt x="1259" y="77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39" y="7737"/>
                                          </a:moveTo>
                                          <a:lnTo>
                                            <a:pt x="1553" y="7748"/>
                                          </a:lnTo>
                                          <a:lnTo>
                                            <a:pt x="1570" y="7768"/>
                                          </a:lnTo>
                                          <a:lnTo>
                                            <a:pt x="1587" y="7754"/>
                                          </a:lnTo>
                                          <a:lnTo>
                                            <a:pt x="1573" y="7737"/>
                                          </a:lnTo>
                                          <a:lnTo>
                                            <a:pt x="1553" y="7715"/>
                                          </a:lnTo>
                                          <a:lnTo>
                                            <a:pt x="1539" y="77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20" y="7734"/>
                                          </a:moveTo>
                                          <a:lnTo>
                                            <a:pt x="1525" y="7733"/>
                                          </a:lnTo>
                                          <a:lnTo>
                                            <a:pt x="1528" y="7732"/>
                                          </a:lnTo>
                                          <a:lnTo>
                                            <a:pt x="1535" y="7734"/>
                                          </a:lnTo>
                                          <a:lnTo>
                                            <a:pt x="1539" y="7737"/>
                                          </a:lnTo>
                                          <a:lnTo>
                                            <a:pt x="1553" y="7715"/>
                                          </a:lnTo>
                                          <a:lnTo>
                                            <a:pt x="1539" y="7699"/>
                                          </a:lnTo>
                                          <a:lnTo>
                                            <a:pt x="1530" y="7689"/>
                                          </a:lnTo>
                                          <a:lnTo>
                                            <a:pt x="1526" y="7684"/>
                                          </a:lnTo>
                                          <a:lnTo>
                                            <a:pt x="1520" y="77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26" y="7684"/>
                                          </a:moveTo>
                                          <a:lnTo>
                                            <a:pt x="1394" y="7521"/>
                                          </a:lnTo>
                                          <a:lnTo>
                                            <a:pt x="1406" y="7587"/>
                                          </a:lnTo>
                                          <a:lnTo>
                                            <a:pt x="1415" y="7599"/>
                                          </a:lnTo>
                                          <a:lnTo>
                                            <a:pt x="1428" y="7615"/>
                                          </a:lnTo>
                                          <a:lnTo>
                                            <a:pt x="1441" y="7631"/>
                                          </a:lnTo>
                                          <a:lnTo>
                                            <a:pt x="1453" y="7647"/>
                                          </a:lnTo>
                                          <a:lnTo>
                                            <a:pt x="1465" y="7662"/>
                                          </a:lnTo>
                                          <a:lnTo>
                                            <a:pt x="1475" y="7677"/>
                                          </a:lnTo>
                                          <a:lnTo>
                                            <a:pt x="1476" y="7766"/>
                                          </a:lnTo>
                                          <a:lnTo>
                                            <a:pt x="1494" y="7753"/>
                                          </a:lnTo>
                                          <a:lnTo>
                                            <a:pt x="1510" y="7741"/>
                                          </a:lnTo>
                                          <a:lnTo>
                                            <a:pt x="1520" y="7734"/>
                                          </a:lnTo>
                                          <a:lnTo>
                                            <a:pt x="1526" y="76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363" y="7540"/>
                                          </a:moveTo>
                                          <a:lnTo>
                                            <a:pt x="1365" y="7541"/>
                                          </a:lnTo>
                                          <a:lnTo>
                                            <a:pt x="1375" y="7552"/>
                                          </a:lnTo>
                                          <a:lnTo>
                                            <a:pt x="1389" y="7568"/>
                                          </a:lnTo>
                                          <a:lnTo>
                                            <a:pt x="1406" y="7587"/>
                                          </a:lnTo>
                                          <a:lnTo>
                                            <a:pt x="1394" y="7521"/>
                                          </a:lnTo>
                                          <a:lnTo>
                                            <a:pt x="1384" y="7509"/>
                                          </a:lnTo>
                                          <a:lnTo>
                                            <a:pt x="1370" y="7493"/>
                                          </a:lnTo>
                                          <a:lnTo>
                                            <a:pt x="1363" y="75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333" y="7519"/>
                                          </a:moveTo>
                                          <a:lnTo>
                                            <a:pt x="1343" y="7524"/>
                                          </a:lnTo>
                                          <a:lnTo>
                                            <a:pt x="1353" y="7531"/>
                                          </a:lnTo>
                                          <a:lnTo>
                                            <a:pt x="1363" y="7540"/>
                                          </a:lnTo>
                                          <a:lnTo>
                                            <a:pt x="1370" y="7493"/>
                                          </a:lnTo>
                                          <a:lnTo>
                                            <a:pt x="1357" y="7479"/>
                                          </a:lnTo>
                                          <a:lnTo>
                                            <a:pt x="1344" y="7467"/>
                                          </a:lnTo>
                                          <a:lnTo>
                                            <a:pt x="1333" y="75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305" y="7531"/>
                                          </a:moveTo>
                                          <a:lnTo>
                                            <a:pt x="1316" y="7526"/>
                                          </a:lnTo>
                                          <a:lnTo>
                                            <a:pt x="1326" y="7521"/>
                                          </a:lnTo>
                                          <a:lnTo>
                                            <a:pt x="1333" y="7519"/>
                                          </a:lnTo>
                                          <a:lnTo>
                                            <a:pt x="1344" y="7467"/>
                                          </a:lnTo>
                                          <a:lnTo>
                                            <a:pt x="1332" y="7477"/>
                                          </a:lnTo>
                                          <a:lnTo>
                                            <a:pt x="1318" y="7488"/>
                                          </a:lnTo>
                                          <a:lnTo>
                                            <a:pt x="1305" y="75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67" y="7551"/>
                                          </a:moveTo>
                                          <a:lnTo>
                                            <a:pt x="1284" y="7542"/>
                                          </a:lnTo>
                                          <a:lnTo>
                                            <a:pt x="1305" y="7531"/>
                                          </a:lnTo>
                                          <a:lnTo>
                                            <a:pt x="1318" y="7488"/>
                                          </a:lnTo>
                                          <a:lnTo>
                                            <a:pt x="1303" y="7499"/>
                                          </a:lnTo>
                                          <a:lnTo>
                                            <a:pt x="1286" y="7511"/>
                                          </a:lnTo>
                                          <a:lnTo>
                                            <a:pt x="1267" y="75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67" y="7523"/>
                                          </a:moveTo>
                                          <a:lnTo>
                                            <a:pt x="1247" y="7536"/>
                                          </a:lnTo>
                                          <a:lnTo>
                                            <a:pt x="1262" y="7554"/>
                                          </a:lnTo>
                                          <a:lnTo>
                                            <a:pt x="1267" y="7551"/>
                                          </a:lnTo>
                                          <a:lnTo>
                                            <a:pt x="1286" y="7511"/>
                                          </a:lnTo>
                                          <a:lnTo>
                                            <a:pt x="1267" y="75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420" y="7725"/>
                                          </a:moveTo>
                                          <a:lnTo>
                                            <a:pt x="1431" y="7802"/>
                                          </a:lnTo>
                                          <a:lnTo>
                                            <a:pt x="1444" y="7791"/>
                                          </a:lnTo>
                                          <a:lnTo>
                                            <a:pt x="1459" y="7779"/>
                                          </a:lnTo>
                                          <a:lnTo>
                                            <a:pt x="1476" y="7766"/>
                                          </a:lnTo>
                                          <a:lnTo>
                                            <a:pt x="1475" y="7677"/>
                                          </a:lnTo>
                                          <a:lnTo>
                                            <a:pt x="1465" y="7686"/>
                                          </a:lnTo>
                                          <a:lnTo>
                                            <a:pt x="1452" y="7698"/>
                                          </a:lnTo>
                                          <a:lnTo>
                                            <a:pt x="1437" y="7711"/>
                                          </a:lnTo>
                                          <a:lnTo>
                                            <a:pt x="1420" y="77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431" y="7802"/>
                                          </a:moveTo>
                                          <a:lnTo>
                                            <a:pt x="1420" y="7725"/>
                                          </a:lnTo>
                                          <a:lnTo>
                                            <a:pt x="1400" y="7741"/>
                                          </a:lnTo>
                                          <a:lnTo>
                                            <a:pt x="1396" y="7745"/>
                                          </a:lnTo>
                                          <a:lnTo>
                                            <a:pt x="1377" y="7761"/>
                                          </a:lnTo>
                                          <a:lnTo>
                                            <a:pt x="1359" y="7775"/>
                                          </a:lnTo>
                                          <a:lnTo>
                                            <a:pt x="1344" y="7787"/>
                                          </a:lnTo>
                                          <a:lnTo>
                                            <a:pt x="1331" y="7798"/>
                                          </a:lnTo>
                                          <a:lnTo>
                                            <a:pt x="1319" y="7807"/>
                                          </a:lnTo>
                                          <a:lnTo>
                                            <a:pt x="1431" y="78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01" y="7903"/>
                                          </a:moveTo>
                                          <a:lnTo>
                                            <a:pt x="1194" y="8007"/>
                                          </a:lnTo>
                                          <a:lnTo>
                                            <a:pt x="1195" y="8002"/>
                                          </a:lnTo>
                                          <a:lnTo>
                                            <a:pt x="1204" y="7992"/>
                                          </a:lnTo>
                                          <a:lnTo>
                                            <a:pt x="1201" y="79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109" y="7117"/>
                                          </a:moveTo>
                                          <a:lnTo>
                                            <a:pt x="1097" y="7100"/>
                                          </a:lnTo>
                                          <a:lnTo>
                                            <a:pt x="1103" y="7170"/>
                                          </a:lnTo>
                                          <a:lnTo>
                                            <a:pt x="1108" y="7153"/>
                                          </a:lnTo>
                                          <a:lnTo>
                                            <a:pt x="1113" y="7139"/>
                                          </a:lnTo>
                                          <a:lnTo>
                                            <a:pt x="1117" y="7127"/>
                                          </a:lnTo>
                                          <a:lnTo>
                                            <a:pt x="1109" y="71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97" y="7100"/>
                                          </a:moveTo>
                                          <a:lnTo>
                                            <a:pt x="1087" y="7086"/>
                                          </a:lnTo>
                                          <a:lnTo>
                                            <a:pt x="1087" y="7212"/>
                                          </a:lnTo>
                                          <a:lnTo>
                                            <a:pt x="1095" y="7190"/>
                                          </a:lnTo>
                                          <a:lnTo>
                                            <a:pt x="1103" y="7170"/>
                                          </a:lnTo>
                                          <a:lnTo>
                                            <a:pt x="1097" y="71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83" y="7081"/>
                                          </a:moveTo>
                                          <a:lnTo>
                                            <a:pt x="1073" y="7064"/>
                                          </a:lnTo>
                                          <a:lnTo>
                                            <a:pt x="1073" y="7248"/>
                                          </a:lnTo>
                                          <a:lnTo>
                                            <a:pt x="1078" y="7237"/>
                                          </a:lnTo>
                                          <a:lnTo>
                                            <a:pt x="1087" y="7212"/>
                                          </a:lnTo>
                                          <a:lnTo>
                                            <a:pt x="1087" y="7086"/>
                                          </a:lnTo>
                                          <a:lnTo>
                                            <a:pt x="1083" y="70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73" y="7248"/>
                                          </a:moveTo>
                                          <a:lnTo>
                                            <a:pt x="1073" y="7064"/>
                                          </a:lnTo>
                                          <a:lnTo>
                                            <a:pt x="1062" y="7046"/>
                                          </a:lnTo>
                                          <a:lnTo>
                                            <a:pt x="1056" y="7083"/>
                                          </a:lnTo>
                                          <a:lnTo>
                                            <a:pt x="1055" y="7089"/>
                                          </a:lnTo>
                                          <a:lnTo>
                                            <a:pt x="1058" y="7289"/>
                                          </a:lnTo>
                                          <a:lnTo>
                                            <a:pt x="1065" y="7269"/>
                                          </a:lnTo>
                                          <a:lnTo>
                                            <a:pt x="1073" y="72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62" y="7046"/>
                                          </a:moveTo>
                                          <a:lnTo>
                                            <a:pt x="1044" y="7058"/>
                                          </a:lnTo>
                                          <a:lnTo>
                                            <a:pt x="1050" y="7068"/>
                                          </a:lnTo>
                                          <a:lnTo>
                                            <a:pt x="1054" y="7075"/>
                                          </a:lnTo>
                                          <a:lnTo>
                                            <a:pt x="1055" y="7078"/>
                                          </a:lnTo>
                                          <a:lnTo>
                                            <a:pt x="1056" y="7083"/>
                                          </a:lnTo>
                                          <a:lnTo>
                                            <a:pt x="1062" y="70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37" y="7351"/>
                                          </a:moveTo>
                                          <a:lnTo>
                                            <a:pt x="1044" y="7331"/>
                                          </a:lnTo>
                                          <a:lnTo>
                                            <a:pt x="1046" y="7324"/>
                                          </a:lnTo>
                                          <a:lnTo>
                                            <a:pt x="1051" y="7307"/>
                                          </a:lnTo>
                                          <a:lnTo>
                                            <a:pt x="1058" y="7289"/>
                                          </a:lnTo>
                                          <a:lnTo>
                                            <a:pt x="1055" y="7089"/>
                                          </a:lnTo>
                                          <a:lnTo>
                                            <a:pt x="1051" y="7102"/>
                                          </a:lnTo>
                                          <a:lnTo>
                                            <a:pt x="1045" y="7123"/>
                                          </a:lnTo>
                                          <a:lnTo>
                                            <a:pt x="1037" y="73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35" y="7153"/>
                                          </a:moveTo>
                                          <a:lnTo>
                                            <a:pt x="987" y="7291"/>
                                          </a:lnTo>
                                          <a:lnTo>
                                            <a:pt x="990" y="7421"/>
                                          </a:lnTo>
                                          <a:lnTo>
                                            <a:pt x="995" y="7429"/>
                                          </a:lnTo>
                                          <a:lnTo>
                                            <a:pt x="1001" y="7440"/>
                                          </a:lnTo>
                                          <a:lnTo>
                                            <a:pt x="1012" y="7437"/>
                                          </a:lnTo>
                                          <a:lnTo>
                                            <a:pt x="1014" y="7427"/>
                                          </a:lnTo>
                                          <a:lnTo>
                                            <a:pt x="1019" y="7409"/>
                                          </a:lnTo>
                                          <a:lnTo>
                                            <a:pt x="1025" y="7390"/>
                                          </a:lnTo>
                                          <a:lnTo>
                                            <a:pt x="1031" y="7371"/>
                                          </a:lnTo>
                                          <a:lnTo>
                                            <a:pt x="1037" y="7351"/>
                                          </a:lnTo>
                                          <a:lnTo>
                                            <a:pt x="1045" y="7123"/>
                                          </a:lnTo>
                                          <a:lnTo>
                                            <a:pt x="1035" y="71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86" y="7416"/>
                                          </a:moveTo>
                                          <a:lnTo>
                                            <a:pt x="990" y="7421"/>
                                          </a:lnTo>
                                          <a:lnTo>
                                            <a:pt x="987" y="7291"/>
                                          </a:lnTo>
                                          <a:lnTo>
                                            <a:pt x="983" y="7303"/>
                                          </a:lnTo>
                                          <a:lnTo>
                                            <a:pt x="975" y="7327"/>
                                          </a:lnTo>
                                          <a:lnTo>
                                            <a:pt x="972" y="7397"/>
                                          </a:lnTo>
                                          <a:lnTo>
                                            <a:pt x="986" y="74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72" y="7397"/>
                                          </a:moveTo>
                                          <a:lnTo>
                                            <a:pt x="975" y="7327"/>
                                          </a:lnTo>
                                          <a:lnTo>
                                            <a:pt x="968" y="7345"/>
                                          </a:lnTo>
                                          <a:lnTo>
                                            <a:pt x="964" y="7356"/>
                                          </a:lnTo>
                                          <a:lnTo>
                                            <a:pt x="961" y="7353"/>
                                          </a:lnTo>
                                          <a:lnTo>
                                            <a:pt x="957" y="7381"/>
                                          </a:lnTo>
                                          <a:lnTo>
                                            <a:pt x="972" y="73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7" y="7352"/>
                                          </a:moveTo>
                                          <a:lnTo>
                                            <a:pt x="909" y="7353"/>
                                          </a:lnTo>
                                          <a:lnTo>
                                            <a:pt x="925" y="7359"/>
                                          </a:lnTo>
                                          <a:lnTo>
                                            <a:pt x="942" y="7368"/>
                                          </a:lnTo>
                                          <a:lnTo>
                                            <a:pt x="957" y="7381"/>
                                          </a:lnTo>
                                          <a:lnTo>
                                            <a:pt x="961" y="7353"/>
                                          </a:lnTo>
                                          <a:lnTo>
                                            <a:pt x="944" y="7338"/>
                                          </a:lnTo>
                                          <a:lnTo>
                                            <a:pt x="928" y="7326"/>
                                          </a:lnTo>
                                          <a:lnTo>
                                            <a:pt x="912" y="7316"/>
                                          </a:lnTo>
                                          <a:lnTo>
                                            <a:pt x="907" y="73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0" y="7355"/>
                                          </a:moveTo>
                                          <a:lnTo>
                                            <a:pt x="869" y="7350"/>
                                          </a:lnTo>
                                          <a:lnTo>
                                            <a:pt x="888" y="7349"/>
                                          </a:lnTo>
                                          <a:lnTo>
                                            <a:pt x="907" y="7352"/>
                                          </a:lnTo>
                                          <a:lnTo>
                                            <a:pt x="912" y="7316"/>
                                          </a:lnTo>
                                          <a:lnTo>
                                            <a:pt x="896" y="7308"/>
                                          </a:lnTo>
                                          <a:lnTo>
                                            <a:pt x="889" y="7305"/>
                                          </a:lnTo>
                                          <a:lnTo>
                                            <a:pt x="869" y="7299"/>
                                          </a:lnTo>
                                          <a:lnTo>
                                            <a:pt x="850" y="73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0" y="7296"/>
                                          </a:moveTo>
                                          <a:lnTo>
                                            <a:pt x="830" y="7296"/>
                                          </a:lnTo>
                                          <a:lnTo>
                                            <a:pt x="832" y="7363"/>
                                          </a:lnTo>
                                          <a:lnTo>
                                            <a:pt x="850" y="7355"/>
                                          </a:lnTo>
                                          <a:lnTo>
                                            <a:pt x="869" y="7299"/>
                                          </a:lnTo>
                                          <a:lnTo>
                                            <a:pt x="850" y="72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3" y="7399"/>
                                          </a:moveTo>
                                          <a:lnTo>
                                            <a:pt x="805" y="7383"/>
                                          </a:lnTo>
                                          <a:lnTo>
                                            <a:pt x="823" y="7369"/>
                                          </a:lnTo>
                                          <a:lnTo>
                                            <a:pt x="832" y="7363"/>
                                          </a:lnTo>
                                          <a:lnTo>
                                            <a:pt x="830" y="7296"/>
                                          </a:lnTo>
                                          <a:lnTo>
                                            <a:pt x="829" y="7296"/>
                                          </a:lnTo>
                                          <a:lnTo>
                                            <a:pt x="809" y="7300"/>
                                          </a:lnTo>
                                          <a:lnTo>
                                            <a:pt x="793" y="73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0" y="7306"/>
                                          </a:moveTo>
                                          <a:lnTo>
                                            <a:pt x="773" y="7316"/>
                                          </a:lnTo>
                                          <a:lnTo>
                                            <a:pt x="781" y="7431"/>
                                          </a:lnTo>
                                          <a:lnTo>
                                            <a:pt x="784" y="7417"/>
                                          </a:lnTo>
                                          <a:lnTo>
                                            <a:pt x="793" y="7399"/>
                                          </a:lnTo>
                                          <a:lnTo>
                                            <a:pt x="809" y="7300"/>
                                          </a:lnTo>
                                          <a:lnTo>
                                            <a:pt x="790" y="73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3" y="7316"/>
                                          </a:moveTo>
                                          <a:lnTo>
                                            <a:pt x="772" y="7316"/>
                                          </a:lnTo>
                                          <a:lnTo>
                                            <a:pt x="772" y="7513"/>
                                          </a:lnTo>
                                          <a:lnTo>
                                            <a:pt x="779" y="7522"/>
                                          </a:lnTo>
                                          <a:lnTo>
                                            <a:pt x="781" y="7448"/>
                                          </a:lnTo>
                                          <a:lnTo>
                                            <a:pt x="781" y="7431"/>
                                          </a:lnTo>
                                          <a:lnTo>
                                            <a:pt x="773" y="73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3" y="7362"/>
                                          </a:moveTo>
                                          <a:lnTo>
                                            <a:pt x="738" y="7452"/>
                                          </a:lnTo>
                                          <a:lnTo>
                                            <a:pt x="747" y="7470"/>
                                          </a:lnTo>
                                          <a:lnTo>
                                            <a:pt x="758" y="7490"/>
                                          </a:lnTo>
                                          <a:lnTo>
                                            <a:pt x="772" y="7512"/>
                                          </a:lnTo>
                                          <a:lnTo>
                                            <a:pt x="772" y="7513"/>
                                          </a:lnTo>
                                          <a:lnTo>
                                            <a:pt x="772" y="7316"/>
                                          </a:lnTo>
                                          <a:lnTo>
                                            <a:pt x="756" y="7329"/>
                                          </a:lnTo>
                                          <a:lnTo>
                                            <a:pt x="743" y="7344"/>
                                          </a:lnTo>
                                          <a:lnTo>
                                            <a:pt x="733" y="73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2" y="7365"/>
                                          </a:moveTo>
                                          <a:lnTo>
                                            <a:pt x="726" y="7384"/>
                                          </a:lnTo>
                                          <a:lnTo>
                                            <a:pt x="727" y="7423"/>
                                          </a:lnTo>
                                          <a:lnTo>
                                            <a:pt x="731" y="7436"/>
                                          </a:lnTo>
                                          <a:lnTo>
                                            <a:pt x="738" y="7452"/>
                                          </a:lnTo>
                                          <a:lnTo>
                                            <a:pt x="733" y="7362"/>
                                          </a:lnTo>
                                          <a:lnTo>
                                            <a:pt x="732" y="73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16" y="7277"/>
                                          </a:moveTo>
                                          <a:lnTo>
                                            <a:pt x="1205" y="7259"/>
                                          </a:lnTo>
                                          <a:lnTo>
                                            <a:pt x="1206" y="7304"/>
                                          </a:lnTo>
                                          <a:lnTo>
                                            <a:pt x="1211" y="7315"/>
                                          </a:lnTo>
                                          <a:lnTo>
                                            <a:pt x="1213" y="7322"/>
                                          </a:lnTo>
                                          <a:lnTo>
                                            <a:pt x="1218" y="7414"/>
                                          </a:lnTo>
                                          <a:lnTo>
                                            <a:pt x="1226" y="7295"/>
                                          </a:lnTo>
                                          <a:lnTo>
                                            <a:pt x="1216" y="72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05" y="7259"/>
                                          </a:moveTo>
                                          <a:lnTo>
                                            <a:pt x="1186" y="7271"/>
                                          </a:lnTo>
                                          <a:lnTo>
                                            <a:pt x="1194" y="7285"/>
                                          </a:lnTo>
                                          <a:lnTo>
                                            <a:pt x="1206" y="7304"/>
                                          </a:lnTo>
                                          <a:lnTo>
                                            <a:pt x="1205" y="72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64" y="7398"/>
                                          </a:moveTo>
                                          <a:lnTo>
                                            <a:pt x="1269" y="7402"/>
                                          </a:lnTo>
                                          <a:lnTo>
                                            <a:pt x="1273" y="7406"/>
                                          </a:lnTo>
                                          <a:lnTo>
                                            <a:pt x="1284" y="7420"/>
                                          </a:lnTo>
                                          <a:lnTo>
                                            <a:pt x="1300" y="7442"/>
                                          </a:lnTo>
                                          <a:lnTo>
                                            <a:pt x="1318" y="7430"/>
                                          </a:lnTo>
                                          <a:lnTo>
                                            <a:pt x="1308" y="7415"/>
                                          </a:lnTo>
                                          <a:lnTo>
                                            <a:pt x="1293" y="7394"/>
                                          </a:lnTo>
                                          <a:lnTo>
                                            <a:pt x="1281" y="7377"/>
                                          </a:lnTo>
                                          <a:lnTo>
                                            <a:pt x="1270" y="7361"/>
                                          </a:lnTo>
                                          <a:lnTo>
                                            <a:pt x="1264" y="73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61" y="7348"/>
                                          </a:moveTo>
                                          <a:lnTo>
                                            <a:pt x="1253" y="7337"/>
                                          </a:lnTo>
                                          <a:lnTo>
                                            <a:pt x="1255" y="7396"/>
                                          </a:lnTo>
                                          <a:lnTo>
                                            <a:pt x="1259" y="7396"/>
                                          </a:lnTo>
                                          <a:lnTo>
                                            <a:pt x="1264" y="7398"/>
                                          </a:lnTo>
                                          <a:lnTo>
                                            <a:pt x="1270" y="7361"/>
                                          </a:lnTo>
                                          <a:lnTo>
                                            <a:pt x="1261" y="73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55" y="7396"/>
                                          </a:moveTo>
                                          <a:lnTo>
                                            <a:pt x="1253" y="7337"/>
                                          </a:lnTo>
                                          <a:lnTo>
                                            <a:pt x="1247" y="7328"/>
                                          </a:lnTo>
                                          <a:lnTo>
                                            <a:pt x="1237" y="7312"/>
                                          </a:lnTo>
                                          <a:lnTo>
                                            <a:pt x="1226" y="7295"/>
                                          </a:lnTo>
                                          <a:lnTo>
                                            <a:pt x="1239" y="7401"/>
                                          </a:lnTo>
                                          <a:lnTo>
                                            <a:pt x="1249" y="7396"/>
                                          </a:lnTo>
                                          <a:lnTo>
                                            <a:pt x="1255" y="73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26" y="7295"/>
                                          </a:moveTo>
                                          <a:lnTo>
                                            <a:pt x="1218" y="7414"/>
                                          </a:lnTo>
                                          <a:lnTo>
                                            <a:pt x="1223" y="7411"/>
                                          </a:lnTo>
                                          <a:lnTo>
                                            <a:pt x="1239" y="7401"/>
                                          </a:lnTo>
                                          <a:lnTo>
                                            <a:pt x="1226" y="72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13" y="7322"/>
                                          </a:moveTo>
                                          <a:lnTo>
                                            <a:pt x="1212" y="7327"/>
                                          </a:lnTo>
                                          <a:lnTo>
                                            <a:pt x="1210" y="7332"/>
                                          </a:lnTo>
                                          <a:lnTo>
                                            <a:pt x="1201" y="7342"/>
                                          </a:lnTo>
                                          <a:lnTo>
                                            <a:pt x="1180" y="7358"/>
                                          </a:lnTo>
                                          <a:lnTo>
                                            <a:pt x="1170" y="7365"/>
                                          </a:lnTo>
                                          <a:lnTo>
                                            <a:pt x="1190" y="7432"/>
                                          </a:lnTo>
                                          <a:lnTo>
                                            <a:pt x="1207" y="7421"/>
                                          </a:lnTo>
                                          <a:lnTo>
                                            <a:pt x="1218" y="7414"/>
                                          </a:lnTo>
                                          <a:lnTo>
                                            <a:pt x="1213" y="73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190" y="7432"/>
                                          </a:moveTo>
                                          <a:lnTo>
                                            <a:pt x="1170" y="7365"/>
                                          </a:lnTo>
                                          <a:lnTo>
                                            <a:pt x="1153" y="7376"/>
                                          </a:lnTo>
                                          <a:lnTo>
                                            <a:pt x="1137" y="7388"/>
                                          </a:lnTo>
                                          <a:lnTo>
                                            <a:pt x="1120" y="7399"/>
                                          </a:lnTo>
                                          <a:lnTo>
                                            <a:pt x="1140" y="7465"/>
                                          </a:lnTo>
                                          <a:lnTo>
                                            <a:pt x="1168" y="7447"/>
                                          </a:lnTo>
                                          <a:lnTo>
                                            <a:pt x="1190" y="74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103" y="7410"/>
                                          </a:moveTo>
                                          <a:lnTo>
                                            <a:pt x="973" y="7497"/>
                                          </a:lnTo>
                                          <a:lnTo>
                                            <a:pt x="987" y="7567"/>
                                          </a:lnTo>
                                          <a:lnTo>
                                            <a:pt x="1004" y="7555"/>
                                          </a:lnTo>
                                          <a:lnTo>
                                            <a:pt x="1140" y="7465"/>
                                          </a:lnTo>
                                          <a:lnTo>
                                            <a:pt x="1120" y="7399"/>
                                          </a:lnTo>
                                          <a:lnTo>
                                            <a:pt x="1103" y="74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7" y="7608"/>
                                          </a:moveTo>
                                          <a:lnTo>
                                            <a:pt x="938" y="7600"/>
                                          </a:lnTo>
                                          <a:lnTo>
                                            <a:pt x="954" y="7589"/>
                                          </a:lnTo>
                                          <a:lnTo>
                                            <a:pt x="971" y="7578"/>
                                          </a:lnTo>
                                          <a:lnTo>
                                            <a:pt x="987" y="7567"/>
                                          </a:lnTo>
                                          <a:lnTo>
                                            <a:pt x="973" y="7497"/>
                                          </a:lnTo>
                                          <a:lnTo>
                                            <a:pt x="970" y="7499"/>
                                          </a:lnTo>
                                          <a:lnTo>
                                            <a:pt x="941" y="7518"/>
                                          </a:lnTo>
                                          <a:lnTo>
                                            <a:pt x="927" y="76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7" y="7634"/>
                                          </a:moveTo>
                                          <a:lnTo>
                                            <a:pt x="899" y="7630"/>
                                          </a:lnTo>
                                          <a:lnTo>
                                            <a:pt x="909" y="7621"/>
                                          </a:lnTo>
                                          <a:lnTo>
                                            <a:pt x="927" y="7608"/>
                                          </a:lnTo>
                                          <a:lnTo>
                                            <a:pt x="941" y="7518"/>
                                          </a:lnTo>
                                          <a:lnTo>
                                            <a:pt x="919" y="7532"/>
                                          </a:lnTo>
                                          <a:lnTo>
                                            <a:pt x="902" y="7542"/>
                                          </a:lnTo>
                                          <a:lnTo>
                                            <a:pt x="897" y="76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7" y="7634"/>
                                          </a:moveTo>
                                          <a:lnTo>
                                            <a:pt x="902" y="7542"/>
                                          </a:lnTo>
                                          <a:lnTo>
                                            <a:pt x="892" y="7549"/>
                                          </a:lnTo>
                                          <a:lnTo>
                                            <a:pt x="894" y="7693"/>
                                          </a:lnTo>
                                          <a:lnTo>
                                            <a:pt x="903" y="7707"/>
                                          </a:lnTo>
                                          <a:lnTo>
                                            <a:pt x="895" y="7644"/>
                                          </a:lnTo>
                                          <a:lnTo>
                                            <a:pt x="895" y="7639"/>
                                          </a:lnTo>
                                          <a:lnTo>
                                            <a:pt x="897" y="76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7" y="7552"/>
                                          </a:moveTo>
                                          <a:lnTo>
                                            <a:pt x="878" y="7558"/>
                                          </a:lnTo>
                                          <a:lnTo>
                                            <a:pt x="881" y="7671"/>
                                          </a:lnTo>
                                          <a:lnTo>
                                            <a:pt x="882" y="7674"/>
                                          </a:lnTo>
                                          <a:lnTo>
                                            <a:pt x="894" y="7693"/>
                                          </a:lnTo>
                                          <a:lnTo>
                                            <a:pt x="892" y="7549"/>
                                          </a:lnTo>
                                          <a:lnTo>
                                            <a:pt x="887" y="75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1" y="7671"/>
                                          </a:moveTo>
                                          <a:lnTo>
                                            <a:pt x="878" y="7558"/>
                                          </a:lnTo>
                                          <a:lnTo>
                                            <a:pt x="867" y="7563"/>
                                          </a:lnTo>
                                          <a:lnTo>
                                            <a:pt x="856" y="7570"/>
                                          </a:lnTo>
                                          <a:lnTo>
                                            <a:pt x="847" y="7562"/>
                                          </a:lnTo>
                                          <a:lnTo>
                                            <a:pt x="845" y="7614"/>
                                          </a:lnTo>
                                          <a:lnTo>
                                            <a:pt x="881" y="76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9" y="7563"/>
                                          </a:moveTo>
                                          <a:lnTo>
                                            <a:pt x="811" y="7566"/>
                                          </a:lnTo>
                                          <a:lnTo>
                                            <a:pt x="825" y="7586"/>
                                          </a:lnTo>
                                          <a:lnTo>
                                            <a:pt x="836" y="7602"/>
                                          </a:lnTo>
                                          <a:lnTo>
                                            <a:pt x="845" y="7614"/>
                                          </a:lnTo>
                                          <a:lnTo>
                                            <a:pt x="847" y="7562"/>
                                          </a:lnTo>
                                          <a:lnTo>
                                            <a:pt x="833" y="7548"/>
                                          </a:lnTo>
                                          <a:lnTo>
                                            <a:pt x="820" y="7533"/>
                                          </a:lnTo>
                                          <a:lnTo>
                                            <a:pt x="809" y="75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20" y="7533"/>
                                          </a:moveTo>
                                          <a:lnTo>
                                            <a:pt x="808" y="7517"/>
                                          </a:lnTo>
                                          <a:lnTo>
                                            <a:pt x="800" y="7504"/>
                                          </a:lnTo>
                                          <a:lnTo>
                                            <a:pt x="790" y="7484"/>
                                          </a:lnTo>
                                          <a:lnTo>
                                            <a:pt x="784" y="7466"/>
                                          </a:lnTo>
                                          <a:lnTo>
                                            <a:pt x="791" y="7539"/>
                                          </a:lnTo>
                                          <a:lnTo>
                                            <a:pt x="809" y="7563"/>
                                          </a:lnTo>
                                          <a:lnTo>
                                            <a:pt x="820" y="75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1" y="7448"/>
                                          </a:moveTo>
                                          <a:lnTo>
                                            <a:pt x="779" y="7522"/>
                                          </a:lnTo>
                                          <a:lnTo>
                                            <a:pt x="791" y="7539"/>
                                          </a:lnTo>
                                          <a:lnTo>
                                            <a:pt x="784" y="7466"/>
                                          </a:lnTo>
                                          <a:lnTo>
                                            <a:pt x="781" y="74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3" y="7707"/>
                                          </a:moveTo>
                                          <a:lnTo>
                                            <a:pt x="922" y="7694"/>
                                          </a:lnTo>
                                          <a:lnTo>
                                            <a:pt x="913" y="7680"/>
                                          </a:lnTo>
                                          <a:lnTo>
                                            <a:pt x="902" y="7661"/>
                                          </a:lnTo>
                                          <a:lnTo>
                                            <a:pt x="896" y="7650"/>
                                          </a:lnTo>
                                          <a:lnTo>
                                            <a:pt x="895" y="7644"/>
                                          </a:lnTo>
                                          <a:lnTo>
                                            <a:pt x="903" y="77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2" y="6665"/>
                                          </a:moveTo>
                                          <a:lnTo>
                                            <a:pt x="863" y="6775"/>
                                          </a:lnTo>
                                          <a:lnTo>
                                            <a:pt x="872" y="6756"/>
                                          </a:lnTo>
                                          <a:lnTo>
                                            <a:pt x="880" y="6740"/>
                                          </a:lnTo>
                                          <a:lnTo>
                                            <a:pt x="886" y="6726"/>
                                          </a:lnTo>
                                          <a:lnTo>
                                            <a:pt x="891" y="6715"/>
                                          </a:lnTo>
                                          <a:lnTo>
                                            <a:pt x="884" y="6704"/>
                                          </a:lnTo>
                                          <a:lnTo>
                                            <a:pt x="874" y="6686"/>
                                          </a:lnTo>
                                          <a:lnTo>
                                            <a:pt x="865" y="6671"/>
                                          </a:lnTo>
                                          <a:lnTo>
                                            <a:pt x="862" y="66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3" y="6671"/>
                                          </a:moveTo>
                                          <a:lnTo>
                                            <a:pt x="835" y="6831"/>
                                          </a:lnTo>
                                          <a:lnTo>
                                            <a:pt x="840" y="6820"/>
                                          </a:lnTo>
                                          <a:lnTo>
                                            <a:pt x="852" y="6796"/>
                                          </a:lnTo>
                                          <a:lnTo>
                                            <a:pt x="863" y="6775"/>
                                          </a:lnTo>
                                          <a:lnTo>
                                            <a:pt x="862" y="6665"/>
                                          </a:lnTo>
                                          <a:lnTo>
                                            <a:pt x="854" y="6648"/>
                                          </a:lnTo>
                                          <a:lnTo>
                                            <a:pt x="845" y="6628"/>
                                          </a:lnTo>
                                          <a:lnTo>
                                            <a:pt x="835" y="6665"/>
                                          </a:lnTo>
                                          <a:lnTo>
                                            <a:pt x="833" y="66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5" y="6628"/>
                                          </a:moveTo>
                                          <a:lnTo>
                                            <a:pt x="825" y="6639"/>
                                          </a:lnTo>
                                          <a:lnTo>
                                            <a:pt x="831" y="6649"/>
                                          </a:lnTo>
                                          <a:lnTo>
                                            <a:pt x="834" y="6656"/>
                                          </a:lnTo>
                                          <a:lnTo>
                                            <a:pt x="835" y="6660"/>
                                          </a:lnTo>
                                          <a:lnTo>
                                            <a:pt x="835" y="6665"/>
                                          </a:lnTo>
                                          <a:lnTo>
                                            <a:pt x="845" y="66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9" y="6904"/>
                                          </a:moveTo>
                                          <a:lnTo>
                                            <a:pt x="806" y="6887"/>
                                          </a:lnTo>
                                          <a:lnTo>
                                            <a:pt x="815" y="6870"/>
                                          </a:lnTo>
                                          <a:lnTo>
                                            <a:pt x="824" y="6851"/>
                                          </a:lnTo>
                                          <a:lnTo>
                                            <a:pt x="835" y="6831"/>
                                          </a:lnTo>
                                          <a:lnTo>
                                            <a:pt x="833" y="6671"/>
                                          </a:lnTo>
                                          <a:lnTo>
                                            <a:pt x="828" y="6683"/>
                                          </a:lnTo>
                                          <a:lnTo>
                                            <a:pt x="819" y="6704"/>
                                          </a:lnTo>
                                          <a:lnTo>
                                            <a:pt x="807" y="6732"/>
                                          </a:lnTo>
                                          <a:lnTo>
                                            <a:pt x="799" y="69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7" y="6732"/>
                                          </a:moveTo>
                                          <a:lnTo>
                                            <a:pt x="744" y="6864"/>
                                          </a:lnTo>
                                          <a:lnTo>
                                            <a:pt x="753" y="7012"/>
                                          </a:lnTo>
                                          <a:lnTo>
                                            <a:pt x="756" y="7003"/>
                                          </a:lnTo>
                                          <a:lnTo>
                                            <a:pt x="763" y="6985"/>
                                          </a:lnTo>
                                          <a:lnTo>
                                            <a:pt x="771" y="6967"/>
                                          </a:lnTo>
                                          <a:lnTo>
                                            <a:pt x="779" y="6949"/>
                                          </a:lnTo>
                                          <a:lnTo>
                                            <a:pt x="787" y="6930"/>
                                          </a:lnTo>
                                          <a:lnTo>
                                            <a:pt x="796" y="6910"/>
                                          </a:lnTo>
                                          <a:lnTo>
                                            <a:pt x="799" y="6904"/>
                                          </a:lnTo>
                                          <a:lnTo>
                                            <a:pt x="807" y="67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3" y="6994"/>
                                          </a:moveTo>
                                          <a:lnTo>
                                            <a:pt x="737" y="7003"/>
                                          </a:lnTo>
                                          <a:lnTo>
                                            <a:pt x="742" y="7014"/>
                                          </a:lnTo>
                                          <a:lnTo>
                                            <a:pt x="753" y="7012"/>
                                          </a:lnTo>
                                          <a:lnTo>
                                            <a:pt x="744" y="6864"/>
                                          </a:lnTo>
                                          <a:lnTo>
                                            <a:pt x="738" y="6876"/>
                                          </a:lnTo>
                                          <a:lnTo>
                                            <a:pt x="733" y="69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0" y="6989"/>
                                          </a:moveTo>
                                          <a:lnTo>
                                            <a:pt x="733" y="6994"/>
                                          </a:lnTo>
                                          <a:lnTo>
                                            <a:pt x="738" y="6876"/>
                                          </a:lnTo>
                                          <a:lnTo>
                                            <a:pt x="728" y="6899"/>
                                          </a:lnTo>
                                          <a:lnTo>
                                            <a:pt x="720" y="6916"/>
                                          </a:lnTo>
                                          <a:lnTo>
                                            <a:pt x="718" y="6968"/>
                                          </a:lnTo>
                                          <a:lnTo>
                                            <a:pt x="730" y="69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58" y="6916"/>
                                          </a:moveTo>
                                          <a:lnTo>
                                            <a:pt x="675" y="6925"/>
                                          </a:lnTo>
                                          <a:lnTo>
                                            <a:pt x="690" y="6936"/>
                                          </a:lnTo>
                                          <a:lnTo>
                                            <a:pt x="705" y="6950"/>
                                          </a:lnTo>
                                          <a:lnTo>
                                            <a:pt x="718" y="6968"/>
                                          </a:lnTo>
                                          <a:lnTo>
                                            <a:pt x="720" y="6916"/>
                                          </a:lnTo>
                                          <a:lnTo>
                                            <a:pt x="714" y="6926"/>
                                          </a:lnTo>
                                          <a:lnTo>
                                            <a:pt x="712" y="6923"/>
                                          </a:lnTo>
                                          <a:lnTo>
                                            <a:pt x="697" y="6907"/>
                                          </a:lnTo>
                                          <a:lnTo>
                                            <a:pt x="682" y="6892"/>
                                          </a:lnTo>
                                          <a:lnTo>
                                            <a:pt x="667" y="6880"/>
                                          </a:lnTo>
                                          <a:lnTo>
                                            <a:pt x="658" y="69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67" y="6880"/>
                                          </a:moveTo>
                                          <a:lnTo>
                                            <a:pt x="652" y="6871"/>
                                          </a:lnTo>
                                          <a:lnTo>
                                            <a:pt x="645" y="6867"/>
                                          </a:lnTo>
                                          <a:lnTo>
                                            <a:pt x="627" y="6859"/>
                                          </a:lnTo>
                                          <a:lnTo>
                                            <a:pt x="607" y="6854"/>
                                          </a:lnTo>
                                          <a:lnTo>
                                            <a:pt x="588" y="6852"/>
                                          </a:lnTo>
                                          <a:lnTo>
                                            <a:pt x="587" y="6852"/>
                                          </a:lnTo>
                                          <a:lnTo>
                                            <a:pt x="601" y="6913"/>
                                          </a:lnTo>
                                          <a:lnTo>
                                            <a:pt x="621" y="6910"/>
                                          </a:lnTo>
                                          <a:lnTo>
                                            <a:pt x="639" y="6911"/>
                                          </a:lnTo>
                                          <a:lnTo>
                                            <a:pt x="658" y="6916"/>
                                          </a:lnTo>
                                          <a:lnTo>
                                            <a:pt x="667" y="68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9" y="6967"/>
                                          </a:moveTo>
                                          <a:lnTo>
                                            <a:pt x="539" y="6950"/>
                                          </a:lnTo>
                                          <a:lnTo>
                                            <a:pt x="554" y="6936"/>
                                          </a:lnTo>
                                          <a:lnTo>
                                            <a:pt x="572" y="6924"/>
                                          </a:lnTo>
                                          <a:lnTo>
                                            <a:pt x="582" y="6919"/>
                                          </a:lnTo>
                                          <a:lnTo>
                                            <a:pt x="601" y="6913"/>
                                          </a:lnTo>
                                          <a:lnTo>
                                            <a:pt x="587" y="6852"/>
                                          </a:lnTo>
                                          <a:lnTo>
                                            <a:pt x="566" y="6854"/>
                                          </a:lnTo>
                                          <a:lnTo>
                                            <a:pt x="546" y="6858"/>
                                          </a:lnTo>
                                          <a:lnTo>
                                            <a:pt x="529" y="69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2" y="6997"/>
                                          </a:moveTo>
                                          <a:lnTo>
                                            <a:pt x="524" y="6981"/>
                                          </a:lnTo>
                                          <a:lnTo>
                                            <a:pt x="529" y="6967"/>
                                          </a:lnTo>
                                          <a:lnTo>
                                            <a:pt x="546" y="6858"/>
                                          </a:lnTo>
                                          <a:lnTo>
                                            <a:pt x="528" y="6866"/>
                                          </a:lnTo>
                                          <a:lnTo>
                                            <a:pt x="527" y="6866"/>
                                          </a:lnTo>
                                          <a:lnTo>
                                            <a:pt x="522" y="69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5" y="7055"/>
                                          </a:moveTo>
                                          <a:lnTo>
                                            <a:pt x="527" y="7035"/>
                                          </a:lnTo>
                                          <a:lnTo>
                                            <a:pt x="523" y="7015"/>
                                          </a:lnTo>
                                          <a:lnTo>
                                            <a:pt x="522" y="6997"/>
                                          </a:lnTo>
                                          <a:lnTo>
                                            <a:pt x="527" y="6866"/>
                                          </a:lnTo>
                                          <a:lnTo>
                                            <a:pt x="510" y="6877"/>
                                          </a:lnTo>
                                          <a:lnTo>
                                            <a:pt x="512" y="7071"/>
                                          </a:lnTo>
                                          <a:lnTo>
                                            <a:pt x="523" y="7090"/>
                                          </a:lnTo>
                                          <a:lnTo>
                                            <a:pt x="537" y="7116"/>
                                          </a:lnTo>
                                          <a:lnTo>
                                            <a:pt x="535" y="70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86" y="7016"/>
                                          </a:moveTo>
                                          <a:lnTo>
                                            <a:pt x="495" y="7037"/>
                                          </a:lnTo>
                                          <a:lnTo>
                                            <a:pt x="506" y="7060"/>
                                          </a:lnTo>
                                          <a:lnTo>
                                            <a:pt x="507" y="7061"/>
                                          </a:lnTo>
                                          <a:lnTo>
                                            <a:pt x="512" y="7071"/>
                                          </a:lnTo>
                                          <a:lnTo>
                                            <a:pt x="510" y="6877"/>
                                          </a:lnTo>
                                          <a:lnTo>
                                            <a:pt x="496" y="6891"/>
                                          </a:lnTo>
                                          <a:lnTo>
                                            <a:pt x="486" y="70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72" y="6968"/>
                                          </a:moveTo>
                                          <a:lnTo>
                                            <a:pt x="474" y="6981"/>
                                          </a:lnTo>
                                          <a:lnTo>
                                            <a:pt x="479" y="6998"/>
                                          </a:lnTo>
                                          <a:lnTo>
                                            <a:pt x="486" y="7016"/>
                                          </a:lnTo>
                                          <a:lnTo>
                                            <a:pt x="496" y="6891"/>
                                          </a:lnTo>
                                          <a:lnTo>
                                            <a:pt x="484" y="6908"/>
                                          </a:lnTo>
                                          <a:lnTo>
                                            <a:pt x="483" y="6910"/>
                                          </a:lnTo>
                                          <a:lnTo>
                                            <a:pt x="475" y="6928"/>
                                          </a:lnTo>
                                          <a:lnTo>
                                            <a:pt x="472" y="69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39" y="7048"/>
                                          </a:moveTo>
                                          <a:lnTo>
                                            <a:pt x="1059" y="7038"/>
                                          </a:lnTo>
                                          <a:lnTo>
                                            <a:pt x="1049" y="7022"/>
                                          </a:lnTo>
                                          <a:lnTo>
                                            <a:pt x="1037" y="7000"/>
                                          </a:lnTo>
                                          <a:lnTo>
                                            <a:pt x="1027" y="6981"/>
                                          </a:lnTo>
                                          <a:lnTo>
                                            <a:pt x="1025" y="7024"/>
                                          </a:lnTo>
                                          <a:lnTo>
                                            <a:pt x="1039" y="70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18" y="6964"/>
                                          </a:moveTo>
                                          <a:lnTo>
                                            <a:pt x="1010" y="6950"/>
                                          </a:lnTo>
                                          <a:lnTo>
                                            <a:pt x="1012" y="7005"/>
                                          </a:lnTo>
                                          <a:lnTo>
                                            <a:pt x="1015" y="7009"/>
                                          </a:lnTo>
                                          <a:lnTo>
                                            <a:pt x="1025" y="7024"/>
                                          </a:lnTo>
                                          <a:lnTo>
                                            <a:pt x="1027" y="6981"/>
                                          </a:lnTo>
                                          <a:lnTo>
                                            <a:pt x="1018" y="69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99" y="6998"/>
                                          </a:moveTo>
                                          <a:lnTo>
                                            <a:pt x="1003" y="6998"/>
                                          </a:lnTo>
                                          <a:lnTo>
                                            <a:pt x="1007" y="7000"/>
                                          </a:lnTo>
                                          <a:lnTo>
                                            <a:pt x="1012" y="7005"/>
                                          </a:lnTo>
                                          <a:lnTo>
                                            <a:pt x="1010" y="6950"/>
                                          </a:lnTo>
                                          <a:lnTo>
                                            <a:pt x="1004" y="6938"/>
                                          </a:lnTo>
                                          <a:lnTo>
                                            <a:pt x="999" y="69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81" y="6894"/>
                                          </a:moveTo>
                                          <a:lnTo>
                                            <a:pt x="982" y="7001"/>
                                          </a:lnTo>
                                          <a:lnTo>
                                            <a:pt x="993" y="6997"/>
                                          </a:lnTo>
                                          <a:lnTo>
                                            <a:pt x="999" y="6998"/>
                                          </a:lnTo>
                                          <a:lnTo>
                                            <a:pt x="1004" y="6938"/>
                                          </a:lnTo>
                                          <a:lnTo>
                                            <a:pt x="999" y="6929"/>
                                          </a:lnTo>
                                          <a:lnTo>
                                            <a:pt x="990" y="6912"/>
                                          </a:lnTo>
                                          <a:lnTo>
                                            <a:pt x="981" y="6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73" y="6875"/>
                                          </a:moveTo>
                                          <a:lnTo>
                                            <a:pt x="964" y="6856"/>
                                          </a:lnTo>
                                          <a:lnTo>
                                            <a:pt x="964" y="6913"/>
                                          </a:lnTo>
                                          <a:lnTo>
                                            <a:pt x="965" y="6919"/>
                                          </a:lnTo>
                                          <a:lnTo>
                                            <a:pt x="966" y="7009"/>
                                          </a:lnTo>
                                          <a:lnTo>
                                            <a:pt x="982" y="7001"/>
                                          </a:lnTo>
                                          <a:lnTo>
                                            <a:pt x="981" y="6894"/>
                                          </a:lnTo>
                                          <a:lnTo>
                                            <a:pt x="973" y="68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64" y="6856"/>
                                          </a:moveTo>
                                          <a:lnTo>
                                            <a:pt x="944" y="6866"/>
                                          </a:lnTo>
                                          <a:lnTo>
                                            <a:pt x="951" y="6881"/>
                                          </a:lnTo>
                                          <a:lnTo>
                                            <a:pt x="960" y="6901"/>
                                          </a:lnTo>
                                          <a:lnTo>
                                            <a:pt x="964" y="6913"/>
                                          </a:lnTo>
                                          <a:lnTo>
                                            <a:pt x="964" y="68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31" y="7026"/>
                                          </a:moveTo>
                                          <a:lnTo>
                                            <a:pt x="949" y="7017"/>
                                          </a:lnTo>
                                          <a:lnTo>
                                            <a:pt x="960" y="7011"/>
                                          </a:lnTo>
                                          <a:lnTo>
                                            <a:pt x="966" y="7009"/>
                                          </a:lnTo>
                                          <a:lnTo>
                                            <a:pt x="965" y="6919"/>
                                          </a:lnTo>
                                          <a:lnTo>
                                            <a:pt x="964" y="6924"/>
                                          </a:lnTo>
                                          <a:lnTo>
                                            <a:pt x="962" y="6929"/>
                                          </a:lnTo>
                                          <a:lnTo>
                                            <a:pt x="952" y="6938"/>
                                          </a:lnTo>
                                          <a:lnTo>
                                            <a:pt x="931" y="70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52" y="6938"/>
                                          </a:moveTo>
                                          <a:lnTo>
                                            <a:pt x="929" y="6951"/>
                                          </a:lnTo>
                                          <a:lnTo>
                                            <a:pt x="917" y="6957"/>
                                          </a:lnTo>
                                          <a:lnTo>
                                            <a:pt x="900" y="6967"/>
                                          </a:lnTo>
                                          <a:lnTo>
                                            <a:pt x="883" y="6976"/>
                                          </a:lnTo>
                                          <a:lnTo>
                                            <a:pt x="907" y="7038"/>
                                          </a:lnTo>
                                          <a:lnTo>
                                            <a:pt x="931" y="7026"/>
                                          </a:lnTo>
                                          <a:lnTo>
                                            <a:pt x="952" y="69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7" y="7053"/>
                                          </a:moveTo>
                                          <a:lnTo>
                                            <a:pt x="907" y="7038"/>
                                          </a:lnTo>
                                          <a:lnTo>
                                            <a:pt x="883" y="6976"/>
                                          </a:lnTo>
                                          <a:lnTo>
                                            <a:pt x="865" y="6986"/>
                                          </a:lnTo>
                                          <a:lnTo>
                                            <a:pt x="847" y="6995"/>
                                          </a:lnTo>
                                          <a:lnTo>
                                            <a:pt x="732" y="7129"/>
                                          </a:lnTo>
                                          <a:lnTo>
                                            <a:pt x="877" y="70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14" y="7138"/>
                                          </a:moveTo>
                                          <a:lnTo>
                                            <a:pt x="732" y="7129"/>
                                          </a:lnTo>
                                          <a:lnTo>
                                            <a:pt x="847" y="6995"/>
                                          </a:lnTo>
                                          <a:lnTo>
                                            <a:pt x="708" y="7068"/>
                                          </a:lnTo>
                                          <a:lnTo>
                                            <a:pt x="704" y="7069"/>
                                          </a:lnTo>
                                          <a:lnTo>
                                            <a:pt x="697" y="7147"/>
                                          </a:lnTo>
                                          <a:lnTo>
                                            <a:pt x="714" y="71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17" y="7195"/>
                                          </a:moveTo>
                                          <a:lnTo>
                                            <a:pt x="620" y="7191"/>
                                          </a:lnTo>
                                          <a:lnTo>
                                            <a:pt x="631" y="7184"/>
                                          </a:lnTo>
                                          <a:lnTo>
                                            <a:pt x="650" y="7173"/>
                                          </a:lnTo>
                                          <a:lnTo>
                                            <a:pt x="662" y="7166"/>
                                          </a:lnTo>
                                          <a:lnTo>
                                            <a:pt x="679" y="7157"/>
                                          </a:lnTo>
                                          <a:lnTo>
                                            <a:pt x="697" y="7147"/>
                                          </a:lnTo>
                                          <a:lnTo>
                                            <a:pt x="704" y="7069"/>
                                          </a:lnTo>
                                          <a:lnTo>
                                            <a:pt x="674" y="7084"/>
                                          </a:lnTo>
                                          <a:lnTo>
                                            <a:pt x="650" y="7096"/>
                                          </a:lnTo>
                                          <a:lnTo>
                                            <a:pt x="632" y="7105"/>
                                          </a:lnTo>
                                          <a:lnTo>
                                            <a:pt x="621" y="7110"/>
                                          </a:lnTo>
                                          <a:lnTo>
                                            <a:pt x="617" y="71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16" y="7113"/>
                                          </a:moveTo>
                                          <a:lnTo>
                                            <a:pt x="606" y="7117"/>
                                          </a:lnTo>
                                          <a:lnTo>
                                            <a:pt x="608" y="7254"/>
                                          </a:lnTo>
                                          <a:lnTo>
                                            <a:pt x="614" y="7205"/>
                                          </a:lnTo>
                                          <a:lnTo>
                                            <a:pt x="615" y="7200"/>
                                          </a:lnTo>
                                          <a:lnTo>
                                            <a:pt x="617" y="7195"/>
                                          </a:lnTo>
                                          <a:lnTo>
                                            <a:pt x="621" y="7110"/>
                                          </a:lnTo>
                                          <a:lnTo>
                                            <a:pt x="616" y="71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06" y="7117"/>
                                          </a:moveTo>
                                          <a:lnTo>
                                            <a:pt x="595" y="7122"/>
                                          </a:lnTo>
                                          <a:lnTo>
                                            <a:pt x="597" y="7231"/>
                                          </a:lnTo>
                                          <a:lnTo>
                                            <a:pt x="598" y="7233"/>
                                          </a:lnTo>
                                          <a:lnTo>
                                            <a:pt x="608" y="7254"/>
                                          </a:lnTo>
                                          <a:lnTo>
                                            <a:pt x="606" y="71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7" y="7116"/>
                                          </a:moveTo>
                                          <a:lnTo>
                                            <a:pt x="551" y="7139"/>
                                          </a:lnTo>
                                          <a:lnTo>
                                            <a:pt x="560" y="7157"/>
                                          </a:lnTo>
                                          <a:lnTo>
                                            <a:pt x="567" y="7170"/>
                                          </a:lnTo>
                                          <a:lnTo>
                                            <a:pt x="597" y="7231"/>
                                          </a:lnTo>
                                          <a:lnTo>
                                            <a:pt x="595" y="7122"/>
                                          </a:lnTo>
                                          <a:lnTo>
                                            <a:pt x="584" y="7127"/>
                                          </a:lnTo>
                                          <a:lnTo>
                                            <a:pt x="576" y="7118"/>
                                          </a:lnTo>
                                          <a:lnTo>
                                            <a:pt x="563" y="7103"/>
                                          </a:lnTo>
                                          <a:lnTo>
                                            <a:pt x="551" y="7087"/>
                                          </a:lnTo>
                                          <a:lnTo>
                                            <a:pt x="541" y="7069"/>
                                          </a:lnTo>
                                          <a:lnTo>
                                            <a:pt x="537" y="71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15" y="7268"/>
                                          </a:moveTo>
                                          <a:lnTo>
                                            <a:pt x="635" y="7258"/>
                                          </a:lnTo>
                                          <a:lnTo>
                                            <a:pt x="628" y="7243"/>
                                          </a:lnTo>
                                          <a:lnTo>
                                            <a:pt x="619" y="7223"/>
                                          </a:lnTo>
                                          <a:lnTo>
                                            <a:pt x="615" y="7211"/>
                                          </a:lnTo>
                                          <a:lnTo>
                                            <a:pt x="614" y="7205"/>
                                          </a:lnTo>
                                          <a:lnTo>
                                            <a:pt x="608" y="7254"/>
                                          </a:lnTo>
                                          <a:lnTo>
                                            <a:pt x="615" y="72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00" y="6542"/>
                                          </a:moveTo>
                                          <a:lnTo>
                                            <a:pt x="370" y="6535"/>
                                          </a:lnTo>
                                          <a:lnTo>
                                            <a:pt x="379" y="6567"/>
                                          </a:lnTo>
                                          <a:lnTo>
                                            <a:pt x="397" y="6567"/>
                                          </a:lnTo>
                                          <a:lnTo>
                                            <a:pt x="413" y="6568"/>
                                          </a:lnTo>
                                          <a:lnTo>
                                            <a:pt x="427" y="6568"/>
                                          </a:lnTo>
                                          <a:lnTo>
                                            <a:pt x="437" y="6569"/>
                                          </a:lnTo>
                                          <a:lnTo>
                                            <a:pt x="654" y="6579"/>
                                          </a:lnTo>
                                          <a:lnTo>
                                            <a:pt x="632" y="6543"/>
                                          </a:lnTo>
                                          <a:lnTo>
                                            <a:pt x="559" y="6353"/>
                                          </a:lnTo>
                                          <a:lnTo>
                                            <a:pt x="536" y="6377"/>
                                          </a:lnTo>
                                          <a:lnTo>
                                            <a:pt x="600" y="6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6" y="6275"/>
                                          </a:moveTo>
                                          <a:lnTo>
                                            <a:pt x="271" y="6542"/>
                                          </a:lnTo>
                                          <a:lnTo>
                                            <a:pt x="279" y="6564"/>
                                          </a:lnTo>
                                          <a:lnTo>
                                            <a:pt x="306" y="6564"/>
                                          </a:lnTo>
                                          <a:lnTo>
                                            <a:pt x="333" y="6565"/>
                                          </a:lnTo>
                                          <a:lnTo>
                                            <a:pt x="370" y="6535"/>
                                          </a:lnTo>
                                          <a:lnTo>
                                            <a:pt x="536" y="6377"/>
                                          </a:lnTo>
                                          <a:lnTo>
                                            <a:pt x="559" y="6353"/>
                                          </a:lnTo>
                                          <a:lnTo>
                                            <a:pt x="567" y="6255"/>
                                          </a:lnTo>
                                          <a:lnTo>
                                            <a:pt x="546" y="62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70" y="6535"/>
                                          </a:moveTo>
                                          <a:lnTo>
                                            <a:pt x="333" y="6565"/>
                                          </a:lnTo>
                                          <a:lnTo>
                                            <a:pt x="357" y="6566"/>
                                          </a:lnTo>
                                          <a:lnTo>
                                            <a:pt x="379" y="6567"/>
                                          </a:lnTo>
                                          <a:lnTo>
                                            <a:pt x="370" y="65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21" y="6632"/>
                                          </a:moveTo>
                                          <a:lnTo>
                                            <a:pt x="843" y="6624"/>
                                          </a:lnTo>
                                          <a:lnTo>
                                            <a:pt x="836" y="6610"/>
                                          </a:lnTo>
                                          <a:lnTo>
                                            <a:pt x="828" y="6591"/>
                                          </a:lnTo>
                                          <a:lnTo>
                                            <a:pt x="820" y="6573"/>
                                          </a:lnTo>
                                          <a:lnTo>
                                            <a:pt x="814" y="6615"/>
                                          </a:lnTo>
                                          <a:lnTo>
                                            <a:pt x="821" y="66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0" y="6594"/>
                                          </a:moveTo>
                                          <a:lnTo>
                                            <a:pt x="803" y="6597"/>
                                          </a:lnTo>
                                          <a:lnTo>
                                            <a:pt x="809" y="6605"/>
                                          </a:lnTo>
                                          <a:lnTo>
                                            <a:pt x="814" y="6615"/>
                                          </a:lnTo>
                                          <a:lnTo>
                                            <a:pt x="820" y="6573"/>
                                          </a:lnTo>
                                          <a:lnTo>
                                            <a:pt x="813" y="6555"/>
                                          </a:lnTo>
                                          <a:lnTo>
                                            <a:pt x="811" y="6549"/>
                                          </a:lnTo>
                                          <a:lnTo>
                                            <a:pt x="806" y="6534"/>
                                          </a:lnTo>
                                          <a:lnTo>
                                            <a:pt x="800" y="65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6" y="6529"/>
                                          </a:moveTo>
                                          <a:lnTo>
                                            <a:pt x="779" y="6588"/>
                                          </a:lnTo>
                                          <a:lnTo>
                                            <a:pt x="790" y="6589"/>
                                          </a:lnTo>
                                          <a:lnTo>
                                            <a:pt x="795" y="6592"/>
                                          </a:lnTo>
                                          <a:lnTo>
                                            <a:pt x="800" y="6594"/>
                                          </a:lnTo>
                                          <a:lnTo>
                                            <a:pt x="806" y="6534"/>
                                          </a:lnTo>
                                          <a:lnTo>
                                            <a:pt x="799" y="6516"/>
                                          </a:lnTo>
                                          <a:lnTo>
                                            <a:pt x="792" y="6495"/>
                                          </a:lnTo>
                                          <a:lnTo>
                                            <a:pt x="784" y="6471"/>
                                          </a:lnTo>
                                          <a:lnTo>
                                            <a:pt x="776" y="65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4" y="6471"/>
                                          </a:moveTo>
                                          <a:lnTo>
                                            <a:pt x="762" y="6480"/>
                                          </a:lnTo>
                                          <a:lnTo>
                                            <a:pt x="765" y="6487"/>
                                          </a:lnTo>
                                          <a:lnTo>
                                            <a:pt x="772" y="6509"/>
                                          </a:lnTo>
                                          <a:lnTo>
                                            <a:pt x="775" y="6524"/>
                                          </a:lnTo>
                                          <a:lnTo>
                                            <a:pt x="776" y="6529"/>
                                          </a:lnTo>
                                          <a:lnTo>
                                            <a:pt x="784" y="64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9" y="6588"/>
                                          </a:moveTo>
                                          <a:lnTo>
                                            <a:pt x="776" y="6529"/>
                                          </a:lnTo>
                                          <a:lnTo>
                                            <a:pt x="776" y="6533"/>
                                          </a:lnTo>
                                          <a:lnTo>
                                            <a:pt x="772" y="6539"/>
                                          </a:lnTo>
                                          <a:lnTo>
                                            <a:pt x="767" y="6543"/>
                                          </a:lnTo>
                                          <a:lnTo>
                                            <a:pt x="762" y="6586"/>
                                          </a:lnTo>
                                          <a:lnTo>
                                            <a:pt x="779" y="65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98" y="6582"/>
                                          </a:moveTo>
                                          <a:lnTo>
                                            <a:pt x="722" y="6584"/>
                                          </a:lnTo>
                                          <a:lnTo>
                                            <a:pt x="741" y="6585"/>
                                          </a:lnTo>
                                          <a:lnTo>
                                            <a:pt x="754" y="6586"/>
                                          </a:lnTo>
                                          <a:lnTo>
                                            <a:pt x="762" y="6586"/>
                                          </a:lnTo>
                                          <a:lnTo>
                                            <a:pt x="767" y="6543"/>
                                          </a:lnTo>
                                          <a:lnTo>
                                            <a:pt x="760" y="6545"/>
                                          </a:lnTo>
                                          <a:lnTo>
                                            <a:pt x="748" y="6546"/>
                                          </a:lnTo>
                                          <a:lnTo>
                                            <a:pt x="730" y="6546"/>
                                          </a:lnTo>
                                          <a:lnTo>
                                            <a:pt x="698" y="65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0" y="6546"/>
                                          </a:moveTo>
                                          <a:lnTo>
                                            <a:pt x="632" y="6543"/>
                                          </a:lnTo>
                                          <a:lnTo>
                                            <a:pt x="654" y="6579"/>
                                          </a:lnTo>
                                          <a:lnTo>
                                            <a:pt x="668" y="6580"/>
                                          </a:lnTo>
                                          <a:lnTo>
                                            <a:pt x="698" y="6582"/>
                                          </a:lnTo>
                                          <a:lnTo>
                                            <a:pt x="730" y="65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0" y="6306"/>
                                          </a:moveTo>
                                          <a:lnTo>
                                            <a:pt x="676" y="6201"/>
                                          </a:lnTo>
                                          <a:lnTo>
                                            <a:pt x="678" y="6270"/>
                                          </a:lnTo>
                                          <a:lnTo>
                                            <a:pt x="680" y="6274"/>
                                          </a:lnTo>
                                          <a:lnTo>
                                            <a:pt x="687" y="6289"/>
                                          </a:lnTo>
                                          <a:lnTo>
                                            <a:pt x="698" y="6314"/>
                                          </a:lnTo>
                                          <a:lnTo>
                                            <a:pt x="720" y="63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61" y="6262"/>
                                          </a:moveTo>
                                          <a:lnTo>
                                            <a:pt x="664" y="6261"/>
                                          </a:lnTo>
                                          <a:lnTo>
                                            <a:pt x="669" y="6262"/>
                                          </a:lnTo>
                                          <a:lnTo>
                                            <a:pt x="675" y="6266"/>
                                          </a:lnTo>
                                          <a:lnTo>
                                            <a:pt x="678" y="6270"/>
                                          </a:lnTo>
                                          <a:lnTo>
                                            <a:pt x="676" y="6201"/>
                                          </a:lnTo>
                                          <a:lnTo>
                                            <a:pt x="672" y="6191"/>
                                          </a:lnTo>
                                          <a:lnTo>
                                            <a:pt x="667" y="6174"/>
                                          </a:lnTo>
                                          <a:lnTo>
                                            <a:pt x="661" y="62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44" y="6274"/>
                                          </a:moveTo>
                                          <a:lnTo>
                                            <a:pt x="650" y="6268"/>
                                          </a:lnTo>
                                          <a:lnTo>
                                            <a:pt x="656" y="6264"/>
                                          </a:lnTo>
                                          <a:lnTo>
                                            <a:pt x="661" y="6262"/>
                                          </a:lnTo>
                                          <a:lnTo>
                                            <a:pt x="667" y="6174"/>
                                          </a:lnTo>
                                          <a:lnTo>
                                            <a:pt x="660" y="6154"/>
                                          </a:lnTo>
                                          <a:lnTo>
                                            <a:pt x="652" y="6128"/>
                                          </a:lnTo>
                                          <a:lnTo>
                                            <a:pt x="644" y="62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44" y="6274"/>
                                          </a:moveTo>
                                          <a:lnTo>
                                            <a:pt x="652" y="6128"/>
                                          </a:lnTo>
                                          <a:lnTo>
                                            <a:pt x="639" y="6166"/>
                                          </a:lnTo>
                                          <a:lnTo>
                                            <a:pt x="638" y="6172"/>
                                          </a:lnTo>
                                          <a:lnTo>
                                            <a:pt x="638" y="6178"/>
                                          </a:lnTo>
                                          <a:lnTo>
                                            <a:pt x="635" y="6184"/>
                                          </a:lnTo>
                                          <a:lnTo>
                                            <a:pt x="629" y="6191"/>
                                          </a:lnTo>
                                          <a:lnTo>
                                            <a:pt x="622" y="6198"/>
                                          </a:lnTo>
                                          <a:lnTo>
                                            <a:pt x="613" y="6208"/>
                                          </a:lnTo>
                                          <a:lnTo>
                                            <a:pt x="601" y="6221"/>
                                          </a:lnTo>
                                          <a:lnTo>
                                            <a:pt x="585" y="6237"/>
                                          </a:lnTo>
                                          <a:lnTo>
                                            <a:pt x="567" y="6255"/>
                                          </a:lnTo>
                                          <a:lnTo>
                                            <a:pt x="559" y="6353"/>
                                          </a:lnTo>
                                          <a:lnTo>
                                            <a:pt x="644" y="62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52" y="6128"/>
                                          </a:moveTo>
                                          <a:lnTo>
                                            <a:pt x="629" y="6137"/>
                                          </a:lnTo>
                                          <a:lnTo>
                                            <a:pt x="636" y="6154"/>
                                          </a:lnTo>
                                          <a:lnTo>
                                            <a:pt x="639" y="6166"/>
                                          </a:lnTo>
                                          <a:lnTo>
                                            <a:pt x="652" y="61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34" y="5911"/>
                                          </a:moveTo>
                                          <a:lnTo>
                                            <a:pt x="145" y="5906"/>
                                          </a:lnTo>
                                          <a:lnTo>
                                            <a:pt x="165" y="5899"/>
                                          </a:lnTo>
                                          <a:lnTo>
                                            <a:pt x="196" y="5888"/>
                                          </a:lnTo>
                                          <a:lnTo>
                                            <a:pt x="191" y="5866"/>
                                          </a:lnTo>
                                          <a:lnTo>
                                            <a:pt x="170" y="5871"/>
                                          </a:lnTo>
                                          <a:lnTo>
                                            <a:pt x="147" y="5877"/>
                                          </a:lnTo>
                                          <a:lnTo>
                                            <a:pt x="134" y="59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6" y="5923"/>
                                          </a:moveTo>
                                          <a:lnTo>
                                            <a:pt x="126" y="5918"/>
                                          </a:lnTo>
                                          <a:lnTo>
                                            <a:pt x="129" y="5914"/>
                                          </a:lnTo>
                                          <a:lnTo>
                                            <a:pt x="134" y="5911"/>
                                          </a:lnTo>
                                          <a:lnTo>
                                            <a:pt x="147" y="5877"/>
                                          </a:lnTo>
                                          <a:lnTo>
                                            <a:pt x="126" y="5881"/>
                                          </a:lnTo>
                                          <a:lnTo>
                                            <a:pt x="126" y="59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8" y="5938"/>
                                          </a:moveTo>
                                          <a:lnTo>
                                            <a:pt x="126" y="5926"/>
                                          </a:lnTo>
                                          <a:lnTo>
                                            <a:pt x="126" y="5923"/>
                                          </a:lnTo>
                                          <a:lnTo>
                                            <a:pt x="126" y="5881"/>
                                          </a:lnTo>
                                          <a:lnTo>
                                            <a:pt x="108" y="5994"/>
                                          </a:lnTo>
                                          <a:lnTo>
                                            <a:pt x="116" y="6020"/>
                                          </a:lnTo>
                                          <a:lnTo>
                                            <a:pt x="122" y="6043"/>
                                          </a:lnTo>
                                          <a:lnTo>
                                            <a:pt x="127" y="6061"/>
                                          </a:lnTo>
                                          <a:lnTo>
                                            <a:pt x="128" y="59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8" y="5885"/>
                                          </a:moveTo>
                                          <a:lnTo>
                                            <a:pt x="91" y="5888"/>
                                          </a:lnTo>
                                          <a:lnTo>
                                            <a:pt x="96" y="5954"/>
                                          </a:lnTo>
                                          <a:lnTo>
                                            <a:pt x="103" y="5979"/>
                                          </a:lnTo>
                                          <a:lnTo>
                                            <a:pt x="108" y="5994"/>
                                          </a:lnTo>
                                          <a:lnTo>
                                            <a:pt x="126" y="5881"/>
                                          </a:lnTo>
                                          <a:lnTo>
                                            <a:pt x="108" y="58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" y="5888"/>
                                          </a:moveTo>
                                          <a:lnTo>
                                            <a:pt x="77" y="5891"/>
                                          </a:lnTo>
                                          <a:lnTo>
                                            <a:pt x="79" y="5899"/>
                                          </a:lnTo>
                                          <a:lnTo>
                                            <a:pt x="84" y="5914"/>
                                          </a:lnTo>
                                          <a:lnTo>
                                            <a:pt x="90" y="5932"/>
                                          </a:lnTo>
                                          <a:lnTo>
                                            <a:pt x="96" y="5954"/>
                                          </a:lnTo>
                                          <a:lnTo>
                                            <a:pt x="91" y="58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95" y="6254"/>
                                          </a:moveTo>
                                          <a:lnTo>
                                            <a:pt x="290" y="6233"/>
                                          </a:lnTo>
                                          <a:lnTo>
                                            <a:pt x="255" y="6239"/>
                                          </a:lnTo>
                                          <a:lnTo>
                                            <a:pt x="233" y="6242"/>
                                          </a:lnTo>
                                          <a:lnTo>
                                            <a:pt x="220" y="6243"/>
                                          </a:lnTo>
                                          <a:lnTo>
                                            <a:pt x="216" y="6242"/>
                                          </a:lnTo>
                                          <a:lnTo>
                                            <a:pt x="225" y="6274"/>
                                          </a:lnTo>
                                          <a:lnTo>
                                            <a:pt x="246" y="6268"/>
                                          </a:lnTo>
                                          <a:lnTo>
                                            <a:pt x="269" y="6262"/>
                                          </a:lnTo>
                                          <a:lnTo>
                                            <a:pt x="295" y="62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6" y="6242"/>
                                          </a:moveTo>
                                          <a:lnTo>
                                            <a:pt x="211" y="6238"/>
                                          </a:lnTo>
                                          <a:lnTo>
                                            <a:pt x="208" y="6233"/>
                                          </a:lnTo>
                                          <a:lnTo>
                                            <a:pt x="205" y="6224"/>
                                          </a:lnTo>
                                          <a:lnTo>
                                            <a:pt x="199" y="6207"/>
                                          </a:lnTo>
                                          <a:lnTo>
                                            <a:pt x="208" y="6280"/>
                                          </a:lnTo>
                                          <a:lnTo>
                                            <a:pt x="225" y="6274"/>
                                          </a:lnTo>
                                          <a:lnTo>
                                            <a:pt x="216" y="62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4" y="6285"/>
                                          </a:moveTo>
                                          <a:lnTo>
                                            <a:pt x="208" y="6280"/>
                                          </a:lnTo>
                                          <a:lnTo>
                                            <a:pt x="199" y="6207"/>
                                          </a:lnTo>
                                          <a:lnTo>
                                            <a:pt x="193" y="6187"/>
                                          </a:lnTo>
                                          <a:lnTo>
                                            <a:pt x="186" y="6164"/>
                                          </a:lnTo>
                                          <a:lnTo>
                                            <a:pt x="184" y="6288"/>
                                          </a:lnTo>
                                          <a:lnTo>
                                            <a:pt x="194" y="62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86" y="6164"/>
                                          </a:moveTo>
                                          <a:lnTo>
                                            <a:pt x="173" y="6113"/>
                                          </a:lnTo>
                                          <a:lnTo>
                                            <a:pt x="173" y="6240"/>
                                          </a:lnTo>
                                          <a:lnTo>
                                            <a:pt x="177" y="6259"/>
                                          </a:lnTo>
                                          <a:lnTo>
                                            <a:pt x="181" y="6274"/>
                                          </a:lnTo>
                                          <a:lnTo>
                                            <a:pt x="184" y="6288"/>
                                          </a:lnTo>
                                          <a:lnTo>
                                            <a:pt x="186" y="61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70" y="6043"/>
                                          </a:moveTo>
                                          <a:lnTo>
                                            <a:pt x="154" y="6046"/>
                                          </a:lnTo>
                                          <a:lnTo>
                                            <a:pt x="156" y="6171"/>
                                          </a:lnTo>
                                          <a:lnTo>
                                            <a:pt x="162" y="6197"/>
                                          </a:lnTo>
                                          <a:lnTo>
                                            <a:pt x="168" y="6220"/>
                                          </a:lnTo>
                                          <a:lnTo>
                                            <a:pt x="173" y="6240"/>
                                          </a:lnTo>
                                          <a:lnTo>
                                            <a:pt x="173" y="6113"/>
                                          </a:lnTo>
                                          <a:lnTo>
                                            <a:pt x="188" y="6039"/>
                                          </a:lnTo>
                                          <a:lnTo>
                                            <a:pt x="170" y="60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4" y="6046"/>
                                          </a:moveTo>
                                          <a:lnTo>
                                            <a:pt x="143" y="6004"/>
                                          </a:lnTo>
                                          <a:lnTo>
                                            <a:pt x="144" y="6122"/>
                                          </a:lnTo>
                                          <a:lnTo>
                                            <a:pt x="149" y="6144"/>
                                          </a:lnTo>
                                          <a:lnTo>
                                            <a:pt x="156" y="6171"/>
                                          </a:lnTo>
                                          <a:lnTo>
                                            <a:pt x="154" y="60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34" y="6085"/>
                                          </a:moveTo>
                                          <a:lnTo>
                                            <a:pt x="136" y="6090"/>
                                          </a:lnTo>
                                          <a:lnTo>
                                            <a:pt x="139" y="6103"/>
                                          </a:lnTo>
                                          <a:lnTo>
                                            <a:pt x="144" y="6122"/>
                                          </a:lnTo>
                                          <a:lnTo>
                                            <a:pt x="143" y="6004"/>
                                          </a:lnTo>
                                          <a:lnTo>
                                            <a:pt x="141" y="5998"/>
                                          </a:lnTo>
                                          <a:lnTo>
                                            <a:pt x="137" y="5980"/>
                                          </a:lnTo>
                                          <a:lnTo>
                                            <a:pt x="134" y="60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32" y="5958"/>
                                          </a:moveTo>
                                          <a:lnTo>
                                            <a:pt x="128" y="5938"/>
                                          </a:lnTo>
                                          <a:lnTo>
                                            <a:pt x="131" y="6075"/>
                                          </a:lnTo>
                                          <a:lnTo>
                                            <a:pt x="134" y="6085"/>
                                          </a:lnTo>
                                          <a:lnTo>
                                            <a:pt x="137" y="5980"/>
                                          </a:lnTo>
                                          <a:lnTo>
                                            <a:pt x="132" y="59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17" y="6063"/>
                                          </a:moveTo>
                                          <a:lnTo>
                                            <a:pt x="639" y="6057"/>
                                          </a:lnTo>
                                          <a:lnTo>
                                            <a:pt x="634" y="6042"/>
                                          </a:lnTo>
                                          <a:lnTo>
                                            <a:pt x="626" y="6013"/>
                                          </a:lnTo>
                                          <a:lnTo>
                                            <a:pt x="619" y="5990"/>
                                          </a:lnTo>
                                          <a:lnTo>
                                            <a:pt x="614" y="5972"/>
                                          </a:lnTo>
                                          <a:lnTo>
                                            <a:pt x="610" y="5959"/>
                                          </a:lnTo>
                                          <a:lnTo>
                                            <a:pt x="609" y="6037"/>
                                          </a:lnTo>
                                          <a:lnTo>
                                            <a:pt x="617" y="60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7" y="6009"/>
                                          </a:moveTo>
                                          <a:lnTo>
                                            <a:pt x="601" y="6015"/>
                                          </a:lnTo>
                                          <a:lnTo>
                                            <a:pt x="603" y="6020"/>
                                          </a:lnTo>
                                          <a:lnTo>
                                            <a:pt x="609" y="6037"/>
                                          </a:lnTo>
                                          <a:lnTo>
                                            <a:pt x="610" y="5959"/>
                                          </a:lnTo>
                                          <a:lnTo>
                                            <a:pt x="608" y="5952"/>
                                          </a:lnTo>
                                          <a:lnTo>
                                            <a:pt x="605" y="5942"/>
                                          </a:lnTo>
                                          <a:lnTo>
                                            <a:pt x="601" y="5926"/>
                                          </a:lnTo>
                                          <a:lnTo>
                                            <a:pt x="597" y="60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01" y="5926"/>
                                          </a:moveTo>
                                          <a:lnTo>
                                            <a:pt x="596" y="5906"/>
                                          </a:lnTo>
                                          <a:lnTo>
                                            <a:pt x="591" y="5885"/>
                                          </a:lnTo>
                                          <a:lnTo>
                                            <a:pt x="586" y="5860"/>
                                          </a:lnTo>
                                          <a:lnTo>
                                            <a:pt x="574" y="5916"/>
                                          </a:lnTo>
                                          <a:lnTo>
                                            <a:pt x="573" y="5922"/>
                                          </a:lnTo>
                                          <a:lnTo>
                                            <a:pt x="584" y="6003"/>
                                          </a:lnTo>
                                          <a:lnTo>
                                            <a:pt x="589" y="6005"/>
                                          </a:lnTo>
                                          <a:lnTo>
                                            <a:pt x="597" y="6009"/>
                                          </a:lnTo>
                                          <a:lnTo>
                                            <a:pt x="601" y="59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86" y="5860"/>
                                          </a:moveTo>
                                          <a:lnTo>
                                            <a:pt x="564" y="5866"/>
                                          </a:lnTo>
                                          <a:lnTo>
                                            <a:pt x="568" y="5882"/>
                                          </a:lnTo>
                                          <a:lnTo>
                                            <a:pt x="573" y="5904"/>
                                          </a:lnTo>
                                          <a:lnTo>
                                            <a:pt x="574" y="5916"/>
                                          </a:lnTo>
                                          <a:lnTo>
                                            <a:pt x="586" y="58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73" y="6005"/>
                                          </a:moveTo>
                                          <a:lnTo>
                                            <a:pt x="584" y="6003"/>
                                          </a:lnTo>
                                          <a:lnTo>
                                            <a:pt x="573" y="5922"/>
                                          </a:lnTo>
                                          <a:lnTo>
                                            <a:pt x="572" y="5927"/>
                                          </a:lnTo>
                                          <a:lnTo>
                                            <a:pt x="568" y="5931"/>
                                          </a:lnTo>
                                          <a:lnTo>
                                            <a:pt x="556" y="5937"/>
                                          </a:lnTo>
                                          <a:lnTo>
                                            <a:pt x="555" y="6009"/>
                                          </a:lnTo>
                                          <a:lnTo>
                                            <a:pt x="573" y="60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56" y="5937"/>
                                          </a:moveTo>
                                          <a:lnTo>
                                            <a:pt x="531" y="5946"/>
                                          </a:lnTo>
                                          <a:lnTo>
                                            <a:pt x="536" y="6013"/>
                                          </a:lnTo>
                                          <a:lnTo>
                                            <a:pt x="549" y="6010"/>
                                          </a:lnTo>
                                          <a:lnTo>
                                            <a:pt x="555" y="6009"/>
                                          </a:lnTo>
                                          <a:lnTo>
                                            <a:pt x="556" y="59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81" y="5961"/>
                                          </a:moveTo>
                                          <a:lnTo>
                                            <a:pt x="491" y="6025"/>
                                          </a:lnTo>
                                          <a:lnTo>
                                            <a:pt x="517" y="6018"/>
                                          </a:lnTo>
                                          <a:lnTo>
                                            <a:pt x="536" y="6013"/>
                                          </a:lnTo>
                                          <a:lnTo>
                                            <a:pt x="531" y="5946"/>
                                          </a:lnTo>
                                          <a:lnTo>
                                            <a:pt x="519" y="5950"/>
                                          </a:lnTo>
                                          <a:lnTo>
                                            <a:pt x="500" y="5955"/>
                                          </a:lnTo>
                                          <a:lnTo>
                                            <a:pt x="481" y="59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51" y="6089"/>
                                          </a:moveTo>
                                          <a:lnTo>
                                            <a:pt x="260" y="6087"/>
                                          </a:lnTo>
                                          <a:lnTo>
                                            <a:pt x="458" y="6033"/>
                                          </a:lnTo>
                                          <a:lnTo>
                                            <a:pt x="491" y="6025"/>
                                          </a:lnTo>
                                          <a:lnTo>
                                            <a:pt x="481" y="5961"/>
                                          </a:lnTo>
                                          <a:lnTo>
                                            <a:pt x="461" y="5966"/>
                                          </a:lnTo>
                                          <a:lnTo>
                                            <a:pt x="442" y="5972"/>
                                          </a:lnTo>
                                          <a:lnTo>
                                            <a:pt x="251" y="60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08" y="6034"/>
                                          </a:moveTo>
                                          <a:lnTo>
                                            <a:pt x="229" y="6096"/>
                                          </a:lnTo>
                                          <a:lnTo>
                                            <a:pt x="241" y="6092"/>
                                          </a:lnTo>
                                          <a:lnTo>
                                            <a:pt x="251" y="6089"/>
                                          </a:lnTo>
                                          <a:lnTo>
                                            <a:pt x="442" y="5972"/>
                                          </a:lnTo>
                                          <a:lnTo>
                                            <a:pt x="243" y="6025"/>
                                          </a:lnTo>
                                          <a:lnTo>
                                            <a:pt x="230" y="6029"/>
                                          </a:lnTo>
                                          <a:lnTo>
                                            <a:pt x="208" y="60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88" y="6039"/>
                                          </a:moveTo>
                                          <a:lnTo>
                                            <a:pt x="173" y="6113"/>
                                          </a:lnTo>
                                          <a:lnTo>
                                            <a:pt x="229" y="6096"/>
                                          </a:lnTo>
                                          <a:lnTo>
                                            <a:pt x="208" y="6034"/>
                                          </a:lnTo>
                                          <a:lnTo>
                                            <a:pt x="188" y="60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4" y="5606"/>
                                          </a:moveTo>
                                          <a:lnTo>
                                            <a:pt x="525" y="5601"/>
                                          </a:lnTo>
                                          <a:lnTo>
                                            <a:pt x="528" y="5582"/>
                                          </a:lnTo>
                                          <a:lnTo>
                                            <a:pt x="529" y="5562"/>
                                          </a:lnTo>
                                          <a:lnTo>
                                            <a:pt x="529" y="5542"/>
                                          </a:lnTo>
                                          <a:lnTo>
                                            <a:pt x="528" y="5522"/>
                                          </a:lnTo>
                                          <a:lnTo>
                                            <a:pt x="526" y="5501"/>
                                          </a:lnTo>
                                          <a:lnTo>
                                            <a:pt x="524" y="56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11" y="5443"/>
                                          </a:moveTo>
                                          <a:lnTo>
                                            <a:pt x="512" y="5645"/>
                                          </a:lnTo>
                                          <a:lnTo>
                                            <a:pt x="519" y="5626"/>
                                          </a:lnTo>
                                          <a:lnTo>
                                            <a:pt x="524" y="5606"/>
                                          </a:lnTo>
                                          <a:lnTo>
                                            <a:pt x="526" y="5501"/>
                                          </a:lnTo>
                                          <a:lnTo>
                                            <a:pt x="523" y="5484"/>
                                          </a:lnTo>
                                          <a:lnTo>
                                            <a:pt x="518" y="5463"/>
                                          </a:lnTo>
                                          <a:lnTo>
                                            <a:pt x="511" y="54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3" y="5519"/>
                                          </a:moveTo>
                                          <a:lnTo>
                                            <a:pt x="493" y="5680"/>
                                          </a:lnTo>
                                          <a:lnTo>
                                            <a:pt x="503" y="5663"/>
                                          </a:lnTo>
                                          <a:lnTo>
                                            <a:pt x="512" y="5645"/>
                                          </a:lnTo>
                                          <a:lnTo>
                                            <a:pt x="511" y="5443"/>
                                          </a:lnTo>
                                          <a:lnTo>
                                            <a:pt x="504" y="5424"/>
                                          </a:lnTo>
                                          <a:lnTo>
                                            <a:pt x="495" y="5405"/>
                                          </a:lnTo>
                                          <a:lnTo>
                                            <a:pt x="493" y="55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5" y="5405"/>
                                          </a:moveTo>
                                          <a:lnTo>
                                            <a:pt x="485" y="5388"/>
                                          </a:lnTo>
                                          <a:lnTo>
                                            <a:pt x="486" y="5461"/>
                                          </a:lnTo>
                                          <a:lnTo>
                                            <a:pt x="490" y="5482"/>
                                          </a:lnTo>
                                          <a:lnTo>
                                            <a:pt x="492" y="5499"/>
                                          </a:lnTo>
                                          <a:lnTo>
                                            <a:pt x="493" y="5519"/>
                                          </a:lnTo>
                                          <a:lnTo>
                                            <a:pt x="495" y="54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0" y="5391"/>
                                          </a:moveTo>
                                          <a:lnTo>
                                            <a:pt x="462" y="5406"/>
                                          </a:lnTo>
                                          <a:lnTo>
                                            <a:pt x="472" y="5423"/>
                                          </a:lnTo>
                                          <a:lnTo>
                                            <a:pt x="480" y="5441"/>
                                          </a:lnTo>
                                          <a:lnTo>
                                            <a:pt x="486" y="5461"/>
                                          </a:lnTo>
                                          <a:lnTo>
                                            <a:pt x="485" y="5388"/>
                                          </a:lnTo>
                                          <a:lnTo>
                                            <a:pt x="474" y="5372"/>
                                          </a:lnTo>
                                          <a:lnTo>
                                            <a:pt x="462" y="5356"/>
                                          </a:lnTo>
                                          <a:lnTo>
                                            <a:pt x="450" y="53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48" y="5341"/>
                                          </a:moveTo>
                                          <a:lnTo>
                                            <a:pt x="433" y="5328"/>
                                          </a:lnTo>
                                          <a:lnTo>
                                            <a:pt x="434" y="5375"/>
                                          </a:lnTo>
                                          <a:lnTo>
                                            <a:pt x="448" y="5389"/>
                                          </a:lnTo>
                                          <a:lnTo>
                                            <a:pt x="450" y="5391"/>
                                          </a:lnTo>
                                          <a:lnTo>
                                            <a:pt x="462" y="5356"/>
                                          </a:lnTo>
                                          <a:lnTo>
                                            <a:pt x="448" y="5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18" y="5363"/>
                                          </a:moveTo>
                                          <a:lnTo>
                                            <a:pt x="434" y="5375"/>
                                          </a:lnTo>
                                          <a:lnTo>
                                            <a:pt x="433" y="5328"/>
                                          </a:lnTo>
                                          <a:lnTo>
                                            <a:pt x="417" y="5315"/>
                                          </a:lnTo>
                                          <a:lnTo>
                                            <a:pt x="401" y="5304"/>
                                          </a:lnTo>
                                          <a:lnTo>
                                            <a:pt x="401" y="5353"/>
                                          </a:lnTo>
                                          <a:lnTo>
                                            <a:pt x="418" y="53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45" y="5367"/>
                                          </a:moveTo>
                                          <a:lnTo>
                                            <a:pt x="166" y="5357"/>
                                          </a:lnTo>
                                          <a:lnTo>
                                            <a:pt x="185" y="5351"/>
                                          </a:lnTo>
                                          <a:lnTo>
                                            <a:pt x="204" y="5345"/>
                                          </a:lnTo>
                                          <a:lnTo>
                                            <a:pt x="224" y="5340"/>
                                          </a:lnTo>
                                          <a:lnTo>
                                            <a:pt x="245" y="5336"/>
                                          </a:lnTo>
                                          <a:lnTo>
                                            <a:pt x="264" y="5334"/>
                                          </a:lnTo>
                                          <a:lnTo>
                                            <a:pt x="285" y="5332"/>
                                          </a:lnTo>
                                          <a:lnTo>
                                            <a:pt x="305" y="5332"/>
                                          </a:lnTo>
                                          <a:lnTo>
                                            <a:pt x="325" y="5333"/>
                                          </a:lnTo>
                                          <a:lnTo>
                                            <a:pt x="344" y="5335"/>
                                          </a:lnTo>
                                          <a:lnTo>
                                            <a:pt x="362" y="5339"/>
                                          </a:lnTo>
                                          <a:lnTo>
                                            <a:pt x="382" y="5345"/>
                                          </a:lnTo>
                                          <a:lnTo>
                                            <a:pt x="401" y="5353"/>
                                          </a:lnTo>
                                          <a:lnTo>
                                            <a:pt x="401" y="5304"/>
                                          </a:lnTo>
                                          <a:lnTo>
                                            <a:pt x="384" y="5294"/>
                                          </a:lnTo>
                                          <a:lnTo>
                                            <a:pt x="367" y="5285"/>
                                          </a:lnTo>
                                          <a:lnTo>
                                            <a:pt x="349" y="5278"/>
                                          </a:lnTo>
                                          <a:lnTo>
                                            <a:pt x="330" y="5272"/>
                                          </a:lnTo>
                                          <a:lnTo>
                                            <a:pt x="311" y="5267"/>
                                          </a:lnTo>
                                          <a:lnTo>
                                            <a:pt x="292" y="5264"/>
                                          </a:lnTo>
                                          <a:lnTo>
                                            <a:pt x="272" y="5263"/>
                                          </a:lnTo>
                                          <a:lnTo>
                                            <a:pt x="252" y="5262"/>
                                          </a:lnTo>
                                          <a:lnTo>
                                            <a:pt x="231" y="5264"/>
                                          </a:lnTo>
                                          <a:lnTo>
                                            <a:pt x="210" y="5266"/>
                                          </a:lnTo>
                                          <a:lnTo>
                                            <a:pt x="200" y="5268"/>
                                          </a:lnTo>
                                          <a:lnTo>
                                            <a:pt x="180" y="5272"/>
                                          </a:lnTo>
                                          <a:lnTo>
                                            <a:pt x="161" y="5278"/>
                                          </a:lnTo>
                                          <a:lnTo>
                                            <a:pt x="145" y="53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" y="5457"/>
                                          </a:moveTo>
                                          <a:lnTo>
                                            <a:pt x="62" y="5440"/>
                                          </a:lnTo>
                                          <a:lnTo>
                                            <a:pt x="70" y="5428"/>
                                          </a:lnTo>
                                          <a:lnTo>
                                            <a:pt x="83" y="5413"/>
                                          </a:lnTo>
                                          <a:lnTo>
                                            <a:pt x="97" y="5399"/>
                                          </a:lnTo>
                                          <a:lnTo>
                                            <a:pt x="110" y="5388"/>
                                          </a:lnTo>
                                          <a:lnTo>
                                            <a:pt x="127" y="5377"/>
                                          </a:lnTo>
                                          <a:lnTo>
                                            <a:pt x="145" y="5367"/>
                                          </a:lnTo>
                                          <a:lnTo>
                                            <a:pt x="161" y="5278"/>
                                          </a:lnTo>
                                          <a:lnTo>
                                            <a:pt x="143" y="5285"/>
                                          </a:lnTo>
                                          <a:lnTo>
                                            <a:pt x="123" y="5294"/>
                                          </a:lnTo>
                                          <a:lnTo>
                                            <a:pt x="106" y="5303"/>
                                          </a:lnTo>
                                          <a:lnTo>
                                            <a:pt x="91" y="5314"/>
                                          </a:lnTo>
                                          <a:lnTo>
                                            <a:pt x="79" y="5324"/>
                                          </a:lnTo>
                                          <a:lnTo>
                                            <a:pt x="65" y="5338"/>
                                          </a:lnTo>
                                          <a:lnTo>
                                            <a:pt x="54" y="54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" y="5353"/>
                                          </a:moveTo>
                                          <a:lnTo>
                                            <a:pt x="40" y="5371"/>
                                          </a:lnTo>
                                          <a:lnTo>
                                            <a:pt x="42" y="5499"/>
                                          </a:lnTo>
                                          <a:lnTo>
                                            <a:pt x="42" y="5497"/>
                                          </a:lnTo>
                                          <a:lnTo>
                                            <a:pt x="47" y="5475"/>
                                          </a:lnTo>
                                          <a:lnTo>
                                            <a:pt x="54" y="5457"/>
                                          </a:lnTo>
                                          <a:lnTo>
                                            <a:pt x="65" y="5338"/>
                                          </a:lnTo>
                                          <a:lnTo>
                                            <a:pt x="52" y="53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" y="5593"/>
                                          </a:moveTo>
                                          <a:lnTo>
                                            <a:pt x="41" y="5572"/>
                                          </a:lnTo>
                                          <a:lnTo>
                                            <a:pt x="39" y="5558"/>
                                          </a:lnTo>
                                          <a:lnTo>
                                            <a:pt x="38" y="5537"/>
                                          </a:lnTo>
                                          <a:lnTo>
                                            <a:pt x="39" y="5518"/>
                                          </a:lnTo>
                                          <a:lnTo>
                                            <a:pt x="42" y="5499"/>
                                          </a:lnTo>
                                          <a:lnTo>
                                            <a:pt x="40" y="5371"/>
                                          </a:lnTo>
                                          <a:lnTo>
                                            <a:pt x="36" y="5652"/>
                                          </a:lnTo>
                                          <a:lnTo>
                                            <a:pt x="45" y="5668"/>
                                          </a:lnTo>
                                          <a:lnTo>
                                            <a:pt x="45" y="55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" y="5499"/>
                                          </a:moveTo>
                                          <a:lnTo>
                                            <a:pt x="5" y="5519"/>
                                          </a:lnTo>
                                          <a:lnTo>
                                            <a:pt x="6" y="5540"/>
                                          </a:lnTo>
                                          <a:lnTo>
                                            <a:pt x="9" y="5561"/>
                                          </a:lnTo>
                                          <a:lnTo>
                                            <a:pt x="11" y="5575"/>
                                          </a:lnTo>
                                          <a:lnTo>
                                            <a:pt x="16" y="5596"/>
                                          </a:lnTo>
                                          <a:lnTo>
                                            <a:pt x="22" y="5616"/>
                                          </a:lnTo>
                                          <a:lnTo>
                                            <a:pt x="28" y="5634"/>
                                          </a:lnTo>
                                          <a:lnTo>
                                            <a:pt x="36" y="5652"/>
                                          </a:lnTo>
                                          <a:lnTo>
                                            <a:pt x="40" y="5371"/>
                                          </a:lnTo>
                                          <a:lnTo>
                                            <a:pt x="27" y="5394"/>
                                          </a:lnTo>
                                          <a:lnTo>
                                            <a:pt x="20" y="5413"/>
                                          </a:lnTo>
                                          <a:lnTo>
                                            <a:pt x="14" y="5433"/>
                                          </a:lnTo>
                                          <a:lnTo>
                                            <a:pt x="9" y="5454"/>
                                          </a:lnTo>
                                          <a:lnTo>
                                            <a:pt x="6" y="5480"/>
                                          </a:lnTo>
                                          <a:lnTo>
                                            <a:pt x="5" y="54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3" y="5680"/>
                                          </a:moveTo>
                                          <a:lnTo>
                                            <a:pt x="493" y="5519"/>
                                          </a:lnTo>
                                          <a:lnTo>
                                            <a:pt x="492" y="5539"/>
                                          </a:lnTo>
                                          <a:lnTo>
                                            <a:pt x="488" y="5558"/>
                                          </a:lnTo>
                                          <a:lnTo>
                                            <a:pt x="485" y="5571"/>
                                          </a:lnTo>
                                          <a:lnTo>
                                            <a:pt x="483" y="5694"/>
                                          </a:lnTo>
                                          <a:lnTo>
                                            <a:pt x="493" y="5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6" y="5624"/>
                                          </a:moveTo>
                                          <a:lnTo>
                                            <a:pt x="457" y="5722"/>
                                          </a:lnTo>
                                          <a:lnTo>
                                            <a:pt x="471" y="5709"/>
                                          </a:lnTo>
                                          <a:lnTo>
                                            <a:pt x="483" y="5694"/>
                                          </a:lnTo>
                                          <a:lnTo>
                                            <a:pt x="485" y="5571"/>
                                          </a:lnTo>
                                          <a:lnTo>
                                            <a:pt x="477" y="5589"/>
                                          </a:lnTo>
                                          <a:lnTo>
                                            <a:pt x="468" y="5607"/>
                                          </a:lnTo>
                                          <a:lnTo>
                                            <a:pt x="456" y="56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6" y="5624"/>
                                          </a:moveTo>
                                          <a:lnTo>
                                            <a:pt x="454" y="5627"/>
                                          </a:lnTo>
                                          <a:lnTo>
                                            <a:pt x="441" y="5641"/>
                                          </a:lnTo>
                                          <a:lnTo>
                                            <a:pt x="427" y="5654"/>
                                          </a:lnTo>
                                          <a:lnTo>
                                            <a:pt x="411" y="5667"/>
                                          </a:lnTo>
                                          <a:lnTo>
                                            <a:pt x="393" y="5678"/>
                                          </a:lnTo>
                                          <a:lnTo>
                                            <a:pt x="391" y="5679"/>
                                          </a:lnTo>
                                          <a:lnTo>
                                            <a:pt x="406" y="5757"/>
                                          </a:lnTo>
                                          <a:lnTo>
                                            <a:pt x="424" y="5747"/>
                                          </a:lnTo>
                                          <a:lnTo>
                                            <a:pt x="441" y="5735"/>
                                          </a:lnTo>
                                          <a:lnTo>
                                            <a:pt x="457" y="5722"/>
                                          </a:lnTo>
                                          <a:lnTo>
                                            <a:pt x="456" y="56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0" y="5789"/>
                                          </a:moveTo>
                                          <a:lnTo>
                                            <a:pt x="331" y="5785"/>
                                          </a:lnTo>
                                          <a:lnTo>
                                            <a:pt x="350" y="5780"/>
                                          </a:lnTo>
                                          <a:lnTo>
                                            <a:pt x="369" y="5774"/>
                                          </a:lnTo>
                                          <a:lnTo>
                                            <a:pt x="388" y="5766"/>
                                          </a:lnTo>
                                          <a:lnTo>
                                            <a:pt x="406" y="5757"/>
                                          </a:lnTo>
                                          <a:lnTo>
                                            <a:pt x="391" y="5679"/>
                                          </a:lnTo>
                                          <a:lnTo>
                                            <a:pt x="375" y="5688"/>
                                          </a:lnTo>
                                          <a:lnTo>
                                            <a:pt x="357" y="5696"/>
                                          </a:lnTo>
                                          <a:lnTo>
                                            <a:pt x="337" y="5704"/>
                                          </a:lnTo>
                                          <a:lnTo>
                                            <a:pt x="329" y="5707"/>
                                          </a:lnTo>
                                          <a:lnTo>
                                            <a:pt x="310" y="57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06" y="5788"/>
                                          </a:moveTo>
                                          <a:lnTo>
                                            <a:pt x="211" y="5789"/>
                                          </a:lnTo>
                                          <a:lnTo>
                                            <a:pt x="230" y="5791"/>
                                          </a:lnTo>
                                          <a:lnTo>
                                            <a:pt x="249" y="5793"/>
                                          </a:lnTo>
                                          <a:lnTo>
                                            <a:pt x="269" y="5793"/>
                                          </a:lnTo>
                                          <a:lnTo>
                                            <a:pt x="290" y="5792"/>
                                          </a:lnTo>
                                          <a:lnTo>
                                            <a:pt x="310" y="5789"/>
                                          </a:lnTo>
                                          <a:lnTo>
                                            <a:pt x="329" y="5707"/>
                                          </a:lnTo>
                                          <a:lnTo>
                                            <a:pt x="309" y="5713"/>
                                          </a:lnTo>
                                          <a:lnTo>
                                            <a:pt x="290" y="5718"/>
                                          </a:lnTo>
                                          <a:lnTo>
                                            <a:pt x="270" y="5721"/>
                                          </a:lnTo>
                                          <a:lnTo>
                                            <a:pt x="259" y="5723"/>
                                          </a:lnTo>
                                          <a:lnTo>
                                            <a:pt x="239" y="5724"/>
                                          </a:lnTo>
                                          <a:lnTo>
                                            <a:pt x="218" y="5725"/>
                                          </a:lnTo>
                                          <a:lnTo>
                                            <a:pt x="206" y="57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14" y="5746"/>
                                          </a:moveTo>
                                          <a:lnTo>
                                            <a:pt x="133" y="5759"/>
                                          </a:lnTo>
                                          <a:lnTo>
                                            <a:pt x="150" y="5769"/>
                                          </a:lnTo>
                                          <a:lnTo>
                                            <a:pt x="169" y="5777"/>
                                          </a:lnTo>
                                          <a:lnTo>
                                            <a:pt x="187" y="5783"/>
                                          </a:lnTo>
                                          <a:lnTo>
                                            <a:pt x="206" y="5788"/>
                                          </a:lnTo>
                                          <a:lnTo>
                                            <a:pt x="218" y="5725"/>
                                          </a:lnTo>
                                          <a:lnTo>
                                            <a:pt x="199" y="5723"/>
                                          </a:lnTo>
                                          <a:lnTo>
                                            <a:pt x="180" y="5721"/>
                                          </a:lnTo>
                                          <a:lnTo>
                                            <a:pt x="161" y="5716"/>
                                          </a:lnTo>
                                          <a:lnTo>
                                            <a:pt x="145" y="5711"/>
                                          </a:lnTo>
                                          <a:lnTo>
                                            <a:pt x="127" y="5703"/>
                                          </a:lnTo>
                                          <a:lnTo>
                                            <a:pt x="114" y="57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" y="5665"/>
                                          </a:moveTo>
                                          <a:lnTo>
                                            <a:pt x="84" y="5719"/>
                                          </a:lnTo>
                                          <a:lnTo>
                                            <a:pt x="98" y="5733"/>
                                          </a:lnTo>
                                          <a:lnTo>
                                            <a:pt x="114" y="5746"/>
                                          </a:lnTo>
                                          <a:lnTo>
                                            <a:pt x="127" y="5703"/>
                                          </a:lnTo>
                                          <a:lnTo>
                                            <a:pt x="109" y="5692"/>
                                          </a:lnTo>
                                          <a:lnTo>
                                            <a:pt x="94" y="5679"/>
                                          </a:lnTo>
                                          <a:lnTo>
                                            <a:pt x="80" y="56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" y="5664"/>
                                          </a:moveTo>
                                          <a:lnTo>
                                            <a:pt x="68" y="5648"/>
                                          </a:lnTo>
                                          <a:lnTo>
                                            <a:pt x="70" y="5705"/>
                                          </a:lnTo>
                                          <a:lnTo>
                                            <a:pt x="84" y="5719"/>
                                          </a:lnTo>
                                          <a:lnTo>
                                            <a:pt x="80" y="5665"/>
                                          </a:lnTo>
                                          <a:lnTo>
                                            <a:pt x="80" y="56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" y="5593"/>
                                          </a:moveTo>
                                          <a:lnTo>
                                            <a:pt x="47" y="5672"/>
                                          </a:lnTo>
                                          <a:lnTo>
                                            <a:pt x="58" y="5689"/>
                                          </a:lnTo>
                                          <a:lnTo>
                                            <a:pt x="70" y="5705"/>
                                          </a:lnTo>
                                          <a:lnTo>
                                            <a:pt x="68" y="5648"/>
                                          </a:lnTo>
                                          <a:lnTo>
                                            <a:pt x="59" y="5631"/>
                                          </a:lnTo>
                                          <a:lnTo>
                                            <a:pt x="51" y="5613"/>
                                          </a:lnTo>
                                          <a:lnTo>
                                            <a:pt x="45" y="55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" y="5593"/>
                                          </a:moveTo>
                                          <a:lnTo>
                                            <a:pt x="45" y="5668"/>
                                          </a:lnTo>
                                          <a:lnTo>
                                            <a:pt x="47" y="5672"/>
                                          </a:lnTo>
                                          <a:lnTo>
                                            <a:pt x="45" y="55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8" y="5938"/>
                                          </a:moveTo>
                                          <a:lnTo>
                                            <a:pt x="127" y="6061"/>
                                          </a:lnTo>
                                          <a:lnTo>
                                            <a:pt x="131" y="6075"/>
                                          </a:lnTo>
                                          <a:lnTo>
                                            <a:pt x="128" y="59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5" y="7055"/>
                                          </a:moveTo>
                                          <a:lnTo>
                                            <a:pt x="537" y="7116"/>
                                          </a:lnTo>
                                          <a:lnTo>
                                            <a:pt x="541" y="7069"/>
                                          </a:lnTo>
                                          <a:lnTo>
                                            <a:pt x="535" y="70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72" y="6968"/>
                                          </a:moveTo>
                                          <a:lnTo>
                                            <a:pt x="475" y="6928"/>
                                          </a:lnTo>
                                          <a:lnTo>
                                            <a:pt x="471" y="6947"/>
                                          </a:lnTo>
                                          <a:lnTo>
                                            <a:pt x="472" y="69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7" y="7423"/>
                                          </a:moveTo>
                                          <a:lnTo>
                                            <a:pt x="726" y="7384"/>
                                          </a:lnTo>
                                          <a:lnTo>
                                            <a:pt x="725" y="7403"/>
                                          </a:lnTo>
                                          <a:lnTo>
                                            <a:pt x="727" y="74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138" y="7737"/>
                                          </a:moveTo>
                                          <a:lnTo>
                                            <a:pt x="1130" y="7716"/>
                                          </a:lnTo>
                                          <a:lnTo>
                                            <a:pt x="1125" y="7720"/>
                                          </a:lnTo>
                                          <a:lnTo>
                                            <a:pt x="1138" y="77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160" y="7935"/>
                                          </a:moveTo>
                                          <a:lnTo>
                                            <a:pt x="1193" y="8017"/>
                                          </a:lnTo>
                                          <a:lnTo>
                                            <a:pt x="1176" y="7923"/>
                                          </a:lnTo>
                                          <a:lnTo>
                                            <a:pt x="1160" y="79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76" y="8285"/>
                                          </a:moveTo>
                                          <a:lnTo>
                                            <a:pt x="1975" y="8763"/>
                                          </a:lnTo>
                                          <a:lnTo>
                                            <a:pt x="1987" y="8673"/>
                                          </a:lnTo>
                                          <a:lnTo>
                                            <a:pt x="1976" y="82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85" y="9352"/>
                                          </a:moveTo>
                                          <a:lnTo>
                                            <a:pt x="3193" y="9387"/>
                                          </a:lnTo>
                                          <a:lnTo>
                                            <a:pt x="3188" y="9356"/>
                                          </a:lnTo>
                                          <a:lnTo>
                                            <a:pt x="3185" y="93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265" y="8903"/>
                                          </a:moveTo>
                                          <a:lnTo>
                                            <a:pt x="3258" y="8876"/>
                                          </a:lnTo>
                                          <a:lnTo>
                                            <a:pt x="3250" y="8897"/>
                                          </a:lnTo>
                                          <a:lnTo>
                                            <a:pt x="3265" y="89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47" y="9167"/>
                                          </a:moveTo>
                                          <a:lnTo>
                                            <a:pt x="2635" y="9138"/>
                                          </a:lnTo>
                                          <a:lnTo>
                                            <a:pt x="2627" y="9159"/>
                                          </a:lnTo>
                                          <a:lnTo>
                                            <a:pt x="2647" y="91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821" y="8724"/>
                                          </a:moveTo>
                                          <a:lnTo>
                                            <a:pt x="2815" y="8696"/>
                                          </a:lnTo>
                                          <a:lnTo>
                                            <a:pt x="2806" y="8717"/>
                                          </a:lnTo>
                                          <a:lnTo>
                                            <a:pt x="2821" y="87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235" y="9597"/>
                                          </a:moveTo>
                                          <a:lnTo>
                                            <a:pt x="4178" y="9561"/>
                                          </a:lnTo>
                                          <a:lnTo>
                                            <a:pt x="4155" y="9590"/>
                                          </a:lnTo>
                                          <a:lnTo>
                                            <a:pt x="4235" y="95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463" y="9117"/>
                                          </a:moveTo>
                                          <a:lnTo>
                                            <a:pt x="4466" y="9240"/>
                                          </a:lnTo>
                                          <a:lnTo>
                                            <a:pt x="4479" y="9118"/>
                                          </a:lnTo>
                                          <a:lnTo>
                                            <a:pt x="4463" y="91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760" y="9614"/>
                                          </a:moveTo>
                                          <a:lnTo>
                                            <a:pt x="4699" y="9585"/>
                                          </a:lnTo>
                                          <a:lnTo>
                                            <a:pt x="4679" y="9616"/>
                                          </a:lnTo>
                                          <a:lnTo>
                                            <a:pt x="4760" y="96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48" y="9111"/>
                                          </a:moveTo>
                                          <a:lnTo>
                                            <a:pt x="4949" y="9233"/>
                                          </a:lnTo>
                                          <a:lnTo>
                                            <a:pt x="4973" y="9109"/>
                                          </a:lnTo>
                                          <a:lnTo>
                                            <a:pt x="4948" y="91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116" y="9594"/>
                                          </a:moveTo>
                                          <a:lnTo>
                                            <a:pt x="5140" y="9567"/>
                                          </a:lnTo>
                                          <a:lnTo>
                                            <a:pt x="5113" y="9571"/>
                                          </a:lnTo>
                                          <a:lnTo>
                                            <a:pt x="5116" y="95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057" y="9120"/>
                                          </a:moveTo>
                                          <a:lnTo>
                                            <a:pt x="5083" y="9095"/>
                                          </a:lnTo>
                                          <a:lnTo>
                                            <a:pt x="5054" y="9098"/>
                                          </a:lnTo>
                                          <a:lnTo>
                                            <a:pt x="5057" y="9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152" y="9089"/>
                                          </a:moveTo>
                                          <a:lnTo>
                                            <a:pt x="5201" y="9114"/>
                                          </a:lnTo>
                                          <a:lnTo>
                                            <a:pt x="5207" y="9107"/>
                                          </a:lnTo>
                                          <a:lnTo>
                                            <a:pt x="5152" y="90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782" y="8996"/>
                                          </a:moveTo>
                                          <a:lnTo>
                                            <a:pt x="5780" y="9005"/>
                                          </a:lnTo>
                                          <a:lnTo>
                                            <a:pt x="5781" y="9000"/>
                                          </a:lnTo>
                                          <a:lnTo>
                                            <a:pt x="5782" y="89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47" y="9092"/>
                                          </a:moveTo>
                                          <a:lnTo>
                                            <a:pt x="5444" y="9176"/>
                                          </a:lnTo>
                                          <a:lnTo>
                                            <a:pt x="5457" y="9185"/>
                                          </a:lnTo>
                                          <a:lnTo>
                                            <a:pt x="5447" y="90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357" y="8991"/>
                                          </a:moveTo>
                                          <a:lnTo>
                                            <a:pt x="6352" y="8791"/>
                                          </a:lnTo>
                                          <a:lnTo>
                                            <a:pt x="6351" y="8975"/>
                                          </a:lnTo>
                                          <a:lnTo>
                                            <a:pt x="6357" y="89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71" y="1048"/>
                                          </a:moveTo>
                                          <a:lnTo>
                                            <a:pt x="6875" y="643"/>
                                          </a:lnTo>
                                          <a:lnTo>
                                            <a:pt x="6870" y="672"/>
                                          </a:lnTo>
                                          <a:lnTo>
                                            <a:pt x="6871" y="10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62" y="590"/>
                                          </a:moveTo>
                                          <a:lnTo>
                                            <a:pt x="6857" y="559"/>
                                          </a:lnTo>
                                          <a:lnTo>
                                            <a:pt x="6845" y="578"/>
                                          </a:lnTo>
                                          <a:lnTo>
                                            <a:pt x="6862" y="5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051" y="8894"/>
                                          </a:moveTo>
                                          <a:lnTo>
                                            <a:pt x="6061" y="8872"/>
                                          </a:lnTo>
                                          <a:lnTo>
                                            <a:pt x="6046" y="8881"/>
                                          </a:lnTo>
                                          <a:lnTo>
                                            <a:pt x="6051" y="8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116" y="8863"/>
                                          </a:moveTo>
                                          <a:lnTo>
                                            <a:pt x="7098" y="8908"/>
                                          </a:lnTo>
                                          <a:lnTo>
                                            <a:pt x="7122" y="8864"/>
                                          </a:lnTo>
                                          <a:lnTo>
                                            <a:pt x="7116" y="88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92" y="8492"/>
                                          </a:moveTo>
                                          <a:lnTo>
                                            <a:pt x="6897" y="8643"/>
                                          </a:lnTo>
                                          <a:lnTo>
                                            <a:pt x="6892" y="8497"/>
                                          </a:lnTo>
                                          <a:lnTo>
                                            <a:pt x="6892" y="84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10" y="8226"/>
                                          </a:moveTo>
                                          <a:lnTo>
                                            <a:pt x="7217" y="8204"/>
                                          </a:lnTo>
                                          <a:lnTo>
                                            <a:pt x="7207" y="8213"/>
                                          </a:lnTo>
                                          <a:lnTo>
                                            <a:pt x="7210" y="82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430" y="8088"/>
                                          </a:moveTo>
                                          <a:lnTo>
                                            <a:pt x="7432" y="8155"/>
                                          </a:lnTo>
                                          <a:lnTo>
                                            <a:pt x="7431" y="8093"/>
                                          </a:lnTo>
                                          <a:lnTo>
                                            <a:pt x="7430" y="80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67" y="7694"/>
                                          </a:moveTo>
                                          <a:lnTo>
                                            <a:pt x="7761" y="7741"/>
                                          </a:lnTo>
                                          <a:lnTo>
                                            <a:pt x="7763" y="7735"/>
                                          </a:lnTo>
                                          <a:lnTo>
                                            <a:pt x="7767" y="76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475" y="8029"/>
                                          </a:moveTo>
                                          <a:lnTo>
                                            <a:pt x="7475" y="7998"/>
                                          </a:lnTo>
                                          <a:lnTo>
                                            <a:pt x="7459" y="8013"/>
                                          </a:lnTo>
                                          <a:lnTo>
                                            <a:pt x="7475" y="80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93" y="7672"/>
                                          </a:moveTo>
                                          <a:lnTo>
                                            <a:pt x="8081" y="7744"/>
                                          </a:lnTo>
                                          <a:lnTo>
                                            <a:pt x="8085" y="7737"/>
                                          </a:lnTo>
                                          <a:lnTo>
                                            <a:pt x="8093" y="76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40" y="7889"/>
                                          </a:moveTo>
                                          <a:lnTo>
                                            <a:pt x="8136" y="7855"/>
                                          </a:lnTo>
                                          <a:lnTo>
                                            <a:pt x="8123" y="7873"/>
                                          </a:lnTo>
                                          <a:lnTo>
                                            <a:pt x="8140" y="78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57" y="7712"/>
                                          </a:moveTo>
                                          <a:lnTo>
                                            <a:pt x="8082" y="7755"/>
                                          </a:lnTo>
                                          <a:lnTo>
                                            <a:pt x="8066" y="7703"/>
                                          </a:lnTo>
                                          <a:lnTo>
                                            <a:pt x="8057" y="77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14" y="7225"/>
                                          </a:moveTo>
                                          <a:lnTo>
                                            <a:pt x="8598" y="7184"/>
                                          </a:lnTo>
                                          <a:lnTo>
                                            <a:pt x="8586" y="7203"/>
                                          </a:lnTo>
                                          <a:lnTo>
                                            <a:pt x="8614" y="72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91" y="6801"/>
                                          </a:moveTo>
                                          <a:lnTo>
                                            <a:pt x="8384" y="6766"/>
                                          </a:lnTo>
                                          <a:lnTo>
                                            <a:pt x="8371" y="6791"/>
                                          </a:lnTo>
                                          <a:lnTo>
                                            <a:pt x="8391" y="68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41" y="3701"/>
                                          </a:moveTo>
                                          <a:lnTo>
                                            <a:pt x="8759" y="3623"/>
                                          </a:lnTo>
                                          <a:lnTo>
                                            <a:pt x="8740" y="3626"/>
                                          </a:lnTo>
                                          <a:lnTo>
                                            <a:pt x="8741" y="37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12" y="2909"/>
                                          </a:moveTo>
                                          <a:lnTo>
                                            <a:pt x="8425" y="2885"/>
                                          </a:lnTo>
                                          <a:lnTo>
                                            <a:pt x="8404" y="2894"/>
                                          </a:lnTo>
                                          <a:lnTo>
                                            <a:pt x="8412" y="29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86" y="2775"/>
                                          </a:moveTo>
                                          <a:lnTo>
                                            <a:pt x="8387" y="2787"/>
                                          </a:lnTo>
                                          <a:lnTo>
                                            <a:pt x="8386" y="2781"/>
                                          </a:lnTo>
                                          <a:lnTo>
                                            <a:pt x="8386" y="27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63" y="2410"/>
                                          </a:moveTo>
                                          <a:lnTo>
                                            <a:pt x="8435" y="2590"/>
                                          </a:lnTo>
                                          <a:lnTo>
                                            <a:pt x="8454" y="2562"/>
                                          </a:lnTo>
                                          <a:lnTo>
                                            <a:pt x="8363" y="24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84" y="2111"/>
                                          </a:moveTo>
                                          <a:lnTo>
                                            <a:pt x="8403" y="2068"/>
                                          </a:lnTo>
                                          <a:lnTo>
                                            <a:pt x="8371" y="2094"/>
                                          </a:lnTo>
                                          <a:lnTo>
                                            <a:pt x="8384" y="21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583" y="1747"/>
                                          </a:moveTo>
                                          <a:lnTo>
                                            <a:pt x="7584" y="1643"/>
                                          </a:lnTo>
                                          <a:lnTo>
                                            <a:pt x="7583" y="1622"/>
                                          </a:lnTo>
                                          <a:lnTo>
                                            <a:pt x="7583" y="17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80" y="1138"/>
                                          </a:moveTo>
                                          <a:lnTo>
                                            <a:pt x="7683" y="1173"/>
                                          </a:lnTo>
                                          <a:lnTo>
                                            <a:pt x="7695" y="1150"/>
                                          </a:lnTo>
                                          <a:lnTo>
                                            <a:pt x="7680" y="11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39" y="893"/>
                                          </a:moveTo>
                                          <a:lnTo>
                                            <a:pt x="7338" y="861"/>
                                          </a:lnTo>
                                          <a:lnTo>
                                            <a:pt x="7324" y="879"/>
                                          </a:lnTo>
                                          <a:lnTo>
                                            <a:pt x="7339" y="8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68" y="217"/>
                                          </a:moveTo>
                                          <a:lnTo>
                                            <a:pt x="5959" y="190"/>
                                          </a:lnTo>
                                          <a:lnTo>
                                            <a:pt x="5952" y="212"/>
                                          </a:lnTo>
                                          <a:lnTo>
                                            <a:pt x="5968" y="2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574" y="95"/>
                                          </a:moveTo>
                                          <a:lnTo>
                                            <a:pt x="5595" y="271"/>
                                          </a:lnTo>
                                          <a:lnTo>
                                            <a:pt x="5589" y="99"/>
                                          </a:lnTo>
                                          <a:lnTo>
                                            <a:pt x="5574" y="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511" y="102"/>
                                          </a:moveTo>
                                          <a:lnTo>
                                            <a:pt x="5500" y="76"/>
                                          </a:lnTo>
                                          <a:lnTo>
                                            <a:pt x="5495" y="98"/>
                                          </a:lnTo>
                                          <a:lnTo>
                                            <a:pt x="5511" y="1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25" y="571"/>
                                          </a:moveTo>
                                          <a:lnTo>
                                            <a:pt x="5421" y="551"/>
                                          </a:lnTo>
                                          <a:lnTo>
                                            <a:pt x="5417" y="569"/>
                                          </a:lnTo>
                                          <a:lnTo>
                                            <a:pt x="5425" y="5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14" y="361"/>
                                          </a:moveTo>
                                          <a:lnTo>
                                            <a:pt x="5210" y="339"/>
                                          </a:lnTo>
                                          <a:lnTo>
                                            <a:pt x="5208" y="361"/>
                                          </a:lnTo>
                                          <a:lnTo>
                                            <a:pt x="5214" y="3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890" y="319"/>
                                          </a:moveTo>
                                          <a:lnTo>
                                            <a:pt x="4889" y="278"/>
                                          </a:lnTo>
                                          <a:lnTo>
                                            <a:pt x="4889" y="298"/>
                                          </a:lnTo>
                                          <a:lnTo>
                                            <a:pt x="4890" y="3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821" y="91"/>
                                          </a:moveTo>
                                          <a:lnTo>
                                            <a:pt x="3840" y="67"/>
                                          </a:lnTo>
                                          <a:lnTo>
                                            <a:pt x="3818" y="69"/>
                                          </a:lnTo>
                                          <a:lnTo>
                                            <a:pt x="3821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586" y="9010"/>
                                          </a:moveTo>
                                          <a:lnTo>
                                            <a:pt x="3572" y="8983"/>
                                          </a:lnTo>
                                          <a:lnTo>
                                            <a:pt x="3567" y="9006"/>
                                          </a:lnTo>
                                          <a:lnTo>
                                            <a:pt x="3586" y="90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764" y="951"/>
                                          </a:moveTo>
                                          <a:lnTo>
                                            <a:pt x="2779" y="919"/>
                                          </a:lnTo>
                                          <a:lnTo>
                                            <a:pt x="2755" y="931"/>
                                          </a:lnTo>
                                          <a:lnTo>
                                            <a:pt x="2764" y="9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805" y="808"/>
                                          </a:moveTo>
                                          <a:lnTo>
                                            <a:pt x="2809" y="929"/>
                                          </a:lnTo>
                                          <a:lnTo>
                                            <a:pt x="2814" y="827"/>
                                          </a:lnTo>
                                          <a:lnTo>
                                            <a:pt x="2805" y="8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18" y="914"/>
                                          </a:moveTo>
                                          <a:lnTo>
                                            <a:pt x="2117" y="875"/>
                                          </a:lnTo>
                                          <a:lnTo>
                                            <a:pt x="2117" y="895"/>
                                          </a:lnTo>
                                          <a:lnTo>
                                            <a:pt x="2118" y="9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02" y="1388"/>
                                          </a:moveTo>
                                          <a:lnTo>
                                            <a:pt x="2110" y="1352"/>
                                          </a:lnTo>
                                          <a:lnTo>
                                            <a:pt x="2089" y="1370"/>
                                          </a:lnTo>
                                          <a:lnTo>
                                            <a:pt x="2102" y="13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1" y="2014"/>
                                          </a:moveTo>
                                          <a:lnTo>
                                            <a:pt x="859" y="1981"/>
                                          </a:lnTo>
                                          <a:lnTo>
                                            <a:pt x="843" y="2001"/>
                                          </a:lnTo>
                                          <a:lnTo>
                                            <a:pt x="861" y="20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5" y="3556"/>
                                          </a:moveTo>
                                          <a:lnTo>
                                            <a:pt x="122" y="3630"/>
                                          </a:lnTo>
                                          <a:lnTo>
                                            <a:pt x="130" y="3612"/>
                                          </a:lnTo>
                                          <a:lnTo>
                                            <a:pt x="125" y="35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4" y="4172"/>
                                          </a:moveTo>
                                          <a:lnTo>
                                            <a:pt x="316" y="4113"/>
                                          </a:lnTo>
                                          <a:lnTo>
                                            <a:pt x="373" y="4029"/>
                                          </a:lnTo>
                                          <a:lnTo>
                                            <a:pt x="3" y="4130"/>
                                          </a:lnTo>
                                          <a:lnTo>
                                            <a:pt x="0" y="4153"/>
                                          </a:lnTo>
                                          <a:lnTo>
                                            <a:pt x="23" y="4167"/>
                                          </a:lnTo>
                                          <a:lnTo>
                                            <a:pt x="47" y="4180"/>
                                          </a:lnTo>
                                          <a:lnTo>
                                            <a:pt x="68" y="4193"/>
                                          </a:lnTo>
                                          <a:lnTo>
                                            <a:pt x="86" y="4204"/>
                                          </a:lnTo>
                                          <a:lnTo>
                                            <a:pt x="102" y="4213"/>
                                          </a:lnTo>
                                          <a:lnTo>
                                            <a:pt x="292" y="4289"/>
                                          </a:lnTo>
                                          <a:lnTo>
                                            <a:pt x="94" y="41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13" y="3948"/>
                                          </a:moveTo>
                                          <a:lnTo>
                                            <a:pt x="510" y="3966"/>
                                          </a:lnTo>
                                          <a:lnTo>
                                            <a:pt x="507" y="3978"/>
                                          </a:lnTo>
                                          <a:lnTo>
                                            <a:pt x="504" y="3983"/>
                                          </a:lnTo>
                                          <a:lnTo>
                                            <a:pt x="501" y="3988"/>
                                          </a:lnTo>
                                          <a:lnTo>
                                            <a:pt x="495" y="3992"/>
                                          </a:lnTo>
                                          <a:lnTo>
                                            <a:pt x="486" y="3995"/>
                                          </a:lnTo>
                                          <a:lnTo>
                                            <a:pt x="477" y="3998"/>
                                          </a:lnTo>
                                          <a:lnTo>
                                            <a:pt x="464" y="4002"/>
                                          </a:lnTo>
                                          <a:lnTo>
                                            <a:pt x="447" y="4008"/>
                                          </a:lnTo>
                                          <a:lnTo>
                                            <a:pt x="426" y="4014"/>
                                          </a:lnTo>
                                          <a:lnTo>
                                            <a:pt x="401" y="4021"/>
                                          </a:lnTo>
                                          <a:lnTo>
                                            <a:pt x="373" y="4029"/>
                                          </a:lnTo>
                                          <a:lnTo>
                                            <a:pt x="316" y="4113"/>
                                          </a:lnTo>
                                          <a:lnTo>
                                            <a:pt x="292" y="4289"/>
                                          </a:lnTo>
                                          <a:lnTo>
                                            <a:pt x="102" y="4213"/>
                                          </a:lnTo>
                                          <a:lnTo>
                                            <a:pt x="116" y="4221"/>
                                          </a:lnTo>
                                          <a:lnTo>
                                            <a:pt x="127" y="4228"/>
                                          </a:lnTo>
                                          <a:lnTo>
                                            <a:pt x="136" y="4234"/>
                                          </a:lnTo>
                                          <a:lnTo>
                                            <a:pt x="321" y="4347"/>
                                          </a:lnTo>
                                          <a:lnTo>
                                            <a:pt x="334" y="4355"/>
                                          </a:lnTo>
                                          <a:lnTo>
                                            <a:pt x="359" y="4371"/>
                                          </a:lnTo>
                                          <a:lnTo>
                                            <a:pt x="379" y="4384"/>
                                          </a:lnTo>
                                          <a:lnTo>
                                            <a:pt x="395" y="4394"/>
                                          </a:lnTo>
                                          <a:lnTo>
                                            <a:pt x="406" y="4401"/>
                                          </a:lnTo>
                                          <a:lnTo>
                                            <a:pt x="420" y="4364"/>
                                          </a:lnTo>
                                          <a:lnTo>
                                            <a:pt x="405" y="4355"/>
                                          </a:lnTo>
                                          <a:lnTo>
                                            <a:pt x="320" y="4305"/>
                                          </a:lnTo>
                                          <a:lnTo>
                                            <a:pt x="347" y="4103"/>
                                          </a:lnTo>
                                          <a:lnTo>
                                            <a:pt x="460" y="4075"/>
                                          </a:lnTo>
                                          <a:lnTo>
                                            <a:pt x="468" y="4072"/>
                                          </a:lnTo>
                                          <a:lnTo>
                                            <a:pt x="475" y="4072"/>
                                          </a:lnTo>
                                          <a:lnTo>
                                            <a:pt x="480" y="4072"/>
                                          </a:lnTo>
                                          <a:lnTo>
                                            <a:pt x="490" y="4079"/>
                                          </a:lnTo>
                                          <a:lnTo>
                                            <a:pt x="492" y="4088"/>
                                          </a:lnTo>
                                          <a:lnTo>
                                            <a:pt x="492" y="4092"/>
                                          </a:lnTo>
                                          <a:lnTo>
                                            <a:pt x="491" y="4109"/>
                                          </a:lnTo>
                                          <a:lnTo>
                                            <a:pt x="488" y="4136"/>
                                          </a:lnTo>
                                          <a:lnTo>
                                            <a:pt x="511" y="4139"/>
                                          </a:lnTo>
                                          <a:lnTo>
                                            <a:pt x="523" y="4027"/>
                                          </a:lnTo>
                                          <a:lnTo>
                                            <a:pt x="525" y="4016"/>
                                          </a:lnTo>
                                          <a:lnTo>
                                            <a:pt x="528" y="3999"/>
                                          </a:lnTo>
                                          <a:lnTo>
                                            <a:pt x="532" y="3977"/>
                                          </a:lnTo>
                                          <a:lnTo>
                                            <a:pt x="537" y="3951"/>
                                          </a:lnTo>
                                          <a:lnTo>
                                            <a:pt x="513" y="39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64" y="4312"/>
                                          </a:moveTo>
                                          <a:lnTo>
                                            <a:pt x="463" y="4320"/>
                                          </a:lnTo>
                                          <a:lnTo>
                                            <a:pt x="459" y="4342"/>
                                          </a:lnTo>
                                          <a:lnTo>
                                            <a:pt x="455" y="4357"/>
                                          </a:lnTo>
                                          <a:lnTo>
                                            <a:pt x="453" y="4362"/>
                                          </a:lnTo>
                                          <a:lnTo>
                                            <a:pt x="450" y="4366"/>
                                          </a:lnTo>
                                          <a:lnTo>
                                            <a:pt x="444" y="4369"/>
                                          </a:lnTo>
                                          <a:lnTo>
                                            <a:pt x="438" y="4370"/>
                                          </a:lnTo>
                                          <a:lnTo>
                                            <a:pt x="431" y="4369"/>
                                          </a:lnTo>
                                          <a:lnTo>
                                            <a:pt x="420" y="4364"/>
                                          </a:lnTo>
                                          <a:lnTo>
                                            <a:pt x="406" y="4401"/>
                                          </a:lnTo>
                                          <a:lnTo>
                                            <a:pt x="413" y="4406"/>
                                          </a:lnTo>
                                          <a:lnTo>
                                            <a:pt x="427" y="4415"/>
                                          </a:lnTo>
                                          <a:lnTo>
                                            <a:pt x="436" y="4422"/>
                                          </a:lnTo>
                                          <a:lnTo>
                                            <a:pt x="439" y="4426"/>
                                          </a:lnTo>
                                          <a:lnTo>
                                            <a:pt x="442" y="4430"/>
                                          </a:lnTo>
                                          <a:lnTo>
                                            <a:pt x="444" y="4435"/>
                                          </a:lnTo>
                                          <a:lnTo>
                                            <a:pt x="444" y="4439"/>
                                          </a:lnTo>
                                          <a:lnTo>
                                            <a:pt x="445" y="4444"/>
                                          </a:lnTo>
                                          <a:lnTo>
                                            <a:pt x="444" y="4456"/>
                                          </a:lnTo>
                                          <a:lnTo>
                                            <a:pt x="442" y="4474"/>
                                          </a:lnTo>
                                          <a:lnTo>
                                            <a:pt x="466" y="4477"/>
                                          </a:lnTo>
                                          <a:lnTo>
                                            <a:pt x="467" y="4462"/>
                                          </a:lnTo>
                                          <a:lnTo>
                                            <a:pt x="468" y="4441"/>
                                          </a:lnTo>
                                          <a:lnTo>
                                            <a:pt x="470" y="4422"/>
                                          </a:lnTo>
                                          <a:lnTo>
                                            <a:pt x="473" y="4403"/>
                                          </a:lnTo>
                                          <a:lnTo>
                                            <a:pt x="473" y="4397"/>
                                          </a:lnTo>
                                          <a:lnTo>
                                            <a:pt x="476" y="4381"/>
                                          </a:lnTo>
                                          <a:lnTo>
                                            <a:pt x="479" y="4362"/>
                                          </a:lnTo>
                                          <a:lnTo>
                                            <a:pt x="483" y="4340"/>
                                          </a:lnTo>
                                          <a:lnTo>
                                            <a:pt x="488" y="4315"/>
                                          </a:lnTo>
                                          <a:lnTo>
                                            <a:pt x="464" y="43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86" y="3805"/>
                                          </a:moveTo>
                                          <a:lnTo>
                                            <a:pt x="587" y="3800"/>
                                          </a:lnTo>
                                          <a:lnTo>
                                            <a:pt x="591" y="3779"/>
                                          </a:lnTo>
                                          <a:lnTo>
                                            <a:pt x="594" y="3758"/>
                                          </a:lnTo>
                                          <a:lnTo>
                                            <a:pt x="594" y="3738"/>
                                          </a:lnTo>
                                          <a:lnTo>
                                            <a:pt x="593" y="3719"/>
                                          </a:lnTo>
                                          <a:lnTo>
                                            <a:pt x="590" y="3700"/>
                                          </a:lnTo>
                                          <a:lnTo>
                                            <a:pt x="586" y="3681"/>
                                          </a:lnTo>
                                          <a:lnTo>
                                            <a:pt x="579" y="3664"/>
                                          </a:lnTo>
                                          <a:lnTo>
                                            <a:pt x="571" y="3647"/>
                                          </a:lnTo>
                                          <a:lnTo>
                                            <a:pt x="574" y="3845"/>
                                          </a:lnTo>
                                          <a:lnTo>
                                            <a:pt x="581" y="3825"/>
                                          </a:lnTo>
                                          <a:lnTo>
                                            <a:pt x="586" y="38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06" y="3868"/>
                                          </a:moveTo>
                                          <a:lnTo>
                                            <a:pt x="498" y="3873"/>
                                          </a:lnTo>
                                          <a:lnTo>
                                            <a:pt x="491" y="3874"/>
                                          </a:lnTo>
                                          <a:lnTo>
                                            <a:pt x="479" y="3874"/>
                                          </a:lnTo>
                                          <a:lnTo>
                                            <a:pt x="459" y="3871"/>
                                          </a:lnTo>
                                          <a:lnTo>
                                            <a:pt x="431" y="3866"/>
                                          </a:lnTo>
                                          <a:lnTo>
                                            <a:pt x="425" y="3889"/>
                                          </a:lnTo>
                                          <a:lnTo>
                                            <a:pt x="438" y="3892"/>
                                          </a:lnTo>
                                          <a:lnTo>
                                            <a:pt x="462" y="3899"/>
                                          </a:lnTo>
                                          <a:lnTo>
                                            <a:pt x="483" y="3905"/>
                                          </a:lnTo>
                                          <a:lnTo>
                                            <a:pt x="501" y="3911"/>
                                          </a:lnTo>
                                          <a:lnTo>
                                            <a:pt x="517" y="3916"/>
                                          </a:lnTo>
                                          <a:lnTo>
                                            <a:pt x="530" y="3921"/>
                                          </a:lnTo>
                                          <a:lnTo>
                                            <a:pt x="535" y="3914"/>
                                          </a:lnTo>
                                          <a:lnTo>
                                            <a:pt x="547" y="3898"/>
                                          </a:lnTo>
                                          <a:lnTo>
                                            <a:pt x="557" y="3881"/>
                                          </a:lnTo>
                                          <a:lnTo>
                                            <a:pt x="566" y="3864"/>
                                          </a:lnTo>
                                          <a:lnTo>
                                            <a:pt x="574" y="3845"/>
                                          </a:lnTo>
                                          <a:lnTo>
                                            <a:pt x="571" y="3647"/>
                                          </a:lnTo>
                                          <a:lnTo>
                                            <a:pt x="562" y="3632"/>
                                          </a:lnTo>
                                          <a:lnTo>
                                            <a:pt x="550" y="3615"/>
                                          </a:lnTo>
                                          <a:lnTo>
                                            <a:pt x="536" y="3599"/>
                                          </a:lnTo>
                                          <a:lnTo>
                                            <a:pt x="520" y="3587"/>
                                          </a:lnTo>
                                          <a:lnTo>
                                            <a:pt x="504" y="3576"/>
                                          </a:lnTo>
                                          <a:lnTo>
                                            <a:pt x="486" y="3568"/>
                                          </a:lnTo>
                                          <a:lnTo>
                                            <a:pt x="466" y="3562"/>
                                          </a:lnTo>
                                          <a:lnTo>
                                            <a:pt x="452" y="3559"/>
                                          </a:lnTo>
                                          <a:lnTo>
                                            <a:pt x="432" y="3557"/>
                                          </a:lnTo>
                                          <a:lnTo>
                                            <a:pt x="414" y="3559"/>
                                          </a:lnTo>
                                          <a:lnTo>
                                            <a:pt x="390" y="3567"/>
                                          </a:lnTo>
                                          <a:lnTo>
                                            <a:pt x="373" y="3576"/>
                                          </a:lnTo>
                                          <a:lnTo>
                                            <a:pt x="352" y="3599"/>
                                          </a:lnTo>
                                          <a:lnTo>
                                            <a:pt x="339" y="3618"/>
                                          </a:lnTo>
                                          <a:lnTo>
                                            <a:pt x="331" y="3635"/>
                                          </a:lnTo>
                                          <a:lnTo>
                                            <a:pt x="324" y="3653"/>
                                          </a:lnTo>
                                          <a:lnTo>
                                            <a:pt x="316" y="3672"/>
                                          </a:lnTo>
                                          <a:lnTo>
                                            <a:pt x="308" y="3692"/>
                                          </a:lnTo>
                                          <a:lnTo>
                                            <a:pt x="306" y="3698"/>
                                          </a:lnTo>
                                          <a:lnTo>
                                            <a:pt x="297" y="3720"/>
                                          </a:lnTo>
                                          <a:lnTo>
                                            <a:pt x="288" y="3738"/>
                                          </a:lnTo>
                                          <a:lnTo>
                                            <a:pt x="281" y="3751"/>
                                          </a:lnTo>
                                          <a:lnTo>
                                            <a:pt x="276" y="3758"/>
                                          </a:lnTo>
                                          <a:lnTo>
                                            <a:pt x="262" y="3773"/>
                                          </a:lnTo>
                                          <a:lnTo>
                                            <a:pt x="246" y="3783"/>
                                          </a:lnTo>
                                          <a:lnTo>
                                            <a:pt x="240" y="3784"/>
                                          </a:lnTo>
                                          <a:lnTo>
                                            <a:pt x="221" y="3786"/>
                                          </a:lnTo>
                                          <a:lnTo>
                                            <a:pt x="199" y="3782"/>
                                          </a:lnTo>
                                          <a:lnTo>
                                            <a:pt x="192" y="3780"/>
                                          </a:lnTo>
                                          <a:lnTo>
                                            <a:pt x="172" y="3773"/>
                                          </a:lnTo>
                                          <a:lnTo>
                                            <a:pt x="154" y="3762"/>
                                          </a:lnTo>
                                          <a:lnTo>
                                            <a:pt x="140" y="3749"/>
                                          </a:lnTo>
                                          <a:lnTo>
                                            <a:pt x="128" y="3734"/>
                                          </a:lnTo>
                                          <a:lnTo>
                                            <a:pt x="123" y="3725"/>
                                          </a:lnTo>
                                          <a:lnTo>
                                            <a:pt x="116" y="3707"/>
                                          </a:lnTo>
                                          <a:lnTo>
                                            <a:pt x="113" y="3689"/>
                                          </a:lnTo>
                                          <a:lnTo>
                                            <a:pt x="113" y="3669"/>
                                          </a:lnTo>
                                          <a:lnTo>
                                            <a:pt x="117" y="3647"/>
                                          </a:lnTo>
                                          <a:lnTo>
                                            <a:pt x="122" y="3630"/>
                                          </a:lnTo>
                                          <a:lnTo>
                                            <a:pt x="125" y="3556"/>
                                          </a:lnTo>
                                          <a:lnTo>
                                            <a:pt x="115" y="3574"/>
                                          </a:lnTo>
                                          <a:lnTo>
                                            <a:pt x="104" y="3599"/>
                                          </a:lnTo>
                                          <a:lnTo>
                                            <a:pt x="97" y="3618"/>
                                          </a:lnTo>
                                          <a:lnTo>
                                            <a:pt x="92" y="3636"/>
                                          </a:lnTo>
                                          <a:lnTo>
                                            <a:pt x="89" y="3651"/>
                                          </a:lnTo>
                                          <a:lnTo>
                                            <a:pt x="87" y="3671"/>
                                          </a:lnTo>
                                          <a:lnTo>
                                            <a:pt x="86" y="3691"/>
                                          </a:lnTo>
                                          <a:lnTo>
                                            <a:pt x="87" y="3710"/>
                                          </a:lnTo>
                                          <a:lnTo>
                                            <a:pt x="90" y="3730"/>
                                          </a:lnTo>
                                          <a:lnTo>
                                            <a:pt x="98" y="3756"/>
                                          </a:lnTo>
                                          <a:lnTo>
                                            <a:pt x="107" y="3774"/>
                                          </a:lnTo>
                                          <a:lnTo>
                                            <a:pt x="118" y="3791"/>
                                          </a:lnTo>
                                          <a:lnTo>
                                            <a:pt x="131" y="3805"/>
                                          </a:lnTo>
                                          <a:lnTo>
                                            <a:pt x="148" y="3819"/>
                                          </a:lnTo>
                                          <a:lnTo>
                                            <a:pt x="164" y="3830"/>
                                          </a:lnTo>
                                          <a:lnTo>
                                            <a:pt x="183" y="3839"/>
                                          </a:lnTo>
                                          <a:lnTo>
                                            <a:pt x="202" y="3845"/>
                                          </a:lnTo>
                                          <a:lnTo>
                                            <a:pt x="217" y="3848"/>
                                          </a:lnTo>
                                          <a:lnTo>
                                            <a:pt x="236" y="3849"/>
                                          </a:lnTo>
                                          <a:lnTo>
                                            <a:pt x="256" y="3847"/>
                                          </a:lnTo>
                                          <a:lnTo>
                                            <a:pt x="284" y="3838"/>
                                          </a:lnTo>
                                          <a:lnTo>
                                            <a:pt x="301" y="3829"/>
                                          </a:lnTo>
                                          <a:lnTo>
                                            <a:pt x="314" y="3818"/>
                                          </a:lnTo>
                                          <a:lnTo>
                                            <a:pt x="326" y="3803"/>
                                          </a:lnTo>
                                          <a:lnTo>
                                            <a:pt x="339" y="3783"/>
                                          </a:lnTo>
                                          <a:lnTo>
                                            <a:pt x="350" y="3761"/>
                                          </a:lnTo>
                                          <a:lnTo>
                                            <a:pt x="358" y="3742"/>
                                          </a:lnTo>
                                          <a:lnTo>
                                            <a:pt x="366" y="3721"/>
                                          </a:lnTo>
                                          <a:lnTo>
                                            <a:pt x="372" y="3705"/>
                                          </a:lnTo>
                                          <a:lnTo>
                                            <a:pt x="380" y="3685"/>
                                          </a:lnTo>
                                          <a:lnTo>
                                            <a:pt x="385" y="3672"/>
                                          </a:lnTo>
                                          <a:lnTo>
                                            <a:pt x="391" y="3659"/>
                                          </a:lnTo>
                                          <a:lnTo>
                                            <a:pt x="398" y="3649"/>
                                          </a:lnTo>
                                          <a:lnTo>
                                            <a:pt x="407" y="3642"/>
                                          </a:lnTo>
                                          <a:lnTo>
                                            <a:pt x="416" y="3634"/>
                                          </a:lnTo>
                                          <a:lnTo>
                                            <a:pt x="427" y="3630"/>
                                          </a:lnTo>
                                          <a:lnTo>
                                            <a:pt x="439" y="3628"/>
                                          </a:lnTo>
                                          <a:lnTo>
                                            <a:pt x="458" y="3627"/>
                                          </a:lnTo>
                                          <a:lnTo>
                                            <a:pt x="479" y="3631"/>
                                          </a:lnTo>
                                          <a:lnTo>
                                            <a:pt x="497" y="3636"/>
                                          </a:lnTo>
                                          <a:lnTo>
                                            <a:pt x="515" y="3645"/>
                                          </a:lnTo>
                                          <a:lnTo>
                                            <a:pt x="531" y="3657"/>
                                          </a:lnTo>
                                          <a:lnTo>
                                            <a:pt x="545" y="3672"/>
                                          </a:lnTo>
                                          <a:lnTo>
                                            <a:pt x="555" y="3690"/>
                                          </a:lnTo>
                                          <a:lnTo>
                                            <a:pt x="562" y="3710"/>
                                          </a:lnTo>
                                          <a:lnTo>
                                            <a:pt x="564" y="3718"/>
                                          </a:lnTo>
                                          <a:lnTo>
                                            <a:pt x="567" y="3737"/>
                                          </a:lnTo>
                                          <a:lnTo>
                                            <a:pt x="566" y="3757"/>
                                          </a:lnTo>
                                          <a:lnTo>
                                            <a:pt x="563" y="3777"/>
                                          </a:lnTo>
                                          <a:lnTo>
                                            <a:pt x="560" y="3787"/>
                                          </a:lnTo>
                                          <a:lnTo>
                                            <a:pt x="553" y="3806"/>
                                          </a:lnTo>
                                          <a:lnTo>
                                            <a:pt x="543" y="3824"/>
                                          </a:lnTo>
                                          <a:lnTo>
                                            <a:pt x="527" y="3847"/>
                                          </a:lnTo>
                                          <a:lnTo>
                                            <a:pt x="515" y="3860"/>
                                          </a:lnTo>
                                          <a:lnTo>
                                            <a:pt x="506" y="38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72" y="3524"/>
                                          </a:moveTo>
                                          <a:lnTo>
                                            <a:pt x="153" y="3515"/>
                                          </a:lnTo>
                                          <a:lnTo>
                                            <a:pt x="147" y="3523"/>
                                          </a:lnTo>
                                          <a:lnTo>
                                            <a:pt x="136" y="3539"/>
                                          </a:lnTo>
                                          <a:lnTo>
                                            <a:pt x="125" y="3556"/>
                                          </a:lnTo>
                                          <a:lnTo>
                                            <a:pt x="130" y="3612"/>
                                          </a:lnTo>
                                          <a:lnTo>
                                            <a:pt x="141" y="3595"/>
                                          </a:lnTo>
                                          <a:lnTo>
                                            <a:pt x="154" y="3579"/>
                                          </a:lnTo>
                                          <a:lnTo>
                                            <a:pt x="163" y="3570"/>
                                          </a:lnTo>
                                          <a:lnTo>
                                            <a:pt x="172" y="3564"/>
                                          </a:lnTo>
                                          <a:lnTo>
                                            <a:pt x="182" y="3561"/>
                                          </a:lnTo>
                                          <a:lnTo>
                                            <a:pt x="191" y="3562"/>
                                          </a:lnTo>
                                          <a:lnTo>
                                            <a:pt x="210" y="3565"/>
                                          </a:lnTo>
                                          <a:lnTo>
                                            <a:pt x="240" y="3572"/>
                                          </a:lnTo>
                                          <a:lnTo>
                                            <a:pt x="246" y="3548"/>
                                          </a:lnTo>
                                          <a:lnTo>
                                            <a:pt x="226" y="3543"/>
                                          </a:lnTo>
                                          <a:lnTo>
                                            <a:pt x="207" y="3537"/>
                                          </a:lnTo>
                                          <a:lnTo>
                                            <a:pt x="192" y="3532"/>
                                          </a:lnTo>
                                          <a:lnTo>
                                            <a:pt x="190" y="3531"/>
                                          </a:lnTo>
                                          <a:lnTo>
                                            <a:pt x="172" y="35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53" y="3505"/>
                                          </a:moveTo>
                                          <a:lnTo>
                                            <a:pt x="525" y="3497"/>
                                          </a:lnTo>
                                          <a:lnTo>
                                            <a:pt x="517" y="3520"/>
                                          </a:lnTo>
                                          <a:lnTo>
                                            <a:pt x="529" y="3524"/>
                                          </a:lnTo>
                                          <a:lnTo>
                                            <a:pt x="553" y="3533"/>
                                          </a:lnTo>
                                          <a:lnTo>
                                            <a:pt x="573" y="3541"/>
                                          </a:lnTo>
                                          <a:lnTo>
                                            <a:pt x="591" y="3548"/>
                                          </a:lnTo>
                                          <a:lnTo>
                                            <a:pt x="606" y="3555"/>
                                          </a:lnTo>
                                          <a:lnTo>
                                            <a:pt x="619" y="3561"/>
                                          </a:lnTo>
                                          <a:lnTo>
                                            <a:pt x="625" y="3554"/>
                                          </a:lnTo>
                                          <a:lnTo>
                                            <a:pt x="638" y="3540"/>
                                          </a:lnTo>
                                          <a:lnTo>
                                            <a:pt x="649" y="3524"/>
                                          </a:lnTo>
                                          <a:lnTo>
                                            <a:pt x="660" y="3507"/>
                                          </a:lnTo>
                                          <a:lnTo>
                                            <a:pt x="669" y="3489"/>
                                          </a:lnTo>
                                          <a:lnTo>
                                            <a:pt x="677" y="3470"/>
                                          </a:lnTo>
                                          <a:lnTo>
                                            <a:pt x="685" y="3450"/>
                                          </a:lnTo>
                                          <a:lnTo>
                                            <a:pt x="692" y="3425"/>
                                          </a:lnTo>
                                          <a:lnTo>
                                            <a:pt x="696" y="3404"/>
                                          </a:lnTo>
                                          <a:lnTo>
                                            <a:pt x="698" y="3384"/>
                                          </a:lnTo>
                                          <a:lnTo>
                                            <a:pt x="699" y="3365"/>
                                          </a:lnTo>
                                          <a:lnTo>
                                            <a:pt x="698" y="3346"/>
                                          </a:lnTo>
                                          <a:lnTo>
                                            <a:pt x="695" y="3327"/>
                                          </a:lnTo>
                                          <a:lnTo>
                                            <a:pt x="690" y="3309"/>
                                          </a:lnTo>
                                          <a:lnTo>
                                            <a:pt x="683" y="3291"/>
                                          </a:lnTo>
                                          <a:lnTo>
                                            <a:pt x="676" y="3276"/>
                                          </a:lnTo>
                                          <a:lnTo>
                                            <a:pt x="665" y="3257"/>
                                          </a:lnTo>
                                          <a:lnTo>
                                            <a:pt x="652" y="3241"/>
                                          </a:lnTo>
                                          <a:lnTo>
                                            <a:pt x="638" y="3227"/>
                                          </a:lnTo>
                                          <a:lnTo>
                                            <a:pt x="622" y="3215"/>
                                          </a:lnTo>
                                          <a:lnTo>
                                            <a:pt x="605" y="3205"/>
                                          </a:lnTo>
                                          <a:lnTo>
                                            <a:pt x="586" y="3197"/>
                                          </a:lnTo>
                                          <a:lnTo>
                                            <a:pt x="572" y="3194"/>
                                          </a:lnTo>
                                          <a:lnTo>
                                            <a:pt x="552" y="3190"/>
                                          </a:lnTo>
                                          <a:lnTo>
                                            <a:pt x="534" y="3191"/>
                                          </a:lnTo>
                                          <a:lnTo>
                                            <a:pt x="509" y="3196"/>
                                          </a:lnTo>
                                          <a:lnTo>
                                            <a:pt x="492" y="3204"/>
                                          </a:lnTo>
                                          <a:lnTo>
                                            <a:pt x="468" y="3225"/>
                                          </a:lnTo>
                                          <a:lnTo>
                                            <a:pt x="454" y="3243"/>
                                          </a:lnTo>
                                          <a:lnTo>
                                            <a:pt x="445" y="3259"/>
                                          </a:lnTo>
                                          <a:lnTo>
                                            <a:pt x="436" y="3277"/>
                                          </a:lnTo>
                                          <a:lnTo>
                                            <a:pt x="427" y="3295"/>
                                          </a:lnTo>
                                          <a:lnTo>
                                            <a:pt x="417" y="3314"/>
                                          </a:lnTo>
                                          <a:lnTo>
                                            <a:pt x="414" y="3320"/>
                                          </a:lnTo>
                                          <a:lnTo>
                                            <a:pt x="403" y="3341"/>
                                          </a:lnTo>
                                          <a:lnTo>
                                            <a:pt x="394" y="3358"/>
                                          </a:lnTo>
                                          <a:lnTo>
                                            <a:pt x="385" y="3370"/>
                                          </a:lnTo>
                                          <a:lnTo>
                                            <a:pt x="380" y="3377"/>
                                          </a:lnTo>
                                          <a:lnTo>
                                            <a:pt x="364" y="3391"/>
                                          </a:lnTo>
                                          <a:lnTo>
                                            <a:pt x="348" y="3399"/>
                                          </a:lnTo>
                                          <a:lnTo>
                                            <a:pt x="341" y="3400"/>
                                          </a:lnTo>
                                          <a:lnTo>
                                            <a:pt x="322" y="3400"/>
                                          </a:lnTo>
                                          <a:lnTo>
                                            <a:pt x="301" y="3395"/>
                                          </a:lnTo>
                                          <a:lnTo>
                                            <a:pt x="294" y="3392"/>
                                          </a:lnTo>
                                          <a:lnTo>
                                            <a:pt x="275" y="3383"/>
                                          </a:lnTo>
                                          <a:lnTo>
                                            <a:pt x="258" y="3371"/>
                                          </a:lnTo>
                                          <a:lnTo>
                                            <a:pt x="245" y="3357"/>
                                          </a:lnTo>
                                          <a:lnTo>
                                            <a:pt x="234" y="3340"/>
                                          </a:lnTo>
                                          <a:lnTo>
                                            <a:pt x="230" y="3331"/>
                                          </a:lnTo>
                                          <a:lnTo>
                                            <a:pt x="225" y="3313"/>
                                          </a:lnTo>
                                          <a:lnTo>
                                            <a:pt x="223" y="3294"/>
                                          </a:lnTo>
                                          <a:lnTo>
                                            <a:pt x="225" y="3274"/>
                                          </a:lnTo>
                                          <a:lnTo>
                                            <a:pt x="230" y="3253"/>
                                          </a:lnTo>
                                          <a:lnTo>
                                            <a:pt x="237" y="3236"/>
                                          </a:lnTo>
                                          <a:lnTo>
                                            <a:pt x="232" y="3186"/>
                                          </a:lnTo>
                                          <a:lnTo>
                                            <a:pt x="222" y="3204"/>
                                          </a:lnTo>
                                          <a:lnTo>
                                            <a:pt x="213" y="3222"/>
                                          </a:lnTo>
                                          <a:lnTo>
                                            <a:pt x="207" y="3240"/>
                                          </a:lnTo>
                                          <a:lnTo>
                                            <a:pt x="202" y="3255"/>
                                          </a:lnTo>
                                          <a:lnTo>
                                            <a:pt x="198" y="3274"/>
                                          </a:lnTo>
                                          <a:lnTo>
                                            <a:pt x="196" y="3294"/>
                                          </a:lnTo>
                                          <a:lnTo>
                                            <a:pt x="196" y="3314"/>
                                          </a:lnTo>
                                          <a:lnTo>
                                            <a:pt x="197" y="3333"/>
                                          </a:lnTo>
                                          <a:lnTo>
                                            <a:pt x="203" y="3360"/>
                                          </a:lnTo>
                                          <a:lnTo>
                                            <a:pt x="210" y="3379"/>
                                          </a:lnTo>
                                          <a:lnTo>
                                            <a:pt x="219" y="3396"/>
                                          </a:lnTo>
                                          <a:lnTo>
                                            <a:pt x="231" y="3412"/>
                                          </a:lnTo>
                                          <a:lnTo>
                                            <a:pt x="246" y="3427"/>
                                          </a:lnTo>
                                          <a:lnTo>
                                            <a:pt x="262" y="3440"/>
                                          </a:lnTo>
                                          <a:lnTo>
                                            <a:pt x="280" y="3450"/>
                                          </a:lnTo>
                                          <a:lnTo>
                                            <a:pt x="298" y="3457"/>
                                          </a:lnTo>
                                          <a:lnTo>
                                            <a:pt x="313" y="3461"/>
                                          </a:lnTo>
                                          <a:lnTo>
                                            <a:pt x="332" y="3464"/>
                                          </a:lnTo>
                                          <a:lnTo>
                                            <a:pt x="352" y="3464"/>
                                          </a:lnTo>
                                          <a:lnTo>
                                            <a:pt x="381" y="3458"/>
                                          </a:lnTo>
                                          <a:lnTo>
                                            <a:pt x="399" y="3450"/>
                                          </a:lnTo>
                                          <a:lnTo>
                                            <a:pt x="412" y="3440"/>
                                          </a:lnTo>
                                          <a:lnTo>
                                            <a:pt x="426" y="3426"/>
                                          </a:lnTo>
                                          <a:lnTo>
                                            <a:pt x="441" y="3407"/>
                                          </a:lnTo>
                                          <a:lnTo>
                                            <a:pt x="453" y="3386"/>
                                          </a:lnTo>
                                          <a:lnTo>
                                            <a:pt x="462" y="3368"/>
                                          </a:lnTo>
                                          <a:lnTo>
                                            <a:pt x="472" y="3348"/>
                                          </a:lnTo>
                                          <a:lnTo>
                                            <a:pt x="480" y="3332"/>
                                          </a:lnTo>
                                          <a:lnTo>
                                            <a:pt x="489" y="3313"/>
                                          </a:lnTo>
                                          <a:lnTo>
                                            <a:pt x="495" y="3301"/>
                                          </a:lnTo>
                                          <a:lnTo>
                                            <a:pt x="502" y="3288"/>
                                          </a:lnTo>
                                          <a:lnTo>
                                            <a:pt x="511" y="3279"/>
                                          </a:lnTo>
                                          <a:lnTo>
                                            <a:pt x="520" y="3272"/>
                                          </a:lnTo>
                                          <a:lnTo>
                                            <a:pt x="530" y="3266"/>
                                          </a:lnTo>
                                          <a:lnTo>
                                            <a:pt x="540" y="3262"/>
                                          </a:lnTo>
                                          <a:lnTo>
                                            <a:pt x="553" y="3261"/>
                                          </a:lnTo>
                                          <a:lnTo>
                                            <a:pt x="572" y="3262"/>
                                          </a:lnTo>
                                          <a:lnTo>
                                            <a:pt x="593" y="3267"/>
                                          </a:lnTo>
                                          <a:lnTo>
                                            <a:pt x="610" y="3274"/>
                                          </a:lnTo>
                                          <a:lnTo>
                                            <a:pt x="627" y="3285"/>
                                          </a:lnTo>
                                          <a:lnTo>
                                            <a:pt x="642" y="3298"/>
                                          </a:lnTo>
                                          <a:lnTo>
                                            <a:pt x="655" y="3314"/>
                                          </a:lnTo>
                                          <a:lnTo>
                                            <a:pt x="664" y="3333"/>
                                          </a:lnTo>
                                          <a:lnTo>
                                            <a:pt x="669" y="3353"/>
                                          </a:lnTo>
                                          <a:lnTo>
                                            <a:pt x="670" y="3361"/>
                                          </a:lnTo>
                                          <a:lnTo>
                                            <a:pt x="671" y="3381"/>
                                          </a:lnTo>
                                          <a:lnTo>
                                            <a:pt x="669" y="3401"/>
                                          </a:lnTo>
                                          <a:lnTo>
                                            <a:pt x="664" y="3420"/>
                                          </a:lnTo>
                                          <a:lnTo>
                                            <a:pt x="660" y="3430"/>
                                          </a:lnTo>
                                          <a:lnTo>
                                            <a:pt x="651" y="3448"/>
                                          </a:lnTo>
                                          <a:lnTo>
                                            <a:pt x="640" y="3465"/>
                                          </a:lnTo>
                                          <a:lnTo>
                                            <a:pt x="622" y="3487"/>
                                          </a:lnTo>
                                          <a:lnTo>
                                            <a:pt x="609" y="3499"/>
                                          </a:lnTo>
                                          <a:lnTo>
                                            <a:pt x="599" y="3506"/>
                                          </a:lnTo>
                                          <a:lnTo>
                                            <a:pt x="591" y="3510"/>
                                          </a:lnTo>
                                          <a:lnTo>
                                            <a:pt x="584" y="3511"/>
                                          </a:lnTo>
                                          <a:lnTo>
                                            <a:pt x="572" y="3510"/>
                                          </a:lnTo>
                                          <a:lnTo>
                                            <a:pt x="553" y="35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96" y="3135"/>
                                          </a:moveTo>
                                          <a:lnTo>
                                            <a:pt x="278" y="3125"/>
                                          </a:lnTo>
                                          <a:lnTo>
                                            <a:pt x="271" y="3132"/>
                                          </a:lnTo>
                                          <a:lnTo>
                                            <a:pt x="258" y="3147"/>
                                          </a:lnTo>
                                          <a:lnTo>
                                            <a:pt x="246" y="3163"/>
                                          </a:lnTo>
                                          <a:lnTo>
                                            <a:pt x="235" y="3180"/>
                                          </a:lnTo>
                                          <a:lnTo>
                                            <a:pt x="232" y="3186"/>
                                          </a:lnTo>
                                          <a:lnTo>
                                            <a:pt x="237" y="3236"/>
                                          </a:lnTo>
                                          <a:lnTo>
                                            <a:pt x="247" y="3219"/>
                                          </a:lnTo>
                                          <a:lnTo>
                                            <a:pt x="259" y="3203"/>
                                          </a:lnTo>
                                          <a:lnTo>
                                            <a:pt x="273" y="3188"/>
                                          </a:lnTo>
                                          <a:lnTo>
                                            <a:pt x="283" y="3181"/>
                                          </a:lnTo>
                                          <a:lnTo>
                                            <a:pt x="293" y="3175"/>
                                          </a:lnTo>
                                          <a:lnTo>
                                            <a:pt x="303" y="3173"/>
                                          </a:lnTo>
                                          <a:lnTo>
                                            <a:pt x="311" y="3174"/>
                                          </a:lnTo>
                                          <a:lnTo>
                                            <a:pt x="330" y="3179"/>
                                          </a:lnTo>
                                          <a:lnTo>
                                            <a:pt x="360" y="3188"/>
                                          </a:lnTo>
                                          <a:lnTo>
                                            <a:pt x="367" y="3166"/>
                                          </a:lnTo>
                                          <a:lnTo>
                                            <a:pt x="348" y="3159"/>
                                          </a:lnTo>
                                          <a:lnTo>
                                            <a:pt x="329" y="3151"/>
                                          </a:lnTo>
                                          <a:lnTo>
                                            <a:pt x="315" y="3145"/>
                                          </a:lnTo>
                                          <a:lnTo>
                                            <a:pt x="313" y="3144"/>
                                          </a:lnTo>
                                          <a:lnTo>
                                            <a:pt x="296" y="3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02" y="2907"/>
                                          </a:moveTo>
                                          <a:lnTo>
                                            <a:pt x="399" y="2887"/>
                                          </a:lnTo>
                                          <a:lnTo>
                                            <a:pt x="399" y="2885"/>
                                          </a:lnTo>
                                          <a:lnTo>
                                            <a:pt x="400" y="3013"/>
                                          </a:lnTo>
                                          <a:lnTo>
                                            <a:pt x="411" y="3029"/>
                                          </a:lnTo>
                                          <a:lnTo>
                                            <a:pt x="408" y="2926"/>
                                          </a:lnTo>
                                          <a:lnTo>
                                            <a:pt x="402" y="29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67" y="2876"/>
                                          </a:moveTo>
                                          <a:lnTo>
                                            <a:pt x="367" y="2895"/>
                                          </a:lnTo>
                                          <a:lnTo>
                                            <a:pt x="369" y="2915"/>
                                          </a:lnTo>
                                          <a:lnTo>
                                            <a:pt x="372" y="2935"/>
                                          </a:lnTo>
                                          <a:lnTo>
                                            <a:pt x="376" y="2954"/>
                                          </a:lnTo>
                                          <a:lnTo>
                                            <a:pt x="383" y="2974"/>
                                          </a:lnTo>
                                          <a:lnTo>
                                            <a:pt x="391" y="2994"/>
                                          </a:lnTo>
                                          <a:lnTo>
                                            <a:pt x="400" y="3013"/>
                                          </a:lnTo>
                                          <a:lnTo>
                                            <a:pt x="399" y="2885"/>
                                          </a:lnTo>
                                          <a:lnTo>
                                            <a:pt x="398" y="2865"/>
                                          </a:lnTo>
                                          <a:lnTo>
                                            <a:pt x="400" y="2846"/>
                                          </a:lnTo>
                                          <a:lnTo>
                                            <a:pt x="403" y="2827"/>
                                          </a:lnTo>
                                          <a:lnTo>
                                            <a:pt x="409" y="2807"/>
                                          </a:lnTo>
                                          <a:lnTo>
                                            <a:pt x="417" y="2787"/>
                                          </a:lnTo>
                                          <a:lnTo>
                                            <a:pt x="433" y="2758"/>
                                          </a:lnTo>
                                          <a:lnTo>
                                            <a:pt x="445" y="2742"/>
                                          </a:lnTo>
                                          <a:lnTo>
                                            <a:pt x="458" y="2727"/>
                                          </a:lnTo>
                                          <a:lnTo>
                                            <a:pt x="475" y="2711"/>
                                          </a:lnTo>
                                          <a:lnTo>
                                            <a:pt x="491" y="2699"/>
                                          </a:lnTo>
                                          <a:lnTo>
                                            <a:pt x="507" y="2690"/>
                                          </a:lnTo>
                                          <a:lnTo>
                                            <a:pt x="539" y="2678"/>
                                          </a:lnTo>
                                          <a:lnTo>
                                            <a:pt x="559" y="2674"/>
                                          </a:lnTo>
                                          <a:lnTo>
                                            <a:pt x="576" y="2672"/>
                                          </a:lnTo>
                                          <a:lnTo>
                                            <a:pt x="596" y="2672"/>
                                          </a:lnTo>
                                          <a:lnTo>
                                            <a:pt x="617" y="2674"/>
                                          </a:lnTo>
                                          <a:lnTo>
                                            <a:pt x="640" y="2677"/>
                                          </a:lnTo>
                                          <a:lnTo>
                                            <a:pt x="659" y="2682"/>
                                          </a:lnTo>
                                          <a:lnTo>
                                            <a:pt x="678" y="2688"/>
                                          </a:lnTo>
                                          <a:lnTo>
                                            <a:pt x="697" y="2695"/>
                                          </a:lnTo>
                                          <a:lnTo>
                                            <a:pt x="717" y="2703"/>
                                          </a:lnTo>
                                          <a:lnTo>
                                            <a:pt x="734" y="2711"/>
                                          </a:lnTo>
                                          <a:lnTo>
                                            <a:pt x="752" y="2721"/>
                                          </a:lnTo>
                                          <a:lnTo>
                                            <a:pt x="769" y="2732"/>
                                          </a:lnTo>
                                          <a:lnTo>
                                            <a:pt x="785" y="2744"/>
                                          </a:lnTo>
                                          <a:lnTo>
                                            <a:pt x="800" y="2757"/>
                                          </a:lnTo>
                                          <a:lnTo>
                                            <a:pt x="813" y="2770"/>
                                          </a:lnTo>
                                          <a:lnTo>
                                            <a:pt x="827" y="2786"/>
                                          </a:lnTo>
                                          <a:lnTo>
                                            <a:pt x="838" y="2803"/>
                                          </a:lnTo>
                                          <a:lnTo>
                                            <a:pt x="847" y="2821"/>
                                          </a:lnTo>
                                          <a:lnTo>
                                            <a:pt x="854" y="2839"/>
                                          </a:lnTo>
                                          <a:lnTo>
                                            <a:pt x="858" y="2859"/>
                                          </a:lnTo>
                                          <a:lnTo>
                                            <a:pt x="860" y="2882"/>
                                          </a:lnTo>
                                          <a:lnTo>
                                            <a:pt x="859" y="2901"/>
                                          </a:lnTo>
                                          <a:lnTo>
                                            <a:pt x="855" y="2921"/>
                                          </a:lnTo>
                                          <a:lnTo>
                                            <a:pt x="850" y="2940"/>
                                          </a:lnTo>
                                          <a:lnTo>
                                            <a:pt x="842" y="2960"/>
                                          </a:lnTo>
                                          <a:lnTo>
                                            <a:pt x="835" y="2974"/>
                                          </a:lnTo>
                                          <a:lnTo>
                                            <a:pt x="824" y="2992"/>
                                          </a:lnTo>
                                          <a:lnTo>
                                            <a:pt x="812" y="3008"/>
                                          </a:lnTo>
                                          <a:lnTo>
                                            <a:pt x="799" y="3022"/>
                                          </a:lnTo>
                                          <a:lnTo>
                                            <a:pt x="772" y="3042"/>
                                          </a:lnTo>
                                          <a:lnTo>
                                            <a:pt x="755" y="3052"/>
                                          </a:lnTo>
                                          <a:lnTo>
                                            <a:pt x="735" y="3059"/>
                                          </a:lnTo>
                                          <a:lnTo>
                                            <a:pt x="713" y="3066"/>
                                          </a:lnTo>
                                          <a:lnTo>
                                            <a:pt x="694" y="3069"/>
                                          </a:lnTo>
                                          <a:lnTo>
                                            <a:pt x="674" y="3070"/>
                                          </a:lnTo>
                                          <a:lnTo>
                                            <a:pt x="651" y="3070"/>
                                          </a:lnTo>
                                          <a:lnTo>
                                            <a:pt x="632" y="3068"/>
                                          </a:lnTo>
                                          <a:lnTo>
                                            <a:pt x="613" y="3065"/>
                                          </a:lnTo>
                                          <a:lnTo>
                                            <a:pt x="591" y="3061"/>
                                          </a:lnTo>
                                          <a:lnTo>
                                            <a:pt x="564" y="3053"/>
                                          </a:lnTo>
                                          <a:lnTo>
                                            <a:pt x="545" y="3046"/>
                                          </a:lnTo>
                                          <a:lnTo>
                                            <a:pt x="527" y="3039"/>
                                          </a:lnTo>
                                          <a:lnTo>
                                            <a:pt x="499" y="3024"/>
                                          </a:lnTo>
                                          <a:lnTo>
                                            <a:pt x="482" y="3013"/>
                                          </a:lnTo>
                                          <a:lnTo>
                                            <a:pt x="466" y="3001"/>
                                          </a:lnTo>
                                          <a:lnTo>
                                            <a:pt x="452" y="2989"/>
                                          </a:lnTo>
                                          <a:lnTo>
                                            <a:pt x="438" y="2975"/>
                                          </a:lnTo>
                                          <a:lnTo>
                                            <a:pt x="428" y="2961"/>
                                          </a:lnTo>
                                          <a:lnTo>
                                            <a:pt x="417" y="2944"/>
                                          </a:lnTo>
                                          <a:lnTo>
                                            <a:pt x="408" y="2926"/>
                                          </a:lnTo>
                                          <a:lnTo>
                                            <a:pt x="411" y="3029"/>
                                          </a:lnTo>
                                          <a:lnTo>
                                            <a:pt x="423" y="3045"/>
                                          </a:lnTo>
                                          <a:lnTo>
                                            <a:pt x="437" y="3059"/>
                                          </a:lnTo>
                                          <a:lnTo>
                                            <a:pt x="454" y="3075"/>
                                          </a:lnTo>
                                          <a:lnTo>
                                            <a:pt x="470" y="3087"/>
                                          </a:lnTo>
                                          <a:lnTo>
                                            <a:pt x="486" y="3098"/>
                                          </a:lnTo>
                                          <a:lnTo>
                                            <a:pt x="504" y="3108"/>
                                          </a:lnTo>
                                          <a:lnTo>
                                            <a:pt x="523" y="3117"/>
                                          </a:lnTo>
                                          <a:lnTo>
                                            <a:pt x="542" y="3125"/>
                                          </a:lnTo>
                                          <a:lnTo>
                                            <a:pt x="561" y="3131"/>
                                          </a:lnTo>
                                          <a:lnTo>
                                            <a:pt x="580" y="3136"/>
                                          </a:lnTo>
                                          <a:lnTo>
                                            <a:pt x="600" y="3140"/>
                                          </a:lnTo>
                                          <a:lnTo>
                                            <a:pt x="621" y="3143"/>
                                          </a:lnTo>
                                          <a:lnTo>
                                            <a:pt x="642" y="3144"/>
                                          </a:lnTo>
                                          <a:lnTo>
                                            <a:pt x="662" y="3144"/>
                                          </a:lnTo>
                                          <a:lnTo>
                                            <a:pt x="682" y="3142"/>
                                          </a:lnTo>
                                          <a:lnTo>
                                            <a:pt x="701" y="3138"/>
                                          </a:lnTo>
                                          <a:lnTo>
                                            <a:pt x="720" y="3133"/>
                                          </a:lnTo>
                                          <a:lnTo>
                                            <a:pt x="753" y="3118"/>
                                          </a:lnTo>
                                          <a:lnTo>
                                            <a:pt x="770" y="3108"/>
                                          </a:lnTo>
                                          <a:lnTo>
                                            <a:pt x="786" y="3096"/>
                                          </a:lnTo>
                                          <a:lnTo>
                                            <a:pt x="802" y="3082"/>
                                          </a:lnTo>
                                          <a:lnTo>
                                            <a:pt x="818" y="3064"/>
                                          </a:lnTo>
                                          <a:lnTo>
                                            <a:pt x="830" y="3048"/>
                                          </a:lnTo>
                                          <a:lnTo>
                                            <a:pt x="841" y="3032"/>
                                          </a:lnTo>
                                          <a:lnTo>
                                            <a:pt x="852" y="3014"/>
                                          </a:lnTo>
                                          <a:lnTo>
                                            <a:pt x="861" y="2995"/>
                                          </a:lnTo>
                                          <a:lnTo>
                                            <a:pt x="871" y="2971"/>
                                          </a:lnTo>
                                          <a:lnTo>
                                            <a:pt x="877" y="2952"/>
                                          </a:lnTo>
                                          <a:lnTo>
                                            <a:pt x="883" y="2932"/>
                                          </a:lnTo>
                                          <a:lnTo>
                                            <a:pt x="886" y="2913"/>
                                          </a:lnTo>
                                          <a:lnTo>
                                            <a:pt x="889" y="2894"/>
                                          </a:lnTo>
                                          <a:lnTo>
                                            <a:pt x="889" y="2875"/>
                                          </a:lnTo>
                                          <a:lnTo>
                                            <a:pt x="889" y="2855"/>
                                          </a:lnTo>
                                          <a:lnTo>
                                            <a:pt x="887" y="2836"/>
                                          </a:lnTo>
                                          <a:lnTo>
                                            <a:pt x="884" y="2818"/>
                                          </a:lnTo>
                                          <a:lnTo>
                                            <a:pt x="879" y="2799"/>
                                          </a:lnTo>
                                          <a:lnTo>
                                            <a:pt x="873" y="2780"/>
                                          </a:lnTo>
                                          <a:lnTo>
                                            <a:pt x="859" y="2749"/>
                                          </a:lnTo>
                                          <a:lnTo>
                                            <a:pt x="849" y="2731"/>
                                          </a:lnTo>
                                          <a:lnTo>
                                            <a:pt x="838" y="2715"/>
                                          </a:lnTo>
                                          <a:lnTo>
                                            <a:pt x="826" y="2699"/>
                                          </a:lnTo>
                                          <a:lnTo>
                                            <a:pt x="813" y="2684"/>
                                          </a:lnTo>
                                          <a:lnTo>
                                            <a:pt x="798" y="2670"/>
                                          </a:lnTo>
                                          <a:lnTo>
                                            <a:pt x="782" y="2658"/>
                                          </a:lnTo>
                                          <a:lnTo>
                                            <a:pt x="765" y="2646"/>
                                          </a:lnTo>
                                          <a:lnTo>
                                            <a:pt x="746" y="2635"/>
                                          </a:lnTo>
                                          <a:lnTo>
                                            <a:pt x="727" y="2625"/>
                                          </a:lnTo>
                                          <a:lnTo>
                                            <a:pt x="698" y="2614"/>
                                          </a:lnTo>
                                          <a:lnTo>
                                            <a:pt x="679" y="2608"/>
                                          </a:lnTo>
                                          <a:lnTo>
                                            <a:pt x="660" y="2604"/>
                                          </a:lnTo>
                                          <a:lnTo>
                                            <a:pt x="639" y="2601"/>
                                          </a:lnTo>
                                          <a:lnTo>
                                            <a:pt x="619" y="2599"/>
                                          </a:lnTo>
                                          <a:lnTo>
                                            <a:pt x="600" y="2600"/>
                                          </a:lnTo>
                                          <a:lnTo>
                                            <a:pt x="566" y="2605"/>
                                          </a:lnTo>
                                          <a:lnTo>
                                            <a:pt x="546" y="2611"/>
                                          </a:lnTo>
                                          <a:lnTo>
                                            <a:pt x="527" y="2619"/>
                                          </a:lnTo>
                                          <a:lnTo>
                                            <a:pt x="503" y="2632"/>
                                          </a:lnTo>
                                          <a:lnTo>
                                            <a:pt x="487" y="2643"/>
                                          </a:lnTo>
                                          <a:lnTo>
                                            <a:pt x="471" y="2657"/>
                                          </a:lnTo>
                                          <a:lnTo>
                                            <a:pt x="455" y="2672"/>
                                          </a:lnTo>
                                          <a:lnTo>
                                            <a:pt x="438" y="2691"/>
                                          </a:lnTo>
                                          <a:lnTo>
                                            <a:pt x="427" y="2707"/>
                                          </a:lnTo>
                                          <a:lnTo>
                                            <a:pt x="416" y="2724"/>
                                          </a:lnTo>
                                          <a:lnTo>
                                            <a:pt x="406" y="2742"/>
                                          </a:lnTo>
                                          <a:lnTo>
                                            <a:pt x="396" y="2761"/>
                                          </a:lnTo>
                                          <a:lnTo>
                                            <a:pt x="383" y="2794"/>
                                          </a:lnTo>
                                          <a:lnTo>
                                            <a:pt x="377" y="2814"/>
                                          </a:lnTo>
                                          <a:lnTo>
                                            <a:pt x="372" y="2833"/>
                                          </a:lnTo>
                                          <a:lnTo>
                                            <a:pt x="369" y="2852"/>
                                          </a:lnTo>
                                          <a:lnTo>
                                            <a:pt x="367" y="2871"/>
                                          </a:lnTo>
                                          <a:lnTo>
                                            <a:pt x="367" y="28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53" y="2416"/>
                                          </a:moveTo>
                                          <a:lnTo>
                                            <a:pt x="659" y="2438"/>
                                          </a:lnTo>
                                          <a:lnTo>
                                            <a:pt x="665" y="2458"/>
                                          </a:lnTo>
                                          <a:lnTo>
                                            <a:pt x="673" y="2476"/>
                                          </a:lnTo>
                                          <a:lnTo>
                                            <a:pt x="683" y="2494"/>
                                          </a:lnTo>
                                          <a:lnTo>
                                            <a:pt x="694" y="2511"/>
                                          </a:lnTo>
                                          <a:lnTo>
                                            <a:pt x="706" y="2526"/>
                                          </a:lnTo>
                                          <a:lnTo>
                                            <a:pt x="720" y="2541"/>
                                          </a:lnTo>
                                          <a:lnTo>
                                            <a:pt x="736" y="2555"/>
                                          </a:lnTo>
                                          <a:lnTo>
                                            <a:pt x="752" y="2568"/>
                                          </a:lnTo>
                                          <a:lnTo>
                                            <a:pt x="771" y="2580"/>
                                          </a:lnTo>
                                          <a:lnTo>
                                            <a:pt x="791" y="2592"/>
                                          </a:lnTo>
                                          <a:lnTo>
                                            <a:pt x="809" y="2600"/>
                                          </a:lnTo>
                                          <a:lnTo>
                                            <a:pt x="828" y="2607"/>
                                          </a:lnTo>
                                          <a:lnTo>
                                            <a:pt x="846" y="2613"/>
                                          </a:lnTo>
                                          <a:lnTo>
                                            <a:pt x="882" y="2619"/>
                                          </a:lnTo>
                                          <a:lnTo>
                                            <a:pt x="902" y="2620"/>
                                          </a:lnTo>
                                          <a:lnTo>
                                            <a:pt x="922" y="2620"/>
                                          </a:lnTo>
                                          <a:lnTo>
                                            <a:pt x="942" y="2618"/>
                                          </a:lnTo>
                                          <a:lnTo>
                                            <a:pt x="962" y="2614"/>
                                          </a:lnTo>
                                          <a:lnTo>
                                            <a:pt x="981" y="2608"/>
                                          </a:lnTo>
                                          <a:lnTo>
                                            <a:pt x="1001" y="2601"/>
                                          </a:lnTo>
                                          <a:lnTo>
                                            <a:pt x="1027" y="2588"/>
                                          </a:lnTo>
                                          <a:lnTo>
                                            <a:pt x="1044" y="2578"/>
                                          </a:lnTo>
                                          <a:lnTo>
                                            <a:pt x="1061" y="2566"/>
                                          </a:lnTo>
                                          <a:lnTo>
                                            <a:pt x="1077" y="2552"/>
                                          </a:lnTo>
                                          <a:lnTo>
                                            <a:pt x="1092" y="2537"/>
                                          </a:lnTo>
                                          <a:lnTo>
                                            <a:pt x="1105" y="2523"/>
                                          </a:lnTo>
                                          <a:lnTo>
                                            <a:pt x="1118" y="2507"/>
                                          </a:lnTo>
                                          <a:lnTo>
                                            <a:pt x="1130" y="2490"/>
                                          </a:lnTo>
                                          <a:lnTo>
                                            <a:pt x="1142" y="2473"/>
                                          </a:lnTo>
                                          <a:lnTo>
                                            <a:pt x="1155" y="2449"/>
                                          </a:lnTo>
                                          <a:lnTo>
                                            <a:pt x="1164" y="2431"/>
                                          </a:lnTo>
                                          <a:lnTo>
                                            <a:pt x="1172" y="2413"/>
                                          </a:lnTo>
                                          <a:lnTo>
                                            <a:pt x="1178" y="2395"/>
                                          </a:lnTo>
                                          <a:lnTo>
                                            <a:pt x="1185" y="2371"/>
                                          </a:lnTo>
                                          <a:lnTo>
                                            <a:pt x="1189" y="2352"/>
                                          </a:lnTo>
                                          <a:lnTo>
                                            <a:pt x="1193" y="2331"/>
                                          </a:lnTo>
                                          <a:lnTo>
                                            <a:pt x="1195" y="2310"/>
                                          </a:lnTo>
                                          <a:lnTo>
                                            <a:pt x="1174" y="2282"/>
                                          </a:lnTo>
                                          <a:lnTo>
                                            <a:pt x="1165" y="2283"/>
                                          </a:lnTo>
                                          <a:lnTo>
                                            <a:pt x="1165" y="2286"/>
                                          </a:lnTo>
                                          <a:lnTo>
                                            <a:pt x="1165" y="2307"/>
                                          </a:lnTo>
                                          <a:lnTo>
                                            <a:pt x="1164" y="2327"/>
                                          </a:lnTo>
                                          <a:lnTo>
                                            <a:pt x="1160" y="2346"/>
                                          </a:lnTo>
                                          <a:lnTo>
                                            <a:pt x="1152" y="2374"/>
                                          </a:lnTo>
                                          <a:lnTo>
                                            <a:pt x="1144" y="2392"/>
                                          </a:lnTo>
                                          <a:lnTo>
                                            <a:pt x="1135" y="2411"/>
                                          </a:lnTo>
                                          <a:lnTo>
                                            <a:pt x="1125" y="2429"/>
                                          </a:lnTo>
                                          <a:lnTo>
                                            <a:pt x="1110" y="2451"/>
                                          </a:lnTo>
                                          <a:lnTo>
                                            <a:pt x="1096" y="2468"/>
                                          </a:lnTo>
                                          <a:lnTo>
                                            <a:pt x="1082" y="2484"/>
                                          </a:lnTo>
                                          <a:lnTo>
                                            <a:pt x="1067" y="2497"/>
                                          </a:lnTo>
                                          <a:lnTo>
                                            <a:pt x="1051" y="2509"/>
                                          </a:lnTo>
                                          <a:lnTo>
                                            <a:pt x="1034" y="2520"/>
                                          </a:lnTo>
                                          <a:lnTo>
                                            <a:pt x="1017" y="2529"/>
                                          </a:lnTo>
                                          <a:lnTo>
                                            <a:pt x="999" y="2536"/>
                                          </a:lnTo>
                                          <a:lnTo>
                                            <a:pt x="980" y="2541"/>
                                          </a:lnTo>
                                          <a:lnTo>
                                            <a:pt x="951" y="2546"/>
                                          </a:lnTo>
                                          <a:lnTo>
                                            <a:pt x="932" y="2547"/>
                                          </a:lnTo>
                                          <a:lnTo>
                                            <a:pt x="913" y="2547"/>
                                          </a:lnTo>
                                          <a:lnTo>
                                            <a:pt x="894" y="2544"/>
                                          </a:lnTo>
                                          <a:lnTo>
                                            <a:pt x="875" y="2540"/>
                                          </a:lnTo>
                                          <a:lnTo>
                                            <a:pt x="857" y="2535"/>
                                          </a:lnTo>
                                          <a:lnTo>
                                            <a:pt x="838" y="2527"/>
                                          </a:lnTo>
                                          <a:lnTo>
                                            <a:pt x="819" y="2518"/>
                                          </a:lnTo>
                                          <a:lnTo>
                                            <a:pt x="800" y="2507"/>
                                          </a:lnTo>
                                          <a:lnTo>
                                            <a:pt x="778" y="2493"/>
                                          </a:lnTo>
                                          <a:lnTo>
                                            <a:pt x="761" y="2480"/>
                                          </a:lnTo>
                                          <a:lnTo>
                                            <a:pt x="746" y="2467"/>
                                          </a:lnTo>
                                          <a:lnTo>
                                            <a:pt x="733" y="2454"/>
                                          </a:lnTo>
                                          <a:lnTo>
                                            <a:pt x="722" y="2440"/>
                                          </a:lnTo>
                                          <a:lnTo>
                                            <a:pt x="711" y="2422"/>
                                          </a:lnTo>
                                          <a:lnTo>
                                            <a:pt x="701" y="2404"/>
                                          </a:lnTo>
                                          <a:lnTo>
                                            <a:pt x="694" y="2386"/>
                                          </a:lnTo>
                                          <a:lnTo>
                                            <a:pt x="688" y="2368"/>
                                          </a:lnTo>
                                          <a:lnTo>
                                            <a:pt x="684" y="2335"/>
                                          </a:lnTo>
                                          <a:lnTo>
                                            <a:pt x="685" y="2315"/>
                                          </a:lnTo>
                                          <a:lnTo>
                                            <a:pt x="688" y="2296"/>
                                          </a:lnTo>
                                          <a:lnTo>
                                            <a:pt x="689" y="2291"/>
                                          </a:lnTo>
                                          <a:lnTo>
                                            <a:pt x="694" y="2274"/>
                                          </a:lnTo>
                                          <a:lnTo>
                                            <a:pt x="702" y="2196"/>
                                          </a:lnTo>
                                          <a:lnTo>
                                            <a:pt x="694" y="2210"/>
                                          </a:lnTo>
                                          <a:lnTo>
                                            <a:pt x="683" y="2229"/>
                                          </a:lnTo>
                                          <a:lnTo>
                                            <a:pt x="674" y="2249"/>
                                          </a:lnTo>
                                          <a:lnTo>
                                            <a:pt x="666" y="2268"/>
                                          </a:lnTo>
                                          <a:lnTo>
                                            <a:pt x="660" y="2287"/>
                                          </a:lnTo>
                                          <a:lnTo>
                                            <a:pt x="655" y="2306"/>
                                          </a:lnTo>
                                          <a:lnTo>
                                            <a:pt x="651" y="2325"/>
                                          </a:lnTo>
                                          <a:lnTo>
                                            <a:pt x="649" y="2343"/>
                                          </a:lnTo>
                                          <a:lnTo>
                                            <a:pt x="648" y="2362"/>
                                          </a:lnTo>
                                          <a:lnTo>
                                            <a:pt x="648" y="2380"/>
                                          </a:lnTo>
                                          <a:lnTo>
                                            <a:pt x="650" y="2398"/>
                                          </a:lnTo>
                                          <a:lnTo>
                                            <a:pt x="653" y="24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6" y="2149"/>
                                          </a:moveTo>
                                          <a:lnTo>
                                            <a:pt x="789" y="2139"/>
                                          </a:lnTo>
                                          <a:lnTo>
                                            <a:pt x="797" y="2134"/>
                                          </a:lnTo>
                                          <a:lnTo>
                                            <a:pt x="815" y="2128"/>
                                          </a:lnTo>
                                          <a:lnTo>
                                            <a:pt x="834" y="2128"/>
                                          </a:lnTo>
                                          <a:lnTo>
                                            <a:pt x="852" y="2133"/>
                                          </a:lnTo>
                                          <a:lnTo>
                                            <a:pt x="888" y="2155"/>
                                          </a:lnTo>
                                          <a:lnTo>
                                            <a:pt x="899" y="2136"/>
                                          </a:lnTo>
                                          <a:lnTo>
                                            <a:pt x="891" y="2130"/>
                                          </a:lnTo>
                                          <a:lnTo>
                                            <a:pt x="874" y="2117"/>
                                          </a:lnTo>
                                          <a:lnTo>
                                            <a:pt x="858" y="2105"/>
                                          </a:lnTo>
                                          <a:lnTo>
                                            <a:pt x="844" y="2093"/>
                                          </a:lnTo>
                                          <a:lnTo>
                                            <a:pt x="835" y="2084"/>
                                          </a:lnTo>
                                          <a:lnTo>
                                            <a:pt x="826" y="2075"/>
                                          </a:lnTo>
                                          <a:lnTo>
                                            <a:pt x="818" y="2063"/>
                                          </a:lnTo>
                                          <a:lnTo>
                                            <a:pt x="815" y="2067"/>
                                          </a:lnTo>
                                          <a:lnTo>
                                            <a:pt x="803" y="2079"/>
                                          </a:lnTo>
                                          <a:lnTo>
                                            <a:pt x="783" y="2098"/>
                                          </a:lnTo>
                                          <a:lnTo>
                                            <a:pt x="776" y="2104"/>
                                          </a:lnTo>
                                          <a:lnTo>
                                            <a:pt x="761" y="2120"/>
                                          </a:lnTo>
                                          <a:lnTo>
                                            <a:pt x="747" y="2134"/>
                                          </a:lnTo>
                                          <a:lnTo>
                                            <a:pt x="736" y="2147"/>
                                          </a:lnTo>
                                          <a:lnTo>
                                            <a:pt x="725" y="2162"/>
                                          </a:lnTo>
                                          <a:lnTo>
                                            <a:pt x="713" y="2178"/>
                                          </a:lnTo>
                                          <a:lnTo>
                                            <a:pt x="702" y="2196"/>
                                          </a:lnTo>
                                          <a:lnTo>
                                            <a:pt x="694" y="2274"/>
                                          </a:lnTo>
                                          <a:lnTo>
                                            <a:pt x="701" y="2255"/>
                                          </a:lnTo>
                                          <a:lnTo>
                                            <a:pt x="710" y="2236"/>
                                          </a:lnTo>
                                          <a:lnTo>
                                            <a:pt x="721" y="2217"/>
                                          </a:lnTo>
                                          <a:lnTo>
                                            <a:pt x="723" y="2214"/>
                                          </a:lnTo>
                                          <a:lnTo>
                                            <a:pt x="737" y="2193"/>
                                          </a:lnTo>
                                          <a:lnTo>
                                            <a:pt x="750" y="2176"/>
                                          </a:lnTo>
                                          <a:lnTo>
                                            <a:pt x="763" y="2161"/>
                                          </a:lnTo>
                                          <a:lnTo>
                                            <a:pt x="776" y="21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43" y="2260"/>
                                          </a:moveTo>
                                          <a:lnTo>
                                            <a:pt x="1228" y="2283"/>
                                          </a:lnTo>
                                          <a:lnTo>
                                            <a:pt x="1246" y="2297"/>
                                          </a:lnTo>
                                          <a:lnTo>
                                            <a:pt x="1308" y="2207"/>
                                          </a:lnTo>
                                          <a:lnTo>
                                            <a:pt x="1314" y="2199"/>
                                          </a:lnTo>
                                          <a:lnTo>
                                            <a:pt x="1324" y="2186"/>
                                          </a:lnTo>
                                          <a:lnTo>
                                            <a:pt x="1336" y="2171"/>
                                          </a:lnTo>
                                          <a:lnTo>
                                            <a:pt x="1351" y="2152"/>
                                          </a:lnTo>
                                          <a:lnTo>
                                            <a:pt x="1368" y="2130"/>
                                          </a:lnTo>
                                          <a:lnTo>
                                            <a:pt x="1350" y="2116"/>
                                          </a:lnTo>
                                          <a:lnTo>
                                            <a:pt x="1340" y="2129"/>
                                          </a:lnTo>
                                          <a:lnTo>
                                            <a:pt x="1326" y="2147"/>
                                          </a:lnTo>
                                          <a:lnTo>
                                            <a:pt x="1312" y="2159"/>
                                          </a:lnTo>
                                          <a:lnTo>
                                            <a:pt x="1307" y="2160"/>
                                          </a:lnTo>
                                          <a:lnTo>
                                            <a:pt x="1302" y="2160"/>
                                          </a:lnTo>
                                          <a:lnTo>
                                            <a:pt x="1289" y="2155"/>
                                          </a:lnTo>
                                          <a:lnTo>
                                            <a:pt x="1267" y="2141"/>
                                          </a:lnTo>
                                          <a:lnTo>
                                            <a:pt x="1240" y="2122"/>
                                          </a:lnTo>
                                          <a:lnTo>
                                            <a:pt x="1224" y="2110"/>
                                          </a:lnTo>
                                          <a:lnTo>
                                            <a:pt x="1208" y="2098"/>
                                          </a:lnTo>
                                          <a:lnTo>
                                            <a:pt x="1191" y="2086"/>
                                          </a:lnTo>
                                          <a:lnTo>
                                            <a:pt x="1060" y="1990"/>
                                          </a:lnTo>
                                          <a:lnTo>
                                            <a:pt x="1033" y="1970"/>
                                          </a:lnTo>
                                          <a:lnTo>
                                            <a:pt x="1012" y="1953"/>
                                          </a:lnTo>
                                          <a:lnTo>
                                            <a:pt x="996" y="1941"/>
                                          </a:lnTo>
                                          <a:lnTo>
                                            <a:pt x="981" y="1930"/>
                                          </a:lnTo>
                                          <a:lnTo>
                                            <a:pt x="966" y="1918"/>
                                          </a:lnTo>
                                          <a:lnTo>
                                            <a:pt x="956" y="1905"/>
                                          </a:lnTo>
                                          <a:lnTo>
                                            <a:pt x="950" y="1858"/>
                                          </a:lnTo>
                                          <a:lnTo>
                                            <a:pt x="937" y="1876"/>
                                          </a:lnTo>
                                          <a:lnTo>
                                            <a:pt x="925" y="1892"/>
                                          </a:lnTo>
                                          <a:lnTo>
                                            <a:pt x="915" y="1906"/>
                                          </a:lnTo>
                                          <a:lnTo>
                                            <a:pt x="907" y="1918"/>
                                          </a:lnTo>
                                          <a:lnTo>
                                            <a:pt x="896" y="1933"/>
                                          </a:lnTo>
                                          <a:lnTo>
                                            <a:pt x="885" y="1947"/>
                                          </a:lnTo>
                                          <a:lnTo>
                                            <a:pt x="873" y="1963"/>
                                          </a:lnTo>
                                          <a:lnTo>
                                            <a:pt x="859" y="1981"/>
                                          </a:lnTo>
                                          <a:lnTo>
                                            <a:pt x="861" y="2014"/>
                                          </a:lnTo>
                                          <a:lnTo>
                                            <a:pt x="871" y="2001"/>
                                          </a:lnTo>
                                          <a:lnTo>
                                            <a:pt x="886" y="1984"/>
                                          </a:lnTo>
                                          <a:lnTo>
                                            <a:pt x="894" y="1975"/>
                                          </a:lnTo>
                                          <a:lnTo>
                                            <a:pt x="900" y="1971"/>
                                          </a:lnTo>
                                          <a:lnTo>
                                            <a:pt x="905" y="1970"/>
                                          </a:lnTo>
                                          <a:lnTo>
                                            <a:pt x="910" y="1970"/>
                                          </a:lnTo>
                                          <a:lnTo>
                                            <a:pt x="914" y="1970"/>
                                          </a:lnTo>
                                          <a:lnTo>
                                            <a:pt x="926" y="1977"/>
                                          </a:lnTo>
                                          <a:lnTo>
                                            <a:pt x="944" y="1989"/>
                                          </a:lnTo>
                                          <a:lnTo>
                                            <a:pt x="955" y="1997"/>
                                          </a:lnTo>
                                          <a:lnTo>
                                            <a:pt x="971" y="2008"/>
                                          </a:lnTo>
                                          <a:lnTo>
                                            <a:pt x="988" y="2020"/>
                                          </a:lnTo>
                                          <a:lnTo>
                                            <a:pt x="1004" y="2032"/>
                                          </a:lnTo>
                                          <a:lnTo>
                                            <a:pt x="1020" y="2044"/>
                                          </a:lnTo>
                                          <a:lnTo>
                                            <a:pt x="1152" y="2140"/>
                                          </a:lnTo>
                                          <a:lnTo>
                                            <a:pt x="1178" y="2161"/>
                                          </a:lnTo>
                                          <a:lnTo>
                                            <a:pt x="1200" y="2177"/>
                                          </a:lnTo>
                                          <a:lnTo>
                                            <a:pt x="1216" y="2189"/>
                                          </a:lnTo>
                                          <a:lnTo>
                                            <a:pt x="1226" y="2197"/>
                                          </a:lnTo>
                                          <a:lnTo>
                                            <a:pt x="1245" y="2212"/>
                                          </a:lnTo>
                                          <a:lnTo>
                                            <a:pt x="1253" y="2220"/>
                                          </a:lnTo>
                                          <a:lnTo>
                                            <a:pt x="1257" y="2229"/>
                                          </a:lnTo>
                                          <a:lnTo>
                                            <a:pt x="1257" y="2234"/>
                                          </a:lnTo>
                                          <a:lnTo>
                                            <a:pt x="1255" y="2240"/>
                                          </a:lnTo>
                                          <a:lnTo>
                                            <a:pt x="1252" y="2245"/>
                                          </a:lnTo>
                                          <a:lnTo>
                                            <a:pt x="1243" y="22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57" y="1890"/>
                                          </a:moveTo>
                                          <a:lnTo>
                                            <a:pt x="959" y="1885"/>
                                          </a:lnTo>
                                          <a:lnTo>
                                            <a:pt x="968" y="1870"/>
                                          </a:lnTo>
                                          <a:lnTo>
                                            <a:pt x="984" y="1847"/>
                                          </a:lnTo>
                                          <a:lnTo>
                                            <a:pt x="966" y="1834"/>
                                          </a:lnTo>
                                          <a:lnTo>
                                            <a:pt x="963" y="1837"/>
                                          </a:lnTo>
                                          <a:lnTo>
                                            <a:pt x="950" y="1858"/>
                                          </a:lnTo>
                                          <a:lnTo>
                                            <a:pt x="955" y="1901"/>
                                          </a:lnTo>
                                          <a:lnTo>
                                            <a:pt x="955" y="1896"/>
                                          </a:lnTo>
                                          <a:lnTo>
                                            <a:pt x="957" y="18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731" y="1708"/>
                                          </a:moveTo>
                                          <a:lnTo>
                                            <a:pt x="1713" y="1692"/>
                                          </a:lnTo>
                                          <a:lnTo>
                                            <a:pt x="1701" y="1706"/>
                                          </a:lnTo>
                                          <a:lnTo>
                                            <a:pt x="1692" y="1714"/>
                                          </a:lnTo>
                                          <a:lnTo>
                                            <a:pt x="1687" y="1716"/>
                                          </a:lnTo>
                                          <a:lnTo>
                                            <a:pt x="1681" y="1718"/>
                                          </a:lnTo>
                                          <a:lnTo>
                                            <a:pt x="1674" y="1718"/>
                                          </a:lnTo>
                                          <a:lnTo>
                                            <a:pt x="1665" y="1716"/>
                                          </a:lnTo>
                                          <a:lnTo>
                                            <a:pt x="1678" y="1763"/>
                                          </a:lnTo>
                                          <a:lnTo>
                                            <a:pt x="1685" y="1755"/>
                                          </a:lnTo>
                                          <a:lnTo>
                                            <a:pt x="1697" y="1742"/>
                                          </a:lnTo>
                                          <a:lnTo>
                                            <a:pt x="1713" y="1727"/>
                                          </a:lnTo>
                                          <a:lnTo>
                                            <a:pt x="1731" y="17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605" y="1813"/>
                                          </a:moveTo>
                                          <a:lnTo>
                                            <a:pt x="1587" y="1834"/>
                                          </a:lnTo>
                                          <a:lnTo>
                                            <a:pt x="1605" y="1850"/>
                                          </a:lnTo>
                                          <a:lnTo>
                                            <a:pt x="1678" y="1763"/>
                                          </a:lnTo>
                                          <a:lnTo>
                                            <a:pt x="1665" y="1716"/>
                                          </a:lnTo>
                                          <a:lnTo>
                                            <a:pt x="1656" y="1714"/>
                                          </a:lnTo>
                                          <a:lnTo>
                                            <a:pt x="1643" y="1710"/>
                                          </a:lnTo>
                                          <a:lnTo>
                                            <a:pt x="1625" y="1705"/>
                                          </a:lnTo>
                                          <a:lnTo>
                                            <a:pt x="1605" y="1698"/>
                                          </a:lnTo>
                                          <a:lnTo>
                                            <a:pt x="1580" y="1690"/>
                                          </a:lnTo>
                                          <a:lnTo>
                                            <a:pt x="1552" y="1681"/>
                                          </a:lnTo>
                                          <a:lnTo>
                                            <a:pt x="1189" y="1559"/>
                                          </a:lnTo>
                                          <a:lnTo>
                                            <a:pt x="1174" y="1576"/>
                                          </a:lnTo>
                                          <a:lnTo>
                                            <a:pt x="1185" y="1600"/>
                                          </a:lnTo>
                                          <a:lnTo>
                                            <a:pt x="1197" y="1625"/>
                                          </a:lnTo>
                                          <a:lnTo>
                                            <a:pt x="1207" y="1647"/>
                                          </a:lnTo>
                                          <a:lnTo>
                                            <a:pt x="1217" y="1666"/>
                                          </a:lnTo>
                                          <a:lnTo>
                                            <a:pt x="1225" y="1683"/>
                                          </a:lnTo>
                                          <a:lnTo>
                                            <a:pt x="1232" y="1697"/>
                                          </a:lnTo>
                                          <a:lnTo>
                                            <a:pt x="1237" y="1709"/>
                                          </a:lnTo>
                                          <a:lnTo>
                                            <a:pt x="1242" y="1719"/>
                                          </a:lnTo>
                                          <a:lnTo>
                                            <a:pt x="1340" y="1852"/>
                                          </a:lnTo>
                                          <a:lnTo>
                                            <a:pt x="1241" y="1644"/>
                                          </a:lnTo>
                                          <a:lnTo>
                                            <a:pt x="1458" y="1719"/>
                                          </a:lnTo>
                                          <a:lnTo>
                                            <a:pt x="1354" y="1880"/>
                                          </a:lnTo>
                                          <a:lnTo>
                                            <a:pt x="1489" y="1728"/>
                                          </a:lnTo>
                                          <a:lnTo>
                                            <a:pt x="1599" y="1767"/>
                                          </a:lnTo>
                                          <a:lnTo>
                                            <a:pt x="1607" y="1770"/>
                                          </a:lnTo>
                                          <a:lnTo>
                                            <a:pt x="1613" y="1773"/>
                                          </a:lnTo>
                                          <a:lnTo>
                                            <a:pt x="1619" y="1779"/>
                                          </a:lnTo>
                                          <a:lnTo>
                                            <a:pt x="1621" y="1785"/>
                                          </a:lnTo>
                                          <a:lnTo>
                                            <a:pt x="1620" y="1792"/>
                                          </a:lnTo>
                                          <a:lnTo>
                                            <a:pt x="1617" y="1797"/>
                                          </a:lnTo>
                                          <a:lnTo>
                                            <a:pt x="1615" y="1800"/>
                                          </a:lnTo>
                                          <a:lnTo>
                                            <a:pt x="1605" y="18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340" y="1852"/>
                                          </a:moveTo>
                                          <a:lnTo>
                                            <a:pt x="1242" y="1719"/>
                                          </a:lnTo>
                                          <a:lnTo>
                                            <a:pt x="1331" y="1916"/>
                                          </a:lnTo>
                                          <a:lnTo>
                                            <a:pt x="1337" y="1930"/>
                                          </a:lnTo>
                                          <a:lnTo>
                                            <a:pt x="1349" y="1957"/>
                                          </a:lnTo>
                                          <a:lnTo>
                                            <a:pt x="1359" y="1979"/>
                                          </a:lnTo>
                                          <a:lnTo>
                                            <a:pt x="1354" y="1880"/>
                                          </a:lnTo>
                                          <a:lnTo>
                                            <a:pt x="1458" y="1719"/>
                                          </a:lnTo>
                                          <a:lnTo>
                                            <a:pt x="1340" y="18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388" y="2092"/>
                                          </a:moveTo>
                                          <a:lnTo>
                                            <a:pt x="1401" y="2076"/>
                                          </a:lnTo>
                                          <a:lnTo>
                                            <a:pt x="1414" y="2061"/>
                                          </a:lnTo>
                                          <a:lnTo>
                                            <a:pt x="1426" y="2047"/>
                                          </a:lnTo>
                                          <a:lnTo>
                                            <a:pt x="1430" y="2042"/>
                                          </a:lnTo>
                                          <a:lnTo>
                                            <a:pt x="1441" y="2030"/>
                                          </a:lnTo>
                                          <a:lnTo>
                                            <a:pt x="1454" y="2017"/>
                                          </a:lnTo>
                                          <a:lnTo>
                                            <a:pt x="1470" y="2001"/>
                                          </a:lnTo>
                                          <a:lnTo>
                                            <a:pt x="1487" y="1983"/>
                                          </a:lnTo>
                                          <a:lnTo>
                                            <a:pt x="1469" y="1967"/>
                                          </a:lnTo>
                                          <a:lnTo>
                                            <a:pt x="1464" y="1973"/>
                                          </a:lnTo>
                                          <a:lnTo>
                                            <a:pt x="1448" y="1989"/>
                                          </a:lnTo>
                                          <a:lnTo>
                                            <a:pt x="1437" y="1999"/>
                                          </a:lnTo>
                                          <a:lnTo>
                                            <a:pt x="1432" y="2002"/>
                                          </a:lnTo>
                                          <a:lnTo>
                                            <a:pt x="1428" y="2004"/>
                                          </a:lnTo>
                                          <a:lnTo>
                                            <a:pt x="1421" y="2004"/>
                                          </a:lnTo>
                                          <a:lnTo>
                                            <a:pt x="1416" y="2000"/>
                                          </a:lnTo>
                                          <a:lnTo>
                                            <a:pt x="1411" y="1995"/>
                                          </a:lnTo>
                                          <a:lnTo>
                                            <a:pt x="1404" y="1985"/>
                                          </a:lnTo>
                                          <a:lnTo>
                                            <a:pt x="1396" y="1969"/>
                                          </a:lnTo>
                                          <a:lnTo>
                                            <a:pt x="1354" y="1880"/>
                                          </a:lnTo>
                                          <a:lnTo>
                                            <a:pt x="1359" y="1979"/>
                                          </a:lnTo>
                                          <a:lnTo>
                                            <a:pt x="1367" y="1996"/>
                                          </a:lnTo>
                                          <a:lnTo>
                                            <a:pt x="1372" y="2009"/>
                                          </a:lnTo>
                                          <a:lnTo>
                                            <a:pt x="1375" y="2016"/>
                                          </a:lnTo>
                                          <a:lnTo>
                                            <a:pt x="1382" y="2031"/>
                                          </a:lnTo>
                                          <a:lnTo>
                                            <a:pt x="1385" y="2042"/>
                                          </a:lnTo>
                                          <a:lnTo>
                                            <a:pt x="1385" y="2052"/>
                                          </a:lnTo>
                                          <a:lnTo>
                                            <a:pt x="1384" y="2057"/>
                                          </a:lnTo>
                                          <a:lnTo>
                                            <a:pt x="1382" y="2062"/>
                                          </a:lnTo>
                                          <a:lnTo>
                                            <a:pt x="1380" y="2066"/>
                                          </a:lnTo>
                                          <a:lnTo>
                                            <a:pt x="1373" y="2075"/>
                                          </a:lnTo>
                                          <a:lnTo>
                                            <a:pt x="1361" y="2089"/>
                                          </a:lnTo>
                                          <a:lnTo>
                                            <a:pt x="1379" y="2105"/>
                                          </a:lnTo>
                                          <a:lnTo>
                                            <a:pt x="1388" y="20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12" y="1326"/>
                                          </a:moveTo>
                                          <a:lnTo>
                                            <a:pt x="1505" y="1316"/>
                                          </a:lnTo>
                                          <a:lnTo>
                                            <a:pt x="1502" y="1310"/>
                                          </a:lnTo>
                                          <a:lnTo>
                                            <a:pt x="1502" y="1302"/>
                                          </a:lnTo>
                                          <a:lnTo>
                                            <a:pt x="1516" y="1284"/>
                                          </a:lnTo>
                                          <a:lnTo>
                                            <a:pt x="1538" y="1260"/>
                                          </a:lnTo>
                                          <a:lnTo>
                                            <a:pt x="1552" y="1247"/>
                                          </a:lnTo>
                                          <a:lnTo>
                                            <a:pt x="1568" y="1231"/>
                                          </a:lnTo>
                                          <a:lnTo>
                                            <a:pt x="1586" y="1215"/>
                                          </a:lnTo>
                                          <a:lnTo>
                                            <a:pt x="1605" y="1197"/>
                                          </a:lnTo>
                                          <a:lnTo>
                                            <a:pt x="1694" y="1118"/>
                                          </a:lnTo>
                                          <a:lnTo>
                                            <a:pt x="1695" y="1120"/>
                                          </a:lnTo>
                                          <a:lnTo>
                                            <a:pt x="1699" y="1153"/>
                                          </a:lnTo>
                                          <a:lnTo>
                                            <a:pt x="1700" y="1173"/>
                                          </a:lnTo>
                                          <a:lnTo>
                                            <a:pt x="1702" y="1196"/>
                                          </a:lnTo>
                                          <a:lnTo>
                                            <a:pt x="1704" y="1221"/>
                                          </a:lnTo>
                                          <a:lnTo>
                                            <a:pt x="1725" y="1547"/>
                                          </a:lnTo>
                                          <a:lnTo>
                                            <a:pt x="1731" y="1682"/>
                                          </a:lnTo>
                                          <a:lnTo>
                                            <a:pt x="1745" y="1697"/>
                                          </a:lnTo>
                                          <a:lnTo>
                                            <a:pt x="1756" y="1686"/>
                                          </a:lnTo>
                                          <a:lnTo>
                                            <a:pt x="1763" y="1680"/>
                                          </a:lnTo>
                                          <a:lnTo>
                                            <a:pt x="1786" y="1658"/>
                                          </a:lnTo>
                                          <a:lnTo>
                                            <a:pt x="1804" y="1641"/>
                                          </a:lnTo>
                                          <a:lnTo>
                                            <a:pt x="1816" y="1631"/>
                                          </a:lnTo>
                                          <a:lnTo>
                                            <a:pt x="1870" y="1583"/>
                                          </a:lnTo>
                                          <a:lnTo>
                                            <a:pt x="2007" y="1464"/>
                                          </a:lnTo>
                                          <a:lnTo>
                                            <a:pt x="2014" y="1458"/>
                                          </a:lnTo>
                                          <a:lnTo>
                                            <a:pt x="2031" y="1443"/>
                                          </a:lnTo>
                                          <a:lnTo>
                                            <a:pt x="2045" y="1429"/>
                                          </a:lnTo>
                                          <a:lnTo>
                                            <a:pt x="2059" y="1416"/>
                                          </a:lnTo>
                                          <a:lnTo>
                                            <a:pt x="2071" y="1403"/>
                                          </a:lnTo>
                                          <a:lnTo>
                                            <a:pt x="2025" y="1349"/>
                                          </a:lnTo>
                                          <a:lnTo>
                                            <a:pt x="2017" y="1339"/>
                                          </a:lnTo>
                                          <a:lnTo>
                                            <a:pt x="2005" y="1323"/>
                                          </a:lnTo>
                                          <a:lnTo>
                                            <a:pt x="1992" y="1307"/>
                                          </a:lnTo>
                                          <a:lnTo>
                                            <a:pt x="1976" y="1321"/>
                                          </a:lnTo>
                                          <a:lnTo>
                                            <a:pt x="2002" y="1364"/>
                                          </a:lnTo>
                                          <a:lnTo>
                                            <a:pt x="2012" y="1379"/>
                                          </a:lnTo>
                                          <a:lnTo>
                                            <a:pt x="2016" y="1389"/>
                                          </a:lnTo>
                                          <a:lnTo>
                                            <a:pt x="2015" y="1395"/>
                                          </a:lnTo>
                                          <a:lnTo>
                                            <a:pt x="2008" y="1411"/>
                                          </a:lnTo>
                                          <a:lnTo>
                                            <a:pt x="1993" y="1426"/>
                                          </a:lnTo>
                                          <a:lnTo>
                                            <a:pt x="1977" y="1442"/>
                                          </a:lnTo>
                                          <a:lnTo>
                                            <a:pt x="1964" y="1456"/>
                                          </a:lnTo>
                                          <a:lnTo>
                                            <a:pt x="1949" y="1470"/>
                                          </a:lnTo>
                                          <a:lnTo>
                                            <a:pt x="1935" y="1484"/>
                                          </a:lnTo>
                                          <a:lnTo>
                                            <a:pt x="1919" y="1498"/>
                                          </a:lnTo>
                                          <a:lnTo>
                                            <a:pt x="1904" y="1512"/>
                                          </a:lnTo>
                                          <a:lnTo>
                                            <a:pt x="1897" y="1518"/>
                                          </a:lnTo>
                                          <a:lnTo>
                                            <a:pt x="1882" y="1531"/>
                                          </a:lnTo>
                                          <a:lnTo>
                                            <a:pt x="1867" y="1544"/>
                                          </a:lnTo>
                                          <a:lnTo>
                                            <a:pt x="1851" y="1557"/>
                                          </a:lnTo>
                                          <a:lnTo>
                                            <a:pt x="1832" y="1573"/>
                                          </a:lnTo>
                                          <a:lnTo>
                                            <a:pt x="1813" y="1589"/>
                                          </a:lnTo>
                                          <a:lnTo>
                                            <a:pt x="1800" y="1600"/>
                                          </a:lnTo>
                                          <a:lnTo>
                                            <a:pt x="1794" y="1606"/>
                                          </a:lnTo>
                                          <a:lnTo>
                                            <a:pt x="1762" y="1129"/>
                                          </a:lnTo>
                                          <a:lnTo>
                                            <a:pt x="1762" y="1126"/>
                                          </a:lnTo>
                                          <a:lnTo>
                                            <a:pt x="1761" y="1110"/>
                                          </a:lnTo>
                                          <a:lnTo>
                                            <a:pt x="1761" y="1091"/>
                                          </a:lnTo>
                                          <a:lnTo>
                                            <a:pt x="1760" y="1069"/>
                                          </a:lnTo>
                                          <a:lnTo>
                                            <a:pt x="1760" y="1044"/>
                                          </a:lnTo>
                                          <a:lnTo>
                                            <a:pt x="1746" y="1029"/>
                                          </a:lnTo>
                                          <a:lnTo>
                                            <a:pt x="1732" y="1042"/>
                                          </a:lnTo>
                                          <a:lnTo>
                                            <a:pt x="1716" y="1057"/>
                                          </a:lnTo>
                                          <a:lnTo>
                                            <a:pt x="1702" y="1070"/>
                                          </a:lnTo>
                                          <a:lnTo>
                                            <a:pt x="1690" y="1081"/>
                                          </a:lnTo>
                                          <a:lnTo>
                                            <a:pt x="1629" y="1133"/>
                                          </a:lnTo>
                                          <a:lnTo>
                                            <a:pt x="1530" y="1219"/>
                                          </a:lnTo>
                                          <a:lnTo>
                                            <a:pt x="1515" y="1232"/>
                                          </a:lnTo>
                                          <a:lnTo>
                                            <a:pt x="1494" y="1251"/>
                                          </a:lnTo>
                                          <a:lnTo>
                                            <a:pt x="1476" y="1267"/>
                                          </a:lnTo>
                                          <a:lnTo>
                                            <a:pt x="1462" y="1279"/>
                                          </a:lnTo>
                                          <a:lnTo>
                                            <a:pt x="1452" y="1288"/>
                                          </a:lnTo>
                                          <a:lnTo>
                                            <a:pt x="1447" y="1294"/>
                                          </a:lnTo>
                                          <a:lnTo>
                                            <a:pt x="1451" y="1298"/>
                                          </a:lnTo>
                                          <a:lnTo>
                                            <a:pt x="1464" y="1312"/>
                                          </a:lnTo>
                                          <a:lnTo>
                                            <a:pt x="1478" y="1327"/>
                                          </a:lnTo>
                                          <a:lnTo>
                                            <a:pt x="1492" y="1343"/>
                                          </a:lnTo>
                                          <a:lnTo>
                                            <a:pt x="1498" y="1349"/>
                                          </a:lnTo>
                                          <a:lnTo>
                                            <a:pt x="1510" y="1364"/>
                                          </a:lnTo>
                                          <a:lnTo>
                                            <a:pt x="1524" y="1381"/>
                                          </a:lnTo>
                                          <a:lnTo>
                                            <a:pt x="1541" y="1366"/>
                                          </a:lnTo>
                                          <a:lnTo>
                                            <a:pt x="1512" y="13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66" y="976"/>
                                          </a:moveTo>
                                          <a:lnTo>
                                            <a:pt x="1958" y="965"/>
                                          </a:lnTo>
                                          <a:lnTo>
                                            <a:pt x="1955" y="960"/>
                                          </a:lnTo>
                                          <a:lnTo>
                                            <a:pt x="1944" y="945"/>
                                          </a:lnTo>
                                          <a:lnTo>
                                            <a:pt x="1939" y="935"/>
                                          </a:lnTo>
                                          <a:lnTo>
                                            <a:pt x="1938" y="929"/>
                                          </a:lnTo>
                                          <a:lnTo>
                                            <a:pt x="1938" y="925"/>
                                          </a:lnTo>
                                          <a:lnTo>
                                            <a:pt x="1940" y="920"/>
                                          </a:lnTo>
                                          <a:lnTo>
                                            <a:pt x="1943" y="915"/>
                                          </a:lnTo>
                                          <a:lnTo>
                                            <a:pt x="1947" y="911"/>
                                          </a:lnTo>
                                          <a:lnTo>
                                            <a:pt x="1960" y="899"/>
                                          </a:lnTo>
                                          <a:lnTo>
                                            <a:pt x="1982" y="882"/>
                                          </a:lnTo>
                                          <a:lnTo>
                                            <a:pt x="1968" y="864"/>
                                          </a:lnTo>
                                          <a:lnTo>
                                            <a:pt x="1946" y="882"/>
                                          </a:lnTo>
                                          <a:lnTo>
                                            <a:pt x="1928" y="896"/>
                                          </a:lnTo>
                                          <a:lnTo>
                                            <a:pt x="1913" y="908"/>
                                          </a:lnTo>
                                          <a:lnTo>
                                            <a:pt x="1899" y="919"/>
                                          </a:lnTo>
                                          <a:lnTo>
                                            <a:pt x="1887" y="928"/>
                                          </a:lnTo>
                                          <a:lnTo>
                                            <a:pt x="1872" y="939"/>
                                          </a:lnTo>
                                          <a:lnTo>
                                            <a:pt x="1858" y="949"/>
                                          </a:lnTo>
                                          <a:lnTo>
                                            <a:pt x="1841" y="961"/>
                                          </a:lnTo>
                                          <a:lnTo>
                                            <a:pt x="1823" y="974"/>
                                          </a:lnTo>
                                          <a:lnTo>
                                            <a:pt x="1803" y="988"/>
                                          </a:lnTo>
                                          <a:lnTo>
                                            <a:pt x="1816" y="1006"/>
                                          </a:lnTo>
                                          <a:lnTo>
                                            <a:pt x="1830" y="996"/>
                                          </a:lnTo>
                                          <a:lnTo>
                                            <a:pt x="1848" y="984"/>
                                          </a:lnTo>
                                          <a:lnTo>
                                            <a:pt x="1859" y="979"/>
                                          </a:lnTo>
                                          <a:lnTo>
                                            <a:pt x="1865" y="977"/>
                                          </a:lnTo>
                                          <a:lnTo>
                                            <a:pt x="1870" y="976"/>
                                          </a:lnTo>
                                          <a:lnTo>
                                            <a:pt x="1875" y="978"/>
                                          </a:lnTo>
                                          <a:lnTo>
                                            <a:pt x="1879" y="980"/>
                                          </a:lnTo>
                                          <a:lnTo>
                                            <a:pt x="1889" y="989"/>
                                          </a:lnTo>
                                          <a:lnTo>
                                            <a:pt x="1903" y="1007"/>
                                          </a:lnTo>
                                          <a:lnTo>
                                            <a:pt x="1911" y="1017"/>
                                          </a:lnTo>
                                          <a:lnTo>
                                            <a:pt x="1923" y="1033"/>
                                          </a:lnTo>
                                          <a:lnTo>
                                            <a:pt x="1935" y="1049"/>
                                          </a:lnTo>
                                          <a:lnTo>
                                            <a:pt x="1947" y="1065"/>
                                          </a:lnTo>
                                          <a:lnTo>
                                            <a:pt x="1960" y="1081"/>
                                          </a:lnTo>
                                          <a:lnTo>
                                            <a:pt x="2057" y="1211"/>
                                          </a:lnTo>
                                          <a:lnTo>
                                            <a:pt x="2077" y="1238"/>
                                          </a:lnTo>
                                          <a:lnTo>
                                            <a:pt x="2093" y="1260"/>
                                          </a:lnTo>
                                          <a:lnTo>
                                            <a:pt x="2105" y="1276"/>
                                          </a:lnTo>
                                          <a:lnTo>
                                            <a:pt x="2112" y="1287"/>
                                          </a:lnTo>
                                          <a:lnTo>
                                            <a:pt x="2126" y="1307"/>
                                          </a:lnTo>
                                          <a:lnTo>
                                            <a:pt x="2132" y="1322"/>
                                          </a:lnTo>
                                          <a:lnTo>
                                            <a:pt x="2132" y="1326"/>
                                          </a:lnTo>
                                          <a:lnTo>
                                            <a:pt x="2131" y="1331"/>
                                          </a:lnTo>
                                          <a:lnTo>
                                            <a:pt x="2127" y="1336"/>
                                          </a:lnTo>
                                          <a:lnTo>
                                            <a:pt x="2123" y="1341"/>
                                          </a:lnTo>
                                          <a:lnTo>
                                            <a:pt x="2110" y="1352"/>
                                          </a:lnTo>
                                          <a:lnTo>
                                            <a:pt x="2102" y="1388"/>
                                          </a:lnTo>
                                          <a:lnTo>
                                            <a:pt x="2187" y="1320"/>
                                          </a:lnTo>
                                          <a:lnTo>
                                            <a:pt x="2185" y="1265"/>
                                          </a:lnTo>
                                          <a:lnTo>
                                            <a:pt x="2168" y="1245"/>
                                          </a:lnTo>
                                          <a:lnTo>
                                            <a:pt x="2160" y="1235"/>
                                          </a:lnTo>
                                          <a:lnTo>
                                            <a:pt x="2148" y="1219"/>
                                          </a:lnTo>
                                          <a:lnTo>
                                            <a:pt x="2135" y="1203"/>
                                          </a:lnTo>
                                          <a:lnTo>
                                            <a:pt x="2123" y="1187"/>
                                          </a:lnTo>
                                          <a:lnTo>
                                            <a:pt x="2111" y="1171"/>
                                          </a:lnTo>
                                          <a:lnTo>
                                            <a:pt x="2013" y="1041"/>
                                          </a:lnTo>
                                          <a:lnTo>
                                            <a:pt x="1994" y="1013"/>
                                          </a:lnTo>
                                          <a:lnTo>
                                            <a:pt x="1978" y="992"/>
                                          </a:lnTo>
                                          <a:lnTo>
                                            <a:pt x="1966" y="9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Picture 24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478080" y="767160"/>
                                      <a:ext cx="640080" cy="621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5760" y="739080"/>
                                      <a:ext cx="83628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4365" y="318"/>
                                            </a:moveTo>
                                            <a:lnTo>
                                              <a:pt x="4231" y="4"/>
                                            </a:lnTo>
                                            <a:lnTo>
                                              <a:pt x="4211" y="4"/>
                                            </a:lnTo>
                                            <a:lnTo>
                                              <a:pt x="4211" y="5"/>
                                            </a:lnTo>
                                            <a:lnTo>
                                              <a:pt x="4199" y="32"/>
                                            </a:lnTo>
                                            <a:lnTo>
                                              <a:pt x="4189" y="56"/>
                                            </a:lnTo>
                                            <a:lnTo>
                                              <a:pt x="4206" y="89"/>
                                            </a:lnTo>
                                            <a:lnTo>
                                              <a:pt x="4284" y="277"/>
                                            </a:lnTo>
                                            <a:lnTo>
                                              <a:pt x="4126" y="277"/>
                                            </a:lnTo>
                                            <a:lnTo>
                                              <a:pt x="4156" y="134"/>
                                            </a:lnTo>
                                            <a:lnTo>
                                              <a:pt x="4078" y="310"/>
                                            </a:lnTo>
                                            <a:lnTo>
                                              <a:pt x="4067" y="334"/>
                                            </a:lnTo>
                                            <a:lnTo>
                                              <a:pt x="4056" y="359"/>
                                            </a:lnTo>
                                            <a:lnTo>
                                              <a:pt x="4047" y="377"/>
                                            </a:lnTo>
                                            <a:lnTo>
                                              <a:pt x="4041" y="390"/>
                                            </a:lnTo>
                                            <a:lnTo>
                                              <a:pt x="4037" y="398"/>
                                            </a:lnTo>
                                            <a:lnTo>
                                              <a:pt x="4031" y="411"/>
                                            </a:lnTo>
                                            <a:lnTo>
                                              <a:pt x="4026" y="420"/>
                                            </a:lnTo>
                                            <a:lnTo>
                                              <a:pt x="4023" y="423"/>
                                            </a:lnTo>
                                            <a:lnTo>
                                              <a:pt x="4015" y="428"/>
                                            </a:lnTo>
                                            <a:lnTo>
                                              <a:pt x="4011" y="429"/>
                                            </a:lnTo>
                                            <a:lnTo>
                                              <a:pt x="4007" y="431"/>
                                            </a:lnTo>
                                            <a:lnTo>
                                              <a:pt x="3997" y="431"/>
                                            </a:lnTo>
                                            <a:lnTo>
                                              <a:pt x="3981" y="431"/>
                                            </a:lnTo>
                                            <a:lnTo>
                                              <a:pt x="3981" y="453"/>
                                            </a:lnTo>
                                            <a:lnTo>
                                              <a:pt x="3987" y="452"/>
                                            </a:lnTo>
                                            <a:lnTo>
                                              <a:pt x="4008" y="451"/>
                                            </a:lnTo>
                                            <a:lnTo>
                                              <a:pt x="4028" y="450"/>
                                            </a:lnTo>
                                            <a:lnTo>
                                              <a:pt x="4047" y="450"/>
                                            </a:lnTo>
                                            <a:lnTo>
                                              <a:pt x="4061" y="450"/>
                                            </a:lnTo>
                                            <a:lnTo>
                                              <a:pt x="4079" y="451"/>
                                            </a:lnTo>
                                            <a:lnTo>
                                              <a:pt x="4101" y="451"/>
                                            </a:lnTo>
                                            <a:lnTo>
                                              <a:pt x="4126" y="453"/>
                                            </a:lnTo>
                                            <a:lnTo>
                                              <a:pt x="4126" y="431"/>
                                            </a:lnTo>
                                            <a:lnTo>
                                              <a:pt x="4101" y="431"/>
                                            </a:lnTo>
                                            <a:lnTo>
                                              <a:pt x="4085" y="429"/>
                                            </a:lnTo>
                                            <a:lnTo>
                                              <a:pt x="4073" y="421"/>
                                            </a:lnTo>
                                            <a:lnTo>
                                              <a:pt x="4072" y="416"/>
                                            </a:lnTo>
                                            <a:lnTo>
                                              <a:pt x="4072" y="409"/>
                                            </a:lnTo>
                                            <a:lnTo>
                                              <a:pt x="4075" y="399"/>
                                            </a:lnTo>
                                            <a:lnTo>
                                              <a:pt x="4081" y="384"/>
                                            </a:lnTo>
                                            <a:lnTo>
                                              <a:pt x="4115" y="304"/>
                                            </a:lnTo>
                                            <a:lnTo>
                                              <a:pt x="4296" y="304"/>
                                            </a:lnTo>
                                            <a:lnTo>
                                              <a:pt x="4335" y="400"/>
                                            </a:lnTo>
                                            <a:lnTo>
                                              <a:pt x="4338" y="407"/>
                                            </a:lnTo>
                                            <a:lnTo>
                                              <a:pt x="4339" y="413"/>
                                            </a:lnTo>
                                            <a:lnTo>
                                              <a:pt x="4339" y="420"/>
                                            </a:lnTo>
                                            <a:lnTo>
                                              <a:pt x="4331" y="428"/>
                                            </a:lnTo>
                                            <a:lnTo>
                                              <a:pt x="4310" y="431"/>
                                            </a:lnTo>
                                            <a:lnTo>
                                              <a:pt x="4284" y="431"/>
                                            </a:lnTo>
                                            <a:lnTo>
                                              <a:pt x="4284" y="453"/>
                                            </a:lnTo>
                                            <a:lnTo>
                                              <a:pt x="4384" y="450"/>
                                            </a:lnTo>
                                            <a:lnTo>
                                              <a:pt x="4389" y="450"/>
                                            </a:lnTo>
                                            <a:lnTo>
                                              <a:pt x="4405" y="450"/>
                                            </a:lnTo>
                                            <a:lnTo>
                                              <a:pt x="4426" y="451"/>
                                            </a:lnTo>
                                            <a:lnTo>
                                              <a:pt x="4452" y="453"/>
                                            </a:lnTo>
                                            <a:lnTo>
                                              <a:pt x="4452" y="431"/>
                                            </a:lnTo>
                                            <a:lnTo>
                                              <a:pt x="4436" y="431"/>
                                            </a:lnTo>
                                            <a:lnTo>
                                              <a:pt x="4425" y="430"/>
                                            </a:lnTo>
                                            <a:lnTo>
                                              <a:pt x="4421" y="428"/>
                                            </a:lnTo>
                                            <a:lnTo>
                                              <a:pt x="4416" y="425"/>
                                            </a:lnTo>
                                            <a:lnTo>
                                              <a:pt x="4412" y="421"/>
                                            </a:lnTo>
                                            <a:lnTo>
                                              <a:pt x="4408" y="413"/>
                                            </a:lnTo>
                                            <a:lnTo>
                                              <a:pt x="4401" y="401"/>
                                            </a:lnTo>
                                            <a:lnTo>
                                              <a:pt x="4395" y="386"/>
                                            </a:lnTo>
                                            <a:lnTo>
                                              <a:pt x="4386" y="368"/>
                                            </a:lnTo>
                                            <a:lnTo>
                                              <a:pt x="4376" y="345"/>
                                            </a:lnTo>
                                            <a:lnTo>
                                              <a:pt x="4365" y="3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4206" y="89"/>
                                            </a:moveTo>
                                            <a:lnTo>
                                              <a:pt x="4189" y="56"/>
                                            </a:lnTo>
                                            <a:lnTo>
                                              <a:pt x="4180" y="77"/>
                                            </a:lnTo>
                                            <a:lnTo>
                                              <a:pt x="4172" y="96"/>
                                            </a:lnTo>
                                            <a:lnTo>
                                              <a:pt x="4166" y="111"/>
                                            </a:lnTo>
                                            <a:lnTo>
                                              <a:pt x="4160" y="124"/>
                                            </a:lnTo>
                                            <a:lnTo>
                                              <a:pt x="4156" y="134"/>
                                            </a:lnTo>
                                            <a:lnTo>
                                              <a:pt x="4126" y="277"/>
                                            </a:lnTo>
                                            <a:lnTo>
                                              <a:pt x="4206" y="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4646" y="74"/>
                                            </a:moveTo>
                                            <a:lnTo>
                                              <a:pt x="4647" y="55"/>
                                            </a:lnTo>
                                            <a:lnTo>
                                              <a:pt x="4649" y="39"/>
                                            </a:lnTo>
                                            <a:lnTo>
                                              <a:pt x="4689" y="39"/>
                                            </a:lnTo>
                                            <a:lnTo>
                                              <a:pt x="4706" y="40"/>
                                            </a:lnTo>
                                            <a:lnTo>
                                              <a:pt x="4729" y="41"/>
                                            </a:lnTo>
                                            <a:lnTo>
                                              <a:pt x="4747" y="42"/>
                                            </a:lnTo>
                                            <a:lnTo>
                                              <a:pt x="4758" y="43"/>
                                            </a:lnTo>
                                            <a:lnTo>
                                              <a:pt x="4763" y="44"/>
                                            </a:lnTo>
                                            <a:lnTo>
                                              <a:pt x="4768" y="49"/>
                                            </a:lnTo>
                                            <a:lnTo>
                                              <a:pt x="4769" y="54"/>
                                            </a:lnTo>
                                            <a:lnTo>
                                              <a:pt x="4770" y="64"/>
                                            </a:lnTo>
                                            <a:lnTo>
                                              <a:pt x="4772" y="82"/>
                                            </a:lnTo>
                                            <a:lnTo>
                                              <a:pt x="4774" y="112"/>
                                            </a:lnTo>
                                            <a:lnTo>
                                              <a:pt x="4794" y="112"/>
                                            </a:lnTo>
                                            <a:lnTo>
                                              <a:pt x="4794" y="107"/>
                                            </a:lnTo>
                                            <a:lnTo>
                                              <a:pt x="4795" y="83"/>
                                            </a:lnTo>
                                            <a:lnTo>
                                              <a:pt x="4796" y="60"/>
                                            </a:lnTo>
                                            <a:lnTo>
                                              <a:pt x="4797" y="41"/>
                                            </a:lnTo>
                                            <a:lnTo>
                                              <a:pt x="4798" y="23"/>
                                            </a:lnTo>
                                            <a:lnTo>
                                              <a:pt x="4799" y="9"/>
                                            </a:lnTo>
                                            <a:lnTo>
                                              <a:pt x="4798" y="9"/>
                                            </a:lnTo>
                                            <a:lnTo>
                                              <a:pt x="4784" y="9"/>
                                            </a:lnTo>
                                            <a:lnTo>
                                              <a:pt x="4765" y="10"/>
                                            </a:lnTo>
                                            <a:lnTo>
                                              <a:pt x="4743" y="11"/>
                                            </a:lnTo>
                                            <a:lnTo>
                                              <a:pt x="4718" y="11"/>
                                            </a:lnTo>
                                            <a:lnTo>
                                              <a:pt x="4691" y="12"/>
                                            </a:lnTo>
                                            <a:lnTo>
                                              <a:pt x="4666" y="12"/>
                                            </a:lnTo>
                                            <a:lnTo>
                                              <a:pt x="4646" y="13"/>
                                            </a:lnTo>
                                            <a:lnTo>
                                              <a:pt x="4630" y="13"/>
                                            </a:lnTo>
                                            <a:lnTo>
                                              <a:pt x="4608" y="13"/>
                                            </a:lnTo>
                                            <a:lnTo>
                                              <a:pt x="4590" y="13"/>
                                            </a:lnTo>
                                            <a:lnTo>
                                              <a:pt x="4568" y="12"/>
                                            </a:lnTo>
                                            <a:lnTo>
                                              <a:pt x="4541" y="12"/>
                                            </a:lnTo>
                                            <a:lnTo>
                                              <a:pt x="4506" y="11"/>
                                            </a:lnTo>
                                            <a:lnTo>
                                              <a:pt x="4484" y="10"/>
                                            </a:lnTo>
                                            <a:lnTo>
                                              <a:pt x="4465" y="10"/>
                                            </a:lnTo>
                                            <a:lnTo>
                                              <a:pt x="4448" y="9"/>
                                            </a:lnTo>
                                            <a:lnTo>
                                              <a:pt x="4434" y="9"/>
                                            </a:lnTo>
                                            <a:lnTo>
                                              <a:pt x="4434" y="11"/>
                                            </a:lnTo>
                                            <a:lnTo>
                                              <a:pt x="4435" y="24"/>
                                            </a:lnTo>
                                            <a:lnTo>
                                              <a:pt x="4436" y="41"/>
                                            </a:lnTo>
                                            <a:lnTo>
                                              <a:pt x="4436" y="61"/>
                                            </a:lnTo>
                                            <a:lnTo>
                                              <a:pt x="4437" y="85"/>
                                            </a:lnTo>
                                            <a:lnTo>
                                              <a:pt x="4437" y="112"/>
                                            </a:lnTo>
                                            <a:lnTo>
                                              <a:pt x="4456" y="112"/>
                                            </a:lnTo>
                                            <a:lnTo>
                                              <a:pt x="4460" y="81"/>
                                            </a:lnTo>
                                            <a:lnTo>
                                              <a:pt x="4461" y="61"/>
                                            </a:lnTo>
                                            <a:lnTo>
                                              <a:pt x="4464" y="50"/>
                                            </a:lnTo>
                                            <a:lnTo>
                                              <a:pt x="4466" y="46"/>
                                            </a:lnTo>
                                            <a:lnTo>
                                              <a:pt x="4471" y="43"/>
                                            </a:lnTo>
                                            <a:lnTo>
                                              <a:pt x="4476" y="42"/>
                                            </a:lnTo>
                                            <a:lnTo>
                                              <a:pt x="4496" y="41"/>
                                            </a:lnTo>
                                            <a:lnTo>
                                              <a:pt x="4516" y="40"/>
                                            </a:lnTo>
                                            <a:lnTo>
                                              <a:pt x="4540" y="39"/>
                                            </a:lnTo>
                                            <a:lnTo>
                                              <a:pt x="4586" y="39"/>
                                            </a:lnTo>
                                            <a:lnTo>
                                              <a:pt x="4588" y="92"/>
                                            </a:lnTo>
                                            <a:lnTo>
                                              <a:pt x="4588" y="103"/>
                                            </a:lnTo>
                                            <a:lnTo>
                                              <a:pt x="4589" y="112"/>
                                            </a:lnTo>
                                            <a:lnTo>
                                              <a:pt x="4589" y="303"/>
                                            </a:lnTo>
                                            <a:lnTo>
                                              <a:pt x="4588" y="319"/>
                                            </a:lnTo>
                                            <a:lnTo>
                                              <a:pt x="4588" y="348"/>
                                            </a:lnTo>
                                            <a:lnTo>
                                              <a:pt x="4588" y="371"/>
                                            </a:lnTo>
                                            <a:lnTo>
                                              <a:pt x="4587" y="392"/>
                                            </a:lnTo>
                                            <a:lnTo>
                                              <a:pt x="4587" y="408"/>
                                            </a:lnTo>
                                            <a:lnTo>
                                              <a:pt x="4585" y="418"/>
                                            </a:lnTo>
                                            <a:lnTo>
                                              <a:pt x="4582" y="422"/>
                                            </a:lnTo>
                                            <a:lnTo>
                                              <a:pt x="4577" y="428"/>
                                            </a:lnTo>
                                            <a:lnTo>
                                              <a:pt x="4571" y="429"/>
                                            </a:lnTo>
                                            <a:lnTo>
                                              <a:pt x="4569" y="430"/>
                                            </a:lnTo>
                                            <a:lnTo>
                                              <a:pt x="4553" y="432"/>
                                            </a:lnTo>
                                            <a:lnTo>
                                              <a:pt x="4526" y="433"/>
                                            </a:lnTo>
                                            <a:lnTo>
                                              <a:pt x="4526" y="453"/>
                                            </a:lnTo>
                                            <a:lnTo>
                                              <a:pt x="4554" y="452"/>
                                            </a:lnTo>
                                            <a:lnTo>
                                              <a:pt x="4581" y="451"/>
                                            </a:lnTo>
                                            <a:lnTo>
                                              <a:pt x="4601" y="451"/>
                                            </a:lnTo>
                                            <a:lnTo>
                                              <a:pt x="4616" y="450"/>
                                            </a:lnTo>
                                            <a:lnTo>
                                              <a:pt x="4642" y="450"/>
                                            </a:lnTo>
                                            <a:lnTo>
                                              <a:pt x="4661" y="451"/>
                                            </a:lnTo>
                                            <a:lnTo>
                                              <a:pt x="4683" y="452"/>
                                            </a:lnTo>
                                            <a:lnTo>
                                              <a:pt x="4708" y="453"/>
                                            </a:lnTo>
                                            <a:lnTo>
                                              <a:pt x="4708" y="433"/>
                                            </a:lnTo>
                                            <a:lnTo>
                                              <a:pt x="4675" y="431"/>
                                            </a:lnTo>
                                            <a:lnTo>
                                              <a:pt x="4663" y="429"/>
                                            </a:lnTo>
                                            <a:lnTo>
                                              <a:pt x="4649" y="417"/>
                                            </a:lnTo>
                                            <a:lnTo>
                                              <a:pt x="4647" y="406"/>
                                            </a:lnTo>
                                            <a:lnTo>
                                              <a:pt x="4646" y="386"/>
                                            </a:lnTo>
                                            <a:lnTo>
                                              <a:pt x="4646" y="363"/>
                                            </a:lnTo>
                                            <a:lnTo>
                                              <a:pt x="4646" y="344"/>
                                            </a:lnTo>
                                            <a:lnTo>
                                              <a:pt x="4646" y="303"/>
                                            </a:lnTo>
                                            <a:lnTo>
                                              <a:pt x="4646" y="119"/>
                                            </a:lnTo>
                                            <a:lnTo>
                                              <a:pt x="4646" y="95"/>
                                            </a:lnTo>
                                            <a:lnTo>
                                              <a:pt x="4646" y="7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4950" y="113"/>
                                            </a:moveTo>
                                            <a:lnTo>
                                              <a:pt x="4950" y="91"/>
                                            </a:lnTo>
                                            <a:lnTo>
                                              <a:pt x="4950" y="76"/>
                                            </a:lnTo>
                                            <a:lnTo>
                                              <a:pt x="4950" y="70"/>
                                            </a:lnTo>
                                            <a:lnTo>
                                              <a:pt x="4951" y="54"/>
                                            </a:lnTo>
                                            <a:lnTo>
                                              <a:pt x="4952" y="43"/>
                                            </a:lnTo>
                                            <a:lnTo>
                                              <a:pt x="4955" y="39"/>
                                            </a:lnTo>
                                            <a:lnTo>
                                              <a:pt x="4961" y="34"/>
                                            </a:lnTo>
                                            <a:lnTo>
                                              <a:pt x="4966" y="32"/>
                                            </a:lnTo>
                                            <a:lnTo>
                                              <a:pt x="4984" y="30"/>
                                            </a:lnTo>
                                            <a:lnTo>
                                              <a:pt x="5011" y="29"/>
                                            </a:lnTo>
                                            <a:lnTo>
                                              <a:pt x="5011" y="9"/>
                                            </a:lnTo>
                                            <a:lnTo>
                                              <a:pt x="4996" y="9"/>
                                            </a:lnTo>
                                            <a:lnTo>
                                              <a:pt x="4973" y="10"/>
                                            </a:lnTo>
                                            <a:lnTo>
                                              <a:pt x="4952" y="10"/>
                                            </a:lnTo>
                                            <a:lnTo>
                                              <a:pt x="4934" y="11"/>
                                            </a:lnTo>
                                            <a:lnTo>
                                              <a:pt x="4910" y="11"/>
                                            </a:lnTo>
                                            <a:lnTo>
                                              <a:pt x="4893" y="11"/>
                                            </a:lnTo>
                                            <a:lnTo>
                                              <a:pt x="4874" y="10"/>
                                            </a:lnTo>
                                            <a:lnTo>
                                              <a:pt x="4852" y="10"/>
                                            </a:lnTo>
                                            <a:lnTo>
                                              <a:pt x="4827" y="9"/>
                                            </a:lnTo>
                                            <a:lnTo>
                                              <a:pt x="4827" y="29"/>
                                            </a:lnTo>
                                            <a:lnTo>
                                              <a:pt x="4860" y="30"/>
                                            </a:lnTo>
                                            <a:lnTo>
                                              <a:pt x="4878" y="34"/>
                                            </a:lnTo>
                                            <a:lnTo>
                                              <a:pt x="4888" y="55"/>
                                            </a:lnTo>
                                            <a:lnTo>
                                              <a:pt x="4888" y="75"/>
                                            </a:lnTo>
                                            <a:lnTo>
                                              <a:pt x="4889" y="98"/>
                                            </a:lnTo>
                                            <a:lnTo>
                                              <a:pt x="4889" y="118"/>
                                            </a:lnTo>
                                            <a:lnTo>
                                              <a:pt x="4889" y="158"/>
                                            </a:lnTo>
                                            <a:lnTo>
                                              <a:pt x="4889" y="319"/>
                                            </a:lnTo>
                                            <a:lnTo>
                                              <a:pt x="4889" y="348"/>
                                            </a:lnTo>
                                            <a:lnTo>
                                              <a:pt x="4888" y="371"/>
                                            </a:lnTo>
                                            <a:lnTo>
                                              <a:pt x="4888" y="385"/>
                                            </a:lnTo>
                                            <a:lnTo>
                                              <a:pt x="4887" y="408"/>
                                            </a:lnTo>
                                            <a:lnTo>
                                              <a:pt x="4883" y="422"/>
                                            </a:lnTo>
                                            <a:lnTo>
                                              <a:pt x="4870" y="430"/>
                                            </a:lnTo>
                                            <a:lnTo>
                                              <a:pt x="4854" y="432"/>
                                            </a:lnTo>
                                            <a:lnTo>
                                              <a:pt x="4827" y="433"/>
                                            </a:lnTo>
                                            <a:lnTo>
                                              <a:pt x="4827" y="453"/>
                                            </a:lnTo>
                                            <a:lnTo>
                                              <a:pt x="4924" y="450"/>
                                            </a:lnTo>
                                            <a:lnTo>
                                              <a:pt x="4928" y="450"/>
                                            </a:lnTo>
                                            <a:lnTo>
                                              <a:pt x="4941" y="450"/>
                                            </a:lnTo>
                                            <a:lnTo>
                                              <a:pt x="4960" y="451"/>
                                            </a:lnTo>
                                            <a:lnTo>
                                              <a:pt x="4983" y="452"/>
                                            </a:lnTo>
                                            <a:lnTo>
                                              <a:pt x="5011" y="453"/>
                                            </a:lnTo>
                                            <a:lnTo>
                                              <a:pt x="5011" y="433"/>
                                            </a:lnTo>
                                            <a:lnTo>
                                              <a:pt x="4979" y="431"/>
                                            </a:lnTo>
                                            <a:lnTo>
                                              <a:pt x="4966" y="429"/>
                                            </a:lnTo>
                                            <a:lnTo>
                                              <a:pt x="4957" y="425"/>
                                            </a:lnTo>
                                            <a:lnTo>
                                              <a:pt x="4951" y="406"/>
                                            </a:lnTo>
                                            <a:lnTo>
                                              <a:pt x="4950" y="386"/>
                                            </a:lnTo>
                                            <a:lnTo>
                                              <a:pt x="4949" y="363"/>
                                            </a:lnTo>
                                            <a:lnTo>
                                              <a:pt x="4949" y="344"/>
                                            </a:lnTo>
                                            <a:lnTo>
                                              <a:pt x="4949" y="303"/>
                                            </a:lnTo>
                                            <a:lnTo>
                                              <a:pt x="4949" y="143"/>
                                            </a:lnTo>
                                            <a:lnTo>
                                              <a:pt x="4950" y="1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384" y="318"/>
                                            </a:moveTo>
                                            <a:lnTo>
                                              <a:pt x="250" y="4"/>
                                            </a:lnTo>
                                            <a:lnTo>
                                              <a:pt x="230" y="4"/>
                                            </a:lnTo>
                                            <a:lnTo>
                                              <a:pt x="230" y="5"/>
                                            </a:lnTo>
                                            <a:lnTo>
                                              <a:pt x="218" y="32"/>
                                            </a:lnTo>
                                            <a:lnTo>
                                              <a:pt x="208" y="56"/>
                                            </a:lnTo>
                                            <a:lnTo>
                                              <a:pt x="225" y="89"/>
                                            </a:lnTo>
                                            <a:lnTo>
                                              <a:pt x="303" y="277"/>
                                            </a:lnTo>
                                            <a:lnTo>
                                              <a:pt x="145" y="277"/>
                                            </a:lnTo>
                                            <a:lnTo>
                                              <a:pt x="175" y="134"/>
                                            </a:lnTo>
                                            <a:lnTo>
                                              <a:pt x="97" y="310"/>
                                            </a:lnTo>
                                            <a:lnTo>
                                              <a:pt x="86" y="334"/>
                                            </a:lnTo>
                                            <a:lnTo>
                                              <a:pt x="75" y="359"/>
                                            </a:lnTo>
                                            <a:lnTo>
                                              <a:pt x="66" y="377"/>
                                            </a:lnTo>
                                            <a:lnTo>
                                              <a:pt x="60" y="390"/>
                                            </a:lnTo>
                                            <a:lnTo>
                                              <a:pt x="56" y="398"/>
                                            </a:lnTo>
                                            <a:lnTo>
                                              <a:pt x="50" y="411"/>
                                            </a:lnTo>
                                            <a:lnTo>
                                              <a:pt x="45" y="420"/>
                                            </a:lnTo>
                                            <a:lnTo>
                                              <a:pt x="42" y="423"/>
                                            </a:lnTo>
                                            <a:lnTo>
                                              <a:pt x="34" y="428"/>
                                            </a:lnTo>
                                            <a:lnTo>
                                              <a:pt x="30" y="429"/>
                                            </a:lnTo>
                                            <a:lnTo>
                                              <a:pt x="26" y="431"/>
                                            </a:lnTo>
                                            <a:lnTo>
                                              <a:pt x="16" y="431"/>
                                            </a:lnTo>
                                            <a:lnTo>
                                              <a:pt x="0" y="431"/>
                                            </a:lnTo>
                                            <a:lnTo>
                                              <a:pt x="0" y="453"/>
                                            </a:lnTo>
                                            <a:lnTo>
                                              <a:pt x="6" y="452"/>
                                            </a:lnTo>
                                            <a:lnTo>
                                              <a:pt x="27" y="451"/>
                                            </a:lnTo>
                                            <a:lnTo>
                                              <a:pt x="47" y="450"/>
                                            </a:lnTo>
                                            <a:lnTo>
                                              <a:pt x="66" y="450"/>
                                            </a:lnTo>
                                            <a:lnTo>
                                              <a:pt x="80" y="450"/>
                                            </a:lnTo>
                                            <a:lnTo>
                                              <a:pt x="98" y="451"/>
                                            </a:lnTo>
                                            <a:lnTo>
                                              <a:pt x="120" y="451"/>
                                            </a:lnTo>
                                            <a:lnTo>
                                              <a:pt x="145" y="453"/>
                                            </a:lnTo>
                                            <a:lnTo>
                                              <a:pt x="145" y="431"/>
                                            </a:lnTo>
                                            <a:lnTo>
                                              <a:pt x="120" y="431"/>
                                            </a:lnTo>
                                            <a:lnTo>
                                              <a:pt x="104" y="429"/>
                                            </a:lnTo>
                                            <a:lnTo>
                                              <a:pt x="92" y="421"/>
                                            </a:lnTo>
                                            <a:lnTo>
                                              <a:pt x="91" y="416"/>
                                            </a:lnTo>
                                            <a:lnTo>
                                              <a:pt x="91" y="409"/>
                                            </a:lnTo>
                                            <a:lnTo>
                                              <a:pt x="94" y="399"/>
                                            </a:lnTo>
                                            <a:lnTo>
                                              <a:pt x="100" y="384"/>
                                            </a:lnTo>
                                            <a:lnTo>
                                              <a:pt x="134" y="304"/>
                                            </a:lnTo>
                                            <a:lnTo>
                                              <a:pt x="315" y="304"/>
                                            </a:lnTo>
                                            <a:lnTo>
                                              <a:pt x="354" y="400"/>
                                            </a:lnTo>
                                            <a:lnTo>
                                              <a:pt x="357" y="407"/>
                                            </a:lnTo>
                                            <a:lnTo>
                                              <a:pt x="358" y="413"/>
                                            </a:lnTo>
                                            <a:lnTo>
                                              <a:pt x="358" y="420"/>
                                            </a:lnTo>
                                            <a:lnTo>
                                              <a:pt x="350" y="428"/>
                                            </a:lnTo>
                                            <a:lnTo>
                                              <a:pt x="330" y="431"/>
                                            </a:lnTo>
                                            <a:lnTo>
                                              <a:pt x="303" y="431"/>
                                            </a:lnTo>
                                            <a:lnTo>
                                              <a:pt x="303" y="453"/>
                                            </a:lnTo>
                                            <a:lnTo>
                                              <a:pt x="403" y="450"/>
                                            </a:lnTo>
                                            <a:lnTo>
                                              <a:pt x="408" y="450"/>
                                            </a:lnTo>
                                            <a:lnTo>
                                              <a:pt x="424" y="450"/>
                                            </a:lnTo>
                                            <a:lnTo>
                                              <a:pt x="445" y="451"/>
                                            </a:lnTo>
                                            <a:lnTo>
                                              <a:pt x="471" y="453"/>
                                            </a:lnTo>
                                            <a:lnTo>
                                              <a:pt x="471" y="431"/>
                                            </a:lnTo>
                                            <a:lnTo>
                                              <a:pt x="455" y="431"/>
                                            </a:lnTo>
                                            <a:lnTo>
                                              <a:pt x="444" y="430"/>
                                            </a:lnTo>
                                            <a:lnTo>
                                              <a:pt x="440" y="428"/>
                                            </a:lnTo>
                                            <a:lnTo>
                                              <a:pt x="435" y="425"/>
                                            </a:lnTo>
                                            <a:lnTo>
                                              <a:pt x="431" y="421"/>
                                            </a:lnTo>
                                            <a:lnTo>
                                              <a:pt x="427" y="413"/>
                                            </a:lnTo>
                                            <a:lnTo>
                                              <a:pt x="421" y="401"/>
                                            </a:lnTo>
                                            <a:lnTo>
                                              <a:pt x="414" y="386"/>
                                            </a:lnTo>
                                            <a:lnTo>
                                              <a:pt x="405" y="368"/>
                                            </a:lnTo>
                                            <a:lnTo>
                                              <a:pt x="395" y="345"/>
                                            </a:lnTo>
                                            <a:lnTo>
                                              <a:pt x="384" y="3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225" y="89"/>
                                            </a:moveTo>
                                            <a:lnTo>
                                              <a:pt x="208" y="56"/>
                                            </a:lnTo>
                                            <a:lnTo>
                                              <a:pt x="199" y="77"/>
                                            </a:lnTo>
                                            <a:lnTo>
                                              <a:pt x="191" y="96"/>
                                            </a:lnTo>
                                            <a:lnTo>
                                              <a:pt x="185" y="111"/>
                                            </a:lnTo>
                                            <a:lnTo>
                                              <a:pt x="179" y="124"/>
                                            </a:lnTo>
                                            <a:lnTo>
                                              <a:pt x="175" y="134"/>
                                            </a:lnTo>
                                            <a:lnTo>
                                              <a:pt x="145" y="277"/>
                                            </a:lnTo>
                                            <a:lnTo>
                                              <a:pt x="225" y="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1356" y="459"/>
                                            </a:moveTo>
                                            <a:lnTo>
                                              <a:pt x="1376" y="461"/>
                                            </a:lnTo>
                                            <a:lnTo>
                                              <a:pt x="1397" y="462"/>
                                            </a:lnTo>
                                            <a:lnTo>
                                              <a:pt x="1410" y="462"/>
                                            </a:lnTo>
                                            <a:lnTo>
                                              <a:pt x="1432" y="460"/>
                                            </a:lnTo>
                                            <a:lnTo>
                                              <a:pt x="1453" y="457"/>
                                            </a:lnTo>
                                            <a:lnTo>
                                              <a:pt x="1473" y="452"/>
                                            </a:lnTo>
                                            <a:lnTo>
                                              <a:pt x="1492" y="446"/>
                                            </a:lnTo>
                                            <a:lnTo>
                                              <a:pt x="1510" y="438"/>
                                            </a:lnTo>
                                            <a:lnTo>
                                              <a:pt x="1528" y="429"/>
                                            </a:lnTo>
                                            <a:lnTo>
                                              <a:pt x="1545" y="418"/>
                                            </a:lnTo>
                                            <a:lnTo>
                                              <a:pt x="1561" y="406"/>
                                            </a:lnTo>
                                            <a:lnTo>
                                              <a:pt x="1576" y="392"/>
                                            </a:lnTo>
                                            <a:lnTo>
                                              <a:pt x="1596" y="369"/>
                                            </a:lnTo>
                                            <a:lnTo>
                                              <a:pt x="1608" y="353"/>
                                            </a:lnTo>
                                            <a:lnTo>
                                              <a:pt x="1618" y="336"/>
                                            </a:lnTo>
                                            <a:lnTo>
                                              <a:pt x="1627" y="318"/>
                                            </a:lnTo>
                                            <a:lnTo>
                                              <a:pt x="1634" y="299"/>
                                            </a:lnTo>
                                            <a:lnTo>
                                              <a:pt x="1639" y="280"/>
                                            </a:lnTo>
                                            <a:lnTo>
                                              <a:pt x="1643" y="259"/>
                                            </a:lnTo>
                                            <a:lnTo>
                                              <a:pt x="1646" y="238"/>
                                            </a:lnTo>
                                            <a:lnTo>
                                              <a:pt x="1646" y="216"/>
                                            </a:lnTo>
                                            <a:lnTo>
                                              <a:pt x="1646" y="214"/>
                                            </a:lnTo>
                                            <a:lnTo>
                                              <a:pt x="1646" y="194"/>
                                            </a:lnTo>
                                            <a:lnTo>
                                              <a:pt x="1643" y="174"/>
                                            </a:lnTo>
                                            <a:lnTo>
                                              <a:pt x="1639" y="155"/>
                                            </a:lnTo>
                                            <a:lnTo>
                                              <a:pt x="1629" y="122"/>
                                            </a:lnTo>
                                            <a:lnTo>
                                              <a:pt x="1621" y="105"/>
                                            </a:lnTo>
                                            <a:lnTo>
                                              <a:pt x="1606" y="82"/>
                                            </a:lnTo>
                                            <a:lnTo>
                                              <a:pt x="1593" y="67"/>
                                            </a:lnTo>
                                            <a:lnTo>
                                              <a:pt x="1578" y="53"/>
                                            </a:lnTo>
                                            <a:lnTo>
                                              <a:pt x="1564" y="42"/>
                                            </a:lnTo>
                                            <a:lnTo>
                                              <a:pt x="1547" y="31"/>
                                            </a:lnTo>
                                            <a:lnTo>
                                              <a:pt x="1529" y="22"/>
                                            </a:lnTo>
                                            <a:lnTo>
                                              <a:pt x="1509" y="14"/>
                                            </a:lnTo>
                                            <a:lnTo>
                                              <a:pt x="1476" y="5"/>
                                            </a:lnTo>
                                            <a:lnTo>
                                              <a:pt x="1457" y="2"/>
                                            </a:lnTo>
                                            <a:lnTo>
                                              <a:pt x="1436" y="0"/>
                                            </a:lnTo>
                                            <a:lnTo>
                                              <a:pt x="1415" y="0"/>
                                            </a:lnTo>
                                            <a:lnTo>
                                              <a:pt x="1414" y="0"/>
                                            </a:lnTo>
                                            <a:lnTo>
                                              <a:pt x="1392" y="0"/>
                                            </a:lnTo>
                                            <a:lnTo>
                                              <a:pt x="1372" y="2"/>
                                            </a:lnTo>
                                            <a:lnTo>
                                              <a:pt x="1352" y="6"/>
                                            </a:lnTo>
                                            <a:lnTo>
                                              <a:pt x="1333" y="11"/>
                                            </a:lnTo>
                                            <a:lnTo>
                                              <a:pt x="1316" y="17"/>
                                            </a:lnTo>
                                            <a:lnTo>
                                              <a:pt x="1286" y="31"/>
                                            </a:lnTo>
                                            <a:lnTo>
                                              <a:pt x="1269" y="41"/>
                                            </a:lnTo>
                                            <a:lnTo>
                                              <a:pt x="1253" y="53"/>
                                            </a:lnTo>
                                            <a:lnTo>
                                              <a:pt x="1238" y="67"/>
                                            </a:lnTo>
                                            <a:lnTo>
                                              <a:pt x="1217" y="90"/>
                                            </a:lnTo>
                                            <a:lnTo>
                                              <a:pt x="1206" y="107"/>
                                            </a:lnTo>
                                            <a:lnTo>
                                              <a:pt x="1196" y="124"/>
                                            </a:lnTo>
                                            <a:lnTo>
                                              <a:pt x="1189" y="142"/>
                                            </a:lnTo>
                                            <a:lnTo>
                                              <a:pt x="1180" y="173"/>
                                            </a:lnTo>
                                            <a:lnTo>
                                              <a:pt x="1176" y="192"/>
                                            </a:lnTo>
                                            <a:lnTo>
                                              <a:pt x="1174" y="213"/>
                                            </a:lnTo>
                                            <a:lnTo>
                                              <a:pt x="1174" y="234"/>
                                            </a:lnTo>
                                            <a:lnTo>
                                              <a:pt x="1174" y="243"/>
                                            </a:lnTo>
                                            <a:lnTo>
                                              <a:pt x="1175" y="263"/>
                                            </a:lnTo>
                                            <a:lnTo>
                                              <a:pt x="1178" y="283"/>
                                            </a:lnTo>
                                            <a:lnTo>
                                              <a:pt x="1183" y="302"/>
                                            </a:lnTo>
                                            <a:lnTo>
                                              <a:pt x="1189" y="322"/>
                                            </a:lnTo>
                                            <a:lnTo>
                                              <a:pt x="1200" y="350"/>
                                            </a:lnTo>
                                            <a:lnTo>
                                              <a:pt x="1210" y="367"/>
                                            </a:lnTo>
                                            <a:lnTo>
                                              <a:pt x="1221" y="384"/>
                                            </a:lnTo>
                                            <a:lnTo>
                                              <a:pt x="1234" y="399"/>
                                            </a:lnTo>
                                            <a:lnTo>
                                              <a:pt x="1253" y="416"/>
                                            </a:lnTo>
                                            <a:lnTo>
                                              <a:pt x="1249" y="289"/>
                                            </a:lnTo>
                                            <a:lnTo>
                                              <a:pt x="1245" y="268"/>
                                            </a:lnTo>
                                            <a:lnTo>
                                              <a:pt x="1244" y="267"/>
                                            </a:lnTo>
                                            <a:lnTo>
                                              <a:pt x="1241" y="247"/>
                                            </a:lnTo>
                                            <a:lnTo>
                                              <a:pt x="1239" y="227"/>
                                            </a:lnTo>
                                            <a:lnTo>
                                              <a:pt x="1239" y="208"/>
                                            </a:lnTo>
                                            <a:lnTo>
                                              <a:pt x="1239" y="189"/>
                                            </a:lnTo>
                                            <a:lnTo>
                                              <a:pt x="1241" y="169"/>
                                            </a:lnTo>
                                            <a:lnTo>
                                              <a:pt x="1245" y="149"/>
                                            </a:lnTo>
                                            <a:lnTo>
                                              <a:pt x="1251" y="130"/>
                                            </a:lnTo>
                                            <a:lnTo>
                                              <a:pt x="1258" y="113"/>
                                            </a:lnTo>
                                            <a:lnTo>
                                              <a:pt x="1270" y="89"/>
                                            </a:lnTo>
                                            <a:lnTo>
                                              <a:pt x="1283" y="73"/>
                                            </a:lnTo>
                                            <a:lnTo>
                                              <a:pt x="1297" y="60"/>
                                            </a:lnTo>
                                            <a:lnTo>
                                              <a:pt x="1314" y="48"/>
                                            </a:lnTo>
                                            <a:lnTo>
                                              <a:pt x="1340" y="36"/>
                                            </a:lnTo>
                                            <a:lnTo>
                                              <a:pt x="1359" y="31"/>
                                            </a:lnTo>
                                            <a:lnTo>
                                              <a:pt x="1380" y="27"/>
                                            </a:lnTo>
                                            <a:lnTo>
                                              <a:pt x="1401" y="26"/>
                                            </a:lnTo>
                                            <a:lnTo>
                                              <a:pt x="1406" y="26"/>
                                            </a:lnTo>
                                            <a:lnTo>
                                              <a:pt x="1427" y="28"/>
                                            </a:lnTo>
                                            <a:lnTo>
                                              <a:pt x="1446" y="31"/>
                                            </a:lnTo>
                                            <a:lnTo>
                                              <a:pt x="1465" y="37"/>
                                            </a:lnTo>
                                            <a:lnTo>
                                              <a:pt x="1481" y="43"/>
                                            </a:lnTo>
                                            <a:lnTo>
                                              <a:pt x="1498" y="52"/>
                                            </a:lnTo>
                                            <a:lnTo>
                                              <a:pt x="1514" y="63"/>
                                            </a:lnTo>
                                            <a:lnTo>
                                              <a:pt x="1534" y="83"/>
                                            </a:lnTo>
                                            <a:lnTo>
                                              <a:pt x="1546" y="99"/>
                                            </a:lnTo>
                                            <a:lnTo>
                                              <a:pt x="1560" y="126"/>
                                            </a:lnTo>
                                            <a:lnTo>
                                              <a:pt x="1567" y="146"/>
                                            </a:lnTo>
                                            <a:lnTo>
                                              <a:pt x="1575" y="176"/>
                                            </a:lnTo>
                                            <a:lnTo>
                                              <a:pt x="1578" y="196"/>
                                            </a:lnTo>
                                            <a:lnTo>
                                              <a:pt x="1580" y="216"/>
                                            </a:lnTo>
                                            <a:lnTo>
                                              <a:pt x="1580" y="237"/>
                                            </a:lnTo>
                                            <a:lnTo>
                                              <a:pt x="1580" y="242"/>
                                            </a:lnTo>
                                            <a:lnTo>
                                              <a:pt x="1579" y="263"/>
                                            </a:lnTo>
                                            <a:lnTo>
                                              <a:pt x="1577" y="284"/>
                                            </a:lnTo>
                                            <a:lnTo>
                                              <a:pt x="1573" y="304"/>
                                            </a:lnTo>
                                            <a:lnTo>
                                              <a:pt x="1568" y="322"/>
                                            </a:lnTo>
                                            <a:lnTo>
                                              <a:pt x="1562" y="340"/>
                                            </a:lnTo>
                                            <a:lnTo>
                                              <a:pt x="1548" y="366"/>
                                            </a:lnTo>
                                            <a:lnTo>
                                              <a:pt x="1536" y="383"/>
                                            </a:lnTo>
                                            <a:lnTo>
                                              <a:pt x="1522" y="397"/>
                                            </a:lnTo>
                                            <a:lnTo>
                                              <a:pt x="1506" y="409"/>
                                            </a:lnTo>
                                            <a:lnTo>
                                              <a:pt x="1480" y="423"/>
                                            </a:lnTo>
                                            <a:lnTo>
                                              <a:pt x="1461" y="429"/>
                                            </a:lnTo>
                                            <a:lnTo>
                                              <a:pt x="1440" y="432"/>
                                            </a:lnTo>
                                            <a:lnTo>
                                              <a:pt x="1419" y="433"/>
                                            </a:lnTo>
                                            <a:lnTo>
                                              <a:pt x="1411" y="433"/>
                                            </a:lnTo>
                                            <a:lnTo>
                                              <a:pt x="1391" y="431"/>
                                            </a:lnTo>
                                            <a:lnTo>
                                              <a:pt x="1371" y="427"/>
                                            </a:lnTo>
                                            <a:lnTo>
                                              <a:pt x="1353" y="421"/>
                                            </a:lnTo>
                                            <a:lnTo>
                                              <a:pt x="1330" y="410"/>
                                            </a:lnTo>
                                            <a:lnTo>
                                              <a:pt x="1314" y="398"/>
                                            </a:lnTo>
                                            <a:lnTo>
                                              <a:pt x="1299" y="384"/>
                                            </a:lnTo>
                                            <a:lnTo>
                                              <a:pt x="1278" y="358"/>
                                            </a:lnTo>
                                            <a:lnTo>
                                              <a:pt x="1268" y="340"/>
                                            </a:lnTo>
                                            <a:lnTo>
                                              <a:pt x="1260" y="321"/>
                                            </a:lnTo>
                                            <a:lnTo>
                                              <a:pt x="1269" y="428"/>
                                            </a:lnTo>
                                            <a:lnTo>
                                              <a:pt x="1286" y="438"/>
                                            </a:lnTo>
                                            <a:lnTo>
                                              <a:pt x="1306" y="446"/>
                                            </a:lnTo>
                                            <a:lnTo>
                                              <a:pt x="1317" y="450"/>
                                            </a:lnTo>
                                            <a:lnTo>
                                              <a:pt x="1336" y="455"/>
                                            </a:lnTo>
                                            <a:lnTo>
                                              <a:pt x="1356" y="45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1255" y="308"/>
                                            </a:moveTo>
                                            <a:lnTo>
                                              <a:pt x="1249" y="289"/>
                                            </a:lnTo>
                                            <a:lnTo>
                                              <a:pt x="1253" y="416"/>
                                            </a:lnTo>
                                            <a:lnTo>
                                              <a:pt x="1269" y="428"/>
                                            </a:lnTo>
                                            <a:lnTo>
                                              <a:pt x="1260" y="321"/>
                                            </a:lnTo>
                                            <a:lnTo>
                                              <a:pt x="1255" y="30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559" y="104"/>
                                            </a:moveTo>
                                            <a:lnTo>
                                              <a:pt x="564" y="84"/>
                                            </a:lnTo>
                                            <a:lnTo>
                                              <a:pt x="572" y="66"/>
                                            </a:lnTo>
                                            <a:lnTo>
                                              <a:pt x="584" y="51"/>
                                            </a:lnTo>
                                            <a:lnTo>
                                              <a:pt x="598" y="40"/>
                                            </a:lnTo>
                                            <a:lnTo>
                                              <a:pt x="615" y="30"/>
                                            </a:lnTo>
                                            <a:lnTo>
                                              <a:pt x="635" y="25"/>
                                            </a:lnTo>
                                            <a:lnTo>
                                              <a:pt x="657" y="23"/>
                                            </a:lnTo>
                                            <a:lnTo>
                                              <a:pt x="666" y="23"/>
                                            </a:lnTo>
                                            <a:lnTo>
                                              <a:pt x="686" y="26"/>
                                            </a:lnTo>
                                            <a:lnTo>
                                              <a:pt x="705" y="32"/>
                                            </a:lnTo>
                                            <a:lnTo>
                                              <a:pt x="724" y="41"/>
                                            </a:lnTo>
                                            <a:lnTo>
                                              <a:pt x="733" y="47"/>
                                            </a:lnTo>
                                            <a:lnTo>
                                              <a:pt x="740" y="54"/>
                                            </a:lnTo>
                                            <a:lnTo>
                                              <a:pt x="745" y="61"/>
                                            </a:lnTo>
                                            <a:lnTo>
                                              <a:pt x="747" y="84"/>
                                            </a:lnTo>
                                            <a:lnTo>
                                              <a:pt x="748" y="114"/>
                                            </a:lnTo>
                                            <a:lnTo>
                                              <a:pt x="769" y="114"/>
                                            </a:lnTo>
                                            <a:lnTo>
                                              <a:pt x="770" y="101"/>
                                            </a:lnTo>
                                            <a:lnTo>
                                              <a:pt x="771" y="80"/>
                                            </a:lnTo>
                                            <a:lnTo>
                                              <a:pt x="772" y="64"/>
                                            </a:lnTo>
                                            <a:lnTo>
                                              <a:pt x="773" y="52"/>
                                            </a:lnTo>
                                            <a:lnTo>
                                              <a:pt x="775" y="40"/>
                                            </a:lnTo>
                                            <a:lnTo>
                                              <a:pt x="778" y="27"/>
                                            </a:lnTo>
                                            <a:lnTo>
                                              <a:pt x="777" y="26"/>
                                            </a:lnTo>
                                            <a:lnTo>
                                              <a:pt x="758" y="18"/>
                                            </a:lnTo>
                                            <a:lnTo>
                                              <a:pt x="740" y="12"/>
                                            </a:lnTo>
                                            <a:lnTo>
                                              <a:pt x="720" y="7"/>
                                            </a:lnTo>
                                            <a:lnTo>
                                              <a:pt x="700" y="3"/>
                                            </a:lnTo>
                                            <a:lnTo>
                                              <a:pt x="681" y="0"/>
                                            </a:lnTo>
                                            <a:lnTo>
                                              <a:pt x="662" y="0"/>
                                            </a:lnTo>
                                            <a:lnTo>
                                              <a:pt x="658" y="0"/>
                                            </a:lnTo>
                                            <a:lnTo>
                                              <a:pt x="637" y="1"/>
                                            </a:lnTo>
                                            <a:lnTo>
                                              <a:pt x="618" y="5"/>
                                            </a:lnTo>
                                            <a:lnTo>
                                              <a:pt x="598" y="10"/>
                                            </a:lnTo>
                                            <a:lnTo>
                                              <a:pt x="580" y="18"/>
                                            </a:lnTo>
                                            <a:lnTo>
                                              <a:pt x="565" y="26"/>
                                            </a:lnTo>
                                            <a:lnTo>
                                              <a:pt x="548" y="38"/>
                                            </a:lnTo>
                                            <a:lnTo>
                                              <a:pt x="535" y="52"/>
                                            </a:lnTo>
                                            <a:lnTo>
                                              <a:pt x="523" y="69"/>
                                            </a:lnTo>
                                            <a:lnTo>
                                              <a:pt x="517" y="80"/>
                                            </a:lnTo>
                                            <a:lnTo>
                                              <a:pt x="510" y="98"/>
                                            </a:lnTo>
                                            <a:lnTo>
                                              <a:pt x="505" y="118"/>
                                            </a:lnTo>
                                            <a:lnTo>
                                              <a:pt x="504" y="138"/>
                                            </a:lnTo>
                                            <a:lnTo>
                                              <a:pt x="504" y="147"/>
                                            </a:lnTo>
                                            <a:lnTo>
                                              <a:pt x="507" y="166"/>
                                            </a:lnTo>
                                            <a:lnTo>
                                              <a:pt x="514" y="185"/>
                                            </a:lnTo>
                                            <a:lnTo>
                                              <a:pt x="525" y="206"/>
                                            </a:lnTo>
                                            <a:lnTo>
                                              <a:pt x="538" y="221"/>
                                            </a:lnTo>
                                            <a:lnTo>
                                              <a:pt x="547" y="227"/>
                                            </a:lnTo>
                                            <a:lnTo>
                                              <a:pt x="564" y="236"/>
                                            </a:lnTo>
                                            <a:lnTo>
                                              <a:pt x="586" y="244"/>
                                            </a:lnTo>
                                            <a:lnTo>
                                              <a:pt x="603" y="247"/>
                                            </a:lnTo>
                                            <a:lnTo>
                                              <a:pt x="623" y="251"/>
                                            </a:lnTo>
                                            <a:lnTo>
                                              <a:pt x="645" y="254"/>
                                            </a:lnTo>
                                            <a:lnTo>
                                              <a:pt x="655" y="255"/>
                                            </a:lnTo>
                                            <a:lnTo>
                                              <a:pt x="677" y="258"/>
                                            </a:lnTo>
                                            <a:lnTo>
                                              <a:pt x="691" y="260"/>
                                            </a:lnTo>
                                            <a:lnTo>
                                              <a:pt x="704" y="262"/>
                                            </a:lnTo>
                                            <a:lnTo>
                                              <a:pt x="714" y="267"/>
                                            </a:lnTo>
                                            <a:lnTo>
                                              <a:pt x="722" y="273"/>
                                            </a:lnTo>
                                            <a:lnTo>
                                              <a:pt x="731" y="279"/>
                                            </a:lnTo>
                                            <a:lnTo>
                                              <a:pt x="737" y="287"/>
                                            </a:lnTo>
                                            <a:lnTo>
                                              <a:pt x="741" y="297"/>
                                            </a:lnTo>
                                            <a:lnTo>
                                              <a:pt x="745" y="307"/>
                                            </a:lnTo>
                                            <a:lnTo>
                                              <a:pt x="747" y="319"/>
                                            </a:lnTo>
                                            <a:lnTo>
                                              <a:pt x="747" y="333"/>
                                            </a:lnTo>
                                            <a:lnTo>
                                              <a:pt x="746" y="345"/>
                                            </a:lnTo>
                                            <a:lnTo>
                                              <a:pt x="742" y="365"/>
                                            </a:lnTo>
                                            <a:lnTo>
                                              <a:pt x="735" y="383"/>
                                            </a:lnTo>
                                            <a:lnTo>
                                              <a:pt x="727" y="395"/>
                                            </a:lnTo>
                                            <a:lnTo>
                                              <a:pt x="714" y="409"/>
                                            </a:lnTo>
                                            <a:lnTo>
                                              <a:pt x="696" y="421"/>
                                            </a:lnTo>
                                            <a:lnTo>
                                              <a:pt x="678" y="429"/>
                                            </a:lnTo>
                                            <a:lnTo>
                                              <a:pt x="659" y="434"/>
                                            </a:lnTo>
                                            <a:lnTo>
                                              <a:pt x="638" y="436"/>
                                            </a:lnTo>
                                            <a:lnTo>
                                              <a:pt x="633" y="436"/>
                                            </a:lnTo>
                                            <a:lnTo>
                                              <a:pt x="613" y="434"/>
                                            </a:lnTo>
                                            <a:lnTo>
                                              <a:pt x="593" y="429"/>
                                            </a:lnTo>
                                            <a:lnTo>
                                              <a:pt x="572" y="421"/>
                                            </a:lnTo>
                                            <a:lnTo>
                                              <a:pt x="556" y="412"/>
                                            </a:lnTo>
                                            <a:lnTo>
                                              <a:pt x="547" y="406"/>
                                            </a:lnTo>
                                            <a:lnTo>
                                              <a:pt x="542" y="400"/>
                                            </a:lnTo>
                                            <a:lnTo>
                                              <a:pt x="537" y="387"/>
                                            </a:lnTo>
                                            <a:lnTo>
                                              <a:pt x="535" y="369"/>
                                            </a:lnTo>
                                            <a:lnTo>
                                              <a:pt x="534" y="340"/>
                                            </a:lnTo>
                                            <a:lnTo>
                                              <a:pt x="513" y="340"/>
                                            </a:lnTo>
                                            <a:lnTo>
                                              <a:pt x="512" y="363"/>
                                            </a:lnTo>
                                            <a:lnTo>
                                              <a:pt x="511" y="386"/>
                                            </a:lnTo>
                                            <a:lnTo>
                                              <a:pt x="510" y="406"/>
                                            </a:lnTo>
                                            <a:lnTo>
                                              <a:pt x="509" y="424"/>
                                            </a:lnTo>
                                            <a:lnTo>
                                              <a:pt x="507" y="437"/>
                                            </a:lnTo>
                                            <a:lnTo>
                                              <a:pt x="520" y="443"/>
                                            </a:lnTo>
                                            <a:lnTo>
                                              <a:pt x="538" y="450"/>
                                            </a:lnTo>
                                            <a:lnTo>
                                              <a:pt x="557" y="455"/>
                                            </a:lnTo>
                                            <a:lnTo>
                                              <a:pt x="577" y="459"/>
                                            </a:lnTo>
                                            <a:lnTo>
                                              <a:pt x="598" y="461"/>
                                            </a:lnTo>
                                            <a:lnTo>
                                              <a:pt x="619" y="462"/>
                                            </a:lnTo>
                                            <a:lnTo>
                                              <a:pt x="620" y="462"/>
                                            </a:lnTo>
                                            <a:lnTo>
                                              <a:pt x="643" y="461"/>
                                            </a:lnTo>
                                            <a:lnTo>
                                              <a:pt x="664" y="458"/>
                                            </a:lnTo>
                                            <a:lnTo>
                                              <a:pt x="684" y="453"/>
                                            </a:lnTo>
                                            <a:lnTo>
                                              <a:pt x="703" y="446"/>
                                            </a:lnTo>
                                            <a:lnTo>
                                              <a:pt x="721" y="438"/>
                                            </a:lnTo>
                                            <a:lnTo>
                                              <a:pt x="737" y="428"/>
                                            </a:lnTo>
                                            <a:lnTo>
                                              <a:pt x="752" y="416"/>
                                            </a:lnTo>
                                            <a:lnTo>
                                              <a:pt x="768" y="400"/>
                                            </a:lnTo>
                                            <a:lnTo>
                                              <a:pt x="781" y="383"/>
                                            </a:lnTo>
                                            <a:lnTo>
                                              <a:pt x="791" y="365"/>
                                            </a:lnTo>
                                            <a:lnTo>
                                              <a:pt x="798" y="347"/>
                                            </a:lnTo>
                                            <a:lnTo>
                                              <a:pt x="803" y="327"/>
                                            </a:lnTo>
                                            <a:lnTo>
                                              <a:pt x="804" y="307"/>
                                            </a:lnTo>
                                            <a:lnTo>
                                              <a:pt x="804" y="300"/>
                                            </a:lnTo>
                                            <a:lnTo>
                                              <a:pt x="801" y="279"/>
                                            </a:lnTo>
                                            <a:lnTo>
                                              <a:pt x="795" y="261"/>
                                            </a:lnTo>
                                            <a:lnTo>
                                              <a:pt x="789" y="248"/>
                                            </a:lnTo>
                                            <a:lnTo>
                                              <a:pt x="781" y="238"/>
                                            </a:lnTo>
                                            <a:lnTo>
                                              <a:pt x="772" y="230"/>
                                            </a:lnTo>
                                            <a:lnTo>
                                              <a:pt x="750" y="217"/>
                                            </a:lnTo>
                                            <a:lnTo>
                                              <a:pt x="728" y="209"/>
                                            </a:lnTo>
                                            <a:lnTo>
                                              <a:pt x="718" y="207"/>
                                            </a:lnTo>
                                            <a:lnTo>
                                              <a:pt x="699" y="204"/>
                                            </a:lnTo>
                                            <a:lnTo>
                                              <a:pt x="679" y="201"/>
                                            </a:lnTo>
                                            <a:lnTo>
                                              <a:pt x="658" y="198"/>
                                            </a:lnTo>
                                            <a:lnTo>
                                              <a:pt x="636" y="195"/>
                                            </a:lnTo>
                                            <a:lnTo>
                                              <a:pt x="616" y="191"/>
                                            </a:lnTo>
                                            <a:lnTo>
                                              <a:pt x="602" y="187"/>
                                            </a:lnTo>
                                            <a:lnTo>
                                              <a:pt x="580" y="176"/>
                                            </a:lnTo>
                                            <a:lnTo>
                                              <a:pt x="567" y="164"/>
                                            </a:lnTo>
                                            <a:lnTo>
                                              <a:pt x="560" y="145"/>
                                            </a:lnTo>
                                            <a:lnTo>
                                              <a:pt x="557" y="122"/>
                                            </a:lnTo>
                                            <a:lnTo>
                                              <a:pt x="559" y="10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895" y="104"/>
                                            </a:moveTo>
                                            <a:lnTo>
                                              <a:pt x="900" y="84"/>
                                            </a:lnTo>
                                            <a:lnTo>
                                              <a:pt x="908" y="66"/>
                                            </a:lnTo>
                                            <a:lnTo>
                                              <a:pt x="920" y="51"/>
                                            </a:lnTo>
                                            <a:lnTo>
                                              <a:pt x="933" y="40"/>
                                            </a:lnTo>
                                            <a:lnTo>
                                              <a:pt x="951" y="30"/>
                                            </a:lnTo>
                                            <a:lnTo>
                                              <a:pt x="971" y="25"/>
                                            </a:lnTo>
                                            <a:lnTo>
                                              <a:pt x="993" y="23"/>
                                            </a:lnTo>
                                            <a:lnTo>
                                              <a:pt x="1002" y="23"/>
                                            </a:lnTo>
                                            <a:lnTo>
                                              <a:pt x="1022" y="26"/>
                                            </a:lnTo>
                                            <a:lnTo>
                                              <a:pt x="1041" y="32"/>
                                            </a:lnTo>
                                            <a:lnTo>
                                              <a:pt x="1060" y="41"/>
                                            </a:lnTo>
                                            <a:lnTo>
                                              <a:pt x="1069" y="47"/>
                                            </a:lnTo>
                                            <a:lnTo>
                                              <a:pt x="1076" y="54"/>
                                            </a:lnTo>
                                            <a:lnTo>
                                              <a:pt x="1081" y="61"/>
                                            </a:lnTo>
                                            <a:lnTo>
                                              <a:pt x="1083" y="84"/>
                                            </a:lnTo>
                                            <a:lnTo>
                                              <a:pt x="1084" y="114"/>
                                            </a:lnTo>
                                            <a:lnTo>
                                              <a:pt x="1105" y="114"/>
                                            </a:lnTo>
                                            <a:lnTo>
                                              <a:pt x="1106" y="101"/>
                                            </a:lnTo>
                                            <a:lnTo>
                                              <a:pt x="1107" y="80"/>
                                            </a:lnTo>
                                            <a:lnTo>
                                              <a:pt x="1108" y="64"/>
                                            </a:lnTo>
                                            <a:lnTo>
                                              <a:pt x="1109" y="52"/>
                                            </a:lnTo>
                                            <a:lnTo>
                                              <a:pt x="1111" y="40"/>
                                            </a:lnTo>
                                            <a:lnTo>
                                              <a:pt x="1114" y="27"/>
                                            </a:lnTo>
                                            <a:lnTo>
                                              <a:pt x="1112" y="26"/>
                                            </a:lnTo>
                                            <a:lnTo>
                                              <a:pt x="1094" y="18"/>
                                            </a:lnTo>
                                            <a:lnTo>
                                              <a:pt x="1075" y="12"/>
                                            </a:lnTo>
                                            <a:lnTo>
                                              <a:pt x="1056" y="7"/>
                                            </a:lnTo>
                                            <a:lnTo>
                                              <a:pt x="1036" y="3"/>
                                            </a:lnTo>
                                            <a:lnTo>
                                              <a:pt x="1016" y="0"/>
                                            </a:lnTo>
                                            <a:lnTo>
                                              <a:pt x="998" y="0"/>
                                            </a:lnTo>
                                            <a:lnTo>
                                              <a:pt x="994" y="0"/>
                                            </a:lnTo>
                                            <a:lnTo>
                                              <a:pt x="973" y="1"/>
                                            </a:lnTo>
                                            <a:lnTo>
                                              <a:pt x="953" y="5"/>
                                            </a:lnTo>
                                            <a:lnTo>
                                              <a:pt x="934" y="10"/>
                                            </a:lnTo>
                                            <a:lnTo>
                                              <a:pt x="916" y="18"/>
                                            </a:lnTo>
                                            <a:lnTo>
                                              <a:pt x="901" y="26"/>
                                            </a:lnTo>
                                            <a:lnTo>
                                              <a:pt x="884" y="38"/>
                                            </a:lnTo>
                                            <a:lnTo>
                                              <a:pt x="870" y="52"/>
                                            </a:lnTo>
                                            <a:lnTo>
                                              <a:pt x="859" y="69"/>
                                            </a:lnTo>
                                            <a:lnTo>
                                              <a:pt x="853" y="80"/>
                                            </a:lnTo>
                                            <a:lnTo>
                                              <a:pt x="846" y="98"/>
                                            </a:lnTo>
                                            <a:lnTo>
                                              <a:pt x="841" y="118"/>
                                            </a:lnTo>
                                            <a:lnTo>
                                              <a:pt x="840" y="138"/>
                                            </a:lnTo>
                                            <a:lnTo>
                                              <a:pt x="840" y="147"/>
                                            </a:lnTo>
                                            <a:lnTo>
                                              <a:pt x="843" y="166"/>
                                            </a:lnTo>
                                            <a:lnTo>
                                              <a:pt x="849" y="185"/>
                                            </a:lnTo>
                                            <a:lnTo>
                                              <a:pt x="861" y="206"/>
                                            </a:lnTo>
                                            <a:lnTo>
                                              <a:pt x="874" y="221"/>
                                            </a:lnTo>
                                            <a:lnTo>
                                              <a:pt x="883" y="227"/>
                                            </a:lnTo>
                                            <a:lnTo>
                                              <a:pt x="900" y="236"/>
                                            </a:lnTo>
                                            <a:lnTo>
                                              <a:pt x="922" y="244"/>
                                            </a:lnTo>
                                            <a:lnTo>
                                              <a:pt x="939" y="247"/>
                                            </a:lnTo>
                                            <a:lnTo>
                                              <a:pt x="959" y="251"/>
                                            </a:lnTo>
                                            <a:lnTo>
                                              <a:pt x="981" y="254"/>
                                            </a:lnTo>
                                            <a:lnTo>
                                              <a:pt x="991" y="255"/>
                                            </a:lnTo>
                                            <a:lnTo>
                                              <a:pt x="1013" y="258"/>
                                            </a:lnTo>
                                            <a:lnTo>
                                              <a:pt x="1027" y="260"/>
                                            </a:lnTo>
                                            <a:lnTo>
                                              <a:pt x="1040" y="262"/>
                                            </a:lnTo>
                                            <a:lnTo>
                                              <a:pt x="1050" y="267"/>
                                            </a:lnTo>
                                            <a:lnTo>
                                              <a:pt x="1058" y="273"/>
                                            </a:lnTo>
                                            <a:lnTo>
                                              <a:pt x="1067" y="279"/>
                                            </a:lnTo>
                                            <a:lnTo>
                                              <a:pt x="1073" y="287"/>
                                            </a:lnTo>
                                            <a:lnTo>
                                              <a:pt x="1077" y="297"/>
                                            </a:lnTo>
                                            <a:lnTo>
                                              <a:pt x="1081" y="307"/>
                                            </a:lnTo>
                                            <a:lnTo>
                                              <a:pt x="1083" y="319"/>
                                            </a:lnTo>
                                            <a:lnTo>
                                              <a:pt x="1083" y="333"/>
                                            </a:lnTo>
                                            <a:lnTo>
                                              <a:pt x="1082" y="345"/>
                                            </a:lnTo>
                                            <a:lnTo>
                                              <a:pt x="1078" y="365"/>
                                            </a:lnTo>
                                            <a:lnTo>
                                              <a:pt x="1071" y="383"/>
                                            </a:lnTo>
                                            <a:lnTo>
                                              <a:pt x="1063" y="395"/>
                                            </a:lnTo>
                                            <a:lnTo>
                                              <a:pt x="1050" y="409"/>
                                            </a:lnTo>
                                            <a:lnTo>
                                              <a:pt x="1032" y="421"/>
                                            </a:lnTo>
                                            <a:lnTo>
                                              <a:pt x="1014" y="429"/>
                                            </a:lnTo>
                                            <a:lnTo>
                                              <a:pt x="994" y="434"/>
                                            </a:lnTo>
                                            <a:lnTo>
                                              <a:pt x="974" y="436"/>
                                            </a:lnTo>
                                            <a:lnTo>
                                              <a:pt x="969" y="436"/>
                                            </a:lnTo>
                                            <a:lnTo>
                                              <a:pt x="949" y="434"/>
                                            </a:lnTo>
                                            <a:lnTo>
                                              <a:pt x="929" y="429"/>
                                            </a:lnTo>
                                            <a:lnTo>
                                              <a:pt x="908" y="421"/>
                                            </a:lnTo>
                                            <a:lnTo>
                                              <a:pt x="892" y="412"/>
                                            </a:lnTo>
                                            <a:lnTo>
                                              <a:pt x="883" y="406"/>
                                            </a:lnTo>
                                            <a:lnTo>
                                              <a:pt x="877" y="400"/>
                                            </a:lnTo>
                                            <a:lnTo>
                                              <a:pt x="873" y="387"/>
                                            </a:lnTo>
                                            <a:lnTo>
                                              <a:pt x="871" y="369"/>
                                            </a:lnTo>
                                            <a:lnTo>
                                              <a:pt x="870" y="340"/>
                                            </a:lnTo>
                                            <a:lnTo>
                                              <a:pt x="849" y="340"/>
                                            </a:lnTo>
                                            <a:lnTo>
                                              <a:pt x="848" y="363"/>
                                            </a:lnTo>
                                            <a:lnTo>
                                              <a:pt x="847" y="386"/>
                                            </a:lnTo>
                                            <a:lnTo>
                                              <a:pt x="846" y="406"/>
                                            </a:lnTo>
                                            <a:lnTo>
                                              <a:pt x="845" y="424"/>
                                            </a:lnTo>
                                            <a:lnTo>
                                              <a:pt x="843" y="437"/>
                                            </a:lnTo>
                                            <a:lnTo>
                                              <a:pt x="856" y="443"/>
                                            </a:lnTo>
                                            <a:lnTo>
                                              <a:pt x="874" y="450"/>
                                            </a:lnTo>
                                            <a:lnTo>
                                              <a:pt x="893" y="455"/>
                                            </a:lnTo>
                                            <a:lnTo>
                                              <a:pt x="913" y="459"/>
                                            </a:lnTo>
                                            <a:lnTo>
                                              <a:pt x="934" y="461"/>
                                            </a:lnTo>
                                            <a:lnTo>
                                              <a:pt x="955" y="462"/>
                                            </a:lnTo>
                                            <a:lnTo>
                                              <a:pt x="956" y="462"/>
                                            </a:lnTo>
                                            <a:lnTo>
                                              <a:pt x="979" y="461"/>
                                            </a:lnTo>
                                            <a:lnTo>
                                              <a:pt x="1000" y="458"/>
                                            </a:lnTo>
                                            <a:lnTo>
                                              <a:pt x="1020" y="453"/>
                                            </a:lnTo>
                                            <a:lnTo>
                                              <a:pt x="1039" y="446"/>
                                            </a:lnTo>
                                            <a:lnTo>
                                              <a:pt x="1057" y="438"/>
                                            </a:lnTo>
                                            <a:lnTo>
                                              <a:pt x="1073" y="428"/>
                                            </a:lnTo>
                                            <a:lnTo>
                                              <a:pt x="1088" y="416"/>
                                            </a:lnTo>
                                            <a:lnTo>
                                              <a:pt x="1104" y="400"/>
                                            </a:lnTo>
                                            <a:lnTo>
                                              <a:pt x="1117" y="383"/>
                                            </a:lnTo>
                                            <a:lnTo>
                                              <a:pt x="1127" y="365"/>
                                            </a:lnTo>
                                            <a:lnTo>
                                              <a:pt x="1134" y="347"/>
                                            </a:lnTo>
                                            <a:lnTo>
                                              <a:pt x="1138" y="327"/>
                                            </a:lnTo>
                                            <a:lnTo>
                                              <a:pt x="1140" y="307"/>
                                            </a:lnTo>
                                            <a:lnTo>
                                              <a:pt x="1140" y="300"/>
                                            </a:lnTo>
                                            <a:lnTo>
                                              <a:pt x="1137" y="279"/>
                                            </a:lnTo>
                                            <a:lnTo>
                                              <a:pt x="1131" y="261"/>
                                            </a:lnTo>
                                            <a:lnTo>
                                              <a:pt x="1125" y="248"/>
                                            </a:lnTo>
                                            <a:lnTo>
                                              <a:pt x="1117" y="238"/>
                                            </a:lnTo>
                                            <a:lnTo>
                                              <a:pt x="1108" y="230"/>
                                            </a:lnTo>
                                            <a:lnTo>
                                              <a:pt x="1086" y="217"/>
                                            </a:lnTo>
                                            <a:lnTo>
                                              <a:pt x="1064" y="209"/>
                                            </a:lnTo>
                                            <a:lnTo>
                                              <a:pt x="1054" y="207"/>
                                            </a:lnTo>
                                            <a:lnTo>
                                              <a:pt x="1035" y="204"/>
                                            </a:lnTo>
                                            <a:lnTo>
                                              <a:pt x="1015" y="201"/>
                                            </a:lnTo>
                                            <a:lnTo>
                                              <a:pt x="994" y="198"/>
                                            </a:lnTo>
                                            <a:lnTo>
                                              <a:pt x="972" y="195"/>
                                            </a:lnTo>
                                            <a:lnTo>
                                              <a:pt x="952" y="191"/>
                                            </a:lnTo>
                                            <a:lnTo>
                                              <a:pt x="938" y="187"/>
                                            </a:lnTo>
                                            <a:lnTo>
                                              <a:pt x="916" y="176"/>
                                            </a:lnTo>
                                            <a:lnTo>
                                              <a:pt x="903" y="164"/>
                                            </a:lnTo>
                                            <a:lnTo>
                                              <a:pt x="896" y="145"/>
                                            </a:lnTo>
                                            <a:lnTo>
                                              <a:pt x="893" y="122"/>
                                            </a:lnTo>
                                            <a:lnTo>
                                              <a:pt x="895" y="10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2056" y="318"/>
                                            </a:moveTo>
                                            <a:lnTo>
                                              <a:pt x="1923" y="4"/>
                                            </a:lnTo>
                                            <a:lnTo>
                                              <a:pt x="1903" y="4"/>
                                            </a:lnTo>
                                            <a:lnTo>
                                              <a:pt x="1902" y="5"/>
                                            </a:lnTo>
                                            <a:lnTo>
                                              <a:pt x="1891" y="32"/>
                                            </a:lnTo>
                                            <a:lnTo>
                                              <a:pt x="1881" y="56"/>
                                            </a:lnTo>
                                            <a:lnTo>
                                              <a:pt x="1897" y="89"/>
                                            </a:lnTo>
                                            <a:lnTo>
                                              <a:pt x="1976" y="277"/>
                                            </a:lnTo>
                                            <a:lnTo>
                                              <a:pt x="1818" y="277"/>
                                            </a:lnTo>
                                            <a:lnTo>
                                              <a:pt x="1848" y="134"/>
                                            </a:lnTo>
                                            <a:lnTo>
                                              <a:pt x="1770" y="310"/>
                                            </a:lnTo>
                                            <a:lnTo>
                                              <a:pt x="1759" y="334"/>
                                            </a:lnTo>
                                            <a:lnTo>
                                              <a:pt x="1748" y="359"/>
                                            </a:lnTo>
                                            <a:lnTo>
                                              <a:pt x="1739" y="377"/>
                                            </a:lnTo>
                                            <a:lnTo>
                                              <a:pt x="1733" y="390"/>
                                            </a:lnTo>
                                            <a:lnTo>
                                              <a:pt x="1729" y="398"/>
                                            </a:lnTo>
                                            <a:lnTo>
                                              <a:pt x="1723" y="411"/>
                                            </a:lnTo>
                                            <a:lnTo>
                                              <a:pt x="1718" y="420"/>
                                            </a:lnTo>
                                            <a:lnTo>
                                              <a:pt x="1714" y="423"/>
                                            </a:lnTo>
                                            <a:lnTo>
                                              <a:pt x="1707" y="428"/>
                                            </a:lnTo>
                                            <a:lnTo>
                                              <a:pt x="1703" y="429"/>
                                            </a:lnTo>
                                            <a:lnTo>
                                              <a:pt x="1699" y="431"/>
                                            </a:lnTo>
                                            <a:lnTo>
                                              <a:pt x="1689" y="431"/>
                                            </a:lnTo>
                                            <a:lnTo>
                                              <a:pt x="1672" y="431"/>
                                            </a:lnTo>
                                            <a:lnTo>
                                              <a:pt x="1672" y="453"/>
                                            </a:lnTo>
                                            <a:lnTo>
                                              <a:pt x="1679" y="452"/>
                                            </a:lnTo>
                                            <a:lnTo>
                                              <a:pt x="1700" y="451"/>
                                            </a:lnTo>
                                            <a:lnTo>
                                              <a:pt x="1720" y="450"/>
                                            </a:lnTo>
                                            <a:lnTo>
                                              <a:pt x="1739" y="450"/>
                                            </a:lnTo>
                                            <a:lnTo>
                                              <a:pt x="1753" y="450"/>
                                            </a:lnTo>
                                            <a:lnTo>
                                              <a:pt x="1771" y="451"/>
                                            </a:lnTo>
                                            <a:lnTo>
                                              <a:pt x="1793" y="451"/>
                                            </a:lnTo>
                                            <a:lnTo>
                                              <a:pt x="1818" y="453"/>
                                            </a:lnTo>
                                            <a:lnTo>
                                              <a:pt x="1818" y="431"/>
                                            </a:lnTo>
                                            <a:lnTo>
                                              <a:pt x="1793" y="431"/>
                                            </a:lnTo>
                                            <a:lnTo>
                                              <a:pt x="1777" y="429"/>
                                            </a:lnTo>
                                            <a:lnTo>
                                              <a:pt x="1765" y="421"/>
                                            </a:lnTo>
                                            <a:lnTo>
                                              <a:pt x="1764" y="416"/>
                                            </a:lnTo>
                                            <a:lnTo>
                                              <a:pt x="1764" y="409"/>
                                            </a:lnTo>
                                            <a:lnTo>
                                              <a:pt x="1767" y="399"/>
                                            </a:lnTo>
                                            <a:lnTo>
                                              <a:pt x="1773" y="384"/>
                                            </a:lnTo>
                                            <a:lnTo>
                                              <a:pt x="1807" y="304"/>
                                            </a:lnTo>
                                            <a:lnTo>
                                              <a:pt x="1988" y="304"/>
                                            </a:lnTo>
                                            <a:lnTo>
                                              <a:pt x="2026" y="400"/>
                                            </a:lnTo>
                                            <a:lnTo>
                                              <a:pt x="2029" y="407"/>
                                            </a:lnTo>
                                            <a:lnTo>
                                              <a:pt x="2031" y="413"/>
                                            </a:lnTo>
                                            <a:lnTo>
                                              <a:pt x="2031" y="420"/>
                                            </a:lnTo>
                                            <a:lnTo>
                                              <a:pt x="2023" y="428"/>
                                            </a:lnTo>
                                            <a:lnTo>
                                              <a:pt x="2002" y="431"/>
                                            </a:lnTo>
                                            <a:lnTo>
                                              <a:pt x="1976" y="431"/>
                                            </a:lnTo>
                                            <a:lnTo>
                                              <a:pt x="1976" y="453"/>
                                            </a:lnTo>
                                            <a:lnTo>
                                              <a:pt x="2076" y="450"/>
                                            </a:lnTo>
                                            <a:lnTo>
                                              <a:pt x="2081" y="450"/>
                                            </a:lnTo>
                                            <a:lnTo>
                                              <a:pt x="2097" y="450"/>
                                            </a:lnTo>
                                            <a:lnTo>
                                              <a:pt x="2118" y="451"/>
                                            </a:lnTo>
                                            <a:lnTo>
                                              <a:pt x="2144" y="453"/>
                                            </a:lnTo>
                                            <a:lnTo>
                                              <a:pt x="2144" y="431"/>
                                            </a:lnTo>
                                            <a:lnTo>
                                              <a:pt x="2128" y="431"/>
                                            </a:lnTo>
                                            <a:lnTo>
                                              <a:pt x="2117" y="430"/>
                                            </a:lnTo>
                                            <a:lnTo>
                                              <a:pt x="2113" y="428"/>
                                            </a:lnTo>
                                            <a:lnTo>
                                              <a:pt x="2108" y="425"/>
                                            </a:lnTo>
                                            <a:lnTo>
                                              <a:pt x="2104" y="421"/>
                                            </a:lnTo>
                                            <a:lnTo>
                                              <a:pt x="2100" y="413"/>
                                            </a:lnTo>
                                            <a:lnTo>
                                              <a:pt x="2093" y="401"/>
                                            </a:lnTo>
                                            <a:lnTo>
                                              <a:pt x="2086" y="386"/>
                                            </a:lnTo>
                                            <a:lnTo>
                                              <a:pt x="2078" y="368"/>
                                            </a:lnTo>
                                            <a:lnTo>
                                              <a:pt x="2068" y="345"/>
                                            </a:lnTo>
                                            <a:lnTo>
                                              <a:pt x="2056" y="3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1897" y="89"/>
                                            </a:moveTo>
                                            <a:lnTo>
                                              <a:pt x="1881" y="56"/>
                                            </a:lnTo>
                                            <a:lnTo>
                                              <a:pt x="1872" y="77"/>
                                            </a:lnTo>
                                            <a:lnTo>
                                              <a:pt x="1864" y="96"/>
                                            </a:lnTo>
                                            <a:lnTo>
                                              <a:pt x="1858" y="111"/>
                                            </a:lnTo>
                                            <a:lnTo>
                                              <a:pt x="1852" y="124"/>
                                            </a:lnTo>
                                            <a:lnTo>
                                              <a:pt x="1848" y="134"/>
                                            </a:lnTo>
                                            <a:lnTo>
                                              <a:pt x="1818" y="277"/>
                                            </a:lnTo>
                                            <a:lnTo>
                                              <a:pt x="1897" y="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2220" y="32"/>
                                            </a:moveTo>
                                            <a:lnTo>
                                              <a:pt x="2222" y="32"/>
                                            </a:lnTo>
                                            <a:lnTo>
                                              <a:pt x="2236" y="31"/>
                                            </a:lnTo>
                                            <a:lnTo>
                                              <a:pt x="2264" y="31"/>
                                            </a:lnTo>
                                            <a:lnTo>
                                              <a:pt x="2264" y="9"/>
                                            </a:lnTo>
                                            <a:lnTo>
                                              <a:pt x="2256" y="9"/>
                                            </a:lnTo>
                                            <a:lnTo>
                                              <a:pt x="2231" y="10"/>
                                            </a:lnTo>
                                            <a:lnTo>
                                              <a:pt x="2210" y="11"/>
                                            </a:lnTo>
                                            <a:lnTo>
                                              <a:pt x="2192" y="11"/>
                                            </a:lnTo>
                                            <a:lnTo>
                                              <a:pt x="2161" y="11"/>
                                            </a:lnTo>
                                            <a:lnTo>
                                              <a:pt x="2142" y="10"/>
                                            </a:lnTo>
                                            <a:lnTo>
                                              <a:pt x="2120" y="10"/>
                                            </a:lnTo>
                                            <a:lnTo>
                                              <a:pt x="2095" y="9"/>
                                            </a:lnTo>
                                            <a:lnTo>
                                              <a:pt x="2095" y="29"/>
                                            </a:lnTo>
                                            <a:lnTo>
                                              <a:pt x="2113" y="30"/>
                                            </a:lnTo>
                                            <a:lnTo>
                                              <a:pt x="2125" y="32"/>
                                            </a:lnTo>
                                            <a:lnTo>
                                              <a:pt x="2129" y="34"/>
                                            </a:lnTo>
                                            <a:lnTo>
                                              <a:pt x="2133" y="35"/>
                                            </a:lnTo>
                                            <a:lnTo>
                                              <a:pt x="2147" y="61"/>
                                            </a:lnTo>
                                            <a:lnTo>
                                              <a:pt x="2158" y="88"/>
                                            </a:lnTo>
                                            <a:lnTo>
                                              <a:pt x="2264" y="351"/>
                                            </a:lnTo>
                                            <a:lnTo>
                                              <a:pt x="2270" y="367"/>
                                            </a:lnTo>
                                            <a:lnTo>
                                              <a:pt x="2280" y="391"/>
                                            </a:lnTo>
                                            <a:lnTo>
                                              <a:pt x="2287" y="412"/>
                                            </a:lnTo>
                                            <a:lnTo>
                                              <a:pt x="2294" y="430"/>
                                            </a:lnTo>
                                            <a:lnTo>
                                              <a:pt x="2299" y="445"/>
                                            </a:lnTo>
                                            <a:lnTo>
                                              <a:pt x="2303" y="456"/>
                                            </a:lnTo>
                                            <a:lnTo>
                                              <a:pt x="2335" y="456"/>
                                            </a:lnTo>
                                            <a:lnTo>
                                              <a:pt x="2339" y="444"/>
                                            </a:lnTo>
                                            <a:lnTo>
                                              <a:pt x="2342" y="434"/>
                                            </a:lnTo>
                                            <a:lnTo>
                                              <a:pt x="2345" y="425"/>
                                            </a:lnTo>
                                            <a:lnTo>
                                              <a:pt x="2348" y="416"/>
                                            </a:lnTo>
                                            <a:lnTo>
                                              <a:pt x="2352" y="405"/>
                                            </a:lnTo>
                                            <a:lnTo>
                                              <a:pt x="2357" y="393"/>
                                            </a:lnTo>
                                            <a:lnTo>
                                              <a:pt x="2381" y="331"/>
                                            </a:lnTo>
                                            <a:lnTo>
                                              <a:pt x="2479" y="91"/>
                                            </a:lnTo>
                                            <a:lnTo>
                                              <a:pt x="2489" y="69"/>
                                            </a:lnTo>
                                            <a:lnTo>
                                              <a:pt x="2498" y="49"/>
                                            </a:lnTo>
                                            <a:lnTo>
                                              <a:pt x="2505" y="36"/>
                                            </a:lnTo>
                                            <a:lnTo>
                                              <a:pt x="2514" y="30"/>
                                            </a:lnTo>
                                            <a:lnTo>
                                              <a:pt x="2539" y="29"/>
                                            </a:lnTo>
                                            <a:lnTo>
                                              <a:pt x="2539" y="9"/>
                                            </a:lnTo>
                                            <a:lnTo>
                                              <a:pt x="2530" y="9"/>
                                            </a:lnTo>
                                            <a:lnTo>
                                              <a:pt x="2508" y="10"/>
                                            </a:lnTo>
                                            <a:lnTo>
                                              <a:pt x="2488" y="10"/>
                                            </a:lnTo>
                                            <a:lnTo>
                                              <a:pt x="2464" y="11"/>
                                            </a:lnTo>
                                            <a:lnTo>
                                              <a:pt x="2447" y="10"/>
                                            </a:lnTo>
                                            <a:lnTo>
                                              <a:pt x="2426" y="10"/>
                                            </a:lnTo>
                                            <a:lnTo>
                                              <a:pt x="2401" y="9"/>
                                            </a:lnTo>
                                            <a:lnTo>
                                              <a:pt x="2401" y="29"/>
                                            </a:lnTo>
                                            <a:lnTo>
                                              <a:pt x="2415" y="30"/>
                                            </a:lnTo>
                                            <a:lnTo>
                                              <a:pt x="2438" y="32"/>
                                            </a:lnTo>
                                            <a:lnTo>
                                              <a:pt x="2455" y="36"/>
                                            </a:lnTo>
                                            <a:lnTo>
                                              <a:pt x="2457" y="39"/>
                                            </a:lnTo>
                                            <a:lnTo>
                                              <a:pt x="2457" y="48"/>
                                            </a:lnTo>
                                            <a:lnTo>
                                              <a:pt x="2451" y="71"/>
                                            </a:lnTo>
                                            <a:lnTo>
                                              <a:pt x="2443" y="93"/>
                                            </a:lnTo>
                                            <a:lnTo>
                                              <a:pt x="2437" y="113"/>
                                            </a:lnTo>
                                            <a:lnTo>
                                              <a:pt x="2430" y="132"/>
                                            </a:lnTo>
                                            <a:lnTo>
                                              <a:pt x="2423" y="150"/>
                                            </a:lnTo>
                                            <a:lnTo>
                                              <a:pt x="2416" y="167"/>
                                            </a:lnTo>
                                            <a:lnTo>
                                              <a:pt x="2335" y="372"/>
                                            </a:lnTo>
                                            <a:lnTo>
                                              <a:pt x="2237" y="125"/>
                                            </a:lnTo>
                                            <a:lnTo>
                                              <a:pt x="2234" y="117"/>
                                            </a:lnTo>
                                            <a:lnTo>
                                              <a:pt x="2228" y="100"/>
                                            </a:lnTo>
                                            <a:lnTo>
                                              <a:pt x="2221" y="81"/>
                                            </a:lnTo>
                                            <a:lnTo>
                                              <a:pt x="2214" y="58"/>
                                            </a:lnTo>
                                            <a:lnTo>
                                              <a:pt x="2211" y="50"/>
                                            </a:lnTo>
                                            <a:lnTo>
                                              <a:pt x="2209" y="44"/>
                                            </a:lnTo>
                                            <a:lnTo>
                                              <a:pt x="2209" y="42"/>
                                            </a:lnTo>
                                            <a:lnTo>
                                              <a:pt x="2212" y="36"/>
                                            </a:lnTo>
                                            <a:lnTo>
                                              <a:pt x="2216" y="33"/>
                                            </a:lnTo>
                                            <a:lnTo>
                                              <a:pt x="2220" y="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2682" y="32"/>
                                            </a:moveTo>
                                            <a:lnTo>
                                              <a:pt x="2684" y="32"/>
                                            </a:lnTo>
                                            <a:lnTo>
                                              <a:pt x="2699" y="31"/>
                                            </a:lnTo>
                                            <a:lnTo>
                                              <a:pt x="2726" y="31"/>
                                            </a:lnTo>
                                            <a:lnTo>
                                              <a:pt x="2726" y="9"/>
                                            </a:lnTo>
                                            <a:lnTo>
                                              <a:pt x="2718" y="9"/>
                                            </a:lnTo>
                                            <a:lnTo>
                                              <a:pt x="2693" y="10"/>
                                            </a:lnTo>
                                            <a:lnTo>
                                              <a:pt x="2672" y="11"/>
                                            </a:lnTo>
                                            <a:lnTo>
                                              <a:pt x="2654" y="11"/>
                                            </a:lnTo>
                                            <a:lnTo>
                                              <a:pt x="2623" y="11"/>
                                            </a:lnTo>
                                            <a:lnTo>
                                              <a:pt x="2604" y="10"/>
                                            </a:lnTo>
                                            <a:lnTo>
                                              <a:pt x="2582" y="10"/>
                                            </a:lnTo>
                                            <a:lnTo>
                                              <a:pt x="2557" y="9"/>
                                            </a:lnTo>
                                            <a:lnTo>
                                              <a:pt x="2557" y="29"/>
                                            </a:lnTo>
                                            <a:lnTo>
                                              <a:pt x="2575" y="30"/>
                                            </a:lnTo>
                                            <a:lnTo>
                                              <a:pt x="2587" y="32"/>
                                            </a:lnTo>
                                            <a:lnTo>
                                              <a:pt x="2591" y="34"/>
                                            </a:lnTo>
                                            <a:lnTo>
                                              <a:pt x="2595" y="35"/>
                                            </a:lnTo>
                                            <a:lnTo>
                                              <a:pt x="2609" y="61"/>
                                            </a:lnTo>
                                            <a:lnTo>
                                              <a:pt x="2620" y="88"/>
                                            </a:lnTo>
                                            <a:lnTo>
                                              <a:pt x="2726" y="351"/>
                                            </a:lnTo>
                                            <a:lnTo>
                                              <a:pt x="2733" y="367"/>
                                            </a:lnTo>
                                            <a:lnTo>
                                              <a:pt x="2742" y="391"/>
                                            </a:lnTo>
                                            <a:lnTo>
                                              <a:pt x="2750" y="412"/>
                                            </a:lnTo>
                                            <a:lnTo>
                                              <a:pt x="2756" y="430"/>
                                            </a:lnTo>
                                            <a:lnTo>
                                              <a:pt x="2762" y="445"/>
                                            </a:lnTo>
                                            <a:lnTo>
                                              <a:pt x="2766" y="456"/>
                                            </a:lnTo>
                                            <a:lnTo>
                                              <a:pt x="2797" y="456"/>
                                            </a:lnTo>
                                            <a:lnTo>
                                              <a:pt x="2801" y="444"/>
                                            </a:lnTo>
                                            <a:lnTo>
                                              <a:pt x="2804" y="434"/>
                                            </a:lnTo>
                                            <a:lnTo>
                                              <a:pt x="2807" y="425"/>
                                            </a:lnTo>
                                            <a:lnTo>
                                              <a:pt x="2811" y="416"/>
                                            </a:lnTo>
                                            <a:lnTo>
                                              <a:pt x="2815" y="405"/>
                                            </a:lnTo>
                                            <a:lnTo>
                                              <a:pt x="2820" y="393"/>
                                            </a:lnTo>
                                            <a:lnTo>
                                              <a:pt x="2844" y="331"/>
                                            </a:lnTo>
                                            <a:lnTo>
                                              <a:pt x="2941" y="91"/>
                                            </a:lnTo>
                                            <a:lnTo>
                                              <a:pt x="2951" y="69"/>
                                            </a:lnTo>
                                            <a:lnTo>
                                              <a:pt x="2960" y="49"/>
                                            </a:lnTo>
                                            <a:lnTo>
                                              <a:pt x="2967" y="36"/>
                                            </a:lnTo>
                                            <a:lnTo>
                                              <a:pt x="2976" y="30"/>
                                            </a:lnTo>
                                            <a:lnTo>
                                              <a:pt x="3001" y="29"/>
                                            </a:lnTo>
                                            <a:lnTo>
                                              <a:pt x="3001" y="9"/>
                                            </a:lnTo>
                                            <a:lnTo>
                                              <a:pt x="2992" y="9"/>
                                            </a:lnTo>
                                            <a:lnTo>
                                              <a:pt x="2970" y="10"/>
                                            </a:lnTo>
                                            <a:lnTo>
                                              <a:pt x="2950" y="10"/>
                                            </a:lnTo>
                                            <a:lnTo>
                                              <a:pt x="2926" y="11"/>
                                            </a:lnTo>
                                            <a:lnTo>
                                              <a:pt x="2909" y="10"/>
                                            </a:lnTo>
                                            <a:lnTo>
                                              <a:pt x="2888" y="10"/>
                                            </a:lnTo>
                                            <a:lnTo>
                                              <a:pt x="2863" y="9"/>
                                            </a:lnTo>
                                            <a:lnTo>
                                              <a:pt x="2863" y="29"/>
                                            </a:lnTo>
                                            <a:lnTo>
                                              <a:pt x="2877" y="30"/>
                                            </a:lnTo>
                                            <a:lnTo>
                                              <a:pt x="2900" y="32"/>
                                            </a:lnTo>
                                            <a:lnTo>
                                              <a:pt x="2917" y="36"/>
                                            </a:lnTo>
                                            <a:lnTo>
                                              <a:pt x="2920" y="39"/>
                                            </a:lnTo>
                                            <a:lnTo>
                                              <a:pt x="2920" y="48"/>
                                            </a:lnTo>
                                            <a:lnTo>
                                              <a:pt x="2913" y="71"/>
                                            </a:lnTo>
                                            <a:lnTo>
                                              <a:pt x="2906" y="93"/>
                                            </a:lnTo>
                                            <a:lnTo>
                                              <a:pt x="2899" y="113"/>
                                            </a:lnTo>
                                            <a:lnTo>
                                              <a:pt x="2892" y="132"/>
                                            </a:lnTo>
                                            <a:lnTo>
                                              <a:pt x="2886" y="150"/>
                                            </a:lnTo>
                                            <a:lnTo>
                                              <a:pt x="2879" y="167"/>
                                            </a:lnTo>
                                            <a:lnTo>
                                              <a:pt x="2797" y="372"/>
                                            </a:lnTo>
                                            <a:lnTo>
                                              <a:pt x="2699" y="125"/>
                                            </a:lnTo>
                                            <a:lnTo>
                                              <a:pt x="2696" y="117"/>
                                            </a:lnTo>
                                            <a:lnTo>
                                              <a:pt x="2690" y="100"/>
                                            </a:lnTo>
                                            <a:lnTo>
                                              <a:pt x="2683" y="81"/>
                                            </a:lnTo>
                                            <a:lnTo>
                                              <a:pt x="2676" y="58"/>
                                            </a:lnTo>
                                            <a:lnTo>
                                              <a:pt x="2673" y="50"/>
                                            </a:lnTo>
                                            <a:lnTo>
                                              <a:pt x="2671" y="44"/>
                                            </a:lnTo>
                                            <a:lnTo>
                                              <a:pt x="2671" y="42"/>
                                            </a:lnTo>
                                            <a:lnTo>
                                              <a:pt x="2674" y="36"/>
                                            </a:lnTo>
                                            <a:lnTo>
                                              <a:pt x="2678" y="33"/>
                                            </a:lnTo>
                                            <a:lnTo>
                                              <a:pt x="2682" y="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3210" y="459"/>
                                            </a:moveTo>
                                            <a:lnTo>
                                              <a:pt x="3231" y="461"/>
                                            </a:lnTo>
                                            <a:lnTo>
                                              <a:pt x="3251" y="462"/>
                                            </a:lnTo>
                                            <a:lnTo>
                                              <a:pt x="3265" y="462"/>
                                            </a:lnTo>
                                            <a:lnTo>
                                              <a:pt x="3286" y="460"/>
                                            </a:lnTo>
                                            <a:lnTo>
                                              <a:pt x="3307" y="457"/>
                                            </a:lnTo>
                                            <a:lnTo>
                                              <a:pt x="3327" y="452"/>
                                            </a:lnTo>
                                            <a:lnTo>
                                              <a:pt x="3346" y="446"/>
                                            </a:lnTo>
                                            <a:lnTo>
                                              <a:pt x="3365" y="438"/>
                                            </a:lnTo>
                                            <a:lnTo>
                                              <a:pt x="3382" y="429"/>
                                            </a:lnTo>
                                            <a:lnTo>
                                              <a:pt x="3399" y="418"/>
                                            </a:lnTo>
                                            <a:lnTo>
                                              <a:pt x="3415" y="406"/>
                                            </a:lnTo>
                                            <a:lnTo>
                                              <a:pt x="3430" y="392"/>
                                            </a:lnTo>
                                            <a:lnTo>
                                              <a:pt x="3450" y="369"/>
                                            </a:lnTo>
                                            <a:lnTo>
                                              <a:pt x="3462" y="353"/>
                                            </a:lnTo>
                                            <a:lnTo>
                                              <a:pt x="3472" y="336"/>
                                            </a:lnTo>
                                            <a:lnTo>
                                              <a:pt x="3481" y="318"/>
                                            </a:lnTo>
                                            <a:lnTo>
                                              <a:pt x="3488" y="299"/>
                                            </a:lnTo>
                                            <a:lnTo>
                                              <a:pt x="3494" y="280"/>
                                            </a:lnTo>
                                            <a:lnTo>
                                              <a:pt x="3498" y="259"/>
                                            </a:lnTo>
                                            <a:lnTo>
                                              <a:pt x="3500" y="238"/>
                                            </a:lnTo>
                                            <a:lnTo>
                                              <a:pt x="3501" y="216"/>
                                            </a:lnTo>
                                            <a:lnTo>
                                              <a:pt x="3501" y="214"/>
                                            </a:lnTo>
                                            <a:lnTo>
                                              <a:pt x="3500" y="194"/>
                                            </a:lnTo>
                                            <a:lnTo>
                                              <a:pt x="3498" y="174"/>
                                            </a:lnTo>
                                            <a:lnTo>
                                              <a:pt x="3494" y="155"/>
                                            </a:lnTo>
                                            <a:lnTo>
                                              <a:pt x="3483" y="122"/>
                                            </a:lnTo>
                                            <a:lnTo>
                                              <a:pt x="3475" y="105"/>
                                            </a:lnTo>
                                            <a:lnTo>
                                              <a:pt x="3460" y="82"/>
                                            </a:lnTo>
                                            <a:lnTo>
                                              <a:pt x="3447" y="67"/>
                                            </a:lnTo>
                                            <a:lnTo>
                                              <a:pt x="3432" y="53"/>
                                            </a:lnTo>
                                            <a:lnTo>
                                              <a:pt x="3418" y="42"/>
                                            </a:lnTo>
                                            <a:lnTo>
                                              <a:pt x="3402" y="31"/>
                                            </a:lnTo>
                                            <a:lnTo>
                                              <a:pt x="3383" y="22"/>
                                            </a:lnTo>
                                            <a:lnTo>
                                              <a:pt x="3363" y="14"/>
                                            </a:lnTo>
                                            <a:lnTo>
                                              <a:pt x="3331" y="5"/>
                                            </a:lnTo>
                                            <a:lnTo>
                                              <a:pt x="3311" y="2"/>
                                            </a:lnTo>
                                            <a:lnTo>
                                              <a:pt x="3291" y="0"/>
                                            </a:lnTo>
                                            <a:lnTo>
                                              <a:pt x="3269" y="0"/>
                                            </a:lnTo>
                                            <a:lnTo>
                                              <a:pt x="3268" y="0"/>
                                            </a:lnTo>
                                            <a:lnTo>
                                              <a:pt x="3247" y="0"/>
                                            </a:lnTo>
                                            <a:lnTo>
                                              <a:pt x="3226" y="2"/>
                                            </a:lnTo>
                                            <a:lnTo>
                                              <a:pt x="3206" y="6"/>
                                            </a:lnTo>
                                            <a:lnTo>
                                              <a:pt x="3188" y="11"/>
                                            </a:lnTo>
                                            <a:lnTo>
                                              <a:pt x="3170" y="17"/>
                                            </a:lnTo>
                                            <a:lnTo>
                                              <a:pt x="3140" y="31"/>
                                            </a:lnTo>
                                            <a:lnTo>
                                              <a:pt x="3123" y="41"/>
                                            </a:lnTo>
                                            <a:lnTo>
                                              <a:pt x="3107" y="53"/>
                                            </a:lnTo>
                                            <a:lnTo>
                                              <a:pt x="3092" y="67"/>
                                            </a:lnTo>
                                            <a:lnTo>
                                              <a:pt x="3071" y="90"/>
                                            </a:lnTo>
                                            <a:lnTo>
                                              <a:pt x="3060" y="107"/>
                                            </a:lnTo>
                                            <a:lnTo>
                                              <a:pt x="3050" y="124"/>
                                            </a:lnTo>
                                            <a:lnTo>
                                              <a:pt x="3043" y="142"/>
                                            </a:lnTo>
                                            <a:lnTo>
                                              <a:pt x="3034" y="173"/>
                                            </a:lnTo>
                                            <a:lnTo>
                                              <a:pt x="3031" y="192"/>
                                            </a:lnTo>
                                            <a:lnTo>
                                              <a:pt x="3029" y="213"/>
                                            </a:lnTo>
                                            <a:lnTo>
                                              <a:pt x="3028" y="234"/>
                                            </a:lnTo>
                                            <a:lnTo>
                                              <a:pt x="3028" y="243"/>
                                            </a:lnTo>
                                            <a:lnTo>
                                              <a:pt x="3030" y="263"/>
                                            </a:lnTo>
                                            <a:lnTo>
                                              <a:pt x="3033" y="283"/>
                                            </a:lnTo>
                                            <a:lnTo>
                                              <a:pt x="3037" y="302"/>
                                            </a:lnTo>
                                            <a:lnTo>
                                              <a:pt x="3043" y="322"/>
                                            </a:lnTo>
                                            <a:lnTo>
                                              <a:pt x="3055" y="350"/>
                                            </a:lnTo>
                                            <a:lnTo>
                                              <a:pt x="3064" y="367"/>
                                            </a:lnTo>
                                            <a:lnTo>
                                              <a:pt x="3075" y="384"/>
                                            </a:lnTo>
                                            <a:lnTo>
                                              <a:pt x="3088" y="399"/>
                                            </a:lnTo>
                                            <a:lnTo>
                                              <a:pt x="3107" y="416"/>
                                            </a:lnTo>
                                            <a:lnTo>
                                              <a:pt x="3104" y="289"/>
                                            </a:lnTo>
                                            <a:lnTo>
                                              <a:pt x="3099" y="268"/>
                                            </a:lnTo>
                                            <a:lnTo>
                                              <a:pt x="3099" y="267"/>
                                            </a:lnTo>
                                            <a:lnTo>
                                              <a:pt x="3096" y="247"/>
                                            </a:lnTo>
                                            <a:lnTo>
                                              <a:pt x="3094" y="227"/>
                                            </a:lnTo>
                                            <a:lnTo>
                                              <a:pt x="3093" y="208"/>
                                            </a:lnTo>
                                            <a:lnTo>
                                              <a:pt x="3094" y="189"/>
                                            </a:lnTo>
                                            <a:lnTo>
                                              <a:pt x="3096" y="169"/>
                                            </a:lnTo>
                                            <a:lnTo>
                                              <a:pt x="3100" y="149"/>
                                            </a:lnTo>
                                            <a:lnTo>
                                              <a:pt x="3105" y="130"/>
                                            </a:lnTo>
                                            <a:lnTo>
                                              <a:pt x="3112" y="113"/>
                                            </a:lnTo>
                                            <a:lnTo>
                                              <a:pt x="3125" y="89"/>
                                            </a:lnTo>
                                            <a:lnTo>
                                              <a:pt x="3137" y="73"/>
                                            </a:lnTo>
                                            <a:lnTo>
                                              <a:pt x="3152" y="60"/>
                                            </a:lnTo>
                                            <a:lnTo>
                                              <a:pt x="3168" y="48"/>
                                            </a:lnTo>
                                            <a:lnTo>
                                              <a:pt x="3195" y="36"/>
                                            </a:lnTo>
                                            <a:lnTo>
                                              <a:pt x="3214" y="31"/>
                                            </a:lnTo>
                                            <a:lnTo>
                                              <a:pt x="3234" y="27"/>
                                            </a:lnTo>
                                            <a:lnTo>
                                              <a:pt x="3256" y="26"/>
                                            </a:lnTo>
                                            <a:lnTo>
                                              <a:pt x="3261" y="26"/>
                                            </a:lnTo>
                                            <a:lnTo>
                                              <a:pt x="3281" y="28"/>
                                            </a:lnTo>
                                            <a:lnTo>
                                              <a:pt x="3301" y="31"/>
                                            </a:lnTo>
                                            <a:lnTo>
                                              <a:pt x="3320" y="37"/>
                                            </a:lnTo>
                                            <a:lnTo>
                                              <a:pt x="3335" y="43"/>
                                            </a:lnTo>
                                            <a:lnTo>
                                              <a:pt x="3353" y="52"/>
                                            </a:lnTo>
                                            <a:lnTo>
                                              <a:pt x="3368" y="63"/>
                                            </a:lnTo>
                                            <a:lnTo>
                                              <a:pt x="3388" y="83"/>
                                            </a:lnTo>
                                            <a:lnTo>
                                              <a:pt x="3400" y="99"/>
                                            </a:lnTo>
                                            <a:lnTo>
                                              <a:pt x="3414" y="126"/>
                                            </a:lnTo>
                                            <a:lnTo>
                                              <a:pt x="3421" y="146"/>
                                            </a:lnTo>
                                            <a:lnTo>
                                              <a:pt x="3429" y="176"/>
                                            </a:lnTo>
                                            <a:lnTo>
                                              <a:pt x="3432" y="196"/>
                                            </a:lnTo>
                                            <a:lnTo>
                                              <a:pt x="3434" y="216"/>
                                            </a:lnTo>
                                            <a:lnTo>
                                              <a:pt x="3435" y="237"/>
                                            </a:lnTo>
                                            <a:lnTo>
                                              <a:pt x="3435" y="242"/>
                                            </a:lnTo>
                                            <a:lnTo>
                                              <a:pt x="3434" y="263"/>
                                            </a:lnTo>
                                            <a:lnTo>
                                              <a:pt x="3431" y="284"/>
                                            </a:lnTo>
                                            <a:lnTo>
                                              <a:pt x="3428" y="304"/>
                                            </a:lnTo>
                                            <a:lnTo>
                                              <a:pt x="3423" y="322"/>
                                            </a:lnTo>
                                            <a:lnTo>
                                              <a:pt x="3416" y="340"/>
                                            </a:lnTo>
                                            <a:lnTo>
                                              <a:pt x="3403" y="366"/>
                                            </a:lnTo>
                                            <a:lnTo>
                                              <a:pt x="3391" y="383"/>
                                            </a:lnTo>
                                            <a:lnTo>
                                              <a:pt x="3377" y="397"/>
                                            </a:lnTo>
                                            <a:lnTo>
                                              <a:pt x="3361" y="409"/>
                                            </a:lnTo>
                                            <a:lnTo>
                                              <a:pt x="3334" y="423"/>
                                            </a:lnTo>
                                            <a:lnTo>
                                              <a:pt x="3315" y="429"/>
                                            </a:lnTo>
                                            <a:lnTo>
                                              <a:pt x="3295" y="432"/>
                                            </a:lnTo>
                                            <a:lnTo>
                                              <a:pt x="3273" y="433"/>
                                            </a:lnTo>
                                            <a:lnTo>
                                              <a:pt x="3266" y="433"/>
                                            </a:lnTo>
                                            <a:lnTo>
                                              <a:pt x="3245" y="431"/>
                                            </a:lnTo>
                                            <a:lnTo>
                                              <a:pt x="3226" y="427"/>
                                            </a:lnTo>
                                            <a:lnTo>
                                              <a:pt x="3207" y="421"/>
                                            </a:lnTo>
                                            <a:lnTo>
                                              <a:pt x="3185" y="410"/>
                                            </a:lnTo>
                                            <a:lnTo>
                                              <a:pt x="3168" y="398"/>
                                            </a:lnTo>
                                            <a:lnTo>
                                              <a:pt x="3153" y="384"/>
                                            </a:lnTo>
                                            <a:lnTo>
                                              <a:pt x="3133" y="358"/>
                                            </a:lnTo>
                                            <a:lnTo>
                                              <a:pt x="3123" y="340"/>
                                            </a:lnTo>
                                            <a:lnTo>
                                              <a:pt x="3114" y="321"/>
                                            </a:lnTo>
                                            <a:lnTo>
                                              <a:pt x="3123" y="428"/>
                                            </a:lnTo>
                                            <a:lnTo>
                                              <a:pt x="3141" y="438"/>
                                            </a:lnTo>
                                            <a:lnTo>
                                              <a:pt x="3160" y="446"/>
                                            </a:lnTo>
                                            <a:lnTo>
                                              <a:pt x="3172" y="450"/>
                                            </a:lnTo>
                                            <a:lnTo>
                                              <a:pt x="3191" y="455"/>
                                            </a:lnTo>
                                            <a:lnTo>
                                              <a:pt x="3210" y="45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3109" y="308"/>
                                            </a:moveTo>
                                            <a:lnTo>
                                              <a:pt x="3104" y="289"/>
                                            </a:lnTo>
                                            <a:lnTo>
                                              <a:pt x="3107" y="416"/>
                                            </a:lnTo>
                                            <a:lnTo>
                                              <a:pt x="3123" y="428"/>
                                            </a:lnTo>
                                            <a:lnTo>
                                              <a:pt x="3114" y="321"/>
                                            </a:lnTo>
                                            <a:lnTo>
                                              <a:pt x="3109" y="30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3629" y="414"/>
                                            </a:moveTo>
                                            <a:lnTo>
                                              <a:pt x="3646" y="425"/>
                                            </a:lnTo>
                                            <a:lnTo>
                                              <a:pt x="3663" y="435"/>
                                            </a:lnTo>
                                            <a:lnTo>
                                              <a:pt x="3682" y="443"/>
                                            </a:lnTo>
                                            <a:lnTo>
                                              <a:pt x="3702" y="449"/>
                                            </a:lnTo>
                                            <a:lnTo>
                                              <a:pt x="3731" y="456"/>
                                            </a:lnTo>
                                            <a:lnTo>
                                              <a:pt x="3750" y="459"/>
                                            </a:lnTo>
                                            <a:lnTo>
                                              <a:pt x="3771" y="461"/>
                                            </a:lnTo>
                                            <a:lnTo>
                                              <a:pt x="3792" y="461"/>
                                            </a:lnTo>
                                            <a:lnTo>
                                              <a:pt x="3809" y="461"/>
                                            </a:lnTo>
                                            <a:lnTo>
                                              <a:pt x="3830" y="460"/>
                                            </a:lnTo>
                                            <a:lnTo>
                                              <a:pt x="3849" y="457"/>
                                            </a:lnTo>
                                            <a:lnTo>
                                              <a:pt x="3868" y="453"/>
                                            </a:lnTo>
                                            <a:lnTo>
                                              <a:pt x="3883" y="449"/>
                                            </a:lnTo>
                                            <a:lnTo>
                                              <a:pt x="3902" y="443"/>
                                            </a:lnTo>
                                            <a:lnTo>
                                              <a:pt x="3921" y="435"/>
                                            </a:lnTo>
                                            <a:lnTo>
                                              <a:pt x="3940" y="426"/>
                                            </a:lnTo>
                                            <a:lnTo>
                                              <a:pt x="3952" y="397"/>
                                            </a:lnTo>
                                            <a:lnTo>
                                              <a:pt x="3946" y="391"/>
                                            </a:lnTo>
                                            <a:lnTo>
                                              <a:pt x="3932" y="400"/>
                                            </a:lnTo>
                                            <a:lnTo>
                                              <a:pt x="3915" y="409"/>
                                            </a:lnTo>
                                            <a:lnTo>
                                              <a:pt x="3897" y="416"/>
                                            </a:lnTo>
                                            <a:lnTo>
                                              <a:pt x="3878" y="422"/>
                                            </a:lnTo>
                                            <a:lnTo>
                                              <a:pt x="3859" y="425"/>
                                            </a:lnTo>
                                            <a:lnTo>
                                              <a:pt x="3838" y="428"/>
                                            </a:lnTo>
                                            <a:lnTo>
                                              <a:pt x="3817" y="428"/>
                                            </a:lnTo>
                                            <a:lnTo>
                                              <a:pt x="3814" y="428"/>
                                            </a:lnTo>
                                            <a:lnTo>
                                              <a:pt x="3791" y="427"/>
                                            </a:lnTo>
                                            <a:lnTo>
                                              <a:pt x="3770" y="424"/>
                                            </a:lnTo>
                                            <a:lnTo>
                                              <a:pt x="3749" y="420"/>
                                            </a:lnTo>
                                            <a:lnTo>
                                              <a:pt x="3730" y="413"/>
                                            </a:lnTo>
                                            <a:lnTo>
                                              <a:pt x="3712" y="405"/>
                                            </a:lnTo>
                                            <a:lnTo>
                                              <a:pt x="3695" y="395"/>
                                            </a:lnTo>
                                            <a:lnTo>
                                              <a:pt x="3679" y="384"/>
                                            </a:lnTo>
                                            <a:lnTo>
                                              <a:pt x="3665" y="371"/>
                                            </a:lnTo>
                                            <a:lnTo>
                                              <a:pt x="3649" y="354"/>
                                            </a:lnTo>
                                            <a:lnTo>
                                              <a:pt x="3638" y="338"/>
                                            </a:lnTo>
                                            <a:lnTo>
                                              <a:pt x="3629" y="321"/>
                                            </a:lnTo>
                                            <a:lnTo>
                                              <a:pt x="3621" y="302"/>
                                            </a:lnTo>
                                            <a:lnTo>
                                              <a:pt x="3615" y="283"/>
                                            </a:lnTo>
                                            <a:lnTo>
                                              <a:pt x="3610" y="263"/>
                                            </a:lnTo>
                                            <a:lnTo>
                                              <a:pt x="3608" y="241"/>
                                            </a:lnTo>
                                            <a:lnTo>
                                              <a:pt x="3607" y="218"/>
                                            </a:lnTo>
                                            <a:lnTo>
                                              <a:pt x="3607" y="205"/>
                                            </a:lnTo>
                                            <a:lnTo>
                                              <a:pt x="3609" y="184"/>
                                            </a:lnTo>
                                            <a:lnTo>
                                              <a:pt x="3612" y="163"/>
                                            </a:lnTo>
                                            <a:lnTo>
                                              <a:pt x="3616" y="145"/>
                                            </a:lnTo>
                                            <a:lnTo>
                                              <a:pt x="3622" y="129"/>
                                            </a:lnTo>
                                            <a:lnTo>
                                              <a:pt x="3637" y="100"/>
                                            </a:lnTo>
                                            <a:lnTo>
                                              <a:pt x="3648" y="84"/>
                                            </a:lnTo>
                                            <a:lnTo>
                                              <a:pt x="3661" y="69"/>
                                            </a:lnTo>
                                            <a:lnTo>
                                              <a:pt x="3680" y="54"/>
                                            </a:lnTo>
                                            <a:lnTo>
                                              <a:pt x="3697" y="43"/>
                                            </a:lnTo>
                                            <a:lnTo>
                                              <a:pt x="3715" y="35"/>
                                            </a:lnTo>
                                            <a:lnTo>
                                              <a:pt x="3729" y="31"/>
                                            </a:lnTo>
                                            <a:lnTo>
                                              <a:pt x="3748" y="27"/>
                                            </a:lnTo>
                                            <a:lnTo>
                                              <a:pt x="3768" y="25"/>
                                            </a:lnTo>
                                            <a:lnTo>
                                              <a:pt x="3791" y="24"/>
                                            </a:lnTo>
                                            <a:lnTo>
                                              <a:pt x="3805" y="24"/>
                                            </a:lnTo>
                                            <a:lnTo>
                                              <a:pt x="3828" y="26"/>
                                            </a:lnTo>
                                            <a:lnTo>
                                              <a:pt x="3848" y="29"/>
                                            </a:lnTo>
                                            <a:lnTo>
                                              <a:pt x="3866" y="33"/>
                                            </a:lnTo>
                                            <a:lnTo>
                                              <a:pt x="3881" y="39"/>
                                            </a:lnTo>
                                            <a:lnTo>
                                              <a:pt x="3897" y="49"/>
                                            </a:lnTo>
                                            <a:lnTo>
                                              <a:pt x="3909" y="65"/>
                                            </a:lnTo>
                                            <a:lnTo>
                                              <a:pt x="3915" y="85"/>
                                            </a:lnTo>
                                            <a:lnTo>
                                              <a:pt x="3915" y="121"/>
                                            </a:lnTo>
                                            <a:lnTo>
                                              <a:pt x="3935" y="121"/>
                                            </a:lnTo>
                                            <a:lnTo>
                                              <a:pt x="3936" y="98"/>
                                            </a:lnTo>
                                            <a:lnTo>
                                              <a:pt x="3939" y="78"/>
                                            </a:lnTo>
                                            <a:lnTo>
                                              <a:pt x="3941" y="60"/>
                                            </a:lnTo>
                                            <a:lnTo>
                                              <a:pt x="3944" y="49"/>
                                            </a:lnTo>
                                            <a:lnTo>
                                              <a:pt x="3947" y="38"/>
                                            </a:lnTo>
                                            <a:lnTo>
                                              <a:pt x="3952" y="26"/>
                                            </a:lnTo>
                                            <a:lnTo>
                                              <a:pt x="3950" y="26"/>
                                            </a:lnTo>
                                            <a:lnTo>
                                              <a:pt x="3935" y="22"/>
                                            </a:lnTo>
                                            <a:lnTo>
                                              <a:pt x="3909" y="15"/>
                                            </a:lnTo>
                                            <a:lnTo>
                                              <a:pt x="3887" y="10"/>
                                            </a:lnTo>
                                            <a:lnTo>
                                              <a:pt x="3867" y="6"/>
                                            </a:lnTo>
                                            <a:lnTo>
                                              <a:pt x="3850" y="3"/>
                                            </a:lnTo>
                                            <a:lnTo>
                                              <a:pt x="3818" y="0"/>
                                            </a:lnTo>
                                            <a:lnTo>
                                              <a:pt x="3797" y="0"/>
                                            </a:lnTo>
                                            <a:lnTo>
                                              <a:pt x="3796" y="0"/>
                                            </a:lnTo>
                                            <a:lnTo>
                                              <a:pt x="3773" y="0"/>
                                            </a:lnTo>
                                            <a:lnTo>
                                              <a:pt x="3751" y="2"/>
                                            </a:lnTo>
                                            <a:lnTo>
                                              <a:pt x="3729" y="6"/>
                                            </a:lnTo>
                                            <a:lnTo>
                                              <a:pt x="3709" y="10"/>
                                            </a:lnTo>
                                            <a:lnTo>
                                              <a:pt x="3689" y="16"/>
                                            </a:lnTo>
                                            <a:lnTo>
                                              <a:pt x="3671" y="23"/>
                                            </a:lnTo>
                                            <a:lnTo>
                                              <a:pt x="3654" y="32"/>
                                            </a:lnTo>
                                            <a:lnTo>
                                              <a:pt x="3637" y="42"/>
                                            </a:lnTo>
                                            <a:lnTo>
                                              <a:pt x="3622" y="53"/>
                                            </a:lnTo>
                                            <a:lnTo>
                                              <a:pt x="3608" y="65"/>
                                            </a:lnTo>
                                            <a:lnTo>
                                              <a:pt x="3593" y="79"/>
                                            </a:lnTo>
                                            <a:lnTo>
                                              <a:pt x="3580" y="95"/>
                                            </a:lnTo>
                                            <a:lnTo>
                                              <a:pt x="3569" y="112"/>
                                            </a:lnTo>
                                            <a:lnTo>
                                              <a:pt x="3560" y="130"/>
                                            </a:lnTo>
                                            <a:lnTo>
                                              <a:pt x="3552" y="148"/>
                                            </a:lnTo>
                                            <a:lnTo>
                                              <a:pt x="3546" y="167"/>
                                            </a:lnTo>
                                            <a:lnTo>
                                              <a:pt x="3541" y="187"/>
                                            </a:lnTo>
                                            <a:lnTo>
                                              <a:pt x="3539" y="208"/>
                                            </a:lnTo>
                                            <a:lnTo>
                                              <a:pt x="3538" y="230"/>
                                            </a:lnTo>
                                            <a:lnTo>
                                              <a:pt x="3538" y="244"/>
                                            </a:lnTo>
                                            <a:lnTo>
                                              <a:pt x="3540" y="265"/>
                                            </a:lnTo>
                                            <a:lnTo>
                                              <a:pt x="3543" y="284"/>
                                            </a:lnTo>
                                            <a:lnTo>
                                              <a:pt x="3548" y="303"/>
                                            </a:lnTo>
                                            <a:lnTo>
                                              <a:pt x="3558" y="329"/>
                                            </a:lnTo>
                                            <a:lnTo>
                                              <a:pt x="3568" y="347"/>
                                            </a:lnTo>
                                            <a:lnTo>
                                              <a:pt x="3578" y="364"/>
                                            </a:lnTo>
                                            <a:lnTo>
                                              <a:pt x="3598" y="388"/>
                                            </a:lnTo>
                                            <a:lnTo>
                                              <a:pt x="3613" y="401"/>
                                            </a:lnTo>
                                            <a:lnTo>
                                              <a:pt x="3629" y="41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" name="Picture 6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360720" y="0"/>
                                        <a:ext cx="475560" cy="65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5.75pt;margin-top:-0.35pt;width:122.8pt;height:122.6pt" coordorigin="515,-7" coordsize="2456,2452">
                      <v:group id="shape_0" alt="Group 3" style="position:absolute;left:515;top:-7;width:2456;height:2452">
                        <v:shape id="shape_0" ID="Freeform 2094" coordsize="9343,9621" path="m2268,1264l2254,1246l2241,1255l2222,1267l2212,1273l2225,1294l2245,1280l2268,126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93" coordsize="9343,9621" path="m2209,1305l2225,1294l2212,1273l2206,1275l2200,1275l2196,1314l2209,130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92" coordsize="9343,9621" path="m2196,1273l2185,1265l2187,1320l2196,1314l2200,1275l2196,127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91" coordsize="9343,9621" path="m2599,727l2587,711l2592,886l2596,904l2596,906l2598,926l2609,1020l2605,736l2599,72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90" coordsize="9343,9621" path="m2563,811l2572,830l2580,849l2587,867l2592,886l2587,711l2575,695l2563,8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89" coordsize="9343,9621" path="m2517,745l2529,760l2542,777l2553,795l2563,811l2575,695l2562,681l2546,666l2530,654l2517,74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88" coordsize="9343,9621" path="m2487,714l2490,717l2504,730l2517,745l2530,654l2514,644l2501,637l2487,71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87" coordsize="9343,9621" path="m2347,624l2349,666l2369,665l2387,666l2401,669l2420,675l2439,682l2454,691l2471,701l2487,714l2501,637l2482,629l2463,623l2443,619l2434,617l2415,616l2395,616l2375,619l2354,622l2347,6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86" coordsize="9343,9621" path="m2329,629l2311,636l2325,670l2328,669l2349,666l2347,624l2329,62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85" coordsize="9343,9621" path="m2257,697l2269,690l2288,681l2306,675l2325,670l2311,636l2292,643l2274,653l2257,69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84" coordsize="9343,9621" path="m2210,736l2224,722l2240,709l2257,697l2274,653l2255,663l2243,671l2225,683l2210,73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83" coordsize="9343,9621" path="m2187,769l2187,768l2197,752l2210,736l2225,683l2209,696l2195,710l2187,76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82" coordsize="9343,9621" path="m2182,724l2170,738l2173,806l2179,787l2187,769l2195,710l2182,7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81" coordsize="9343,9621" path="m2161,1030l2172,1047l2169,845l2170,825l2173,806l2170,738l2167,741l2161,103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80" coordsize="9343,9621" path="m2639,946l2640,944l2644,925l2646,905l2647,886l2647,867l2645,848l2642,829l2639,94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79" coordsize="9343,9621" path="m2605,736l2609,1020l2618,1003l2627,985l2634,966l2639,946l2642,829l2638,810l2631,791l2624,773l2615,754l2605,73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78" coordsize="9343,9621" path="m2598,1037l2609,1020l2598,926l2598,946l2595,966l2590,985l2586,1053l2598,103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77" coordsize="9343,9621" path="m2586,1053l2590,985l2583,1003l2582,1005l2572,1022l2572,1068l2586,105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76" coordsize="9343,9621" path="m2412,1156l2435,1150l2454,1144l2472,1137l2491,1128l2509,1118l2524,1108l2541,1095l2557,1082l2572,1068l2572,1022l2561,1037l2547,1052l2531,1065l2513,1078l2499,1086l2480,1094l2462,1101l2443,1105l2428,1106l2412,115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75" coordsize="9343,9621" path="m2369,1100l2371,1160l2391,1159l2412,1156l2428,1106l2409,1107l2389,1105l2369,110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74" coordsize="9343,9621" path="m2294,1063l2296,1147l2315,1153l2332,1157l2352,1159l2371,1160l2369,1100l2366,1100l2347,1093l2329,1085l2312,1075l2294,10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73" coordsize="9343,9621" path="m2294,1063l2279,1050l2264,1037l2249,1021l2243,1015l2230,999l2243,1118l2261,1129l2278,1139l2296,1147l2294,10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72" coordsize="9343,9621" path="m2243,1118l2230,999l2219,983l2208,967l2203,958l2212,1092l2227,1106l2243,111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71" coordsize="9343,9621" path="m2197,1077l2212,1092l2203,958l2193,939l2185,921l2184,1062l2197,107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70" coordsize="9343,9621" path="m2185,921l2178,902l2173,883l2170,864l2169,845l2172,1047l2184,1062l2185,92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69" coordsize="9343,9621" path="m2161,1030l2167,741l2156,758l2146,775l2137,794l2130,812l2124,832l2124,835l2127,956l2133,974l2141,993l2150,1011l2161,103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68" coordsize="9343,9621" path="m2117,875l2118,914l2121,933l2122,937l2127,956l2124,835l2120,855l2117,87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67" coordsize="9343,9621" path="m2775,821l2783,840l2791,861l2798,880l2801,892l2801,897l2800,903l2809,929l2805,808l2797,790l2790,774l2775,82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66" coordsize="9343,9621" path="m2667,449l2649,457l2761,787l2768,803l2775,821l2790,774l2682,527l2667,44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65" coordsize="9343,9621" path="m2732,475l2717,467l2699,456l2677,444l2667,449l2682,527l3030,701l2732,47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64" coordsize="9343,9621" path="m2649,457l2630,466l2636,508l2641,513l2644,517l2647,524l2761,787l2649,45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63" coordsize="9343,9621" path="m2616,500l2622,502l2630,505l2636,508l2630,466l2624,468l2616,50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62" coordsize="9343,9621" path="m2600,502l2605,501l2611,500l2616,500l2624,468l2609,475l2600,50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61" coordsize="9343,9621" path="m2589,483l2562,494l2571,514l2589,507l2600,502l2609,475l2589,48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60" coordsize="9343,9621" path="m2908,888l2899,868l2888,873l2867,880l2853,882l2872,902l2890,895l2908,8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59" coordsize="9343,9621" path="m2872,902l2853,882l2846,881l2839,876l2833,865l2844,913l2852,910l2872,90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58" coordsize="9343,9621" path="m2827,921l2844,913l2833,865l2825,848l2824,846l2814,827l2809,929l2827,92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57" coordsize="9343,9621" path="m2764,951l2772,947l2791,938l2809,929l2800,903l2793,910l2779,919l2764,95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56" coordsize="9343,9621" path="m3037,319l3043,313l3058,303l3082,292l3073,272l3062,277l3045,285l3037,3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55" coordsize="9343,9621" path="m3026,293l3007,302l3012,375l3013,376l3022,396l3031,414l3036,330l3036,325l3037,319l3045,285l3026,29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54" coordsize="9343,9621" path="m2991,341l2997,347l3004,357l3012,375l3007,302l3003,304l2991,3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53" coordsize="9343,9621" path="m2984,312l2966,319l2970,343l2984,340l2991,341l3003,304l2984,31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52" coordsize="9343,9621" path="m2929,334l2938,355l2949,350l2970,343l2966,319l2947,327l2929,3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51" coordsize="9343,9621" path="m3184,770l3222,765l3215,750l3204,725l3193,702l3184,681l3176,772l3184,77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50" coordsize="9343,9621" path="m3175,661l3167,644l3169,771l3171,771l3176,772l3184,681l3175,6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49" coordsize="9343,9621" path="m3163,768l3169,771l3167,644l3160,628l3154,613l3153,764l3163,76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48" coordsize="9343,9621" path="m3149,684l3142,681l3153,764l3154,613l3148,601l3144,590l3076,435l3069,419l3062,401l3054,382l3047,448l3149,6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47" coordsize="9343,9621" path="m3046,361l3039,342l3040,432l3047,448l3054,382l3046,3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46" coordsize="9343,9621" path="m3036,330l3031,414l3040,432l3039,342l3036,33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45" coordsize="9343,9621" path="m3153,764l3142,681l3125,673l3104,663l3100,661l3113,744l3131,753l3153,76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44" coordsize="9343,9621" path="m3100,661l3085,654l3094,735l3098,737l3113,744l3100,6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43" coordsize="9343,9621" path="m3094,735l3085,654l3069,646l3052,638l3033,629l3030,701l3094,7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42" coordsize="9343,9621" path="m3030,701l3033,629l3013,618l2991,608l2842,533l2740,479l2732,475l3030,70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41" coordsize="9343,9621" path="m3522,254l3544,248l3539,225l3534,199l3530,182l3529,176l3528,166l3527,154l3527,140l3521,141l3516,234l3522,25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40" coordsize="9343,9621" path="m3500,192l3502,197l3509,215l3516,234l3521,141l3502,145l3500,19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39" coordsize="9343,9621" path="m3373,213l3379,212l3397,206l3416,202l3436,198l3456,194l3460,193l3480,192l3500,192l3502,145l3483,149l3462,155l3456,157l3441,161l3424,167l3404,173l3382,180l3373,2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38" coordsize="9343,9621" path="m3320,232l3343,224l3361,217l3373,213l3382,180l3357,187l3320,23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37" coordsize="9343,9621" path="m3250,310l3256,329l3304,238l3305,237l3320,232l3357,187l3255,219l3250,3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36" coordsize="9343,9621" path="m3304,238l3256,329l3262,348l3267,368l3273,387l3324,559l3309,258l3304,2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35" coordsize="9343,9621" path="m3255,219l3159,245l3165,267l3181,263l3202,258l3215,256l3221,256l3226,258l3233,264l3239,277l3246,298l3250,310l3255,2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34" coordsize="9343,9621" path="m3355,423l3322,308l3324,559l3329,576l3334,595l3339,615l3345,637l3349,656l3351,669l3355,706l3364,455l3375,418l3355,42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33" coordsize="9343,9621" path="m3324,559l3322,308l3319,296l3314,278l3309,258l3324,55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32" coordsize="9343,9621" path="m3541,388l3522,317l3524,424l3529,434l3534,450l3542,473l3565,466l3541,3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31" coordsize="9343,9621" path="m3520,311l3500,317l3504,341l3508,357l3508,367l3511,416l3517,417l3524,424l3522,317l3520,3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30" coordsize="9343,9621" path="m3506,373l3502,377l3503,416l3511,416l3508,367l3506,37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29" coordsize="9343,9621" path="m3449,397l3451,428l3473,422l3490,418l3503,416l3502,377l3495,380l3486,383l3468,390l3449,39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28" coordsize="9343,9621" path="m3364,455l3372,452l3394,445l3412,439l3428,434l3451,428l3449,397l3428,403l3414,408l3395,413l3375,418l3364,45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27" coordsize="9343,9621" path="m3355,706l3351,669l3350,674l3350,677l3346,682l3341,685l3327,716l3355,70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26" coordsize="9343,9621" path="m3325,693l3301,701l3307,722l3327,716l3341,685l3325,69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25" coordsize="9343,9621" path="m3894,9248l3765,9438l3770,9486l3784,9466l3796,9448l3806,9432l3815,9419l3823,9408l3829,9400l3954,9222l3912,9221l3720,9213l3894,92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24" coordsize="9343,9621" path="m3720,9213l3912,9221l3712,9181l3718,9526l3740,9530l3765,9438l3720,92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23" coordsize="9343,9621" path="m3712,9181l3690,9067l3689,9058l3689,9052l3690,9046l3647,9001l3718,9526l3712,918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22" coordsize="9343,9621" path="m3628,9097l3633,9122l3639,9151l3718,9526l3647,9001l3636,8999l3628,909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21" coordsize="9343,9621" path="m3615,9045l3619,9058l3623,9076l3628,9097l3636,8999l3619,8995l3615,904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20" coordsize="9343,9621" path="m3619,8995l3598,8989l3602,9017l3606,9021l3610,9027l3613,9036l3615,9045l3619,89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19" coordsize="9343,9621" path="m3598,8989l3572,8983l3586,9010l3597,9014l3602,9017l3598,898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18" coordsize="9343,9621" path="m4077,9084l4057,9081l4058,9105l4070,9106l4088,9110l4093,9086l4077,90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17" coordsize="9343,9621" path="m4057,9081l4037,9078l4040,9110l4044,9107l4049,9106l4054,9105l4058,9105l4057,908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16" coordsize="9343,9621" path="m4013,9141l4018,9134l4028,9121l4035,9113l4040,9110l4037,9078l4019,9075l4013,91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15" coordsize="9343,9621" path="m3984,9101l3994,9167l4005,9152l4013,9141l4019,9075l4013,9074l3997,9070l3984,910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14" coordsize="9343,9621" path="m3972,9090l3977,9092l3981,9095l3984,9101l3997,9070l3978,9066l3972,909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13" coordsize="9343,9621" path="m3972,9090l3978,9066l3957,9060l3932,9054l3928,9078l3936,9079l3958,9085l3972,909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12" coordsize="9343,9621" path="m3984,9101l3984,9107l3982,9114l3977,9125l3967,9140l3980,9186l3994,9167l3984,910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11" coordsize="9343,9621" path="m3967,9140l3912,9221l3954,9222l3963,9210l3980,9186l3967,914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10" coordsize="9343,9621" path="m3765,9438l3740,9530l3755,9508l3770,9486l3765,94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09" coordsize="9343,9621" path="m3758,9020l3647,9001l3696,9037l3701,9036l3710,9036l3727,9039l3754,9043l3758,902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08" coordsize="9343,9621" path="m3692,9041l3696,9037l3647,9001l3690,9046l3692,90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07" coordsize="9343,9621" path="m3650,619l3666,612l3662,597l3657,580l3653,561l3649,541l3645,520l3641,496l3632,626l3650,6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06" coordsize="9343,9621" path="m3641,496l3619,503l3620,509l3621,527l3622,551l3623,564l3623,574l3632,626l3641,49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05" coordsize="9343,9621" path="m3623,574l3623,582l3614,589l3603,595l3592,601l3590,602l3597,637l3611,632l3632,626l3623,57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04" coordsize="9343,9621" path="m3597,637l3590,602l3575,607l3556,614l3531,621l3517,626l3497,631l3477,637l3458,641l3439,646l3421,650l3394,694l3597,63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03" coordsize="9343,9621" path="m3394,694l3421,650l3417,637l3411,620l3406,601l3399,580l3392,556l3390,550l3389,695l3394,6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02" coordsize="9343,9621" path="m3390,550l3383,526l3377,505l3372,486l3368,469l3376,700l3389,695l3390,55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01" coordsize="9343,9621" path="m3364,455l3355,706l3376,700l3368,469l3364,45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00" coordsize="9343,9621" path="m3943,55l3924,58l3926,454l3927,462l3929,485l3930,504l3931,520l3945,555l3953,88l3964,52l3943,5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99" coordsize="9343,9621" path="m3924,58l3909,60l3916,354l3917,354l3918,367l3920,383l3922,403l3924,427l3926,454l3924,5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98" coordsize="9343,9621" path="m3899,61l3881,63l3884,112l3887,131l3887,132l3891,154l3894,175l3897,194l3899,211l3916,354l3909,60l3899,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97" coordsize="9343,9621" path="m3881,63l3861,65l3870,90l3873,91l3878,96l3881,100l3884,112l3881,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96" coordsize="9343,9621" path="m3821,91l3833,90l3856,89l3870,90l3861,65l3840,67l3821,9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95" coordsize="9343,9621" path="m4355,327l4355,324l4359,305l4361,286l4362,266l4362,246l4360,225l4358,212l4355,32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94" coordsize="9343,9621" path="m4289,301l4293,447l4306,431l4318,413l4326,402l4335,384l4343,366l4349,347l4355,327l4358,212l4353,191l4347,171l4340,153l4331,135l4320,119l4308,104l4296,92l4289,30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93" coordsize="9343,9621" path="m4296,92l4281,78l4283,229l4287,251l4288,261l4289,281l4289,301l4296,9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92" coordsize="9343,9621" path="m4281,78l4264,67l4265,171l4273,189l4279,209l4283,229l4281,7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91" coordsize="9343,9621" path="m4211,42l4224,112l4238,126l4250,143l4257,154l4265,171l4264,67l4247,57l4229,48l4211,4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90" coordsize="9343,9621" path="m4171,80l4172,80l4191,89l4208,99l4224,112l4211,42l4210,42l4193,38l4176,35l4171,8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89" coordsize="9343,9621" path="m4157,34l4138,33l4138,71l4155,75l4171,80l4176,35l4157,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88" coordsize="9343,9621" path="m4138,71l4138,33l4116,33l4094,35l4071,37l4070,37l4079,68l4100,68l4120,69l4138,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87" coordsize="9343,9621" path="m4079,68l4070,37l4054,39l4036,42l4014,45l3990,48l3987,49l4001,77l4020,74l4040,71l4056,69l4079,6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86" coordsize="9343,9621" path="m3953,88l3961,86l3981,81l4001,77l3987,49l3964,52l3953,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85" coordsize="9343,9621" path="m3900,545l3902,562l3922,558l3945,555l3931,520l3917,532l3900,54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84" coordsize="9343,9621" path="m4293,447l4289,301l4288,321l4286,341l4282,360l4280,461l4293,44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83" coordsize="9343,9621" path="m4262,476l4265,474l4280,461l4282,360l4276,380l4269,398l4262,47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82" coordsize="9343,9621" path="m4269,398l4260,415l4258,417l4246,434l4233,449l4246,488l4262,476l4269,39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81" coordsize="9343,9621" path="m4229,499l4246,488l4233,449l4219,461l4217,462l4211,508l4229,49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80" coordsize="9343,9621" path="m4096,538l4123,534l4144,530l4164,526l4181,521l4196,515l4211,508l4217,462l4202,473l4184,482l4164,490l4148,495l4129,500l4109,504l4096,5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79" coordsize="9343,9621" path="m4109,504l4087,507l4064,510l4044,511l4025,511l4005,511l4004,506l4001,484l3991,548l4011,546l4038,544l4060,542l4080,540l4096,538l4109,50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78" coordsize="9343,9621" path="m3991,548l4001,484l3998,464l3995,447l3981,339l3977,550l3991,5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77" coordsize="9343,9621" path="m3977,550l3981,339l3964,200l3959,149l3959,148l3963,552l3976,550l3977,55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76" coordsize="9343,9621" path="m3963,552l3959,148l3956,122l3954,103l3953,88l3945,555l3963,55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75" coordsize="9343,9621" path="m4803,3l4784,2l4795,112l4797,89l4799,62l4800,45l4801,39l4802,29l4805,17l4809,4l4803,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74" coordsize="9343,9621" path="m4784,2l4764,1l4768,47l4769,52l4771,71l4773,91l4773,112l4795,112l4784,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73" coordsize="9343,9621" path="m4750,40l4768,47l4764,1l4743,0l4736,0l4730,36l4750,4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72" coordsize="9343,9621" path="m4641,31l4666,32l4686,32l4706,34l4726,36l4730,36l4736,0l4721,0l4703,1l4682,1l4658,1l4641,3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71" coordsize="9343,9621" path="m4632,2l4526,4l4567,36l4568,35l4585,34l4609,33l4629,32l4641,31l4658,1l4632,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70" coordsize="9343,9621" path="m4564,313l4564,293l4564,276l4565,261l4573,261l4596,260l4586,228l4565,228l4566,109l4564,3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69" coordsize="9343,9621" path="m4528,499l4738,501l4566,464l4565,450l4565,433l4564,413l4564,390l4564,360l4564,313l4566,109l4566,77l4567,57l4567,36l4526,4l4522,499l4528,49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68" coordsize="9343,9621" path="m4526,4l4426,3l4426,25l4442,25l4465,27l4477,28l4487,33l4494,55l4495,77l4495,90l4496,110l4496,130l4496,150l4497,171l4497,350l4508,499l4522,499l4526,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67" coordsize="9343,9621" path="m4729,286l4730,304l4731,328l4755,328l4753,246l4755,173l4755,166l4734,166l4732,191l4730,207l4729,28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66" coordsize="9343,9621" path="m4728,217l4724,222l4725,271l4727,276l4729,286l4730,207l4728,2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65" coordsize="9343,9621" path="m4586,228l4596,260l4616,259l4632,259l4656,259l4679,260l4697,261l4709,263l4717,264l4722,267l4725,271l4724,222l4719,224l4712,225l4702,226l4683,228l4663,229l4640,229l4626,229l4606,229l4586,2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64" coordsize="9343,9621" path="m4796,378l4795,384l4811,496l4811,481l4812,463l4813,444l4815,423l4817,401l4820,378l4796,37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63" coordsize="9343,9621" path="m4794,498l4811,496l4795,384l4792,402l4786,425l4784,438l4781,447l4778,455l4774,499l4794,49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62" coordsize="9343,9621" path="m4778,455l4767,459l4756,462l4743,464l4741,465l4753,500l4774,499l4778,45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61" coordsize="9343,9621" path="m4738,501l4753,500l4741,465l4725,466l4705,467l4679,467l4643,467l4623,467l4603,466l4584,465l4566,464l4738,50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60" coordsize="9343,9621" path="m4508,499l4497,350l4497,368l4497,387l4496,408l4496,430l4495,450l4493,463l4491,467l4490,470l4487,500l4508,49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59" coordsize="9343,9621" path="m4487,500l4490,470l4484,474l4479,476l4461,479l4457,501l4487,50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58" coordsize="9343,9621" path="m4461,479l4435,480l4436,502l4457,501l4461,47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57" coordsize="9343,9621" path="m5353,63l5335,56l5340,101l5346,110l5348,116l5349,121l5366,182l5373,71l5353,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56" coordsize="9343,9621" path="m5335,56l5317,50l5318,84l5331,92l5340,101l5335,5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55" coordsize="9343,9621" path="m5261,59l5263,60l5279,66l5297,74l5318,84l5317,50l5300,44l5297,43l5277,38l5261,5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54" coordsize="9343,9621" path="m5219,26l5224,51l5244,54l5261,59l5277,38l5257,33l5238,29l5219,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53" coordsize="9343,9621" path="m5088,64l5107,57l5125,52l5144,48l5164,47l5185,47l5207,48l5224,51l5219,26l5216,26l5193,24l5171,23l5151,23l5131,24l5112,26l5094,29l5088,6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52" coordsize="9343,9621" path="m5054,84l5070,73l5088,64l5094,29l5077,33l5071,34l5054,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51" coordsize="9343,9621" path="m5006,136l5012,127l5024,111l5038,97l5054,84l5071,34l5053,41l5035,49l5017,58l5006,13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50" coordsize="9343,9621" path="m4988,171l4996,154l5006,136l5017,58l4999,70l4998,70l4988,1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49" coordsize="9343,9621" path="m4983,81l4968,94l4970,229l4975,209l4981,190l4988,171l4998,70l4983,8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48" coordsize="9343,9621" path="m4967,310l4966,290l4966,270l4968,249l4970,229l4968,94l4964,467l4967,3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47" coordsize="9343,9621" path="m4891,254l4893,338l4897,357l4903,375l4910,393l4925,421l4937,437l4949,452l4964,467l4968,94l4954,108l4941,124l4928,141l4919,156l4911,173l4904,192l4898,211l4894,232l4891,25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46" coordsize="9343,9621" path="m4890,256l4889,278l4890,319l4893,338l4891,254l4890,25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45" coordsize="9343,9621" path="m5373,71l5366,182l5369,167l5374,143l5378,125l5381,113l5385,102l5389,90l5393,79l5373,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44" coordsize="9343,9621" path="m5366,182l5349,121l5348,129l5348,134l5348,140l5345,180l5366,18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43" coordsize="9343,9621" path="m5352,409l5357,388l5385,376l5384,359l5379,359l5359,358l5352,40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42" coordsize="9343,9621" path="m5343,476l5345,457l5346,448l5349,429l5352,409l5359,358l5339,356l5343,47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41" coordsize="9343,9621" path="m5339,356l5319,354l5341,525l5341,516l5342,495l5343,476l5339,35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40" coordsize="9343,9621" path="m5319,354l5210,339l5214,361l5240,365l5259,369l5271,372l5280,375l5285,378l5289,385l5297,535l5318,531l5341,525l5319,35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39" coordsize="9343,9621" path="m5297,535l5289,385l5288,397l5286,418l5282,457l5281,463l5277,486l5277,538l5297,5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38" coordsize="9343,9621" path="m5251,541l5260,540l5277,538l5277,486l5273,501l5263,504l5251,5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37" coordsize="9343,9621" path="m5244,509l5223,512l5230,543l5251,541l5263,504l5244,50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36" coordsize="9343,9621" path="m5052,469l5056,521l5075,528l5095,533l5115,537l5137,540l5151,541l5170,543l5189,543l5210,543l5230,543l5223,512l5222,512l5203,513l5183,513l5163,511l5142,508l5122,503l5103,497l5085,489l5067,480l5052,46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35" coordsize="9343,9621" path="m4991,395l4997,492l5003,496l5020,506l5037,514l5056,521l5052,469l5040,459l5025,445l5013,430l5001,413l4991,3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34" coordsize="9343,9621" path="m4991,395l4983,376l4980,367l4974,349l4970,330l4980,480l4997,492l4991,3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33" coordsize="9343,9621" path="m4967,310l4964,467l4980,480l4970,330l4967,3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32" coordsize="9343,9621" path="m5784,525l5757,578l5764,646l5766,642l5773,621l5780,601l5787,582l5794,564l5801,546l5807,530l5784,5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31" coordsize="9343,9621" path="m5754,646l5764,646l5757,578l5753,586l5748,594l5747,645l5754,64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30" coordsize="9343,9621" path="m5678,595l5686,633l5706,637l5726,641l5741,644l5747,645l5748,594l5744,600l5731,600l5715,600l5698,598l5678,5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29" coordsize="9343,9621" path="m5686,633l5678,595l5656,591l5632,586l5606,580l5587,576l5567,571l5548,565l5529,560l5484,582l5686,63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28" coordsize="9343,9621" path="m5550,164l5548,177l5543,197l5539,216l5535,236l5530,256l5487,440l5484,449l5529,560l5532,543l5536,523l5541,501l5595,271l5550,16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27" coordsize="9343,9621" path="m5484,582l5529,560l5484,449l5480,467l5472,495l5471,499l5465,578l5484,58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26" coordsize="9343,9621" path="m5465,578l5471,499l5464,522l5458,535l5457,538l5452,542l5447,545l5445,574l5465,57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25" coordsize="9343,9621" path="m5437,548l5421,551l5425,571l5445,574l5447,545l5437,5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24" coordsize="9343,9621" path="m5549,116l5553,120l5554,125l5555,138l5550,164l5595,271l5574,95l5554,90l5549,11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23" coordsize="9343,9621" path="m5500,76l5511,102l5532,108l5544,113l5549,116l5554,90l5529,84l5500,7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22" coordsize="9343,9621" path="m5652,137l5670,140l5697,145l5702,123l5701,123l5672,117l5652,13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21" coordsize="9343,9621" path="m5649,112l5629,108l5636,139l5640,138l5646,137l5652,137l5672,117l5649,11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20" coordsize="9343,9621" path="m5629,108l5614,105l5615,193l5618,180l5620,174l5624,157l5629,146l5636,139l5629,10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19" coordsize="9343,9621" path="m5614,105l5603,103l5603,238l5610,212l5615,193l5614,10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18" coordsize="9343,9621" path="m5601,102l5589,99l5595,271l5603,238l5603,103l5601,10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17" coordsize="9343,9621" path="m6071,229l6057,225l6055,224l6040,219l6023,213l6008,239l6009,244l6038,393l6049,361l6057,335l6071,22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16" coordsize="9343,9621" path="m5989,225l6000,231l6005,235l6008,239l6023,213l6004,206l5989,2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15" coordsize="9343,9621" path="m5983,199l5959,190l5968,217l5989,225l6004,206l5983,19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14" coordsize="9343,9621" path="m6100,263l6105,264l6123,268l6149,275l6156,254l6152,253l6128,246l6107,240l6100,2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13" coordsize="9343,9621" path="m6081,271l6086,267l6089,265l6094,263l6100,263l6107,240l6088,234l6081,2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12" coordsize="9343,9621" path="m6068,304l6070,298l6076,281l6081,271l6088,234l6071,229l6068,30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11" coordsize="9343,9621" path="m6071,229l6057,335l6064,316l6068,304l6071,22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10" coordsize="9343,9621" path="m6038,393l6009,244l6008,257l6002,283l5998,296l5992,314l5988,548l6038,39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09" coordsize="9343,9621" path="m5964,624l5970,605l5976,586l5982,567l5988,548l5992,314l5986,333l5980,353l5974,372l5964,6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08" coordsize="9343,9621" path="m5974,372l5924,527l5935,705l5953,676l5954,662l5960,637l5964,624l5974,3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07" coordsize="9343,9621" path="m5935,705l5924,527l5914,559l5905,584l5899,603l5910,696l5920,700l5935,70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06" coordsize="9343,9621" path="m5910,696l5899,603l5894,616l5892,622l5886,639l5881,649l5877,652l5873,655l5869,656l5862,656l5857,656l5839,652l5813,644l5806,666l5910,69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05" coordsize="9343,9621" path="m6575,524l6565,753l6565,786l6586,977l6581,476l6563,493l6547,507l6533,520l6521,530l6511,539l6503,546l6404,678l6575,5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04" coordsize="9343,9621" path="m6404,678l6503,546l6381,700l6565,786l6565,753l6404,67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03" coordsize="9343,9621" path="m6284,794l6287,787l6295,778l6308,766l6381,700l6503,546l6340,689l6329,698l6306,717l6288,733l6284,7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02" coordsize="9343,9621" path="m6291,813l6286,810l6284,806l6282,800l6284,794l6288,733l6279,835l6298,845l6291,8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01" coordsize="9343,9621" path="m6288,733l6273,745l6263,754l6257,759l6244,769l6235,776l6230,777l6242,816l6247,819l6262,826l6279,835l6288,73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00" coordsize="9343,9621" path="m6225,779l6220,779l6224,809l6242,816l6230,777l6225,77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99" coordsize="9343,9621" path="m6220,779l6215,779l6210,778l6200,774l6183,766l6173,788l6187,793l6206,801l6224,809l6220,77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98" coordsize="9343,9621" path="m6654,1012l6664,991l6647,983l6637,976l6633,972l6630,1000l6654,101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97" coordsize="9343,9621" path="m6633,972l6630,967l6627,960l6627,951l6626,942l6611,989l6630,1000l6633,9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96" coordsize="9343,9621" path="m6611,989l6626,942l6626,928l6621,440l6601,458l6596,981l6611,98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95" coordsize="9343,9621" path="m6601,458l6581,476l6586,977l6596,981l6601,45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94" coordsize="9343,9621" path="m6586,977l6565,786l6559,902l6558,911l6557,918l6555,922l6551,927l6546,930l6542,930l6536,928l6533,927l6517,921l6492,910l6482,932l6586,97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93" coordsize="9343,9621" path="m6621,440l6626,928l6626,910l6627,888l6627,862l6628,833l6642,450l6621,44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92" coordsize="9343,9621" path="m6291,813l6298,845l6321,857l6331,835l6324,832l6304,821l6291,8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91" coordsize="9343,9621" path="m5994,703l5974,694l5976,720l6003,729l6010,708l5994,70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90" coordsize="9343,9621" path="m5976,720l5974,694l5963,689l5958,685l5954,681l5954,712l5976,72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89" coordsize="9343,9621" path="m5954,712l5954,681l5953,676l5935,705l5954,71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88" coordsize="9343,9621" path="m7357,878l7338,861l7339,893l7348,902l7351,907l7353,911l7353,918l7381,1064l7374,893l7357,87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87" coordsize="9343,9621" path="m7435,972l7448,983l7471,1000l7487,980l7469,967l7450,953l7435,9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86" coordsize="9343,9621" path="m7433,941l7420,931l7421,967l7427,968l7431,970l7435,972l7450,953l7433,9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85" coordsize="9343,9621" path="m7420,931l7409,922l7411,979l7413,973l7416,969l7421,967l7420,93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84" coordsize="9343,9621" path="m7392,1030l7399,1010l7407,988l7411,979l7409,922l7402,916l7392,103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83" coordsize="9343,9621" path="m7389,906l7374,893l7381,1064l7386,1048l7392,1030l7402,916l7389,90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82" coordsize="9343,9621" path="m7381,1064l7353,918l7351,928l7346,947l7337,975l7293,1349l7381,106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81" coordsize="9343,9621" path="m7265,1403l7274,1397l7285,1390l7298,1383l7363,1346l7617,1204l7508,1227l7293,1349l7337,975l7265,140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80" coordsize="9343,9621" path="m7265,1403l7337,975l7246,1281l7243,1289l7235,1315l7246,1415l7256,1408l7265,140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79" coordsize="9343,9621" path="m7234,1423l7246,1415l7235,1315l7227,1338l7221,1358l7215,1375l7210,1389l7206,1401l7234,142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78" coordsize="9343,9621" path="m7635,1138l7635,1143l7647,1188l7665,1180l7673,1176l7678,1174l7683,1173l7680,1138l7668,1128l7656,1119l7642,1107l7635,11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77" coordsize="9343,9621" path="m7609,1110l7624,1125l7631,1133l7635,1138l7642,1107l7626,1093l7609,11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76" coordsize="9343,9621" path="m7607,1077l7593,1094l7609,1110l7626,1093l7607,107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75" coordsize="9343,9621" path="m7683,1173l7691,1175l7700,1181l7714,1192l7728,1174l7713,1163l7695,1150l7683,117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74" coordsize="9343,9621" path="m7635,1143l7631,1147l7629,1150l7620,1157l7606,1167l7593,1175l7617,1204l7621,1202l7647,1188l7635,114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73" coordsize="9343,9621" path="m7617,1204l7593,1175l7576,1187l7558,1197l7542,1208l7525,1218l7508,1227l7617,120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72" coordsize="9343,9621" path="m8024,1463l8024,1734l8035,1718l8046,1699l8054,1681l8061,1664l8065,1648l8068,1629l8070,1609l8070,1588l8066,1561l8062,1542l8055,1522l8046,1502l8034,1480l8024,14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71" coordsize="9343,9621" path="m8012,1447l7999,1431l8003,1507l8008,1526l8011,1544l8011,1559l8012,1750l8024,1734l8024,1463l8012,144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70" coordsize="9343,9621" path="m7999,1431l7985,1415l7985,1467l7994,1485l7995,1487l8003,1507l7999,143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69" coordsize="9343,9621" path="m7985,1467l7985,1415l7974,1405l7958,1390l7942,1378l7926,1366l7910,1357l7893,1348l7889,1346l7903,1387l7920,1397l7937,1410l7952,1425l7962,1435l7974,1451l7985,146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68" coordsize="9343,9621" path="m7866,1372l7867,1372l7886,1378l7903,1387l7889,1346l7870,1339l7866,13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67" coordsize="9343,9621" path="m7791,1325l7808,1367l7828,1366l7847,1368l7866,1372l7870,1339l7851,1333l7832,1329l7812,1326l7791,13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66" coordsize="9343,9621" path="m7790,1325l7769,1325l7770,1377l7788,1371l7808,1367l7791,1325l7790,13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65" coordsize="9343,9621" path="m7770,1377l7769,1325l7749,1327l7729,1331l7710,1337l7692,1344l7688,1346l7702,1415l7718,1403l7735,1393l7752,1384l7770,137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64" coordsize="9343,9621" path="m7639,1481l7652,1465l7665,1450l7678,1436l7686,1429l7702,1415l7688,1346l7671,1355l7654,1365l7639,148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63" coordsize="9343,9621" path="m7638,1377l7622,1389l7622,1506l7634,1488l7639,1481l7654,1365l7638,137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62" coordsize="9343,9621" path="m7612,1523l7622,1506l7622,1389l7607,1404l7606,1404l7604,1540l7612,152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61" coordsize="9343,9621" path="m7586,1600l7590,1581l7596,1561l7604,1541l7604,1540l7606,1404l7592,1419l7586,160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60" coordsize="9343,9621" path="m7571,1731l7583,1747l7584,1619l7586,1600l7592,1419l7580,1434l7571,173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59" coordsize="9343,9621" path="m7539,1676l7540,1680l7549,1698l7559,1715l7571,1731l7580,1434l7568,1450l7557,1467l7547,1485l7539,167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58" coordsize="9343,9621" path="m7547,1485l7538,1504l7531,1523l7526,1542l7522,1562l7521,1581l7520,1598l7522,1618l7526,1638l7531,1657l7539,1676l7547,148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57" coordsize="9343,9621" path="m8012,1750l8011,1559l8010,1579l8007,1599l8002,1615l7998,1765l8012,175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56" coordsize="9343,9621" path="m7995,1634l7986,1652l7991,1772l7998,1765l8002,1615l7995,16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55" coordsize="9343,9621" path="m7984,1656l7974,1672l7975,1787l7991,1772l7986,1652l7984,165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54" coordsize="9343,9621" path="m7922,1735l7924,1822l7941,1812l7958,1800l7975,1787l7974,1672l7963,1688l7951,1704l7937,1719l7922,17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53" coordsize="9343,9621" path="m7825,1800l7829,1851l7849,1848l7868,1844l7887,1838l7906,1831l7924,1822l7922,1735l7908,1747l7892,1761l7876,1773l7859,1784l7842,1793l7825,180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52" coordsize="9343,9621" path="m7726,1810l7734,1844l7753,1848l7773,1851l7794,1852l7808,1852l7829,1851l7825,1800l7823,1801l7804,1808l7784,1812l7765,1813l7745,1813l7726,18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51" coordsize="9343,9621" path="m7638,1758l7643,1802l7660,1813l7678,1823l7696,1832l7715,1839l7734,1844l7726,1810l7724,1809l7705,1803l7687,1796l7670,1785l7653,1773l7638,175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50" coordsize="9343,9621" path="m7596,1695l7597,1763l7610,1775l7626,1789l7643,1802l7638,1758l7626,1746l7614,1730l7604,1713l7596,16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49" coordsize="9343,9621" path="m7597,1763l7596,1695l7591,1682l7586,1663l7584,1643l7583,1747l7597,17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48" coordsize="9343,9621" path="m8150,2305l8147,2304l8128,2297l8110,2288l8094,2278l8086,2272l8095,2313l8114,2323l8148,2314l8150,230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47" coordsize="9343,9621" path="m8095,2313l8086,2272l8071,2260l8056,2246l8042,2231l8029,2215l8023,2206l8011,2188l8001,2170l8013,2251l8027,2264l8041,2277l8046,2280l8061,2292l8077,2303l8095,23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46" coordsize="9343,9621" path="m8013,2251l8001,2170l7992,2152l7985,2133l7980,2114l7977,2096l7982,2214l7986,2219l7999,2236l8013,225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45" coordsize="9343,9621" path="m7975,2077l7975,2058l7971,1873l7970,2197l7982,2214l7977,2096l7975,207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44" coordsize="9343,9621" path="m7933,2127l7940,2145l7949,2162l7959,2180l7970,2197l7971,1873l7959,1888l7950,1902l7940,1919l7933,212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43" coordsize="9343,9621" path="m7933,2127l7940,1919l7932,1937l7925,1956l7924,1957l7925,2105l7932,2125l7933,212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42" coordsize="9343,9621" path="m7925,2105l7924,1957l7919,1976l7916,1995l7914,2015l7914,2036l7914,2047l7916,2066l7920,2085l7925,210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41" coordsize="9343,9621" path="m8449,1988l8441,1970l8433,1955l8423,1939l8421,2007l8423,2015l8428,2084l8444,2076l8449,19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40" coordsize="9343,9621" path="m8401,1958l8411,1975l8417,1992l8421,2007l8423,1939l8412,1923l8401,195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39" coordsize="9343,9621" path="m8374,1916l8376,1919l8390,1939l8401,1958l8412,1923l8400,1906l8396,1900l8381,1882l8374,191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38" coordsize="9343,9621" path="m8312,1856l8316,1859l8331,1870l8345,1883l8359,1899l8374,1916l8381,1882l8366,1865l8350,1850l8334,1836l8318,1824l8312,185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37" coordsize="9343,9621" path="m8074,1883l8095,1868l8114,1857l8131,1848l8149,1841l8165,1836l8186,1831l8206,1829l8226,1829l8245,1830l8257,1833l8276,1838l8295,1846l8312,1856l8318,1824l8301,1813l8284,1804l8267,1796l8249,1789l8231,1784l8212,1780l8204,1778l8183,1776l8164,1776l8144,1777l8125,1780l8106,1784l8088,1790l8074,188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36" coordsize="9343,9621" path="m8017,1830l8027,1928l8041,1912l8057,1897l8074,1883l8088,1790l8070,1798l8052,1807l8034,1817l8017,183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35" coordsize="9343,9621" path="m8015,1831l7999,1844l8003,1961l8014,1944l8027,1928l8017,1830l8015,183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34" coordsize="9343,9621" path="m7977,2035l7981,2016l7987,1997l7994,1979l8003,1961l7999,1844l7984,1858l7977,20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33" coordsize="9343,9621" path="m7984,1858l7971,1873l7975,2058l7977,2038l7977,2035l7984,185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32" coordsize="9343,9621" path="m8468,2066l8481,2062l8479,2058l8472,2042l8462,2016l8458,2008l8455,2070l8468,206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31" coordsize="9343,9621" path="m8449,1988l8444,2076l8455,2070l8458,2008l8449,19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30" coordsize="9343,9621" path="m8384,2111l8393,2105l8411,2094l8428,2084l8423,2015l8422,2035l8416,2053l8403,2068l8384,21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29" coordsize="9343,9621" path="m8592,2379l8454,2562l8461,2664l8688,2355l8599,2346l8578,2349l8559,2352l8543,2354l8530,2355l8520,2357l8363,2410l8592,237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28" coordsize="9343,9621" path="m8332,2414l8435,2590l8363,2410l8520,2357l8305,2382l8290,2383l8260,2386l8236,2389l8234,2427l8332,241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27" coordsize="9343,9621" path="m8218,2391l8204,2392l8205,2433l8217,2430l8234,2427l8236,2389l8218,239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26" coordsize="9343,9621" path="m8192,2447l8194,2440l8199,2437l8205,2433l8204,2392l8196,2393l8192,244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25" coordsize="9343,9621" path="m8194,2457l8192,2451l8192,2447l8196,2393l8179,2394l8182,2487l8194,2510l8194,245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24" coordsize="9343,9621" path="m8171,2468l8182,2487l8179,2394l8168,2394l8163,2393l8162,2451l8171,246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23" coordsize="9343,9621" path="m8141,2373l8141,2416l8151,2432l8154,2437l8162,2451l8163,2393l8158,2391l8154,2389l8147,2382l8141,237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22" coordsize="9343,9621" path="m8131,2357l8110,2369l8119,2382l8131,2399l8141,2416l8141,2373l8131,235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21" coordsize="9343,9621" path="m8688,2355l8677,2336l8650,2339l8623,2343l8599,2346l8688,235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20" coordsize="9343,9621" path="m8416,2726l8428,2709l8443,2688l8461,2664l8454,2562l8435,2590l8416,27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19" coordsize="9343,9621" path="m8435,2590l8364,2682l8368,2803l8386,2775l8388,2768l8393,2760l8398,2753l8405,2741l8416,2726l8435,259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18" coordsize="9343,9621" path="m8380,2826l8401,2814l8392,2798l8387,2787l8386,2775l8368,2803l8380,28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17" coordsize="9343,9621" path="m8350,2696l8350,2768l8358,2783l8368,2803l8364,2682l8359,2689l8354,2693l8350,269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16" coordsize="9343,9621" path="m8347,2698l8341,2698l8344,2758l8350,2768l8350,2696l8347,269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15" coordsize="9343,9621" path="m8344,2758l8341,2698l8335,2695l8331,2690l8328,2688l8319,2674l8304,2651l8284,2663l8344,275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14" coordsize="9343,9621" path="m8194,2510l8214,2498l8210,2491l8200,2471l8194,2457l8194,25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13" coordsize="9343,9621" path="m8856,2763l8803,2790l8813,2856l8834,2847l8853,2839l8870,2833l8863,2703l8852,2679l8843,2658l8835,2638l8834,2716l8856,27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12" coordsize="9343,9621" path="m8828,2621l8821,2606l8824,2694l8834,2716l8835,2638l8828,262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11" coordsize="9343,9621" path="m8801,2651l8806,2660l8815,2675l8824,2694l8821,2606l8816,2593l8807,2598l8801,265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10" coordsize="9343,9621" path="m8788,2643l8792,2643l8798,2647l8801,2651l8807,2598l8794,2605l8788,264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09" coordsize="9343,9621" path="m8712,2644l8721,2664l8755,2653l8775,2646l8788,2643l8794,2605l8778,2613l8758,2622l8736,2633l8712,264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08" coordsize="9343,9621" path="m8976,2946l8967,2928l8957,2908l8946,2885l8939,2870l8933,2944l8933,2949l8939,2985l8957,2978l8972,2972l8976,294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07" coordsize="9343,9621" path="m8903,2866l8905,2872l8912,2889l8921,2911l8928,2929l8932,2941l8933,2944l8939,2870l8927,2846l8917,2825l8909,2808l8903,286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06" coordsize="9343,9621" path="m8903,2866l8909,2808l8903,2795l8898,2785l8896,2781l8890,2768l8885,2827l8903,286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05" coordsize="9343,9621" path="m8890,2768l8883,2751l8874,2729l8863,2704l8863,2703l8870,2833l8885,2827l8890,276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04" coordsize="9343,9621" path="m8801,2862l8813,2856l8803,2790l8792,2795l8782,2800l8773,2804l8613,2947l8801,286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03" coordsize="9343,9621" path="m8558,2972l8576,2964l8595,2955l8613,2947l8773,2804l8587,2889l8558,29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02" coordsize="9343,9621" path="m8501,2926l8505,2999l8529,2986l8541,2981l8558,2972l8587,2889l8556,2902l8532,2913l8513,2921l8501,29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01" coordsize="9343,9621" path="m8495,2929l8479,2936l8479,3057l8491,3017l8492,3012l8495,3007l8505,2999l8501,2926l8495,292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00" coordsize="9343,9621" path="m8489,3080l8509,3071l8503,3056l8495,3035l8492,3023l8491,3017l8479,3057l8489,308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99" coordsize="9343,9621" path="m8479,3057l8479,2936l8468,2938l8462,2938l8458,2937l8463,3018l8471,3036l8479,305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98" coordsize="9343,9621" path="m8412,2909l8425,2936l8435,2957l8443,2974l8449,2986l8452,2993l8457,3003l8463,3018l8458,2937l8454,2935l8449,2930l8446,2925l8437,2910l8425,2885l8412,290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97" coordsize="9343,9621" path="m8983,2960l8976,2946l8972,2972l8986,2967l8983,296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96" coordsize="9343,9621" path="m8933,2949l8931,2954l8926,2957l8916,2963l8898,2973l8919,2993l8939,2985l8933,294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95" coordsize="9343,9621" path="m8898,2973l8869,2990l8878,3010l8897,3002l8919,2993l8898,297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94" coordsize="9343,9621" path="m8998,3080l8998,3087l9006,3172l9017,3170l9022,3171l9026,3172l9030,3175l9027,3088l9020,3069l9013,3047l9005,3024l8998,308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93" coordsize="9343,9621" path="m9005,3024l8984,3031l8989,3047l8996,3068l8998,3080l9005,30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92" coordsize="9343,9621" path="m9055,3226l9076,3218l9075,3214l9065,3191l9057,3170l9050,3152l9045,3200l9055,32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91" coordsize="9343,9621" path="m9045,3200l9050,3152l9044,3136l9039,3122l9038,3119l9037,3184l9045,320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90" coordsize="9343,9621" path="m9027,3088l9030,3175l9034,3180l9037,3184l9038,3119l9032,3105l9027,30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89" coordsize="9343,9621" path="m8982,3179l8988,3177l9006,3172l8998,3087l8997,3092l8991,3100l8982,317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88" coordsize="9343,9621" path="m8946,3119l8951,3190l8970,3184l8982,3179l8991,3100l8979,3106l8959,3114l8946,31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87" coordsize="9343,9621" path="m8890,3140l8894,3210l8926,3199l8951,3190l8946,3119l8928,3126l8909,3133l8890,314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86" coordsize="9343,9621" path="m8871,3147l8718,3203l8722,3273l8741,3266l8894,3210l8890,3140l8871,314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85" coordsize="9343,9621" path="m8666,3294l8685,3287l8703,3280l8722,3273l8718,3203l8687,3214l8666,32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84" coordsize="9343,9621" path="m8661,3223l8642,3230l8654,3299l8666,3294l8687,3214l8661,322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83" coordsize="9343,9621" path="m8616,3322l8619,3318l8630,3310l8654,3299l8642,3230l8630,3234l8624,3236l8616,332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82" coordsize="9343,9621" path="m8590,3243l8591,3340l8598,3363l8607,3390l8614,3327l8616,3322l8624,3236l8607,3242l8596,3244l8590,324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81" coordsize="9343,9621" path="m8575,3229l8576,3296l8580,3306l8585,3321l8591,3340l8590,3243l8586,3242l8582,3239l8578,3234l8575,322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80" coordsize="9343,9621" path="m8576,3296l8575,3229l8568,3213l8557,3187l8536,3195l8576,329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79" coordsize="9343,9621" path="m8607,3390l8628,3382l8623,3366l8617,3345l8614,3333l8614,3327l8607,339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78" coordsize="9343,9621" path="m9180,3562l9181,3693l9185,3710l9188,3732l9191,3753l9191,3773l9193,3616l9188,3596l9183,3578l9180,356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77" coordsize="9343,9621" path="m9170,3515l9171,3655l9177,3674l9181,3693l9180,3562l9178,3553l9174,3535l9170,351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76" coordsize="9343,9621" path="m9156,3609l9159,3617l9165,3636l9171,3655l9170,3515l9166,3495l9162,3473l9156,360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75" coordsize="9343,9621" path="m9141,3478l9143,3490l9146,3512l9146,3526l9145,3529l9156,3609l9162,3473l9141,347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74" coordsize="9343,9621" path="m9227,3861l9227,3860l9229,3843l9230,3826l9230,3807l9229,3787l9227,38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73" coordsize="9343,9621" path="m9229,3787l9226,3766l9223,3744l9218,3721l9218,3720l9222,3880l9227,3861l9229,378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72" coordsize="9343,9621" path="m9216,3899l9222,3880l9218,3720l9214,3705l9210,3687l9208,3917l9216,389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71" coordsize="9343,9621" path="m9208,3917l9210,3687l9205,3666l9199,3642l9198,3639l9197,3934l9208,39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70" coordsize="9343,9621" path="m9197,3934l9198,3639l9193,3616l9191,3773l9191,3792l9189,3809l9185,3825l9185,3951l9197,39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69" coordsize="9343,9621" path="m9185,3825l9178,3845l9169,3864l9158,3880l9145,3896l9130,3910l9145,3989l9161,3977l9174,3964l9185,3951l9185,38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68" coordsize="9343,9621" path="m8957,4032l8960,4032l8979,4034l8999,4034l9019,4033l9039,4031l9059,4027l9071,4024l9092,4017l9111,4009l9129,4000l9145,3989l9130,3910l9119,3918l9103,3928l9086,3937l9067,3945l9047,3951l9026,3957l9016,3959l8996,3962l8976,3964l8957,403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67" coordsize="9343,9621" path="m8861,3946l8867,4004l8880,4010l8898,4017l8917,4023l8937,4028l8957,4032l8976,3964l8957,3965l8937,3964l8917,3962l8896,3958l8878,3953l8861,394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66" coordsize="9343,9621" path="m8810,3909l8816,3970l8832,3982l8849,3993l8867,4004l8861,3946l8858,3944l8840,3933l8824,3922l8810,390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65" coordsize="9343,9621" path="m8809,3908l8797,3893l8800,3954l8802,3957l8816,3970l8810,3909l8809,390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64" coordsize="9343,9621" path="m8769,3842l8774,3923l8786,3939l8800,3954l8797,3893l8786,3876l8776,3857l8769,384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63" coordsize="9343,9621" path="m8752,3782l8754,3892l8763,3906l8774,3923l8769,3842l8763,3823l8757,3804l8752,378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62" coordsize="9343,9621" path="m8752,3782l8751,3781l8747,3760l8744,3740l8742,3721l8747,3877l8754,3892l8752,378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61" coordsize="9343,9621" path="m8741,3861l8747,3877l8742,3721l8741,3701l8740,3626l8734,3842l8741,38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60" coordsize="9343,9621" path="m8722,3795l8723,3797l8728,3821l8734,3842l8740,3626l8724,3628l8722,37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59" coordsize="9343,9621" path="m8706,3711l8711,3738l8715,3758l8719,3778l8722,3795l8724,3628l8711,3616l8706,37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58" coordsize="9343,9621" path="m8711,3616l8696,3600l8699,3676l8699,3677l8702,3691l8706,3711l8711,361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57" coordsize="9343,9621" path="m8696,3600l8679,3603l8685,3623l8691,3645l8695,3663l8699,3676l8696,360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56" coordsize="9343,9621" path="m9142,3612l9156,3609l9145,3529l9141,3535l9137,3538l9126,3542l9122,3615l9142,361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55" coordsize="9343,9621" path="m9096,3621l9097,3620l9122,3615l9126,3542l9107,3547l9106,3548l9096,362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54" coordsize="9343,9621" path="m9106,3548l9084,3553l9064,3558l9046,3563l9028,3567l9046,3630l9096,3621l9106,35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53" coordsize="9343,9621" path="m8909,3661l9046,3630l9028,3567l8888,3598l8875,3601l8859,3604l8839,3608l8816,3612l8803,3685l8909,36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52" coordsize="9343,9621" path="m8741,3701l8745,3700l8767,3694l8786,3690l8803,3685l8816,3612l8790,3617l8782,3619l8759,3623l8741,370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51" coordsize="9343,9621" path="m8834,4182l8829,4180l8822,4174l8819,4169l8817,4163l8814,4146l8809,4119l8807,4255l8809,4275l8811,4299l8814,4327l8836,4324l8834,4308l8833,4285l8834,418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50" coordsize="9343,9621" path="m8809,4119l8787,4122l8804,4229l8805,4240l8807,4255l8809,41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49" coordsize="9343,9621" path="m9287,4265l9309,4262l9308,4257l9304,4233l9301,4211l9298,4192l9295,4174l9293,4160l9291,4142l9289,4124l9287,4104l9284,4081l9282,4237l9287,426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48" coordsize="9343,9621" path="m9282,4057l9260,4060l9261,4076l9263,4098l9267,4204l9274,4209l9276,4215l9278,4220l9282,4237l9284,4081l9282,405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47" coordsize="9343,9621" path="m9263,4110l9261,4117l9262,4201l9267,4204l9263,4098l9263,41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46" coordsize="9343,9621" path="m9226,4203l9232,4203l9250,4201l9262,4201l9261,4117l9259,4121l9252,4128l9239,4131l9226,420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45" coordsize="9343,9621" path="m9164,4142l9166,4210l9193,4207l9213,4205l9226,4203l9239,4131l9217,4135l9204,4137l9184,4140l9164,414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44" coordsize="9343,9621" path="m8931,4241l8951,4238l8972,4236l9133,4214l9166,4210l9164,4142l9144,4145l9124,4148l8963,4169l8931,42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43" coordsize="9343,9621" path="m8870,4180l8879,4249l8892,4247l8912,4244l8931,4241l8963,4169l8930,4173l8903,4176l8883,4179l8870,418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42" coordsize="9343,9621" path="m8837,4262l8841,4259l8853,4254l8879,4249l8870,4180l8864,4181l8846,4182l8837,426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41" coordsize="9343,9621" path="m8833,4285l8833,4273l8834,4267l8837,4262l8846,4182l8834,4182l8833,428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40" coordsize="9343,9621" path="m8860,4506l8836,4506l8837,4521l8839,4542l8840,4561l8840,4580l8840,4587l8861,4669l8860,4524l8860,450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39" coordsize="9343,9621" path="m8867,4900l8866,4894l8865,4891l8864,4874l8863,4847l8839,4847l8843,4960l8864,5036l8864,5018l8866,5006l8867,490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38" coordsize="9343,9621" path="m9247,4756l9036,4845l9343,4784l9251,4723l9233,4716l9218,4710l9206,4705l9197,4700l9035,4668l9247,475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37" coordsize="9343,9621" path="m9006,4859l8899,4904l8905,4976l8921,4968l8941,4959l8964,4948l8991,4937l9343,4784l9036,4845l9035,4668l9005,4656l9006,485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36" coordsize="9343,9621" path="m9005,4656l9035,4668l9197,4700l8998,4614l8984,4608l8957,4596l8935,4586l8918,4578l8914,4618l9005,465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35" coordsize="9343,9621" path="m8886,4608l8898,4612l8914,4618l8918,4578l8906,4573l8899,4569l8886,460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34" coordsize="9343,9621" path="m8867,4614l8873,4609l8878,4608l8886,4608l8899,4569l8883,4562l8874,4557l8867,461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33" coordsize="9343,9621" path="m8866,4549l8864,4545l8864,4623l8865,4618l8867,4614l8874,4557l8866,454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32" coordsize="9343,9621" path="m8863,4540l8861,4536l8861,4661l8862,4638l8864,4623l8864,4545l8863,454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31" coordsize="9343,9621" path="m8861,4536l8860,4524l8861,4669l8861,453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30" coordsize="9343,9621" path="m8861,4669l8840,4587l8840,4603l8839,4622l8839,4644l8837,4669l8861,466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29" coordsize="9343,9621" path="m9343,4784l9343,4761l9318,4751l9293,4740l9270,4731l9251,4723l9343,47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28" coordsize="9343,9621" path="m8905,4976l8899,4904l8891,4907l8884,4909l8879,4909l8884,4986l8892,4982l8905,497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27" coordsize="9343,9621" path="m8876,4990l8884,4986l8879,4909l8876,4909l8871,4906l8871,4995l8876,499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26" coordsize="9343,9621" path="m8868,5001l8871,4995l8871,4906l8867,4900l8866,5006l8868,500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25" coordsize="9343,9621" path="m8864,5036l8843,4960l8843,4971l8843,4988l8842,5010l8840,5037l8864,503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24" coordsize="9343,9621" path="m8848,5536l8856,5531l8855,5528l8846,5509l8839,5491l8834,5472l8817,5519l8848,553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23" coordsize="9343,9621" path="m8830,5231l8821,5250l8813,5270l8808,5289l8803,5308l8799,5328l8796,5349l8794,5377l8794,5397l8794,5417l8796,5435l8800,5460l8805,5479l8810,5499l8817,5519l8828,5423l8830,523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22" coordsize="9343,9621" path="m8817,5519l8834,5472l8832,5462l8829,5443l8828,5423l8817,55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21" coordsize="9343,9621" path="m9286,5339l9287,5358l9291,5506l9297,5487l9302,5470l9306,5452l9303,5275l9297,5257l9290,5239l9286,533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20" coordsize="9343,9621" path="m9262,5192l9268,5278l9276,5296l9282,5316l9283,5321l9286,5339l9290,5239l9282,5223l9273,5207l9262,519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19" coordsize="9343,9621" path="m9261,5190l9248,5174l9251,5250l9258,5261l9268,5278l9262,5192l9261,519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18" coordsize="9343,9621" path="m9091,5172l9116,5176l9137,5180l9156,5186l9174,5192l9189,5200l9207,5211l9224,5223l9238,5236l9251,5250l9248,5174l9233,5159l9218,5146l9202,5134l9185,5124l9167,5115l9148,5107l9128,5101l9108,5097l9091,51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17" coordsize="9343,9621" path="m9108,5097l9086,5094l9083,5093l9062,5092l9042,5092l9022,5093l9004,5096l8987,5100l8968,5106l8950,5113l8932,5122l8931,5123l8935,5202l8952,5193l8969,5185l8988,5179l9007,5175l9027,5172l9047,5170l9069,5170l9091,5172l9108,509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16" coordsize="9343,9621" path="m8885,5245l8898,5231l8913,5218l8919,5213l8935,5202l8931,5123l8915,5133l8899,5145l8885,524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15" coordsize="9343,9621" path="m8834,5355l8839,5334l8845,5314l8853,5295l8862,5277l8873,5261l8885,5245l8899,5145l8883,5158l8869,5173l8862,5181l8850,5196l8839,5213l8834,535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14" coordsize="9343,9621" path="m8828,5423l8829,5403l8830,5382l8831,5378l8834,5355l8839,5213l8830,5231l8828,542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13" coordsize="9343,9621" path="m9314,5334l9311,5313l9312,5412l9313,5399l9315,5377l9315,5355l9314,53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12" coordsize="9343,9621" path="m9303,5275l9306,5452l9309,5433l9312,5412l9311,5313l9308,5294l9303,527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11" coordsize="9343,9621" path="m9291,5506l9287,5358l9287,5379l9286,5401l9285,5405l9284,5526l9291,550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10" coordsize="9343,9621" path="m9282,5429l9277,5451l9281,5535l9284,5526l9285,5405l9282,542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09" coordsize="9343,9621" path="m9264,5581l9265,5577l9271,5561l9281,5535l9277,5451l9272,5470l9265,5486l9264,558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08" coordsize="9343,9621" path="m9227,5566l9239,5570l9251,5575l9264,5581l9265,5486l9258,5500l9255,5504l9240,5520l9227,556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07" coordsize="9343,9621" path="m9170,5552l9190,5556l9210,5561l9227,5566l9240,5520l9223,5529l9203,5533l9170,555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06" coordsize="9343,9621" path="m9161,5528l9159,5550l9170,5552l9203,5533l9161,55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05" coordsize="9343,9621" path="m8581,6053l8598,6057l8597,6041l8597,6028l8600,6019l8602,6010l8609,5885l8596,5905l8587,5921l8581,605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04" coordsize="9343,9621" path="m8580,5933l8574,5945l8574,6034l8576,6042l8578,6048l8581,6053l8587,5921l8580,593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03" coordsize="9343,9621" path="m8565,6006l8567,6011l8570,6021l8574,6034l8574,5945l8569,5956l8565,600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02" coordsize="9343,9621" path="m8564,5967l8560,5979l8560,5995l8563,6000l8565,6006l8569,5956l8564,596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01" coordsize="9343,9621" path="m8557,5986l8557,5989l8560,5995l8560,5979l8557,598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00" coordsize="9343,9621" path="m9199,5871l9200,5995l9207,5976l9213,5956l9219,5935l9223,5916l9226,5895l9228,5874l9228,5854l9227,5834l9225,5815l9221,5797l9216,5778l9209,5761l9201,5744l9199,58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99" coordsize="9343,9621" path="m9172,5771l9177,5779l9185,5796l9192,5814l9196,5832l9199,5851l9199,5871l9201,5744l9192,5727l9192,5726l9180,5709l9172,57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98" coordsize="9343,9621" path="m9029,5687l9036,5689l9059,5695l9080,5703l9100,5712l9118,5721l9134,5732l9148,5744l9161,5757l9172,5771l9180,5709l9168,5693l9154,5679l9140,5665l9124,5653l9107,5642l9089,5633l9070,5625l9049,5617l9029,568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97" coordsize="9343,9621" path="m8772,5759l8788,5740l8803,5726l8819,5714l8842,5702l8860,5694l8880,5688l8893,5685l8912,5682l8933,5680l8954,5679l8970,5680l8991,5681l9010,5683l9029,5687l9049,5617l9028,5612l9002,5607l8982,5604l8962,5603l8942,5603l8923,5605l8903,5608l8884,5612l8856,5621l8837,5630l8820,5639l8804,5651l8789,5663l8775,5677l8772,575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96" coordsize="9343,9621" path="m8743,5827l8747,5813l8753,5793l8762,5775l8772,5759l8775,5677l8771,5682l8761,5696l8751,5711l8743,582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95" coordsize="9343,9621" path="m8742,5728l8734,5746l8737,5868l8739,5848l8743,5827l8751,5711l8742,57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94" coordsize="9343,9621" path="m8738,5888l8737,5868l8734,5746l8727,5766l8720,5788l8714,5811l8713,5805l8718,5942l8723,5961l8728,5975l8737,5994l8738,58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93" coordsize="9343,9621" path="m8672,5764l8677,5882l8689,5864l8697,5850l8702,5840l8707,5830l8712,5818l8713,5923l8718,5942l8713,5805l8710,5790l8705,5773l8698,5754l8690,5732l8679,5709l8672,576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92" coordsize="9343,9621" path="m8679,5709l8657,5703l8668,5740l8670,5747l8671,5753l8672,5759l8672,5764l8679,570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91" coordsize="9343,9621" path="m9200,5995l9199,5871l9197,5892l9193,5914l9191,5920l9191,6012l9200,59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90" coordsize="9343,9621" path="m9095,6045l9095,6115l9113,6105l9123,6097l9138,6085l9152,6071l9165,6055l9177,6037l9182,6029l9191,6012l9191,5920l9185,5940l9178,5959l9169,5976l9158,5992l9146,6007l9132,6021l9116,6033l9099,6043l9095,604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89" coordsize="9343,9621" path="m9040,6137l9058,6131l9077,6124l9095,6115l9095,6045l9078,6052l9059,6058l9040,613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88" coordsize="9343,9621" path="m9039,6062l9017,6064l9019,6140l9037,6137l9040,6137l9059,6058l9039,606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87" coordsize="9343,9621" path="m8746,5929l8746,6011l8757,6028l8769,6044l8783,6059l8798,6072l8813,6084l8829,6095l8846,6105l8864,6114l8883,6122l8902,6128l8923,6134l8940,6137l8960,6140l8980,6142l9000,6142l9019,6140l9017,6064l9015,6065l8996,6065l8976,6065l8957,6063l8936,6060l8916,6056l8896,6051l8876,6044l8857,6037l8839,6028l8822,6019l8807,6009l8790,5995l8775,5980l8763,5964l8753,5947l8746,592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86" coordsize="9343,9621" path="m8746,6011l8746,5929l8745,5925l8740,5907l8738,5888l8737,5994l8746,60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85" coordsize="9343,9621" path="m8708,5864l8709,5884l8710,5904l8713,5923l8712,5818l8712,5823l8709,5844l8708,586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84" coordsize="9343,9621" path="m8672,5769l8671,5773l8672,5888l8677,5882l8672,5764l8672,576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83" coordsize="9343,9621" path="m8671,5773l8669,5779l8664,5791l8656,5806l8646,5825l8657,5910l8672,5888l8671,577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82" coordsize="9343,9621" path="m8618,5972l8625,5960l8633,5946l8644,5929l8657,5910l8646,5825l8632,5847l8618,59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81" coordsize="9343,9621" path="m8602,6010l8609,5992l8618,5972l8632,5847l8616,5874l8609,5885l8602,60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80" coordsize="9343,9621" path="m8980,6595l8974,6610l8976,6664l8983,6647l8992,6626l9002,6603l8980,65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79" coordsize="9343,9621" path="m8960,6710l8965,6694l8969,6681l8971,6678l8976,6664l8974,6610l8966,6630l8960,67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78" coordsize="9343,9621" path="m8966,6630l8959,6641l8955,6646l8951,6649l8946,6650l8953,6730l8960,6710l8966,663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77" coordsize="9343,9621" path="m8946,6650l8933,6649l8934,6696l8935,6701l8942,6764l8945,6754l8953,6730l8946,665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76" coordsize="9343,9621" path="m8933,6649l8908,6641l8918,6683l8928,6689l8931,6693l8934,6696l8933,664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75" coordsize="9343,9621" path="m8838,6617l8839,6652l8865,6662l8883,6669l8895,6674l8901,6676l8918,6683l8908,6641l8895,6637l8876,6630l8857,6624l8838,66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74" coordsize="9343,9621" path="m8819,6610l8718,6572l8808,6640l8839,6652l8838,6617l8819,66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73" coordsize="9343,9621" path="m8648,6543l8650,6580l8672,6590l8698,6599l8808,6640l8718,6572l8700,6566l8680,6558l8663,6550l8648,654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72" coordsize="9343,9621" path="m8598,6507l8600,6555l8614,6563l8630,6571l8650,6580l8648,6543l8638,6538l8620,6527l8607,6516l8598,650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71" coordsize="9343,9621" path="m8591,6497l8586,6484l8588,6546l8589,6547l8600,6555l8598,6507l8591,649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70" coordsize="9343,9621" path="m8586,6484l8583,6474l8580,6456l8576,6291l8567,6310l8574,6532l8588,6546l8586,64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69" coordsize="9343,9621" path="m8580,6433l8580,6423l8585,6274l8576,6291l8580,6456l8580,643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68" coordsize="9343,9621" path="m8562,6517l8574,6532l8567,6310l8559,6331l8557,6336l8553,6499l8562,65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67" coordsize="9343,9621" path="m8542,6395l8542,6465l8546,6483l8553,6499l8557,6336l8550,6356l8545,6376l8542,63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66" coordsize="9343,9621" path="m8539,6414l8539,6425l8539,6446l8542,6465l8542,6395l8539,641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65" coordsize="9343,9621" path="m8942,6764l8935,6701l8935,6708l8934,6713l8929,6730l8921,6757l8942,676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64" coordsize="9343,9621" path="m9107,6254l9101,6269l9104,6319l9112,6300l9120,6281l9128,6262l9107,625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63" coordsize="9343,9621" path="m9088,6360l9090,6355l9097,6337l9104,6319l9101,6269l9092,6289l9088,636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62" coordsize="9343,9621" path="m9062,6436l9068,6417l9075,6398l9081,6379l9088,6360l9092,6289l9086,6300l9082,6305l9077,6308l9073,6309l9062,643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61" coordsize="9343,9621" path="m9059,6308l9034,6300l9043,6379l9046,6383l9049,6387l9050,6391l9056,6454l9062,6436l9073,6309l9059,630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60" coordsize="9343,9621" path="m9010,6364l9016,6366l9033,6373l9043,6379l9034,6300l9021,6296l9010,636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59" coordsize="9343,9621" path="m8801,6285l8923,6330l8954,6342l8979,6352l8998,6359l9010,6364l9021,6296l9002,6289l8984,6283l8965,6276l8946,6269l8801,628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58" coordsize="9343,9621" path="m8656,6275l8665,6269l8684,6262l8704,6260l8716,6260l8732,6263l8751,6269l8774,6276l8801,6285l8946,6269l8800,6215l8778,6207l8756,6200l8736,6195l8720,6192l8706,6190l8695,6191l8676,6195l8656,627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57" coordsize="9343,9621" path="m8623,6309l8628,6302l8642,6286l8656,6275l8676,6195l8656,6202l8649,6206l8633,6216l8623,630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56" coordsize="9343,9621" path="m8618,6230l8603,6247l8604,6343l8613,6325l8623,6309l8633,6216l8618,623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55" coordsize="9343,9621" path="m8588,6384l8595,6364l8595,6362l8604,6343l8603,6247l8595,6258l8588,63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54" coordsize="9343,9621" path="m8585,6274l8580,6423l8583,6404l8588,6384l8595,6258l8585,627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53" coordsize="9343,9621" path="m9056,6454l9050,6391l9049,6398l9049,6403l9044,6420l9035,6447l9056,645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52" coordsize="9343,9621" path="m8864,6911l8872,6895l8880,6879l8889,6861l8900,6841l8911,6819l8891,6809l8883,6824l8873,6843l8866,6853l8864,69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51" coordsize="9343,9621" path="m8861,6858l8857,6860l8858,6925l8864,6911l8866,6853l8861,685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50" coordsize="9343,9621" path="m8852,6861l8838,6858l8843,6958l8851,6940l8858,6925l8857,6860l8852,68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49" coordsize="9343,9621" path="m8838,6858l8814,6849l8815,6929l8818,6934l8820,6937l8821,6942l8822,7006l8824,7001l8834,6979l8843,6958l8838,685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48" coordsize="9343,9621" path="m8784,6911l8790,6914l8806,6923l8815,6929l8814,6849l8802,6843l8784,69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47" coordsize="9343,9621" path="m8498,6698l8498,6775l8516,6783l8535,6791l8553,6800l8700,6870l8730,6885l8754,6897l8772,6906l8784,6911l8802,6843l8784,6835l8766,6827l8747,6818l8729,6809l8582,6740l8552,6725l8528,6713l8510,6704l8498,669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46" coordsize="9343,9621" path="m8467,6681l8468,6761l8480,6766l8498,6775l8498,6698l8492,6695l8476,6687l8467,668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45" coordsize="9343,9621" path="m8468,6761l8467,6681l8464,6676l8462,6672l8461,6667l8444,6751l8468,67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44" coordsize="9343,9621" path="m8460,6604l8416,6703l8416,6756l8421,6752l8425,6749l8430,6749l8444,6751l8461,6667l8462,6661l8463,6656l8469,6639l8480,6614l8460,660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43" coordsize="9343,9621" path="m8384,6766l8391,6801l8399,6786l8409,6766l8416,6756l8416,6703l8411,6713l8404,6727l8395,6745l8384,676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42" coordsize="9343,9621" path="m8822,7006l8821,6942l8820,6948l8819,6954l8813,6970l8802,6996l8822,700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41" coordsize="9343,9621" path="m8646,7321l8659,7302l8671,7284l8681,7269l8690,7255l8698,7243l8689,7239l8676,7231l8660,7222l8646,732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40" coordsize="9343,9621" path="m8631,7238l8641,7247l8643,7251l8643,7258l8641,7263l8637,7272l8646,7321l8660,7222l8642,7211l8631,72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39" coordsize="9343,9621" path="m8621,7199l8598,7184l8614,7225l8631,7238l8642,7211l8621,719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38" coordsize="9343,9621" path="m8637,7272l8628,7288l8631,7343l8646,7321l8637,72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37" coordsize="9343,9621" path="m8593,7402l8603,7386l8616,7366l8631,7343l8628,7288l8618,7306l8605,7326l8593,740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36" coordsize="9343,9621" path="m8569,7439l8577,7427l8583,7417l8585,7413l8593,7402l8605,7326l8577,7370l8569,743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35" coordsize="9343,9621" path="m8577,7370l8526,7340l8527,7420l8540,7430l8548,7475l8559,7455l8569,7439l8577,737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34" coordsize="9343,9621" path="m8516,7334l8507,7329l8512,7409l8527,7420l8526,7340l8516,73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33" coordsize="9343,9621" path="m8498,7324l8325,7214l8465,7378l8476,7385l8495,7398l8512,7409l8507,7329l8498,73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32" coordsize="9343,9621" path="m8247,7163l8256,7247l8274,7257l8291,7268l8465,7378l8325,7214l8297,7196l8275,7181l8258,7170l8247,71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31" coordsize="9343,9621" path="m8218,7142l8223,7226l8239,7236l8256,7247l8247,7163l8241,7160l8226,7149l8218,714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30" coordsize="9343,9621" path="m8218,7142l8215,7137l8214,7133l8212,7079l8197,7104l8212,7219l8223,7226l8218,714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29" coordsize="9343,9621" path="m8213,7128l8215,7122l8220,7065l8212,7079l8214,7133l8213,71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28" coordsize="9343,9621" path="m8212,7219l8197,7104l8184,7125l8175,7141l8168,7153l8164,7159l8158,7168l8149,7182l8138,7198l8125,7217l8111,7238l8130,7250l8139,7236l8152,7218l8160,7209l8165,7205l8170,7203l8175,7203l8188,7207l8212,72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27" coordsize="9343,9621" path="m8540,7430l8517,7466l8525,7512l8534,7498l8548,7475l8540,743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26" coordsize="9343,9621" path="m8491,7570l8500,7554l8512,7534l8525,7512l8517,7466l8514,7471l8503,7487l8491,757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25" coordsize="9343,9621" path="m8490,7505l8478,7522l8479,7591l8483,7584l8491,7570l8503,7487l8490,750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24" coordsize="9343,9621" path="m8471,7531l8465,7537l8467,7582l8479,7591l8478,7522l8471,753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23" coordsize="9343,9621" path="m8401,7536l8420,7549l8438,7561l8453,7572l8467,7582l8465,7537l8460,7537l8454,7535l8444,7530l8425,7521l8401,753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22" coordsize="9343,9621" path="m8395,7505l8383,7524l8401,7536l8425,7521l8395,750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21" coordsize="9343,9621" path="m8220,7065l8215,7122l8217,7117l8225,7101l8239,7077l8220,706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20" coordsize="9343,9621" path="m7898,7727l7913,7709l7909,7705l7897,7691l7882,7672l7882,7711l7898,772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19" coordsize="9343,9621" path="m7882,7672l7874,7662l7868,7654l7864,7647l7867,7636l7872,7625l7853,7587l7866,7695l7882,7711l7882,76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18" coordsize="9343,9621" path="m7866,7695l7853,7587l7843,7599l7831,7617l7820,7633l7811,7648l7823,7657l7836,7669l7851,7681l7866,76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17" coordsize="9343,9621" path="m8039,7349l8026,7366l8031,7404l8032,7399l8041,7384l8056,7362l8039,734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16" coordsize="9343,9621" path="m8026,7366l8008,7390l8013,7493l8029,7505l8030,7411l8031,7404l8026,736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15" coordsize="9343,9621" path="m8013,7493l8008,7390l7996,7407l7988,7418l7984,7423l7988,7475l7999,7483l8013,749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14" coordsize="9343,9621" path="m7984,7423l7853,7587l7872,7625l7878,7614l7879,7612l7887,7599l7899,7582l7915,7562l7924,7550l7937,7533l7950,7518l7963,7503l7976,7488l7988,7475l7984,742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13" coordsize="9343,9621" path="m8100,7774l8088,7763l8100,7803l8105,7808l8118,7791l8100,777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12" coordsize="9343,9621" path="m8100,7803l8088,7763l8082,7755l8057,7712l8051,7717l8046,7719l8043,7757l8100,780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11" coordsize="9343,9621" path="m8080,7749l8081,7744l8093,7672l8078,7690l8066,7703l8082,7755l8080,774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10" coordsize="9343,9621" path="m8043,7757l8046,7719l8041,7719l8036,7718l8026,7713l8012,7703l7993,7689l7978,7708l8043,775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09" coordsize="9343,9621" path="m8354,7672l8336,7659l8325,7651l8309,7639l8293,7627l8277,7614l8267,7694l8277,7702l8292,7715l8307,7728l8323,7741l8374,7728l8354,76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08" coordsize="9343,9621" path="m8261,7602l8120,7491l8123,7579l8137,7590l8148,7600l8174,7620l8267,7694l8277,7614l8261,760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07" coordsize="9343,9621" path="m8085,7737l8090,7729l8101,7713l8113,7696l8126,7678l8135,7667l8147,7652l8160,7636l8174,7620l8148,7600l8143,7607l8129,7625l8118,7641l8108,7653l8093,7672l8085,773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06" coordsize="9343,9621" path="m8123,7579l8120,7491l8106,7480l8091,7468l8075,7455l8091,7553l8108,7567l8123,757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05" coordsize="9343,9621" path="m8042,7427l8047,7519l8067,7534l8071,7538l8091,7553l8075,7455l8058,7440l8042,742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04" coordsize="9343,9621" path="m8047,7519l8042,7427l8034,7419l8032,7414l8030,7411l8029,7505l8047,75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03" coordsize="9343,9621" path="m8437,7650l8419,7636l8409,7649l8394,7666l8385,7674l8380,7678l8374,7728l8437,765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02" coordsize="9343,9621" path="m8374,7728l8380,7678l8375,7679l8370,7679l8365,7678l8354,7672l8374,77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01" coordsize="9343,9621" path="m8323,7741l8313,7756l8300,7775l8288,7791l8281,7802l8294,7834l8310,7813l8374,7728l8323,77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00" coordsize="9343,9621" path="m8242,7901l8247,7895l8256,7883l8267,7869l8280,7852l8294,7834l8281,7802l8278,7806l8266,7821l8253,7836l8242,790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99" coordsize="9343,9621" path="m8239,7851l8225,7865l8229,7917l8242,7901l8253,7836l8239,785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98" coordsize="9343,9621" path="m8199,7950l8203,7946l8216,7932l8229,7917l8225,7865l8222,7868l8207,7881l8199,795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97" coordsize="9343,9621" path="m8191,7939l8199,7950l8207,7881l8191,7892l8186,7889l8183,7930l8191,793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96" coordsize="9343,9621" path="m8136,7855l8140,7889l8159,7907l8171,7918l8176,7923l8183,7930l8186,7889l8170,7880l8153,7868l8136,785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95" coordsize="9343,9621" path="m7762,8084l7762,8206l7772,8224l7785,8238l7784,7974l7763,7972l7742,7970l7735,7970l7753,8038l7771,8041l7783,8042l7781,8046l7770,8066l7762,80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94" coordsize="9343,9621" path="m7753,8038l7735,7970l7717,7968l7698,7965l7677,7962l7715,8034l7728,8036l7753,80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93" coordsize="9343,9621" path="m7715,8034l7677,7962l7654,7959l7643,7957l7616,7953l7593,7950l7572,7947l7570,8017l7715,80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92" coordsize="9343,9621" path="m7572,7947l7554,7945l7539,7943l7527,7943l7519,7952l7539,8014l7570,8017l7572,794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91" coordsize="9343,9621" path="m7497,8011l7503,8011l7517,8012l7539,8014l7519,7952l7505,7968l7497,80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90" coordsize="9343,9621" path="m7493,7981l7489,7985l7489,8015l7493,8013l7497,8011l7505,7968l7493,798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89" coordsize="9343,9621" path="m7489,7985l7475,7998l7475,8029l7484,8020l7489,8015l7489,798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88" coordsize="9343,9621" path="m7838,8008l7842,8003l7849,7997l7858,7989l7852,7979l7843,7978l7838,800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87" coordsize="9343,9621" path="m7824,7977l7804,7976l7809,8044l7822,8026l7838,8008l7843,7978l7824,797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86" coordsize="9343,9621" path="m7804,7976l7784,7974l7792,8097l7794,8080l7800,8062l7809,8044l7804,797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85" coordsize="9343,9621" path="m7799,8138l7793,8119l7792,8099l7792,8097l7784,7974l7785,8238l7786,8239l7802,8252l7799,81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84" coordsize="9343,9621" path="m7755,8102l7751,8119l7754,8186l7754,8187l7762,8206l7762,8084l7755,810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83" coordsize="9343,9621" path="m7749,8167l7754,8186l7751,8119l7749,8127l7748,8148l7749,816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82" coordsize="9343,9621" path="m8109,8057l8111,8055l8128,8039l8139,8027l8123,8012l8111,8023l8109,805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81" coordsize="9343,9621" path="m8109,8057l8111,8023l8095,8039l8085,8046l8079,8049l8074,8050l8069,8049l8065,8048l8061,8104l8109,805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80" coordsize="9343,9621" path="m8019,8150l8021,8148l8037,8130l8051,8115l8061,8104l8065,8048l8054,8040l8037,8025l8028,8016l8019,815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79" coordsize="9343,9621" path="m8028,8016l8015,8102l8010,8113l7999,8130l7987,8146l7999,8172l8019,8150l8028,801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78" coordsize="9343,9621" path="m8013,8003l7999,7989l7999,8084l8007,8093l8015,8102l8028,8016l8013,800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77" coordsize="9343,9621" path="m7946,8030l7965,8049l7979,8063l7987,8072l7991,8076l7999,8084l7999,7989l7984,7975l7969,7961l7946,803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76" coordsize="9343,9621" path="m7969,7961l7852,7848l7919,8003l7922,8006l7946,8030l7969,79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75" coordsize="9343,9621" path="m7852,7848l7828,7824l7809,7806l7795,7791l7786,7782l7781,7778l7792,7881l7807,7895l7919,8003l7852,78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74" coordsize="9343,9621" path="m7792,7881l7781,7778l7769,7765l7762,7755l7760,7750l7763,7853l7777,7867l7792,788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73" coordsize="9343,9621" path="m7760,7746l7761,7741l7767,7694l7751,7713l7763,7853l7760,7750l7760,774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72" coordsize="9343,9621" path="m7751,7713l7736,7729l7739,7831l7748,7840l7763,7853l7751,77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71" coordsize="9343,9621" path="m7697,7807l7702,7806l7707,7807l7719,7814l7739,7831l7736,7729l7723,7743l7712,7755l7703,7764l7697,780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70" coordsize="9343,9621" path="m7653,7844l7665,7833l7681,7818l7691,7810l7697,7807l7703,7764l7695,7772l7682,7786l7668,7800l7653,784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69" coordsize="9343,9621" path="m7653,7814l7637,7828l7653,7844l7668,7800l7653,781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68" coordsize="9343,9621" path="m7987,8146l7974,8161l7976,8197l7977,8196l7985,8188l7999,8172l7987,814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67" coordsize="9343,9621" path="m7900,8259l7912,8253l7926,8243l7941,8231l7958,8215l7976,8197l7974,8161l7965,8170l7947,8184l7930,8195l7913,8202l7900,825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66" coordsize="9343,9621" path="m7861,8201l7861,8269l7881,8266l7900,8259l7913,8202l7896,8205l7880,8205l7861,820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65" coordsize="9343,9621" path="m7843,8192l7826,8178l7839,8267l7842,8267l7861,8269l7861,8201l7843,819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64" coordsize="9343,9621" path="m7799,8138l7802,8252l7819,8261l7839,8267l7826,8178l7821,8172l7808,8156l7799,81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63" coordsize="9343,9621" path="m7763,7735l7766,7731l7777,7717l7796,7696l7780,7681l7767,7694l7763,77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62" coordsize="9343,9621" path="m7103,8303l7082,8321l7084,8351l7088,8347l7101,8335l7122,8317l7108,8299l7103,830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61" coordsize="9343,9621" path="m7082,8321l7064,8337l7070,8467l7079,8361l7081,8357l7084,8351l7082,832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60" coordsize="9343,9621" path="m7010,8413l7015,8412l7020,8414l7031,8422l7049,8442l7057,8452l7070,8467l7064,8337l7049,8349l7037,8359l7028,8366l7018,8374l7010,84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59" coordsize="9343,9621" path="m7004,8384l6988,8396l6993,8421l7004,8415l7010,8413l7018,8374l7004,83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58" coordsize="9343,9621" path="m6948,8426l6962,8443l6975,8434l6993,8421l6988,8396l6970,8410l6948,84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57" coordsize="9343,9621" path="m7458,8022l7392,8078l7395,8117l7406,8125l7432,8079l7435,8074l7439,8070l7451,8057l7472,8039l7458,802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56" coordsize="9343,9621" path="m7430,8084l7432,8079l7406,8125l7424,8145l7432,8155l7430,8088l7430,80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55" coordsize="9343,9621" path="m7392,8078l7323,8129l7337,8146l7351,8136l7369,8124l7379,8118l7385,8116l7391,8115l7395,8117l7392,807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54" coordsize="9343,9621" path="m7769,8414l7755,8396l7741,8406l7723,8419l7712,8425l7706,8427l7701,8427l7712,8456l7720,8450l7736,8438l7752,8426l7769,841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53" coordsize="9343,9621" path="m7697,8425l7692,8424l7696,8469l7712,8456l7701,8427l7697,84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52" coordsize="9343,9621" path="m7662,8498l7666,8495l7681,8482l7696,8469l7692,8424l7682,8415l7668,8398l7662,849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51" coordsize="9343,9621" path="m7605,8468l7623,8478l7642,8488l7662,8498l7668,8398l7660,8387l7647,8372l7636,8410l7605,846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50" coordsize="9343,9621" path="m7636,8410l7647,8372l7634,8357l7622,8341l7609,8325l7508,8197l7488,8171l7483,8217l7636,84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49" coordsize="9343,9621" path="m7451,8123l7458,8185l7470,8201l7483,8217l7488,8171l7471,8150l7459,8134l7451,812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48" coordsize="9343,9621" path="m7431,8093l7432,8155l7445,8170l7458,8185l7451,8123l7447,8118l7437,8103l7431,809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47" coordsize="9343,9621" path="m7636,8410l7288,8241l7541,8436l7553,8442l7570,8451l7587,8459l7605,8468l7636,84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46" coordsize="9343,9621" path="m7266,8304l7541,8436l7288,8241l7245,8358l7250,8379l7255,8403l7318,8677l7328,8576l7266,830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45" coordsize="9343,9621" path="m7232,8304l7236,8320l7240,8338l7245,8358l7288,8241l7237,8216l7232,830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44" coordsize="9343,9621" path="m7232,8213l7225,8209l7227,8286l7231,8300l7232,8304l7237,8216l7232,82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43" coordsize="9343,9621" path="m7210,8226l7217,8249l7223,8269l7227,8286l7225,8209l7217,8204l7210,82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42" coordsize="9343,9621" path="m7349,8745l7367,8731l7363,8719l7359,8705l7355,8688l7350,8670l7345,8649l7340,8627l7334,8602l7333,8757l7349,874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41" coordsize="9343,9621" path="m7306,8778l7317,8769l7319,8768l7333,8757l7334,8602l7328,8576l7318,8677l7306,877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40" coordsize="9343,9621" path="m7318,8677l7157,8475l7209,8642l7229,8668l7245,8690l7257,8706l7265,8716l7269,8721l7280,8736l7286,8746l7286,8751l7287,8755l7291,8790l7306,8778l7318,867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39" coordsize="9343,9621" path="m7209,8642l7157,8475l7137,8448l7121,8427l7109,8411l7108,8514l7209,864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38" coordsize="9343,9621" path="m7109,8411l7101,8400l7097,8395l7086,8381l7080,8371l7080,8365l7082,8483l7095,8498l7108,8514l7109,84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37" coordsize="9343,9621" path="m7079,8361l7070,8467l7082,8483l7080,8365l7079,83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36" coordsize="9343,9621" path="m7291,8790l7287,8755l7285,8760l7282,8766l7278,8770l7274,8804l7291,879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35" coordsize="9343,9621" path="m7265,8782l7244,8800l7258,8818l7274,8804l7278,8770l7265,878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34" coordsize="9343,9621" path="m6675,8724l6672,8719l6666,8702l6659,8679l6655,8667l6655,8736l6675,87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33" coordsize="9343,9621" path="m6618,8659l6627,8676l6636,8695l6645,8715l6655,8736l6655,8667l6653,8657l6651,8649l6649,8597l6632,8609l6618,865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32" coordsize="9343,9621" path="m6616,8620l6602,8631l6609,8644l6618,8659l6632,8609l6616,862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31" coordsize="9343,9621" path="m6894,8483l6898,8478l6911,8467l6933,8453l6922,8434l6904,8446l6894,848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30" coordsize="9343,9621" path="m6891,8489l6894,8483l6904,8446l6879,8461l6881,8617l6884,8622l6897,8643l6892,8492l6891,848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29" coordsize="9343,9621" path="m6829,8533l6837,8544l6846,8559l6857,8576l6868,8595l6881,8617l6879,8461l6861,8473l6849,8480l6844,8484l6829,853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28" coordsize="9343,9621" path="m6844,8484l6663,8589l6667,8631l6676,8623l6678,8621l6691,8612l6708,8601l6730,8588l6742,8580l6761,8570l6779,8559l6796,8550l6813,8541l6829,8533l6844,84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27" coordsize="9343,9621" path="m6663,8589l6649,8597l6651,8649l6658,8640l6667,8631l6663,858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26" coordsize="9343,9621" path="m7038,8750l6946,8596l6937,8581l6927,8564l6918,8679l6926,8694l6933,8707l6951,8736l7038,875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25" coordsize="9343,9621" path="m6917,8546l6907,8526l6908,8662l6918,8679l6927,8564l6917,854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24" coordsize="9343,9621" path="m6897,8509l6892,8497l6897,8643l6908,8662l6907,8526l6897,850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23" coordsize="9343,9621" path="m7038,8750l6951,8736l7010,8838l7017,8849l7026,8866l7036,8884l7046,8902l7049,8768l7038,875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22" coordsize="9343,9621" path="m6825,8813l6833,8807l6848,8796l6866,8785l6885,8773l6897,8765l6914,8756l6932,8746l6951,8736l6933,8707l6926,8712l6907,8724l6891,8735l6877,8743l6856,8755l6836,8766l6825,88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21" coordsize="9343,9621" path="m6820,8774l6808,8779l6816,8829l6816,8822l6819,8817l6825,8813l6836,8766l6820,877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20" coordsize="9343,9621" path="m6815,8880l6819,8886l6816,8829l6808,8779l6801,8782l6795,8782l6791,8780l6786,8777l6779,8769l6779,8816l6815,888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19" coordsize="9343,9621" path="m6779,8816l6779,8769l6770,8754l6757,8734l6736,8747l6779,881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18" coordsize="9343,9621" path="m7185,8859l7173,8839l7159,8847l7139,8858l7128,8862l7122,8864l7098,8908l7185,885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17" coordsize="9343,9621" path="m7107,8859l7099,8849l7098,8908l7116,8863l7112,8861l7107,885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16" coordsize="9343,9621" path="m7098,8908l7099,8849l7087,8830l7080,8819l7070,8802l7059,8785l7049,8768l7046,8902l7045,8903l7032,8912l7012,8926l7008,8964l7098,890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15" coordsize="9343,9621" path="m6995,8937l6985,8944l6985,8978l7008,8964l7012,8926l6995,893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14" coordsize="9343,9621" path="m6913,9022l6919,9019l6932,9011l6948,9001l6965,8990l6985,8978l6985,8944l6980,8946l6964,8956l6946,8965l6928,8974l6913,902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13" coordsize="9343,9621" path="m6928,8974l6910,8983l6906,8984l6887,8991l6868,8995l6865,8991l6877,9042l6895,9033l6913,9022l6928,897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12" coordsize="9343,9621" path="m6847,9028l6851,9039l6855,9053l6860,9050l6877,9042l6865,8991l6853,8976l6847,90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11" coordsize="9343,9621" path="m6833,8998l6841,9013l6843,9019l6847,9028l6853,8976l6841,8960l6833,899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10" coordsize="9343,9621" path="m6830,8941l6811,8953l6822,8974l6833,8998l6841,8960l6830,89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09" coordsize="9343,9621" path="m6819,8886l6837,8875l6826,8853l6819,8838l6816,8829l6819,888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08" coordsize="9343,9621" path="m6222,9165l6242,9157l6234,9133l6230,9117l6228,9108l6228,9058l6220,9059l6220,9159l6222,916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07" coordsize="9343,9621" path="m6220,9159l6220,9059l6214,9059l6210,9056l6206,9053l6201,9043l6194,9090l6220,915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06" coordsize="9343,9621" path="m6194,9090l6201,9043l6193,9028l6183,9006l6161,9015l6194,909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05" coordsize="9343,9621" path="m6354,8780l6361,8774l6376,8764l6399,8753l6391,8733l6371,8742l6354,878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04" coordsize="9343,9621" path="m6344,8754l6325,8763l6326,8913l6336,8936l6344,8957l6351,8975l6352,8791l6353,8786l6354,8780l6371,8742l6344,875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03" coordsize="9343,9621" path="m6325,8763l6312,8768l6314,8885l6324,8908l6326,8913l6325,87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02" coordsize="9343,9621" path="m6307,8771l6112,8848l6120,8884l6122,8883l6136,8876l6155,8867l6178,8857l6192,8851l6212,8844l6231,8836l6249,8829l6267,8823l6285,8817l6290,8830l6298,8846l6306,8864l6314,8885l6312,8768l6307,87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01" coordsize="9343,9621" path="m6076,8970l6082,8993l6092,8906l6100,8898l6109,8890l6120,8884l6112,8848l6097,8854l6078,8863l6076,897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00" coordsize="9343,9621" path="m6051,8894l6057,8911l6063,8929l6070,8949l6076,8970l6078,8863l6061,8872l6051,88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99" coordsize="9343,9621" path="m7188,766l7170,754l7173,786l7181,793l7185,798l7186,802l7204,846l7204,776l7188,76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98" coordsize="9343,9621" path="m7156,772l7173,786l7170,754l7150,740l7138,759l7156,7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97" coordsize="9343,9621" path="m7237,827l7245,828l7254,832l7270,841l7282,822l7265,813l7246,802l7237,82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96" coordsize="9343,9621" path="m7220,835l7227,830l7233,828l7237,827l7246,802l7230,792l7220,8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95" coordsize="9343,9621" path="m7220,835l7230,792l7216,784l7204,776l7204,846l7220,8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94" coordsize="9343,9621" path="m7175,865l7179,862l7204,846l7186,802l7183,807l7180,811l7175,86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93" coordsize="9343,9621" path="m7175,865l7180,811l7173,818l7160,829l7148,839l7132,853l7116,866l7101,878l7085,890l7070,901l6940,1037l7175,86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92" coordsize="9343,9621" path="m6850,1105l6858,1098l6868,1090l6880,1081l6940,1037l7070,901l6871,1048l6870,672l6850,110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91" coordsize="9343,9621" path="m6870,672l6816,986l6821,1128l6832,1119l6841,1111l6850,1105l6870,6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90" coordsize="9343,9621" path="m6821,1128l6816,986l6814,995l6809,1022l6805,1045l6800,1066l6797,1084l6794,1098l6791,1110l6821,11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89" coordsize="9343,9621" path="m6878,573l6857,559l6862,590l6872,598l6875,603l6877,606l6879,613l6897,586l6878,57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88" coordsize="9343,9621" path="m6962,656l6966,657l6981,666l7006,680l7019,659l6999,648l6979,636l6962,65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87" coordsize="9343,9621" path="m6961,626l6947,617l6948,656l6952,654l6958,654l6962,656l6979,636l6961,6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86" coordsize="9343,9621" path="m6947,617l6935,610l6935,699l6941,677l6943,667l6945,661l6948,656l6947,6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85" coordsize="9343,9621" path="m6924,754l6927,738l6931,720l6935,699l6935,610l6927,605l6924,75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84" coordsize="9343,9621" path="m6924,754l6927,605l6913,596l6897,586l6879,613l6878,623l6875,643l6871,1048l6924,75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83" coordsize="9343,9621" path="m6355,9043l6375,9036l6362,8822l6356,8803l6352,8791l6357,8991l6362,9005l6355,904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82" coordsize="9343,9621" path="m6460,9063l6391,8897l6419,9146l6424,9158l6430,9176l6438,9195l6445,9215l6495,9228l6467,9082l6460,90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81" coordsize="9343,9621" path="m6391,8897l6384,8880l6377,8863l6370,8843l6362,8822l6375,9036l6419,9146l6391,889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80" coordsize="9343,9621" path="m6233,9097l6240,9094l6248,9089l6265,9080l6284,9072l6304,9063l6318,9057l6336,9050l6355,9043l6362,9005l6354,9009l6333,9018l6316,9026l6301,9032l6278,9041l6257,9049l6240,9055l6233,909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79" coordsize="9343,9621" path="m6240,9055l6228,9058l6228,9108l6229,9104l6233,9097l6240,905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78" coordsize="9343,9621" path="m6589,9192l6580,9171l6565,9177l6544,9184l6532,9187l6525,9187l6495,9228l6589,919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77" coordsize="9343,9621" path="m6495,9228l6525,9187l6520,9186l6516,9184l6512,9181l6505,9169l6496,9149l6491,9137l6483,9119l6475,9100l6467,9082l6495,92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76" coordsize="9343,9621" path="m6495,9228l6445,9215l6444,9215l6429,9223l6407,9233l6398,9270l6495,92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75" coordsize="9343,9621" path="m6407,9233l6390,9241l6378,9246l6373,9249l6356,9255l6374,9281l6398,9270l6407,923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74" coordsize="9343,9621" path="m6302,9311l6316,9305l6333,9298l6352,9290l6374,9281l6356,9255l6337,9262l6318,9268l6302,93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73" coordsize="9343,9621" path="m6255,9280l6257,9328l6276,9321l6296,9314l6302,9311l6318,9268l6298,9274l6294,9275l6274,9279l6255,928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72" coordsize="9343,9621" path="m6232,9321l6233,9335l6239,9334l6257,9328l6255,9280l6252,9276l6243,9259l6234,9241l6232,932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71" coordsize="9343,9621" path="m6220,9278l6225,9294l6227,9300l6230,9310l6232,9321l6234,9241l6226,9222l6220,927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70" coordsize="9343,9621" path="m6226,9222l6205,9230l6212,9252l6220,9278l6226,922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69" coordsize="9343,9621" path="m6104,8984l6102,8978l6099,8960l6095,8937l6093,8924l6082,8993l6104,89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68" coordsize="9343,9621" path="m6092,8914l6092,8906l6082,8993l6093,8924l6092,891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67" coordsize="9343,9621" path="m5534,9510l5512,9513l5512,9537l5531,9533l5551,9529l5546,9507l5534,95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66" coordsize="9343,9621" path="m5512,9513l5498,9513l5494,9512l5489,9508l5486,9504l5492,9541l5512,9537l5512,95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65" coordsize="9343,9621" path="m5492,9541l5486,9504l5482,9492l5476,9474l5476,9473l5472,9545l5492,95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64" coordsize="9343,9621" path="m5470,9451l5465,9431l5468,9546l5472,9545l5476,9473l5470,945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63" coordsize="9343,9621" path="m5465,9431l5460,9413l5456,9395l5445,9513l5444,9518l5448,9551l5468,9546l5465,943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62" coordsize="9343,9621" path="m5456,9395l5399,9145l5425,9402l5429,9419l5433,9438l5437,9459l5441,9481l5444,9500l5445,9513l5456,93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61" coordsize="9343,9621" path="m5444,9176l5447,9092l5430,9080l5410,9065l5401,9059l5396,9055l5394,9054l5399,9145l5406,9149l5421,9159l5440,9173l5444,917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60" coordsize="9343,9621" path="m5390,9053l5381,9053l5382,9213l5385,9226l5388,9237l5425,9402l5399,9145l5394,9054l5390,905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59" coordsize="9343,9621" path="m5381,9053l5344,9051l5347,9067l5354,9094l5360,9118l5365,9141l5370,9162l5374,9181l5378,9198l5382,9213l5381,905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58" coordsize="9343,9621" path="m5448,9551l5444,9518l5443,9521l5439,9526l5434,9529l5428,9556l5448,955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57" coordsize="9343,9621" path="m5418,9535l5393,9542l5398,9563l5409,9560l5428,9556l5434,9529l5418,95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56" coordsize="9343,9621" path="m5917,9423l5905,9425l5913,9446l5941,9440l5936,9419l5917,942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55" coordsize="9343,9621" path="m5905,9425l5894,9425l5889,9424l5884,9421l5891,9451l5913,9446l5905,94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54" coordsize="9343,9621" path="m5867,9407l5869,9455l5876,9454l5891,9451l5884,9421l5876,9417l5871,9413l5867,940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53" coordsize="9343,9621" path="m5830,9465l5849,9460l5869,9455l5867,9407l5865,9402l5863,9395l5830,946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52" coordsize="9343,9621" path="m5829,9385l5520,9150l5522,9234l5541,9249l5673,9350l5764,9421l5770,9427l5784,9438l5800,9452l5819,9468l5830,9465l5863,9395l5800,9115l5796,9098l5792,9079l5789,9059l5784,9037l5781,9017l5769,9122l5829,938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51" coordsize="9343,9621" path="m5787,8992l5799,8962l5779,8967l5769,9122l5781,9017l5780,9005l5782,8996l5787,899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50" coordsize="9343,9621" path="m5749,9045l5755,9067l5761,9087l5765,9105l5769,9122l5779,8967l5760,8972l5749,904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49" coordsize="9343,9621" path="m5734,9007l5740,9014l5744,9025l5749,9044l5749,9045l5760,8972l5742,8976l5734,900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48" coordsize="9343,9621" path="m5733,8978l5713,8982l5714,9004l5728,9005l5734,9007l5742,8976l5733,897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47" coordsize="9343,9621" path="m5693,8986l5675,8988l5680,9010l5692,9008l5714,9004l5713,8982l5693,898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46" coordsize="9343,9621" path="m5520,9150l5463,9104l5471,9196l5487,9208l5503,9220l5522,9234l5520,915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45" coordsize="9343,9621" path="m5460,9102l5447,9092l5457,9185l5471,9196l5463,9104l5460,910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44" coordsize="9343,9621" path="m5787,8992l5791,8989l5807,8982l5833,8975l5828,8954l5819,8956l5799,8962l5787,899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43" coordsize="9343,9621" path="m5260,9072l5152,9089l5207,9107l5213,9105l5218,9103l5235,9099l5263,9095l5260,90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42" coordsize="9343,9621" path="m5186,9583l5203,9580l5199,9131l5177,9535l5177,9547l5174,9552l5169,9559l5167,9586l5186,958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41" coordsize="9343,9621" path="m5199,9119l5201,9114l5152,9089l5165,9418l5168,9451l5171,9478l5173,9498l5175,9511l5175,9517l5177,9535l5199,9131l5199,91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40" coordsize="9343,9621" path="m5137,9196l5139,9216l5142,9236l5145,9256l5165,9418l5152,9089l5142,9090l5137,919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39" coordsize="9343,9621" path="m5142,9090l5126,9091l5127,9138l5132,9164l5134,9177l5137,9196l5142,909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38" coordsize="9343,9621" path="m5126,9091l5107,9093l5108,9118l5114,9119l5119,9121l5122,9125l5127,9138l5126,909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37" coordsize="9343,9621" path="m5057,9120l5074,9119l5096,9117l5108,9118l5107,9093l5083,9095l5057,912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36" coordsize="9343,9621" path="m5268,9548l5274,9573l5297,9570l5321,9568l5319,9546l5302,9548l5280,9549l5268,95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35" coordsize="9343,9621" path="m5268,9548l5261,9547l5257,9545l5250,9537l5247,9524l5254,9574l5274,9573l5268,95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34" coordsize="9343,9621" path="m5247,9524l5244,9502l5242,9489l5239,9470l5236,9450l5236,9576l5254,9574l5247,95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33" coordsize="9343,9621" path="m5218,9579l5221,9578l5236,9576l5236,9450l5234,9430l5231,9410l5218,957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32" coordsize="9343,9621" path="m5218,9579l5231,9410l5211,9248l5207,9215l5204,9188l5203,9580l5218,957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31" coordsize="9343,9621" path="m5203,9580l5204,9188l5202,9168l5201,9155l5200,9149l5199,9131l5203,958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30" coordsize="9343,9621" path="m5116,9594l5120,9593l5145,9589l5167,9586l5169,9559l5163,9561l5158,9563l5140,9567l5116,95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29" coordsize="9343,9621" path="m4591,9125l4591,9196l4612,9249l4618,9198l4621,9181l4626,9121l4608,9123l4591,91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28" coordsize="9343,9621" path="m4933,9145l4654,9532l4663,9617l4679,9616l4699,9585l4701,9582l4709,9569l4719,9555l4730,9538l4743,9519l4758,9499l4949,9233l4948,9111l4932,9112l4925,9112l4924,9145l4933,914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27" coordsize="9343,9621" path="m4837,9146l4858,9146l4882,9145l4907,9145l4924,9145l4925,9112l4859,9114l4837,914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26" coordsize="9343,9621" path="m4859,9114l4678,9118l4687,9154l4707,9152l4726,9151l4747,9150l4767,9148l4789,9148l4798,9147l4817,9147l4837,9146l4859,911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25" coordsize="9343,9621" path="m4669,9119l4647,9120l4665,9157l4669,9156l4687,9154l4678,9118l4669,91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24" coordsize="9343,9621" path="m4647,9120l4626,9121l4628,9166l4632,9162l4644,9159l4665,9157l4647,912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23" coordsize="9343,9621" path="m4626,9121l4621,9181l4624,9171l4628,9166l4626,912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22" coordsize="9343,9621" path="m4612,9249l4591,9196l4591,9209l4591,9229l4590,9249l4612,924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21" coordsize="9343,9621" path="m5030,9125l5029,9105l5021,9106l5013,9107l5004,9107l4973,9109l4949,9233l5030,91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20" coordsize="9343,9621" path="m4652,9535l4643,9548l4644,9618l4663,9617l4654,9532l4652,95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19" coordsize="9343,9621" path="m4602,9600l4603,9621l4623,9619l4644,9618l4643,9548l4631,9563l4618,9580l4602,960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18" coordsize="9343,9621" path="m4995,9607l5003,9606l5002,9600l5001,9582l4999,9561l4998,9539l4998,9531l4998,9512l4998,9490l4981,9607l4995,960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17" coordsize="9343,9621" path="m4981,9607l4998,9490l4976,9490l4972,9540l4971,9552l4970,9559l4965,9565l4963,9608l4981,960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16" coordsize="9343,9621" path="m4963,9608l4965,9565l4959,9567l4951,9569l4942,9570l4939,9609l4963,960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15" coordsize="9343,9621" path="m4942,9570l4928,9572l4911,9574l4891,9576l4869,9577l4845,9579l4891,9611l4910,9610l4939,9609l4942,957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14" coordsize="9343,9621" path="m4818,9580l4699,9585l4760,9614l4891,9611l4845,9579l4818,958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13" coordsize="9343,9621" path="m4461,9150l4139,9504l4155,9590l4178,9561l4180,9559l4190,9547l4201,9533l4214,9518l4229,9501l4246,9482l4466,9240l4463,9117l4457,9117l4452,9149l4461,915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12" coordsize="9343,9621" path="m4365,9141l4386,9143l4410,9145l4435,9148l4452,9149l4457,9117l4391,9111l4365,91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11" coordsize="9343,9621" path="m4391,9111l4210,9095l4215,9132l4235,9132l4254,9133l4275,9134l4295,9135l4317,9136l4326,9137l4345,9139l4365,9141l4391,91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10" coordsize="9343,9621" path="m4201,9094l4179,9093l4192,9132l4215,9132l4210,9095l4201,90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09" coordsize="9343,9621" path="m4150,9141l4155,9137l4159,9133l4172,9132l4192,9132l4179,9093l4158,9092l4150,91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08" coordsize="9343,9621" path="m4123,9092l4129,9217l4142,9168l4146,9151l4150,9141l4158,9092l4140,9091l4123,909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07" coordsize="9343,9621" path="m4129,9217l4123,9092l4115,9162l4113,9175l4111,9195l4107,9215l4129,92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06" coordsize="9343,9621" path="m4559,9142l4560,9122l4552,9122l4544,9121l4535,9121l4504,9119l4479,9118l4466,9240l4559,914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05" coordsize="9343,9621" path="m4139,9588l4155,9590l4139,9504l4137,9506l4126,9518l4120,9587l4139,95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04" coordsize="9343,9621" path="m4113,9531l4098,9547l4098,9586l4120,9587l4126,9518l4113,953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03" coordsize="9343,9621" path="m4081,9565l4079,9586l4098,9586l4098,9547l4081,956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02" coordsize="9343,9621" path="m4469,9616l4477,9616l4478,9610l4478,9592l4479,9572l4481,9549l4482,9541l4484,9522l4486,9500l4464,9498l4456,9615l4469,961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01" coordsize="9343,9621" path="m4456,9615l4464,9498l4455,9547l4453,9559l4450,9566l4444,9571l4438,9573l4438,9614l4456,961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00" coordsize="9343,9621" path="m4438,9573l4430,9573l4422,9574l4407,9574l4389,9574l4414,9612l4438,9614l4438,957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99" coordsize="9343,9621" path="m4414,9612l4389,9574l4370,9573l4348,9573l4324,9571l4366,9609l4385,9610l4414,961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98" coordsize="9343,9621" path="m4297,9570l4178,9561l4235,9597l4366,9609l4324,9571l4297,957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97" coordsize="9343,9621" path="m2952,8779l2969,8784l2995,8794l3004,8773l2998,8771l2972,8761l2952,877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96" coordsize="9343,9621" path="m2949,8753l2931,8746l2932,8781l2936,8779l2940,8778l2947,8778l2952,8779l2972,8761l2949,875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95" coordsize="9343,9621" path="m2912,8817l2915,8811l2922,8794l2928,8784l2932,8781l2931,8746l2917,8741l2912,88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94" coordsize="9343,9621" path="m2912,8817l2917,8741l2906,8737l2894,8732l2879,8725l2860,8753l2859,8767l2876,8903l2889,8872l2899,8847l2907,8829l2912,88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93" coordsize="9343,9621" path="m2857,8744l2860,8748l2860,8753l2879,8725l2860,8717l2857,874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92" coordsize="9343,9621" path="m2815,8696l2821,8724l2841,8733l2852,8740l2857,8744l2860,8717l2839,8707l2815,869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91" coordsize="9343,9621" path="m2876,8903l2859,8767l2850,8792l2846,8804l2839,8822l2832,8841l2824,8860l2817,8879l2779,9142l2876,890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90" coordsize="9343,9621" path="m2765,9202l2775,9192l2787,9180l2801,9167l2816,9152l2986,8952l2779,9142l2765,920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89" coordsize="9343,9621" path="m2817,8879l2755,9029l2756,9211l2765,9202l2779,9142l2817,887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88" coordsize="9343,9621" path="m2742,9060l2732,9085l2735,9202l2756,9211l2755,9029l2742,906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87" coordsize="9343,9621" path="m2732,9085l2724,9104l2719,9116l2716,9121l2709,9138l2717,9194l2735,9202l2732,908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86" coordsize="9343,9621" path="m2695,9153l2698,9187l2700,9187l2717,9194l2709,9138l2703,9148l2699,9151l2695,915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85" coordsize="9343,9621" path="m2690,9154l2684,9154l2685,9181l2698,9187l2695,9153l2690,915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84" coordsize="9343,9621" path="m2635,9138l2647,9167l2668,9175l2685,9181l2684,9154l2678,9153l2662,9148l2635,91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83" coordsize="9343,9621" path="m3418,8941l3336,8910l3355,8946l3361,8946l3367,8947l3384,8952l3410,8962l3418,89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82" coordsize="9343,9621" path="m3336,8910l3258,8876l3265,8903l3285,8913l3296,8919l3300,8923l3303,8928l3304,8933l3313,9015l3321,8997l3326,8984l3329,8979l3336,8962l3342,8952l3346,8949l3350,8947l3355,8946l3336,89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81" coordsize="9343,9621" path="m3303,9040l3313,9015l3304,8933l3302,8947l3294,8972l3290,9071l3303,904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80" coordsize="9343,9621" path="m3290,9071l3294,8972l3290,8984l3283,9002l3275,9021l3268,9040l3260,9059l3229,9221l3290,90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79" coordsize="9343,9621" path="m3260,9059l3168,9287l3186,9334l3195,9308l3199,9296l3206,9278l3214,9259l3221,9240l3229,9221l3260,905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78" coordsize="9343,9621" path="m3175,9380l3193,9387l3185,9352l3185,9347l3186,9334l3168,9287l3165,9376l3175,938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77" coordsize="9343,9621" path="m3146,9368l3165,9376l3168,9287l3143,8900l3140,8844l3140,8838l3128,8816l3128,9361l3146,936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76" coordsize="9343,9621" path="m3118,8826l3101,8843l3101,9268l3102,9288l3103,9309l3104,9330l3104,9353l3109,9354l3128,9361l3128,8816l3118,88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75" coordsize="9343,9621" path="m3101,8843l3086,8858l3098,9217l3099,9231l3100,9249l3101,9268l3101,884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74" coordsize="9343,9621" path="m3078,8913l3098,9217l3086,8858l3074,8870l3064,8880l3061,8883l3049,8894l3035,8907l3020,8921l3004,8936l2986,8952l2872,9101l3078,89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73" coordsize="9343,9621" path="m2986,8952l2816,9152l2833,9136l2852,9119l2872,9101l2986,895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72" coordsize="9343,9621" path="m3224,9376l3204,9367l3212,9395l3230,9404l3239,9383l3224,937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71" coordsize="9343,9621" path="m3193,9360l3188,9356l3193,9387l3212,9395l3204,9367l3193,936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70" coordsize="9343,9621" path="m3140,8830l3140,8821l3128,8816l3140,8838l3140,883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69" coordsize="9343,9621" path="m2711,8802l2711,8801l2714,8781l2716,8761l2716,8741l2715,8721l2711,8702l2711,880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68" coordsize="9343,9621" path="m2707,8686l2700,8668l2700,8842l2706,8822l2711,8802l2711,8702l2707,868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67" coordsize="9343,9621" path="m2675,8897l2676,8896l2685,8878l2693,8860l2700,8842l2700,8668l2691,8650l2681,8632l2675,889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66" coordsize="9343,9621" path="m2681,8632l2669,8616l2666,8612l2653,8598l2645,8722l2644,8742l2652,8931l2664,8914l2675,8897l2681,863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65" coordsize="9343,9621" path="m2653,8598l2638,8584l2640,8680l2640,8683l2643,8702l2645,8722l2653,859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64" coordsize="9343,9621" path="m2609,8612l2617,8624l2626,8641l2634,8659l2640,8680l2638,8584l2623,8571l2609,861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63" coordsize="9343,9621" path="m2607,8559l2589,8548l2596,8598l2609,8612l2623,8571l2607,855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62" coordsize="9343,9621" path="m2551,8563l2565,8572l2582,8584l2596,8598l2589,8548l2585,8545l2566,8535l2551,85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61" coordsize="9343,9621" path="m2377,8560l2395,8551l2414,8544l2433,8539l2453,8537l2456,8537l2475,8537l2494,8540l2513,8545l2533,8553l2551,8563l2566,8535l2547,8527l2529,8520l2510,8514l2491,8510l2472,8507l2453,8505l2434,8505l2414,8507l2395,8510l2377,856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60" coordsize="9343,9621" path="m2345,8584l2359,8572l2377,8560l2395,8510l2376,8514l2363,8517l2345,85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59" coordsize="9343,9621" path="m2293,8645l2305,8628l2318,8612l2331,8597l2345,8584l2363,8517l2344,8524l2325,8532l2307,8541l2293,864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58" coordsize="9343,9621" path="m2264,8698l2273,8680l2283,8661l2293,8645l2307,8541l2290,8552l2274,8564l2264,869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57" coordsize="9343,9621" path="m2259,8577l2245,8592l2250,8735l2256,8717l2264,8698l2274,8564l2259,857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56" coordsize="9343,9621" path="m2245,8592l2231,8607l2238,8797l2240,8778l2244,8757l2244,8754l2250,8735l2245,859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55" coordsize="9343,9621" path="m2231,8607l2219,8625l2225,8918l2229,8923l2238,8815l2238,8797l2231,860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54" coordsize="9343,9621" path="m2644,8742l2642,8763l2641,8764l2638,8783l2633,8802l2639,8947l2652,8931l2644,874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53" coordsize="9343,9621" path="m2626,8823l2623,8831l2626,8961l2639,8947l2633,8802l2626,882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52" coordsize="9343,9621" path="m2615,8849l2607,8867l2609,8976l2612,8974l2626,8961l2623,8831l2615,884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51" coordsize="9343,9621" path="m2597,8885l2592,8893l2593,8988l2609,8976l2607,8867l2597,888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50" coordsize="9343,9621" path="m2554,8941l2558,9008l2576,8999l2593,8988l2592,8893l2580,8911l2568,8927l2554,89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49" coordsize="9343,9621" path="m2518,9021l2519,9021l2539,9015l2558,9008l2554,8941l2540,8954l2525,8966l2518,902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48" coordsize="9343,9621" path="m2433,8996l2439,9029l2459,9029l2478,9028l2498,9025l2518,9021l2525,8966l2510,8975l2492,8984l2473,8991l2453,8995l2433,899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47" coordsize="9343,9621" path="m2432,8996l2413,8995l2414,9026l2419,9027l2439,9029l2433,8996l2432,899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46" coordsize="9343,9621" path="m2414,9026l2413,8995l2394,8991l2374,8986l2355,8978l2336,8968l2325,8960l2339,9002l2358,9010l2377,9017l2395,9022l2414,90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45" coordsize="9343,9621" path="m2339,9002l2325,8960l2308,8948l2293,8935l2280,8921l2279,8919l2290,8974l2308,8986l2321,8993l2339,900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44" coordsize="9343,9621" path="m2290,8974l2279,8919l2266,8902l2256,8885l2248,8868l2257,8950l2273,8962l2290,897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43" coordsize="9343,9621" path="m2244,8854l2240,8835l2243,8937l2257,8950l2248,8868l2244,885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42" coordsize="9343,9621" path="m2238,8815l2229,8923l2243,8937l2240,8835l2238,881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41" coordsize="9343,9621" path="m2212,8901l2225,8918l2219,8625l2207,8643l2202,8652l2200,8884l2212,890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40" coordsize="9343,9621" path="m2180,8841l2183,8849l2190,8866l2200,8884l2202,8652l2193,8670l2185,8689l2180,88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39" coordsize="9343,9621" path="m2169,8766l2169,8782l2171,8801l2174,8821l2180,8841l2185,8689l2179,8707l2173,8728l2170,8747l2169,876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38" coordsize="9343,9621" path="m2014,8795l2028,8778l2013,8766l2004,8758l2000,8753l1997,8749l1994,8744l1992,8777l2014,87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37" coordsize="9343,9621" path="m1992,8777l1994,8744l1993,8739l1992,8730l1992,8724l1987,8673l1975,8763l1992,877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36" coordsize="9343,9621" path="m1975,8208l1975,8192l1975,8763l1976,8285l1975,820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35" coordsize="9343,9621" path="m1975,8763l1975,8192l1973,8146l1969,8123l1964,8116l1963,8753l1975,87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34" coordsize="9343,9621" path="m1963,8753l1964,8116l1942,8086l1932,8099l1918,8645l1917,8654l1925,8724l1941,8736l1957,8748l1963,875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33" coordsize="9343,9621" path="m1911,8339l1912,8364l1916,8530l1918,8645l1932,8099l1915,8121l1911,833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32" coordsize="9343,9621" path="m1915,8121l1900,8141l1904,8188l1905,8196l1906,8215l1907,8237l1908,8242l1908,8258l1909,8276l1910,8295l1911,8317l1911,8339l1915,812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31" coordsize="9343,9621" path="m1904,8188l1900,8141l1885,8159l1872,8176l1860,8191l1850,8205l1840,8217l1832,8228l1825,8237l1745,8390l1904,81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30" coordsize="9343,9621" path="m1697,8455l1710,8436l1722,8419l1734,8404l1745,8390l1825,8237l1720,8370l1709,8384l1697,845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29" coordsize="9343,9621" path="m1678,8486l1679,8481l1685,8471l1697,8455l1709,8384l1697,8398l1683,8414l1678,848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28" coordsize="9343,9621" path="m1670,8522l1685,8535l1678,8493l1678,8486l1683,8414l1669,8431l1655,8447l1654,8509l1670,852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27" coordsize="9343,9621" path="m1654,8509l1655,8447l1647,8455l1642,8457l1639,8459l1638,8497l1654,850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26" coordsize="9343,9621" path="m1635,8494l1638,8497l1639,8459l1632,8458l1627,8457l1618,8481l1635,84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25" coordsize="9343,9621" path="m1577,8450l1587,8457l1602,8469l1618,8481l1627,8457l1612,8448l1591,8433l1577,845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24" coordsize="9343,9621" path="m2185,8321l2194,8329l2211,8344l2219,8355l2221,8359l2221,8366l2220,8370l2230,8420l2227,8330l2212,8317l2199,8304l2185,832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23" coordsize="9343,9621" path="m2266,8393l2271,8395l2287,8403l2308,8419l2322,8401l2314,8396l2297,8384l2281,8372l2266,839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22" coordsize="9343,9621" path="m2265,8360l2251,8348l2252,8396l2257,8394l2260,8392l2266,8393l2281,8372l2265,836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21" coordsize="9343,9621" path="m2244,8343l2227,8330l2230,8420l2243,8405l2252,8396l2251,8348l2244,834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20" coordsize="9343,9621" path="m2215,8437l2230,8420l2220,8370l2214,8381l2202,8397l2202,8453l2215,843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19" coordsize="9343,9621" path="m2176,8432l2179,8481l2190,8468l2202,8453l2202,8397l2201,8398l2188,8416l2176,843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18" coordsize="9343,9621" path="m1996,8712l2001,8706l2179,8481l2176,8432l2165,8448l2154,8462l1996,871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17" coordsize="9343,9621" path="m1992,8724l1993,8719l1994,8717l1996,8712l2154,8462l1987,8673l1992,87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16" coordsize="9343,9621" path="m1925,8724l1917,8654l1917,8671l1917,8693l1916,8718l1925,87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15" coordsize="9343,9621" path="m1714,8530l1705,8522l1688,8507l1680,8496l1678,8493l1685,8535l1700,8547l1714,853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14" coordsize="9343,9621" path="m1324,8131l1333,8117l1346,8101l1361,8082l1346,8066l1338,8073l1324,813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13" coordsize="9343,9621" path="m1321,8135l1324,8131l1338,8073l1319,8091l1321,8196l1326,8201l1330,8150l1321,81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12" coordsize="9343,9621" path="m1288,8163l1293,8167l1306,8181l1321,8196l1319,8091l1302,8106l1288,81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11" coordsize="9343,9621" path="m1262,8134l1270,8143l1279,8152l1288,8163l1302,8106l1287,8118l1274,8127l1262,81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10" coordsize="9343,9621" path="m1534,8375l1523,8363l1508,8347l1501,8337l1498,8331l1503,8374l1519,8391l1534,837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09" coordsize="9343,9621" path="m1497,8326l1498,8321l1506,8211l1489,8228l1488,8359l1503,8374l1498,8331l1497,83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08" coordsize="9343,9621" path="m1477,8239l1471,8245l1475,8345l1488,8359l1489,8228l1477,823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07" coordsize="9343,9621" path="m1463,8252l1454,8260l1456,8326l1462,8332l1475,8345l1471,8245l1463,825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06" coordsize="9343,9621" path="m1456,8326l1454,8260l1444,8268l1433,8259l1418,8246l1403,8233l1420,8291l1434,8305l1446,8317l1456,83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05" coordsize="9343,9621" path="m1420,8291l1403,8233l1389,8219l1387,8217l1372,8202l1388,8260l1402,8274l1420,829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04" coordsize="9343,9621" path="m1388,8260l1372,8202l1359,8187l1347,8173l1342,8168l1351,8225l1368,8241l1388,826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03" coordsize="9343,9621" path="m1337,8212l1351,8225l1342,8168l1330,8150l1326,8201l1337,821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02" coordsize="9343,9621" path="m1527,7928l1468,7991l1472,8031l1476,8033l1482,8037l1503,7994l1510,7984l1528,7961l1543,7944l1527,79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01" coordsize="9343,9621" path="m1514,8018l1508,8009l1504,8003l1502,7998l1503,7994l1482,8037l1489,8042l1503,8054l1519,8067l1514,801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00" coordsize="9343,9621" path="m1468,7991l1410,8046l1425,8062l1443,8048l1456,8038l1465,8032l1472,8031l1468,799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99" coordsize="9343,9621" path="m1743,7947l1746,7952l1747,7958l1746,7962l1739,7974l1721,7994l1712,8003l1726,8084l1745,8065l1760,8051l1752,7922l1743,794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98" coordsize="9343,9621" path="m1709,7908l1721,7920l1736,7937l1743,7947l1752,7922l1739,7907l1725,7892l1709,790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97" coordsize="9343,9621" path="m1816,8020l1821,8023l1835,8034l1855,8053l1871,8037l1856,8023l1839,8007l1823,7992l1816,802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96" coordsize="9343,9621" path="m1802,8017l1806,8016l1811,8017l1816,8020l1823,7992l1809,7979l1802,80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95" coordsize="9343,9621" path="m1797,7967l1786,7957l1787,8025l1796,8018l1802,8017l1809,7979l1797,796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94" coordsize="9343,9621" path="m1780,7951l1766,7936l1769,8042l1774,8037l1787,8025l1786,7957l1780,795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93" coordsize="9343,9621" path="m1766,7936l1752,7922l1760,8051l1769,8042l1766,793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92" coordsize="9343,9621" path="m1702,8107l1726,8084l1712,8003l1699,8018l1685,8032l1671,8047l1656,8061l1606,8111l1588,8222l1702,810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91" coordsize="9343,9621" path="m1569,8076l1569,8118l1584,8134l1588,8222l1606,8111l1598,8104l1583,8090l1569,807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90" coordsize="9343,9621" path="m1557,8065l1539,8046l1542,8090l1555,8103l1569,8118l1569,8076l1557,806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89" coordsize="9343,9621" path="m1514,8018l1519,8067l1535,8084l1542,8090l1539,8046l1525,8031l1514,801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88" coordsize="9343,9621" path="m1584,8134l1529,8189l1532,8280l1545,8266l1559,8251l1573,8237l1588,8222l1584,81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87" coordsize="9343,9621" path="m1528,8190l1506,8211l1507,8306l1522,8289l1532,8280l1529,8189l1528,819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86" coordsize="9343,9621" path="m1506,8211l1498,8321l1499,8316l1507,8306l1506,82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85" coordsize="9343,9621" path="m1024,7786l1028,7782l1041,7768l1055,7754l1072,7740l1057,7723l1038,7737l1024,778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84" coordsize="9343,9621" path="m1016,7752l1003,7762l1004,7835l1009,7840l1019,7852l1024,7786l1038,7737l1016,775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83" coordsize="9343,9621" path="m965,7782l968,7786l979,7802l991,7818l1004,7835l1003,7762l997,7765l989,7770l978,7776l965,778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82" coordsize="9343,9621" path="m1207,8078l1225,8064l1215,8051l1201,8033l1195,8022l1193,8017l1160,7935l1145,8000l1207,807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81" coordsize="9343,9621" path="m1192,8011l1194,8007l1201,7903l1191,7911l1176,7923l1193,8017l1192,80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80" coordsize="9343,9621" path="m1145,8000l1160,7935l1143,7948l1142,7947l1131,7935l1115,7917l1101,7903l1093,7894l1089,7889l1078,7875l1076,7919l1145,800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79" coordsize="9343,9621" path="m1043,7825l1044,7881l1059,7899l1076,7919l1078,7875l1066,7859l1054,7842l1043,78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78" coordsize="9343,9621" path="m1043,7825l1041,7822l1031,7804l1024,7786l1019,7852l1030,7866l1044,7881l1043,78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77" coordsize="9343,9621" path="m1249,7617l1187,7671l1188,7708l1192,7711l1198,7716l1205,7723l1227,7672l1234,7664l1247,7652l1265,7636l1249,76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76" coordsize="9343,9621" path="m1224,7681l1225,7677l1227,7672l1205,7723l1218,7736l1232,7751l1225,7687l1224,768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75" coordsize="9343,9621" path="m1187,7671l1130,7716l1138,7737l1159,7723l1172,7713l1181,7709l1188,7708l1187,76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74" coordsize="9343,9621" path="m1293,7828l1201,7903l1204,7992l1221,7977l1231,7969l1246,7956l1261,7943l1277,7930l1292,7917l1431,7802l1319,7807l1313,7800l1298,7783l1285,7769l1280,7811l1293,78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73" coordsize="9343,9621" path="m1246,7769l1256,7780l1268,7795l1280,7811l1285,7769l1275,7756l1259,7737l1246,776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72" coordsize="9343,9621" path="m1259,7737l1245,7719l1235,7705l1228,7694l1225,7687l1232,7751l1246,7769l1259,773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71" coordsize="9343,9621" path="m1539,7737l1553,7748l1570,7768l1587,7754l1573,7737l1553,7715l1539,773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70" coordsize="9343,9621" path="m1520,7734l1525,7733l1528,7732l1535,7734l1539,7737l1553,7715l1539,7699l1530,7689l1526,7684l1520,77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69" coordsize="9343,9621" path="m1526,7684l1394,7521l1406,7587l1415,7599l1428,7615l1441,7631l1453,7647l1465,7662l1475,7677l1476,7766l1494,7753l1510,7741l1520,7734l1526,76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68" coordsize="9343,9621" path="m1363,7540l1365,7541l1375,7552l1389,7568l1406,7587l1394,7521l1384,7509l1370,7493l1363,754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67" coordsize="9343,9621" path="m1333,7519l1343,7524l1353,7531l1363,7540l1370,7493l1357,7479l1344,7467l1333,75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66" coordsize="9343,9621" path="m1305,7531l1316,7526l1326,7521l1333,7519l1344,7467l1332,7477l1318,7488l1305,753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65" coordsize="9343,9621" path="m1267,7551l1284,7542l1305,7531l1318,7488l1303,7499l1286,7511l1267,755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64" coordsize="9343,9621" path="m1267,7523l1247,7536l1262,7554l1267,7551l1286,7511l1267,752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63" coordsize="9343,9621" path="m1420,7725l1431,7802l1444,7791l1459,7779l1476,7766l1475,7677l1465,7686l1452,7698l1437,7711l1420,77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62" coordsize="9343,9621" path="m1431,7802l1420,7725l1400,7741l1396,7745l1377,7761l1359,7775l1344,7787l1331,7798l1319,7807l1431,780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61" coordsize="9343,9621" path="m1201,7903l1194,8007l1195,8002l1204,7992l1201,790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60" coordsize="9343,9621" path="m1109,7117l1097,7100l1103,7170l1108,7153l1113,7139l1117,7127l1109,71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59" coordsize="9343,9621" path="m1097,7100l1087,7086l1087,7212l1095,7190l1103,7170l1097,710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58" coordsize="9343,9621" path="m1083,7081l1073,7064l1073,7248l1078,7237l1087,7212l1087,7086l1083,708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57" coordsize="9343,9621" path="m1073,7248l1073,7064l1062,7046l1056,7083l1055,7089l1058,7289l1065,7269l1073,72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56" coordsize="9343,9621" path="m1062,7046l1044,7058l1050,7068l1054,7075l1055,7078l1056,7083l1062,704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55" coordsize="9343,9621" path="m1037,7351l1044,7331l1046,7324l1051,7307l1058,7289l1055,7089l1051,7102l1045,7123l1037,735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54" coordsize="9343,9621" path="m1035,7153l987,7291l990,7421l995,7429l1001,7440l1012,7437l1014,7427l1019,7409l1025,7390l1031,7371l1037,7351l1045,7123l1035,715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53" coordsize="9343,9621" path="m986,7416l990,7421l987,7291l983,7303l975,7327l972,7397l986,741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52" coordsize="9343,9621" path="m972,7397l975,7327l968,7345l964,7356l961,7353l957,7381l972,739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51" coordsize="9343,9621" path="m907,7352l909,7353l925,7359l942,7368l957,7381l961,7353l944,7338l928,7326l912,7316l907,735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50" coordsize="9343,9621" path="m850,7355l869,7350l888,7349l907,7352l912,7316l896,7308l889,7305l869,7299l850,735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49" coordsize="9343,9621" path="m850,7296l830,7296l832,7363l850,7355l869,7299l850,729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48" coordsize="9343,9621" path="m793,7399l805,7383l823,7369l832,7363l830,7296l829,7296l809,7300l793,739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47" coordsize="9343,9621" path="m790,7306l773,7316l781,7431l784,7417l793,7399l809,7300l790,730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46" coordsize="9343,9621" path="m773,7316l772,7316l772,7513l779,7522l781,7448l781,7431l773,731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45" coordsize="9343,9621" path="m733,7362l738,7452l747,7470l758,7490l772,7512l772,7513l772,7316l756,7329l743,7344l733,736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44" coordsize="9343,9621" path="m732,7365l726,7384l727,7423l731,7436l738,7452l733,7362l732,736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43" coordsize="9343,9621" path="m1216,7277l1205,7259l1206,7304l1211,7315l1213,7322l1218,7414l1226,7295l1216,727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42" coordsize="9343,9621" path="m1205,7259l1186,7271l1194,7285l1206,7304l1205,725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41" coordsize="9343,9621" path="m1264,7398l1269,7402l1273,7406l1284,7420l1300,7442l1318,7430l1308,7415l1293,7394l1281,7377l1270,7361l1264,739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40" coordsize="9343,9621" path="m1261,7348l1253,7337l1255,7396l1259,7396l1264,7398l1270,7361l1261,73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39" coordsize="9343,9621" path="m1255,7396l1253,7337l1247,7328l1237,7312l1226,7295l1239,7401l1249,7396l1255,739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38" coordsize="9343,9621" path="m1226,7295l1218,7414l1223,7411l1239,7401l1226,72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37" coordsize="9343,9621" path="m1213,7322l1212,7327l1210,7332l1201,7342l1180,7358l1170,7365l1190,7432l1207,7421l1218,7414l1213,732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36" coordsize="9343,9621" path="m1190,7432l1170,7365l1153,7376l1137,7388l1120,7399l1140,7465l1168,7447l1190,743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35" coordsize="9343,9621" path="m1103,7410l973,7497l987,7567l1004,7555l1140,7465l1120,7399l1103,74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34" coordsize="9343,9621" path="m927,7608l938,7600l954,7589l971,7578l987,7567l973,7497l970,7499l941,7518l927,760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33" coordsize="9343,9621" path="m897,7634l899,7630l909,7621l927,7608l941,7518l919,7532l902,7542l897,76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32" coordsize="9343,9621" path="m897,7634l902,7542l892,7549l894,7693l903,7707l895,7644l895,7639l897,76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31" coordsize="9343,9621" path="m887,7552l878,7558l881,7671l882,7674l894,7693l892,7549l887,755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30" coordsize="9343,9621" path="m881,7671l878,7558l867,7563l856,7570l847,7562l845,7614l881,76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29" coordsize="9343,9621" path="m809,7563l811,7566l825,7586l836,7602l845,7614l847,7562l833,7548l820,7533l809,75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28" coordsize="9343,9621" path="m820,7533l808,7517l800,7504l790,7484l784,7466l791,7539l809,7563l820,753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27" coordsize="9343,9621" path="m781,7448l779,7522l791,7539l784,7466l781,74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26" coordsize="9343,9621" path="m903,7707l922,7694l913,7680l902,7661l896,7650l895,7644l903,770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25" coordsize="9343,9621" path="m862,6665l863,6775l872,6756l880,6740l886,6726l891,6715l884,6704l874,6686l865,6671l862,666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24" coordsize="9343,9621" path="m833,6671l835,6831l840,6820l852,6796l863,6775l862,6665l854,6648l845,6628l835,6665l833,66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23" coordsize="9343,9621" path="m845,6628l825,6639l831,6649l834,6656l835,6660l835,6665l845,66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22" coordsize="9343,9621" path="m799,6904l806,6887l815,6870l824,6851l835,6831l833,6671l828,6683l819,6704l807,6732l799,690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21" coordsize="9343,9621" path="m807,6732l744,6864l753,7012l756,7003l763,6985l771,6967l779,6949l787,6930l796,6910l799,6904l807,673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20" coordsize="9343,9621" path="m733,6994l737,7003l742,7014l753,7012l744,6864l738,6876l733,69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19" coordsize="9343,9621" path="m730,6989l733,6994l738,6876l728,6899l720,6916l718,6968l730,698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18" coordsize="9343,9621" path="m658,6916l675,6925l690,6936l705,6950l718,6968l720,6916l714,6926l712,6923l697,6907l682,6892l667,6880l658,691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17" coordsize="9343,9621" path="m667,6880l652,6871l645,6867l627,6859l607,6854l588,6852l587,6852l601,6913l621,6910l639,6911l658,6916l667,688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16" coordsize="9343,9621" path="m529,6967l539,6950l554,6936l572,6924l582,6919l601,6913l587,6852l566,6854l546,6858l529,696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15" coordsize="9343,9621" path="m522,6997l524,6981l529,6967l546,6858l528,6866l527,6866l522,699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14" coordsize="9343,9621" path="m535,7055l527,7035l523,7015l522,6997l527,6866l510,6877l512,7071l523,7090l537,7116l535,705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13" coordsize="9343,9621" path="m486,7016l495,7037l506,7060l507,7061l512,7071l510,6877l496,6891l486,701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12" coordsize="9343,9621" path="m472,6968l474,6981l479,6998l486,7016l496,6891l484,6908l483,6910l475,6928l472,696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11" coordsize="9343,9621" path="m1039,7048l1059,7038l1049,7022l1037,7000l1027,6981l1025,7024l1039,70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10" coordsize="9343,9621" path="m1018,6964l1010,6950l1012,7005l1015,7009l1025,7024l1027,6981l1018,696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09" coordsize="9343,9621" path="m999,6998l1003,6998l1007,7000l1012,7005l1010,6950l1004,6938l999,699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08" coordsize="9343,9621" path="m981,6894l982,7001l993,6997l999,6998l1004,6938l999,6929l990,6912l981,68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07" coordsize="9343,9621" path="m973,6875l964,6856l964,6913l965,6919l966,7009l982,7001l981,6894l973,687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06" coordsize="9343,9621" path="m964,6856l944,6866l951,6881l960,6901l964,6913l964,685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05" coordsize="9343,9621" path="m931,7026l949,7017l960,7011l966,7009l965,6919l964,6924l962,6929l952,6938l931,70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04" coordsize="9343,9621" path="m952,6938l929,6951l917,6957l900,6967l883,6976l907,7038l931,7026l952,69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03" coordsize="9343,9621" path="m877,7053l907,7038l883,6976l865,6986l847,6995l732,7129l877,705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02" coordsize="9343,9621" path="m714,7138l732,7129l847,6995l708,7068l704,7069l697,7147l714,71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01" coordsize="9343,9621" path="m617,7195l620,7191l631,7184l650,7173l662,7166l679,7157l697,7147l704,7069l674,7084l650,7096l632,7105l621,7110l617,71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00" coordsize="9343,9621" path="m616,7113l606,7117l608,7254l614,7205l615,7200l617,7195l621,7110l616,71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99" coordsize="9343,9621" path="m606,7117l595,7122l597,7231l598,7233l608,7254l606,71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98" coordsize="9343,9621" path="m537,7116l551,7139l560,7157l567,7170l597,7231l595,7122l584,7127l576,7118l563,7103l551,7087l541,7069l537,711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97" coordsize="9343,9621" path="m615,7268l635,7258l628,7243l619,7223l615,7211l614,7205l608,7254l615,726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96" coordsize="9343,9621" path="m600,6542l370,6535l379,6567l397,6567l413,6568l427,6568l437,6569l654,6579l632,6543l559,6353l536,6377l600,654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95" coordsize="9343,9621" path="m546,6275l271,6542l279,6564l306,6564l333,6565l370,6535l536,6377l559,6353l567,6255l546,627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94" coordsize="9343,9621" path="m370,6535l333,6565l357,6566l379,6567l370,65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93" coordsize="9343,9621" path="m821,6632l843,6624l836,6610l828,6591l820,6573l814,6615l821,663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92" coordsize="9343,9621" path="m800,6594l803,6597l809,6605l814,6615l820,6573l813,6555l811,6549l806,6534l800,65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91" coordsize="9343,9621" path="m776,6529l779,6588l790,6589l795,6592l800,6594l806,6534l799,6516l792,6495l784,6471l776,652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90" coordsize="9343,9621" path="m784,6471l762,6480l765,6487l772,6509l775,6524l776,6529l784,64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89" coordsize="9343,9621" path="m779,6588l776,6529l776,6533l772,6539l767,6543l762,6586l779,65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88" coordsize="9343,9621" path="m698,6582l722,6584l741,6585l754,6586l762,6586l767,6543l760,6545l748,6546l730,6546l698,658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87" coordsize="9343,9621" path="m730,6546l632,6543l654,6579l668,6580l698,6582l730,654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86" coordsize="9343,9621" path="m720,6306l676,6201l678,6270l680,6274l687,6289l698,6314l720,630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85" coordsize="9343,9621" path="m661,6262l664,6261l669,6262l675,6266l678,6270l676,6201l672,6191l667,6174l661,626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84" coordsize="9343,9621" path="m644,6274l650,6268l656,6264l661,6262l667,6174l660,6154l652,6128l644,627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83" coordsize="9343,9621" path="m644,6274l652,6128l639,6166l638,6172l638,6178l635,6184l629,6191l622,6198l613,6208l601,6221l585,6237l567,6255l559,6353l644,627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82" coordsize="9343,9621" path="m652,6128l629,6137l636,6154l639,6166l652,61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81" coordsize="9343,9621" path="m134,5911l145,5906l165,5899l196,5888l191,5866l170,5871l147,5877l134,59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80" coordsize="9343,9621" path="m126,5923l126,5918l129,5914l134,5911l147,5877l126,5881l126,592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79" coordsize="9343,9621" path="m128,5938l126,5926l126,5923l126,5881l108,5994l116,6020l122,6043l127,6061l128,59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78" coordsize="9343,9621" path="m108,5885l91,5888l96,5954l103,5979l108,5994l126,5881l108,588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77" coordsize="9343,9621" path="m91,5888l77,5891l79,5899l84,5914l90,5932l96,5954l91,58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76" coordsize="9343,9621" path="m295,6254l290,6233l255,6239l233,6242l220,6243l216,6242l225,6274l246,6268l269,6262l295,625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75" coordsize="9343,9621" path="m216,6242l211,6238l208,6233l205,6224l199,6207l208,6280l225,6274l216,624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74" coordsize="9343,9621" path="m194,6285l208,6280l199,6207l193,6187l186,6164l184,6288l194,628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73" coordsize="9343,9621" path="m186,6164l173,6113l173,6240l177,6259l181,6274l184,6288l186,616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72" coordsize="9343,9621" path="m170,6043l154,6046l156,6171l162,6197l168,6220l173,6240l173,6113l188,6039l170,604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71" coordsize="9343,9621" path="m154,6046l143,6004l144,6122l149,6144l156,6171l154,604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70" coordsize="9343,9621" path="m134,6085l136,6090l139,6103l144,6122l143,6004l141,5998l137,5980l134,608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69" coordsize="9343,9621" path="m132,5958l128,5938l131,6075l134,6085l137,5980l132,595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68" coordsize="9343,9621" path="m617,6063l639,6057l634,6042l626,6013l619,5990l614,5972l610,5959l609,6037l617,60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67" coordsize="9343,9621" path="m597,6009l601,6015l603,6020l609,6037l610,5959l608,5952l605,5942l601,5926l597,600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66" coordsize="9343,9621" path="m601,5926l596,5906l591,5885l586,5860l574,5916l573,5922l584,6003l589,6005l597,6009l601,59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65" coordsize="9343,9621" path="m586,5860l564,5866l568,5882l573,5904l574,5916l586,586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64" coordsize="9343,9621" path="m573,6005l584,6003l573,5922l572,5927l568,5931l556,5937l555,6009l573,600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63" coordsize="9343,9621" path="m556,5937l531,5946l536,6013l549,6010l555,6009l556,593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62" coordsize="9343,9621" path="m481,5961l491,6025l517,6018l536,6013l531,5946l519,5950l500,5955l481,59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61" coordsize="9343,9621" path="m251,6089l260,6087l458,6033l491,6025l481,5961l461,5966l442,5972l251,608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60" coordsize="9343,9621" path="m208,6034l229,6096l241,6092l251,6089l442,5972l243,6025l230,6029l208,60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59" coordsize="9343,9621" path="m188,6039l173,6113l229,6096l208,6034l188,603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58" coordsize="9343,9621" path="m524,5606l525,5601l528,5582l529,5562l529,5542l528,5522l526,5501l524,560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57" coordsize="9343,9621" path="m511,5443l512,5645l519,5626l524,5606l526,5501l523,5484l518,5463l511,544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56" coordsize="9343,9621" path="m493,5519l493,5680l503,5663l512,5645l511,5443l504,5424l495,5405l493,55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55" coordsize="9343,9621" path="m495,5405l485,5388l486,5461l490,5482l492,5499l493,5519l495,540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54" coordsize="9343,9621" path="m450,5391l462,5406l472,5423l480,5441l486,5461l485,5388l474,5372l462,5356l450,539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53" coordsize="9343,9621" path="m448,5341l433,5328l434,5375l448,5389l450,5391l462,5356l448,53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52" coordsize="9343,9621" path="m418,5363l434,5375l433,5328l417,5315l401,5304l401,5353l418,53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51" coordsize="9343,9621" path="m145,5367l166,5357l185,5351l204,5345l224,5340l245,5336l264,5334l285,5332l305,5332l325,5333l344,5335l362,5339l382,5345l401,5353l401,5304l384,5294l367,5285l349,5278l330,5272l311,5267l292,5264l272,5263l252,5262l231,5264l210,5266l200,5268l180,5272l161,5278l145,536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50" coordsize="9343,9621" path="m54,5457l62,5440l70,5428l83,5413l97,5399l110,5388l127,5377l145,5367l161,5278l143,5285l123,5294l106,5303l91,5314l79,5324l65,5338l54,545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49" coordsize="9343,9621" path="m52,5353l40,5371l42,5499l42,5497l47,5475l54,5457l65,5338l52,535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48" coordsize="9343,9621" path="m45,5593l41,5572l39,5558l38,5537l39,5518l42,5499l40,5371l36,5652l45,5668l45,559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47" coordsize="9343,9621" path="m5,5499l5,5519l6,5540l9,5561l11,5575l16,5596l22,5616l28,5634l36,5652l40,5371l27,5394l20,5413l14,5433l9,5454l6,5480l5,549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46" coordsize="9343,9621" path="m493,5680l493,5519l492,5539l488,5558l485,5571l483,5694l493,568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45" coordsize="9343,9621" path="m456,5624l457,5722l471,5709l483,5694l485,5571l477,5589l468,5607l456,56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44" coordsize="9343,9621" path="m456,5624l454,5627l441,5641l427,5654l411,5667l393,5678l391,5679l406,5757l424,5747l441,5735l457,5722l456,56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43" coordsize="9343,9621" path="m310,5789l331,5785l350,5780l369,5774l388,5766l406,5757l391,5679l375,5688l357,5696l337,5704l329,5707l310,578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42" coordsize="9343,9621" path="m206,5788l211,5789l230,5791l249,5793l269,5793l290,5792l310,5789l329,5707l309,5713l290,5718l270,5721l259,5723l239,5724l218,5725l206,57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41" coordsize="9343,9621" path="m114,5746l133,5759l150,5769l169,5777l187,5783l206,5788l218,5725l199,5723l180,5721l161,5716l145,5711l127,5703l114,574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40" coordsize="9343,9621" path="m80,5665l84,5719l98,5733l114,5746l127,5703l109,5692l94,5679l80,566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39" coordsize="9343,9621" path="m80,5664l68,5648l70,5705l84,5719l80,5665l80,566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38" coordsize="9343,9621" path="m45,5593l47,5672l58,5689l70,5705l68,5648l59,5631l51,5613l45,559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37" coordsize="9343,9621" path="m45,5593l45,5668l47,5672l45,559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36" coordsize="9343,9621" path="m128,5938l127,6061l131,6075l128,59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35" coordsize="9343,9621" path="m535,7055l537,7116l541,7069l535,705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34" coordsize="9343,9621" path="m472,6968l475,6928l471,6947l472,696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33" coordsize="9343,9621" path="m727,7423l726,7384l725,7403l727,742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32" coordsize="9343,9621" path="m1138,7737l1130,7716l1125,7720l1138,773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31" coordsize="9343,9621" path="m1160,7935l1193,8017l1176,7923l1160,79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30" coordsize="9343,9621" path="m1976,8285l1975,8763l1987,8673l1976,828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29" coordsize="9343,9621" path="m3185,9352l3193,9387l3188,9356l3185,935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28" coordsize="9343,9621" path="m3265,8903l3258,8876l3250,8897l3265,890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27" coordsize="9343,9621" path="m2647,9167l2635,9138l2627,9159l2647,916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26" coordsize="9343,9621" path="m2821,8724l2815,8696l2806,8717l2821,87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25" coordsize="9343,9621" path="m4235,9597l4178,9561l4155,9590l4235,959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24" coordsize="9343,9621" path="m4463,9117l4466,9240l4479,9118l4463,91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23" coordsize="9343,9621" path="m4760,9614l4699,9585l4679,9616l4760,961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22" coordsize="9343,9621" path="m4948,9111l4949,9233l4973,9109l4948,91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21" coordsize="9343,9621" path="m5116,9594l5140,9567l5113,9571l5116,95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20" coordsize="9343,9621" path="m5057,9120l5083,9095l5054,9098l5057,912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19" coordsize="9343,9621" path="m5152,9089l5201,9114l5207,9107l5152,908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18" coordsize="9343,9621" path="m5782,8996l5780,9005l5781,9000l5782,899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17" coordsize="9343,9621" path="m5447,9092l5444,9176l5457,9185l5447,909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16" coordsize="9343,9621" path="m6357,8991l6352,8791l6351,8975l6357,899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15" coordsize="9343,9621" path="m6871,1048l6875,643l6870,672l6871,10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14" coordsize="9343,9621" path="m6862,590l6857,559l6845,578l6862,59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13" coordsize="9343,9621" path="m6051,8894l6061,8872l6046,8881l6051,88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12" coordsize="9343,9621" path="m7116,8863l7098,8908l7122,8864l7116,88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11" coordsize="9343,9621" path="m6892,8492l6897,8643l6892,8497l6892,849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10" coordsize="9343,9621" path="m7210,8226l7217,8204l7207,8213l7210,82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09" coordsize="9343,9621" path="m7430,8088l7432,8155l7431,8093l7430,80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08" coordsize="9343,9621" path="m7767,7694l7761,7741l7763,7735l7767,76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07" coordsize="9343,9621" path="m7475,8029l7475,7998l7459,8013l7475,802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06" coordsize="9343,9621" path="m8093,7672l8081,7744l8085,7737l8093,76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05" coordsize="9343,9621" path="m8140,7889l8136,7855l8123,7873l8140,788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04" coordsize="9343,9621" path="m8057,7712l8082,7755l8066,7703l8057,771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03" coordsize="9343,9621" path="m8614,7225l8598,7184l8586,7203l8614,72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02" coordsize="9343,9621" path="m8391,6801l8384,6766l8371,6791l8391,680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01" coordsize="9343,9621" path="m8741,3701l8759,3623l8740,3626l8741,370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00" coordsize="9343,9621" path="m8412,2909l8425,2885l8404,2894l8412,290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99" coordsize="9343,9621" path="m8386,2775l8387,2787l8386,2781l8386,277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98" coordsize="9343,9621" path="m8363,2410l8435,2590l8454,2562l8363,24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97" coordsize="9343,9621" path="m8384,2111l8403,2068l8371,2094l8384,21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96" coordsize="9343,9621" path="m7583,1747l7584,1643l7583,1622l7583,174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95" coordsize="9343,9621" path="m7680,1138l7683,1173l7695,1150l7680,11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94" coordsize="9343,9621" path="m7339,893l7338,861l7324,879l7339,89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93" coordsize="9343,9621" path="m5968,217l5959,190l5952,212l5968,2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92" coordsize="9343,9621" path="m5574,95l5595,271l5589,99l5574,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91" coordsize="9343,9621" path="m5511,102l5500,76l5495,98l5511,10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90" coordsize="9343,9621" path="m5425,571l5421,551l5417,569l5425,5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89" coordsize="9343,9621" path="m5214,361l5210,339l5208,361l5214,3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88" coordsize="9343,9621" path="m4890,319l4889,278l4889,298l4890,3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87" coordsize="9343,9621" path="m3821,91l3840,67l3818,69l3821,9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86" coordsize="9343,9621" path="m3586,9010l3572,8983l3567,9006l3586,90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85" coordsize="9343,9621" path="m2764,951l2779,919l2755,931l2764,95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84" coordsize="9343,9621" path="m2805,808l2809,929l2814,827l2805,80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83" coordsize="9343,9621" path="m2118,914l2117,875l2117,895l2118,91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82" coordsize="9343,9621" path="m2102,1388l2110,1352l2089,1370l2102,13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81" coordsize="9343,9621" path="m861,2014l859,1981l843,2001l861,201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80" coordsize="9343,9621" path="m125,3556l122,3630l130,3612l125,355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79" coordsize="9343,9621" path="m94,4172l316,4113l373,4029l3,4130l0,4153l23,4167l47,4180l68,4193l86,4204l102,4213l292,4289l94,41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78" coordsize="9343,9621" path="m513,3948l510,3966l507,3978l504,3983l501,3988l495,3992l486,3995l477,3998l464,4002l447,4008l426,4014l401,4021l373,4029l316,4113l292,4289l102,4213l116,4221l127,4228l136,4234l321,4347l334,4355l359,4371l379,4384l395,4394l406,4401l420,4364l405,4355l320,4305l347,4103l460,4075l468,4072l475,4072l480,4072l490,4079l492,4088l492,4092l491,4109l488,4136l511,4139l523,4027l525,4016l528,3999l532,3977l537,3951l513,39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77" coordsize="9343,9621" path="m464,4312l463,4320l459,4342l455,4357l453,4362l450,4366l444,4369l438,4370l431,4369l420,4364l406,4401l413,4406l427,4415l436,4422l439,4426l442,4430l444,4435l444,4439l445,4444l444,4456l442,4474l466,4477l467,4462l468,4441l470,4422l473,4403l473,4397l476,4381l479,4362l483,4340l488,4315l464,431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76" coordsize="9343,9621" path="m586,3805l587,3800l591,3779l594,3758l594,3738l593,3719l590,3700l586,3681l579,3664l571,3647l574,3845l581,3825l586,380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75" coordsize="9343,9621" path="m506,3868l498,3873l491,3874l479,3874l459,3871l431,3866l425,3889l438,3892l462,3899l483,3905l501,3911l517,3916l530,3921l535,3914l547,3898l557,3881l566,3864l574,3845l571,3647l562,3632l550,3615l536,3599l520,3587l504,3576l486,3568l466,3562l452,3559l432,3557l414,3559l390,3567l373,3576l352,3599l339,3618l331,3635l324,3653l316,3672l308,3692l306,3698l297,3720l288,3738l281,3751l276,3758l262,3773l246,3783l240,3784l221,3786l199,3782l192,3780l172,3773l154,3762l140,3749l128,3734l123,3725l116,3707l113,3689l113,3669l117,3647l122,3630l125,3556l115,3574l104,3599l97,3618l92,3636l89,3651l87,3671l86,3691l87,3710l90,3730l98,3756l107,3774l118,3791l131,3805l148,3819l164,3830l183,3839l202,3845l217,3848l236,3849l256,3847l284,3838l301,3829l314,3818l326,3803l339,3783l350,3761l358,3742l366,3721l372,3705l380,3685l385,3672l391,3659l398,3649l407,3642l416,3634l427,3630l439,3628l458,3627l479,3631l497,3636l515,3645l531,3657l545,3672l555,3690l562,3710l564,3718l567,3737l566,3757l563,3777l560,3787l553,3806l543,3824l527,3847l515,3860l506,386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74" coordsize="9343,9621" path="m172,3524l153,3515l147,3523l136,3539l125,3556l130,3612l141,3595l154,3579l163,3570l172,3564l182,3561l191,3562l210,3565l240,3572l246,3548l226,3543l207,3537l192,3532l190,3531l172,35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73" coordsize="9343,9621" path="m553,3505l525,3497l517,3520l529,3524l553,3533l573,3541l591,3548l606,3555l619,3561l625,3554l638,3540l649,3524l660,3507l669,3489l677,3470l685,3450l692,3425l696,3404l698,3384l699,3365l698,3346l695,3327l690,3309l683,3291l676,3276l665,3257l652,3241l638,3227l622,3215l605,3205l586,3197l572,3194l552,3190l534,3191l509,3196l492,3204l468,3225l454,3243l445,3259l436,3277l427,3295l417,3314l414,3320l403,3341l394,3358l385,3370l380,3377l364,3391l348,3399l341,3400l322,3400l301,3395l294,3392l275,3383l258,3371l245,3357l234,3340l230,3331l225,3313l223,3294l225,3274l230,3253l237,3236l232,3186l222,3204l213,3222l207,3240l202,3255l198,3274l196,3294l196,3314l197,3333l203,3360l210,3379l219,3396l231,3412l246,3427l262,3440l280,3450l298,3457l313,3461l332,3464l352,3464l381,3458l399,3450l412,3440l426,3426l441,3407l453,3386l462,3368l472,3348l480,3332l489,3313l495,3301l502,3288l511,3279l520,3272l530,3266l540,3262l553,3261l572,3262l593,3267l610,3274l627,3285l642,3298l655,3314l664,3333l669,3353l670,3361l671,3381l669,3401l664,3420l660,3430l651,3448l640,3465l622,3487l609,3499l599,3506l591,3510l584,3511l572,3510l553,350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72" coordsize="9343,9621" path="m296,3135l278,3125l271,3132l258,3147l246,3163l235,3180l232,3186l237,3236l247,3219l259,3203l273,3188l283,3181l293,3175l303,3173l311,3174l330,3179l360,3188l367,3166l348,3159l329,3151l315,3145l313,3144l296,31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71" coordsize="9343,9621" path="m402,2907l399,2887l399,2885l400,3013l411,3029l408,2926l402,290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70" coordsize="9343,9621" path="m367,2876l367,2895l369,2915l372,2935l376,2954l383,2974l391,2994l400,3013l399,2885l398,2865l400,2846l403,2827l409,2807l417,2787l433,2758l445,2742l458,2727l475,2711l491,2699l507,2690l539,2678l559,2674l576,2672l596,2672l617,2674l640,2677l659,2682l678,2688l697,2695l717,2703l734,2711l752,2721l769,2732l785,2744l800,2757l813,2770l827,2786l838,2803l847,2821l854,2839l858,2859l860,2882l859,2901l855,2921l850,2940l842,2960l835,2974l824,2992l812,3008l799,3022l772,3042l755,3052l735,3059l713,3066l694,3069l674,3070l651,3070l632,3068l613,3065l591,3061l564,3053l545,3046l527,3039l499,3024l482,3013l466,3001l452,2989l438,2975l428,2961l417,2944l408,2926l411,3029l423,3045l437,3059l454,3075l470,3087l486,3098l504,3108l523,3117l542,3125l561,3131l580,3136l600,3140l621,3143l642,3144l662,3144l682,3142l701,3138l720,3133l753,3118l770,3108l786,3096l802,3082l818,3064l830,3048l841,3032l852,3014l861,2995l871,2971l877,2952l883,2932l886,2913l889,2894l889,2875l889,2855l887,2836l884,2818l879,2799l873,2780l859,2749l849,2731l838,2715l826,2699l813,2684l798,2670l782,2658l765,2646l746,2635l727,2625l698,2614l679,2608l660,2604l639,2601l619,2599l600,2600l566,2605l546,2611l527,2619l503,2632l487,2643l471,2657l455,2672l438,2691l427,2707l416,2724l406,2742l396,2761l383,2794l377,2814l372,2833l369,2852l367,2871l367,287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69" coordsize="9343,9621" path="m653,2416l659,2438l665,2458l673,2476l683,2494l694,2511l706,2526l720,2541l736,2555l752,2568l771,2580l791,2592l809,2600l828,2607l846,2613l882,2619l902,2620l922,2620l942,2618l962,2614l981,2608l1001,2601l1027,2588l1044,2578l1061,2566l1077,2552l1092,2537l1105,2523l1118,2507l1130,2490l1142,2473l1155,2449l1164,2431l1172,2413l1178,2395l1185,2371l1189,2352l1193,2331l1195,2310l1174,2282l1165,2283l1165,2286l1165,2307l1164,2327l1160,2346l1152,2374l1144,2392l1135,2411l1125,2429l1110,2451l1096,2468l1082,2484l1067,2497l1051,2509l1034,2520l1017,2529l999,2536l980,2541l951,2546l932,2547l913,2547l894,2544l875,2540l857,2535l838,2527l819,2518l800,2507l778,2493l761,2480l746,2467l733,2454l722,2440l711,2422l701,2404l694,2386l688,2368l684,2335l685,2315l688,2296l689,2291l694,2274l702,2196l694,2210l683,2229l674,2249l666,2268l660,2287l655,2306l651,2325l649,2343l648,2362l648,2380l650,2398l653,241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68" coordsize="9343,9621" path="m776,2149l789,2139l797,2134l815,2128l834,2128l852,2133l888,2155l899,2136l891,2130l874,2117l858,2105l844,2093l835,2084l826,2075l818,2063l815,2067l803,2079l783,2098l776,2104l761,2120l747,2134l736,2147l725,2162l713,2178l702,2196l694,2274l701,2255l710,2236l721,2217l723,2214l737,2193l750,2176l763,2161l776,214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67" coordsize="9343,9621" path="m1243,2260l1228,2283l1246,2297l1308,2207l1314,2199l1324,2186l1336,2171l1351,2152l1368,2130l1350,2116l1340,2129l1326,2147l1312,2159l1307,2160l1302,2160l1289,2155l1267,2141l1240,2122l1224,2110l1208,2098l1191,2086l1060,1990l1033,1970l1012,1953l996,1941l981,1930l966,1918l956,1905l950,1858l937,1876l925,1892l915,1906l907,1918l896,1933l885,1947l873,1963l859,1981l861,2014l871,2001l886,1984l894,1975l900,1971l905,1970l910,1970l914,1970l926,1977l944,1989l955,1997l971,2008l988,2020l1004,2032l1020,2044l1152,2140l1178,2161l1200,2177l1216,2189l1226,2197l1245,2212l1253,2220l1257,2229l1257,2234l1255,2240l1252,2245l1243,226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66" coordsize="9343,9621" path="m957,1890l959,1885l968,1870l984,1847l966,1834l963,1837l950,1858l955,1901l955,1896l957,189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65" coordsize="9343,9621" path="m1731,1708l1713,1692l1701,1706l1692,1714l1687,1716l1681,1718l1674,1718l1665,1716l1678,1763l1685,1755l1697,1742l1713,1727l1731,170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64" coordsize="9343,9621" path="m1605,1813l1587,1834l1605,1850l1678,1763l1665,1716l1656,1714l1643,1710l1625,1705l1605,1698l1580,1690l1552,1681l1189,1559l1174,1576l1185,1600l1197,1625l1207,1647l1217,1666l1225,1683l1232,1697l1237,1709l1242,1719l1340,1852l1241,1644l1458,1719l1354,1880l1489,1728l1599,1767l1607,1770l1613,1773l1619,1779l1621,1785l1620,1792l1617,1797l1615,1800l1605,18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63" coordsize="9343,9621" path="m1340,1852l1242,1719l1331,1916l1337,1930l1349,1957l1359,1979l1354,1880l1458,1719l1340,185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62" coordsize="9343,9621" path="m1388,2092l1401,2076l1414,2061l1426,2047l1430,2042l1441,2030l1454,2017l1470,2001l1487,1983l1469,1967l1464,1973l1448,1989l1437,1999l1432,2002l1428,2004l1421,2004l1416,2000l1411,1995l1404,1985l1396,1969l1354,1880l1359,1979l1367,1996l1372,2009l1375,2016l1382,2031l1385,2042l1385,2052l1384,2057l1382,2062l1380,2066l1373,2075l1361,2089l1379,2105l1388,209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61" coordsize="9343,9621" path="m1512,1326l1505,1316l1502,1310l1502,1302l1516,1284l1538,1260l1552,1247l1568,1231l1586,1215l1605,1197l1694,1118l1695,1120l1699,1153l1700,1173l1702,1196l1704,1221l1725,1547l1731,1682l1745,1697l1756,1686l1763,1680l1786,1658l1804,1641l1816,1631l1870,1583l2007,1464l2014,1458l2031,1443l2045,1429l2059,1416l2071,1403l2025,1349l2017,1339l2005,1323l1992,1307l1976,1321l2002,1364l2012,1379l2016,1389l2015,1395l2008,1411l1993,1426l1977,1442l1964,1456l1949,1470l1935,1484l1919,1498l1904,1512l1897,1518l1882,1531l1867,1544l1851,1557l1832,1573l1813,1589l1800,1600l1794,1606l1762,1129l1762,1126l1761,1110l1761,1091l1760,1069l1760,1044l1746,1029l1732,1042l1716,1057l1702,1070l1690,1081l1629,1133l1530,1219l1515,1232l1494,1251l1476,1267l1462,1279l1452,1288l1447,1294l1451,1298l1464,1312l1478,1327l1492,1343l1498,1349l1510,1364l1524,1381l1541,1366l1512,13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60" coordsize="9343,9621" path="m1966,976l1958,965l1955,960l1944,945l1939,935l1938,929l1938,925l1940,920l1943,915l1947,911l1960,899l1982,882l1968,864l1946,882l1928,896l1913,908l1899,919l1887,928l1872,939l1858,949l1841,961l1823,974l1803,988l1816,1006l1830,996l1848,984l1859,979l1865,977l1870,976l1875,978l1879,980l1889,989l1903,1007l1911,1017l1923,1033l1935,1049l1947,1065l1960,1081l2057,1211l2077,1238l2093,1260l2105,1276l2112,1287l2126,1307l2132,1322l2132,1326l2131,1331l2127,1336l2123,1341l2110,1352l2102,1388l2187,1320l2185,1265l2168,1245l2160,1235l2148,1219l2135,1203l2123,1187l2111,1171l2013,1041l1994,1013l1978,992l1966,97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group id="shape_0" alt="Group 4" style="position:absolute;left:515;top:-7;width:2456;height:2452">
                          <v:shape id="shape_0" ID="Freeform 1059" coordsize="9343,9621" path="m2268,1264l2254,1246l2241,1255l2222,1267l2212,1273l2225,1294l2245,1280l2268,126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58" coordsize="9343,9621" path="m2209,1305l2225,1294l2212,1273l2206,1275l2200,1275l2196,1314l2209,130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57" coordsize="9343,9621" path="m2196,1273l2185,1265l2187,1320l2196,1314l2200,1275l2196,127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56" coordsize="9343,9621" path="m2599,727l2587,711l2592,886l2596,904l2596,906l2598,926l2609,1020l2605,736l2599,72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55" coordsize="9343,9621" path="m2563,811l2572,830l2580,849l2587,867l2592,886l2587,711l2575,695l2563,8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54" coordsize="9343,9621" path="m2517,745l2529,760l2542,777l2553,795l2563,811l2575,695l2562,681l2546,666l2530,654l2517,74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53" coordsize="9343,9621" path="m2487,714l2490,717l2504,730l2517,745l2530,654l2514,644l2501,637l2487,71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52" coordsize="9343,9621" path="m2347,624l2349,666l2369,665l2387,666l2401,669l2420,675l2439,682l2454,691l2471,701l2487,714l2501,637l2482,629l2463,623l2443,619l2434,617l2415,616l2395,616l2375,619l2354,622l2347,6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51" coordsize="9343,9621" path="m2329,629l2311,636l2325,670l2328,669l2349,666l2347,624l2329,62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50" coordsize="9343,9621" path="m2257,697l2269,690l2288,681l2306,675l2325,670l2311,636l2292,643l2274,653l2257,69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49" coordsize="9343,9621" path="m2210,736l2224,722l2240,709l2257,697l2274,653l2255,663l2243,671l2225,683l2210,73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48" coordsize="9343,9621" path="m2187,769l2187,768l2197,752l2210,736l2225,683l2209,696l2195,710l2187,76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47" coordsize="9343,9621" path="m2182,724l2170,738l2173,806l2179,787l2187,769l2195,710l2182,7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46" coordsize="9343,9621" path="m2161,1030l2172,1047l2169,845l2170,825l2173,806l2170,738l2167,741l2161,103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45" coordsize="9343,9621" path="m2639,946l2640,944l2644,925l2646,905l2647,886l2647,867l2645,848l2642,829l2639,94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44" coordsize="9343,9621" path="m2605,736l2609,1020l2618,1003l2627,985l2634,966l2639,946l2642,829l2638,810l2631,791l2624,773l2615,754l2605,73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43" coordsize="9343,9621" path="m2598,1037l2609,1020l2598,926l2598,946l2595,966l2590,985l2586,1053l2598,103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42" coordsize="9343,9621" path="m2586,1053l2590,985l2583,1003l2582,1005l2572,1022l2572,1068l2586,105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41" coordsize="9343,9621" path="m2412,1156l2435,1150l2454,1144l2472,1137l2491,1128l2509,1118l2524,1108l2541,1095l2557,1082l2572,1068l2572,1022l2561,1037l2547,1052l2531,1065l2513,1078l2499,1086l2480,1094l2462,1101l2443,1105l2428,1106l2412,115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40" coordsize="9343,9621" path="m2369,1100l2371,1160l2391,1159l2412,1156l2428,1106l2409,1107l2389,1105l2369,110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39" coordsize="9343,9621" path="m2294,1063l2296,1147l2315,1153l2332,1157l2352,1159l2371,1160l2369,1100l2366,1100l2347,1093l2329,1085l2312,1075l2294,10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38" coordsize="9343,9621" path="m2294,1063l2279,1050l2264,1037l2249,1021l2243,1015l2230,999l2243,1118l2261,1129l2278,1139l2296,1147l2294,10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37" coordsize="9343,9621" path="m2243,1118l2230,999l2219,983l2208,967l2203,958l2212,1092l2227,1106l2243,111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36" coordsize="9343,9621" path="m2197,1077l2212,1092l2203,958l2193,939l2185,921l2184,1062l2197,107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35" coordsize="9343,9621" path="m2185,921l2178,902l2173,883l2170,864l2169,845l2172,1047l2184,1062l2185,92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34" coordsize="9343,9621" path="m2161,1030l2167,741l2156,758l2146,775l2137,794l2130,812l2124,832l2124,835l2127,956l2133,974l2141,993l2150,1011l2161,103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33" coordsize="9343,9621" path="m2117,875l2118,914l2121,933l2122,937l2127,956l2124,835l2120,855l2117,87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32" coordsize="9343,9621" path="m2775,821l2783,840l2791,861l2798,880l2801,892l2801,897l2800,903l2809,929l2805,808l2797,790l2790,774l2775,82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31" coordsize="9343,9621" path="m2667,449l2649,457l2761,787l2768,803l2775,821l2790,774l2682,527l2667,44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30" coordsize="9343,9621" path="m2732,475l2717,467l2699,456l2677,444l2667,449l2682,527l3030,701l2732,47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29" coordsize="9343,9621" path="m2649,457l2630,466l2636,508l2641,513l2644,517l2647,524l2761,787l2649,45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28" coordsize="9343,9621" path="m2616,500l2622,502l2630,505l2636,508l2630,466l2624,468l2616,50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27" coordsize="9343,9621" path="m2600,502l2605,501l2611,500l2616,500l2624,468l2609,475l2600,50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26" coordsize="9343,9621" path="m2589,483l2562,494l2571,514l2589,507l2600,502l2609,475l2589,48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25" coordsize="9343,9621" path="m2908,888l2899,868l2888,873l2867,880l2853,882l2872,902l2890,895l2908,8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24" coordsize="9343,9621" path="m2872,902l2853,882l2846,881l2839,876l2833,865l2844,913l2852,910l2872,90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23" coordsize="9343,9621" path="m2827,921l2844,913l2833,865l2825,848l2824,846l2814,827l2809,929l2827,92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22" coordsize="9343,9621" path="m2764,951l2772,947l2791,938l2809,929l2800,903l2793,910l2779,919l2764,95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21" coordsize="9343,9621" path="m3037,319l3043,313l3058,303l3082,292l3073,272l3062,277l3045,285l3037,3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20" coordsize="9343,9621" path="m3026,293l3007,302l3012,375l3013,376l3022,396l3031,414l3036,330l3036,325l3037,319l3045,285l3026,29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19" coordsize="9343,9621" path="m2991,341l2997,347l3004,357l3012,375l3007,302l3003,304l2991,3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18" coordsize="9343,9621" path="m2984,312l2966,319l2970,343l2984,340l2991,341l3003,304l2984,31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17" coordsize="9343,9621" path="m2929,334l2938,355l2949,350l2970,343l2966,319l2947,327l2929,3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16" coordsize="9343,9621" path="m3184,770l3222,765l3215,750l3204,725l3193,702l3184,681l3176,772l3184,77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15" coordsize="9343,9621" path="m3175,661l3167,644l3169,771l3171,771l3176,772l3184,681l3175,6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14" coordsize="9343,9621" path="m3163,768l3169,771l3167,644l3160,628l3154,613l3153,764l3163,76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13" coordsize="9343,9621" path="m3149,684l3142,681l3153,764l3154,613l3148,601l3144,590l3076,435l3069,419l3062,401l3054,382l3047,448l3149,6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12" coordsize="9343,9621" path="m3046,361l3039,342l3040,432l3047,448l3054,382l3046,3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11" coordsize="9343,9621" path="m3036,330l3031,414l3040,432l3039,342l3036,33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10" coordsize="9343,9621" path="m3153,764l3142,681l3125,673l3104,663l3100,661l3113,744l3131,753l3153,76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09" coordsize="9343,9621" path="m3100,661l3085,654l3094,735l3098,737l3113,744l3100,6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08" coordsize="9343,9621" path="m3094,735l3085,654l3069,646l3052,638l3033,629l3030,701l3094,7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07" coordsize="9343,9621" path="m3030,701l3033,629l3013,618l2991,608l2842,533l2740,479l2732,475l3030,70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06" coordsize="9343,9621" path="m3522,254l3544,248l3539,225l3534,199l3530,182l3529,176l3528,166l3527,154l3527,140l3521,141l3516,234l3522,25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05" coordsize="9343,9621" path="m3500,192l3502,197l3509,215l3516,234l3521,141l3502,145l3500,19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04" coordsize="9343,9621" path="m3373,213l3379,212l3397,206l3416,202l3436,198l3456,194l3460,193l3480,192l3500,192l3502,145l3483,149l3462,155l3456,157l3441,161l3424,167l3404,173l3382,180l3373,2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03" coordsize="9343,9621" path="m3320,232l3343,224l3361,217l3373,213l3382,180l3357,187l3320,23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02" coordsize="9343,9621" path="m3250,310l3256,329l3304,238l3305,237l3320,232l3357,187l3255,219l3250,3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01" coordsize="9343,9621" path="m3304,238l3256,329l3262,348l3267,368l3273,387l3324,559l3309,258l3304,2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00" coordsize="9343,9621" path="m3255,219l3159,245l3165,267l3181,263l3202,258l3215,256l3221,256l3226,258l3233,264l3239,277l3246,298l3250,310l3255,2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99" coordsize="9343,9621" path="m3355,423l3322,308l3324,559l3329,576l3334,595l3339,615l3345,637l3349,656l3351,669l3355,706l3364,455l3375,418l3355,42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98" coordsize="9343,9621" path="m3324,559l3322,308l3319,296l3314,278l3309,258l3324,55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97" coordsize="9343,9621" path="m3541,388l3522,317l3524,424l3529,434l3534,450l3542,473l3565,466l3541,3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96" coordsize="9343,9621" path="m3520,311l3500,317l3504,341l3508,357l3508,367l3511,416l3517,417l3524,424l3522,317l3520,3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95" coordsize="9343,9621" path="m3506,373l3502,377l3503,416l3511,416l3508,367l3506,37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94" coordsize="9343,9621" path="m3449,397l3451,428l3473,422l3490,418l3503,416l3502,377l3495,380l3486,383l3468,390l3449,39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93" coordsize="9343,9621" path="m3364,455l3372,452l3394,445l3412,439l3428,434l3451,428l3449,397l3428,403l3414,408l3395,413l3375,418l3364,45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92" coordsize="9343,9621" path="m3355,706l3351,669l3350,674l3350,677l3346,682l3341,685l3327,716l3355,70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91" coordsize="9343,9621" path="m3325,693l3301,701l3307,722l3327,716l3341,685l3325,69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90" coordsize="9343,9621" path="m3894,9248l3765,9438l3770,9486l3784,9466l3796,9448l3806,9432l3815,9419l3823,9408l3829,9400l3954,9222l3912,9221l3720,9213l3894,92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89" coordsize="9343,9621" path="m3720,9213l3912,9221l3712,9181l3718,9526l3740,9530l3765,9438l3720,92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88" coordsize="9343,9621" path="m3712,9181l3690,9067l3689,9058l3689,9052l3690,9046l3647,9001l3718,9526l3712,918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87" coordsize="9343,9621" path="m3628,9097l3633,9122l3639,9151l3718,9526l3647,9001l3636,8999l3628,909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86" coordsize="9343,9621" path="m3615,9045l3619,9058l3623,9076l3628,9097l3636,8999l3619,8995l3615,904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85" coordsize="9343,9621" path="m3619,8995l3598,8989l3602,9017l3606,9021l3610,9027l3613,9036l3615,9045l3619,89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84" coordsize="9343,9621" path="m3598,8989l3572,8983l3586,9010l3597,9014l3602,9017l3598,898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83" coordsize="9343,9621" path="m4077,9084l4057,9081l4058,9105l4070,9106l4088,9110l4093,9086l4077,90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82" coordsize="9343,9621" path="m4057,9081l4037,9078l4040,9110l4044,9107l4049,9106l4054,9105l4058,9105l4057,908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81" coordsize="9343,9621" path="m4013,9141l4018,9134l4028,9121l4035,9113l4040,9110l4037,9078l4019,9075l4013,91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80" coordsize="9343,9621" path="m3984,9101l3994,9167l4005,9152l4013,9141l4019,9075l4013,9074l3997,9070l3984,910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79" coordsize="9343,9621" path="m3972,9090l3977,9092l3981,9095l3984,9101l3997,9070l3978,9066l3972,909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78" coordsize="9343,9621" path="m3972,9090l3978,9066l3957,9060l3932,9054l3928,9078l3936,9079l3958,9085l3972,909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77" coordsize="9343,9621" path="m3984,9101l3984,9107l3982,9114l3977,9125l3967,9140l3980,9186l3994,9167l3984,910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76" coordsize="9343,9621" path="m3967,9140l3912,9221l3954,9222l3963,9210l3980,9186l3967,914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75" coordsize="9343,9621" path="m3765,9438l3740,9530l3755,9508l3770,9486l3765,94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74" coordsize="9343,9621" path="m3758,9020l3647,9001l3696,9037l3701,9036l3710,9036l3727,9039l3754,9043l3758,902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73" coordsize="9343,9621" path="m3692,9041l3696,9037l3647,9001l3690,9046l3692,90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72" coordsize="9343,9621" path="m3650,619l3666,612l3662,597l3657,580l3653,561l3649,541l3645,520l3641,496l3632,626l3650,6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71" coordsize="9343,9621" path="m3641,496l3619,503l3620,509l3621,527l3622,551l3623,564l3623,574l3632,626l3641,49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70" coordsize="9343,9621" path="m3623,574l3623,582l3614,589l3603,595l3592,601l3590,602l3597,637l3611,632l3632,626l3623,57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69" coordsize="9343,9621" path="m3597,637l3590,602l3575,607l3556,614l3531,621l3517,626l3497,631l3477,637l3458,641l3439,646l3421,650l3394,694l3597,63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68" coordsize="9343,9621" path="m3394,694l3421,650l3417,637l3411,620l3406,601l3399,580l3392,556l3390,550l3389,695l3394,6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67" coordsize="9343,9621" path="m3390,550l3383,526l3377,505l3372,486l3368,469l3376,700l3389,695l3390,55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66" coordsize="9343,9621" path="m3364,455l3355,706l3376,700l3368,469l3364,45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65" coordsize="9343,9621" path="m3943,55l3924,58l3926,454l3927,462l3929,485l3930,504l3931,520l3945,555l3953,88l3964,52l3943,5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64" coordsize="9343,9621" path="m3924,58l3909,60l3916,354l3917,354l3918,367l3920,383l3922,403l3924,427l3926,454l3924,5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63" coordsize="9343,9621" path="m3899,61l3881,63l3884,112l3887,131l3887,132l3891,154l3894,175l3897,194l3899,211l3916,354l3909,60l3899,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62" coordsize="9343,9621" path="m3881,63l3861,65l3870,90l3873,91l3878,96l3881,100l3884,112l3881,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61" coordsize="9343,9621" path="m3821,91l3833,90l3856,89l3870,90l3861,65l3840,67l3821,9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60" coordsize="9343,9621" path="m4355,327l4355,324l4359,305l4361,286l4362,266l4362,246l4360,225l4358,212l4355,32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59" coordsize="9343,9621" path="m4289,301l4293,447l4306,431l4318,413l4326,402l4335,384l4343,366l4349,347l4355,327l4358,212l4353,191l4347,171l4340,153l4331,135l4320,119l4308,104l4296,92l4289,30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58" coordsize="9343,9621" path="m4296,92l4281,78l4283,229l4287,251l4288,261l4289,281l4289,301l4296,9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57" coordsize="9343,9621" path="m4281,78l4264,67l4265,171l4273,189l4279,209l4283,229l4281,7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56" coordsize="9343,9621" path="m4211,42l4224,112l4238,126l4250,143l4257,154l4265,171l4264,67l4247,57l4229,48l4211,4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55" coordsize="9343,9621" path="m4171,80l4172,80l4191,89l4208,99l4224,112l4211,42l4210,42l4193,38l4176,35l4171,8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54" coordsize="9343,9621" path="m4157,34l4138,33l4138,71l4155,75l4171,80l4176,35l4157,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53" coordsize="9343,9621" path="m4138,71l4138,33l4116,33l4094,35l4071,37l4070,37l4079,68l4100,68l4120,69l4138,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52" coordsize="9343,9621" path="m4079,68l4070,37l4054,39l4036,42l4014,45l3990,48l3987,49l4001,77l4020,74l4040,71l4056,69l4079,6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51" coordsize="9343,9621" path="m3953,88l3961,86l3981,81l4001,77l3987,49l3964,52l3953,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50" coordsize="9343,9621" path="m3900,545l3902,562l3922,558l3945,555l3931,520l3917,532l3900,54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49" coordsize="9343,9621" path="m4293,447l4289,301l4288,321l4286,341l4282,360l4280,461l4293,44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48" coordsize="9343,9621" path="m4262,476l4265,474l4280,461l4282,360l4276,380l4269,398l4262,47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47" coordsize="9343,9621" path="m4269,398l4260,415l4258,417l4246,434l4233,449l4246,488l4262,476l4269,39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46" coordsize="9343,9621" path="m4229,499l4246,488l4233,449l4219,461l4217,462l4211,508l4229,49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45" coordsize="9343,9621" path="m4096,538l4123,534l4144,530l4164,526l4181,521l4196,515l4211,508l4217,462l4202,473l4184,482l4164,490l4148,495l4129,500l4109,504l4096,5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44" coordsize="9343,9621" path="m4109,504l4087,507l4064,510l4044,511l4025,511l4005,511l4004,506l4001,484l3991,548l4011,546l4038,544l4060,542l4080,540l4096,538l4109,50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43" coordsize="9343,9621" path="m3991,548l4001,484l3998,464l3995,447l3981,339l3977,550l3991,5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42" coordsize="9343,9621" path="m3977,550l3981,339l3964,200l3959,149l3959,148l3963,552l3976,550l3977,55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41" coordsize="9343,9621" path="m3963,552l3959,148l3956,122l3954,103l3953,88l3945,555l3963,55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40" coordsize="9343,9621" path="m4803,3l4784,2l4795,112l4797,89l4799,62l4800,45l4801,39l4802,29l4805,17l4809,4l4803,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39" coordsize="9343,9621" path="m4784,2l4764,1l4768,47l4769,52l4771,71l4773,91l4773,112l4795,112l4784,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38" coordsize="9343,9621" path="m4750,40l4768,47l4764,1l4743,0l4736,0l4730,36l4750,4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37" coordsize="9343,9621" path="m4641,31l4666,32l4686,32l4706,34l4726,36l4730,36l4736,0l4721,0l4703,1l4682,1l4658,1l4641,3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36" coordsize="9343,9621" path="m4632,2l4526,4l4567,36l4568,35l4585,34l4609,33l4629,32l4641,31l4658,1l4632,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35" coordsize="9343,9621" path="m4564,313l4564,293l4564,276l4565,261l4573,261l4596,260l4586,228l4565,228l4566,109l4564,3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34" coordsize="9343,9621" path="m4528,499l4738,501l4566,464l4565,450l4565,433l4564,413l4564,390l4564,360l4564,313l4566,109l4566,77l4567,57l4567,36l4526,4l4522,499l4528,49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33" coordsize="9343,9621" path="m4526,4l4426,3l4426,25l4442,25l4465,27l4477,28l4487,33l4494,55l4495,77l4495,90l4496,110l4496,130l4496,150l4497,171l4497,350l4508,499l4522,499l4526,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32" coordsize="9343,9621" path="m4729,286l4730,304l4731,328l4755,328l4753,246l4755,173l4755,166l4734,166l4732,191l4730,207l4729,28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31" coordsize="9343,9621" path="m4728,217l4724,222l4725,271l4727,276l4729,286l4730,207l4728,2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30" coordsize="9343,9621" path="m4586,228l4596,260l4616,259l4632,259l4656,259l4679,260l4697,261l4709,263l4717,264l4722,267l4725,271l4724,222l4719,224l4712,225l4702,226l4683,228l4663,229l4640,229l4626,229l4606,229l4586,2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29" coordsize="9343,9621" path="m4796,378l4795,384l4811,496l4811,481l4812,463l4813,444l4815,423l4817,401l4820,378l4796,37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28" coordsize="9343,9621" path="m4794,498l4811,496l4795,384l4792,402l4786,425l4784,438l4781,447l4778,455l4774,499l4794,49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27" coordsize="9343,9621" path="m4778,455l4767,459l4756,462l4743,464l4741,465l4753,500l4774,499l4778,45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26" coordsize="9343,9621" path="m4738,501l4753,500l4741,465l4725,466l4705,467l4679,467l4643,467l4623,467l4603,466l4584,465l4566,464l4738,50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25" coordsize="9343,9621" path="m4508,499l4497,350l4497,368l4497,387l4496,408l4496,430l4495,450l4493,463l4491,467l4490,470l4487,500l4508,49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24" coordsize="9343,9621" path="m4487,500l4490,470l4484,474l4479,476l4461,479l4457,501l4487,50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23" coordsize="9343,9621" path="m4461,479l4435,480l4436,502l4457,501l4461,47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22" coordsize="9343,9621" path="m5353,63l5335,56l5340,101l5346,110l5348,116l5349,121l5366,182l5373,71l5353,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21" coordsize="9343,9621" path="m5335,56l5317,50l5318,84l5331,92l5340,101l5335,5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20" coordsize="9343,9621" path="m5261,59l5263,60l5279,66l5297,74l5318,84l5317,50l5300,44l5297,43l5277,38l5261,5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19" coordsize="9343,9621" path="m5219,26l5224,51l5244,54l5261,59l5277,38l5257,33l5238,29l5219,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18" coordsize="9343,9621" path="m5088,64l5107,57l5125,52l5144,48l5164,47l5185,47l5207,48l5224,51l5219,26l5216,26l5193,24l5171,23l5151,23l5131,24l5112,26l5094,29l5088,6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17" coordsize="9343,9621" path="m5054,84l5070,73l5088,64l5094,29l5077,33l5071,34l5054,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16" coordsize="9343,9621" path="m5006,136l5012,127l5024,111l5038,97l5054,84l5071,34l5053,41l5035,49l5017,58l5006,13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15" coordsize="9343,9621" path="m4988,171l4996,154l5006,136l5017,58l4999,70l4998,70l4988,1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14" coordsize="9343,9621" path="m4983,81l4968,94l4970,229l4975,209l4981,190l4988,171l4998,70l4983,8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13" coordsize="9343,9621" path="m4967,310l4966,290l4966,270l4968,249l4970,229l4968,94l4964,467l4967,3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12" coordsize="9343,9621" path="m4891,254l4893,338l4897,357l4903,375l4910,393l4925,421l4937,437l4949,452l4964,467l4968,94l4954,108l4941,124l4928,141l4919,156l4911,173l4904,192l4898,211l4894,232l4891,25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11" coordsize="9343,9621" path="m4890,256l4889,278l4890,319l4893,338l4891,254l4890,25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10" coordsize="9343,9621" path="m5373,71l5366,182l5369,167l5374,143l5378,125l5381,113l5385,102l5389,90l5393,79l5373,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09" coordsize="9343,9621" path="m5366,182l5349,121l5348,129l5348,134l5348,140l5345,180l5366,18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08" coordsize="9343,9621" path="m5352,409l5357,388l5385,376l5384,359l5379,359l5359,358l5352,40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07" coordsize="9343,9621" path="m5343,476l5345,457l5346,448l5349,429l5352,409l5359,358l5339,356l5343,47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06" coordsize="9343,9621" path="m5339,356l5319,354l5341,525l5341,516l5342,495l5343,476l5339,35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05" coordsize="9343,9621" path="m5319,354l5210,339l5214,361l5240,365l5259,369l5271,372l5280,375l5285,378l5289,385l5297,535l5318,531l5341,525l5319,35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04" coordsize="9343,9621" path="m5297,535l5289,385l5288,397l5286,418l5282,457l5281,463l5277,486l5277,538l5297,5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03" coordsize="9343,9621" path="m5251,541l5260,540l5277,538l5277,486l5273,501l5263,504l5251,5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02" coordsize="9343,9621" path="m5244,509l5223,512l5230,543l5251,541l5263,504l5244,50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01" coordsize="9343,9621" path="m5052,469l5056,521l5075,528l5095,533l5115,537l5137,540l5151,541l5170,543l5189,543l5210,543l5230,543l5223,512l5222,512l5203,513l5183,513l5163,511l5142,508l5122,503l5103,497l5085,489l5067,480l5052,46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00" coordsize="9343,9621" path="m4991,395l4997,492l5003,496l5020,506l5037,514l5056,521l5052,469l5040,459l5025,445l5013,430l5001,413l4991,3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99" coordsize="9343,9621" path="m4991,395l4983,376l4980,367l4974,349l4970,330l4980,480l4997,492l4991,3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98" coordsize="9343,9621" path="m4967,310l4964,467l4980,480l4970,330l4967,3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97" coordsize="9343,9621" path="m5784,525l5757,578l5764,646l5766,642l5773,621l5780,601l5787,582l5794,564l5801,546l5807,530l5784,5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96" coordsize="9343,9621" path="m5754,646l5764,646l5757,578l5753,586l5748,594l5747,645l5754,64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95" coordsize="9343,9621" path="m5678,595l5686,633l5706,637l5726,641l5741,644l5747,645l5748,594l5744,600l5731,600l5715,600l5698,598l5678,5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94" coordsize="9343,9621" path="m5686,633l5678,595l5656,591l5632,586l5606,580l5587,576l5567,571l5548,565l5529,560l5484,582l5686,63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93" coordsize="9343,9621" path="m5550,164l5548,177l5543,197l5539,216l5535,236l5530,256l5487,440l5484,449l5529,560l5532,543l5536,523l5541,501l5595,271l5550,16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92" coordsize="9343,9621" path="m5484,582l5529,560l5484,449l5480,467l5472,495l5471,499l5465,578l5484,58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91" coordsize="9343,9621" path="m5465,578l5471,499l5464,522l5458,535l5457,538l5452,542l5447,545l5445,574l5465,57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90" coordsize="9343,9621" path="m5437,548l5421,551l5425,571l5445,574l5447,545l5437,5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89" coordsize="9343,9621" path="m5549,116l5553,120l5554,125l5555,138l5550,164l5595,271l5574,95l5554,90l5549,11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88" coordsize="9343,9621" path="m5500,76l5511,102l5532,108l5544,113l5549,116l5554,90l5529,84l5500,7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87" coordsize="9343,9621" path="m5652,137l5670,140l5697,145l5702,123l5701,123l5672,117l5652,13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86" coordsize="9343,9621" path="m5649,112l5629,108l5636,139l5640,138l5646,137l5652,137l5672,117l5649,11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85" coordsize="9343,9621" path="m5629,108l5614,105l5615,193l5618,180l5620,174l5624,157l5629,146l5636,139l5629,10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84" coordsize="9343,9621" path="m5614,105l5603,103l5603,238l5610,212l5615,193l5614,10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83" coordsize="9343,9621" path="m5601,102l5589,99l5595,271l5603,238l5603,103l5601,10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82" coordsize="9343,9621" path="m6071,229l6057,225l6055,224l6040,219l6023,213l6008,239l6009,244l6038,393l6049,361l6057,335l6071,22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81" coordsize="9343,9621" path="m5989,225l6000,231l6005,235l6008,239l6023,213l6004,206l5989,2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80" coordsize="9343,9621" path="m5983,199l5959,190l5968,217l5989,225l6004,206l5983,19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79" coordsize="9343,9621" path="m6100,263l6105,264l6123,268l6149,275l6156,254l6152,253l6128,246l6107,240l6100,2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78" coordsize="9343,9621" path="m6081,271l6086,267l6089,265l6094,263l6100,263l6107,240l6088,234l6081,2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77" coordsize="9343,9621" path="m6068,304l6070,298l6076,281l6081,271l6088,234l6071,229l6068,30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76" coordsize="9343,9621" path="m6071,229l6057,335l6064,316l6068,304l6071,22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75" coordsize="9343,9621" path="m6038,393l6009,244l6008,257l6002,283l5998,296l5992,314l5988,548l6038,39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74" coordsize="9343,9621" path="m5964,624l5970,605l5976,586l5982,567l5988,548l5992,314l5986,333l5980,353l5974,372l5964,6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73" coordsize="9343,9621" path="m5974,372l5924,527l5935,705l5953,676l5954,662l5960,637l5964,624l5974,3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72" coordsize="9343,9621" path="m5935,705l5924,527l5914,559l5905,584l5899,603l5910,696l5920,700l5935,70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71" coordsize="9343,9621" path="m5910,696l5899,603l5894,616l5892,622l5886,639l5881,649l5877,652l5873,655l5869,656l5862,656l5857,656l5839,652l5813,644l5806,666l5910,69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70" coordsize="9343,9621" path="m6575,524l6565,753l6565,786l6586,977l6581,476l6563,493l6547,507l6533,520l6521,530l6511,539l6503,546l6404,678l6575,5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69" coordsize="9343,9621" path="m6404,678l6503,546l6381,700l6565,786l6565,753l6404,67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68" coordsize="9343,9621" path="m6284,794l6287,787l6295,778l6308,766l6381,700l6503,546l6340,689l6329,698l6306,717l6288,733l6284,7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67" coordsize="9343,9621" path="m6291,813l6286,810l6284,806l6282,800l6284,794l6288,733l6279,835l6298,845l6291,8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66" coordsize="9343,9621" path="m6288,733l6273,745l6263,754l6257,759l6244,769l6235,776l6230,777l6242,816l6247,819l6262,826l6279,835l6288,73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65" coordsize="9343,9621" path="m6225,779l6220,779l6224,809l6242,816l6230,777l6225,77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64" coordsize="9343,9621" path="m6220,779l6215,779l6210,778l6200,774l6183,766l6173,788l6187,793l6206,801l6224,809l6220,77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63" coordsize="9343,9621" path="m6654,1012l6664,991l6647,983l6637,976l6633,972l6630,1000l6654,101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62" coordsize="9343,9621" path="m6633,972l6630,967l6627,960l6627,951l6626,942l6611,989l6630,1000l6633,9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61" coordsize="9343,9621" path="m6611,989l6626,942l6626,928l6621,440l6601,458l6596,981l6611,98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60" coordsize="9343,9621" path="m6601,458l6581,476l6586,977l6596,981l6601,45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59" coordsize="9343,9621" path="m6586,977l6565,786l6559,902l6558,911l6557,918l6555,922l6551,927l6546,930l6542,930l6536,928l6533,927l6517,921l6492,910l6482,932l6586,97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58" coordsize="9343,9621" path="m6621,440l6626,928l6626,910l6627,888l6627,862l6628,833l6642,450l6621,44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57" coordsize="9343,9621" path="m6291,813l6298,845l6321,857l6331,835l6324,832l6304,821l6291,8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56" coordsize="9343,9621" path="m5994,703l5974,694l5976,720l6003,729l6010,708l5994,70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55" coordsize="9343,9621" path="m5976,720l5974,694l5963,689l5958,685l5954,681l5954,712l5976,72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54" coordsize="9343,9621" path="m5954,712l5954,681l5953,676l5935,705l5954,71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53" coordsize="9343,9621" path="m7357,878l7338,861l7339,893l7348,902l7351,907l7353,911l7353,918l7381,1064l7374,893l7357,87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52" coordsize="9343,9621" path="m7435,972l7448,983l7471,1000l7487,980l7469,967l7450,953l7435,9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51" coordsize="9343,9621" path="m7433,941l7420,931l7421,967l7427,968l7431,970l7435,972l7450,953l7433,9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50" coordsize="9343,9621" path="m7420,931l7409,922l7411,979l7413,973l7416,969l7421,967l7420,93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49" coordsize="9343,9621" path="m7392,1030l7399,1010l7407,988l7411,979l7409,922l7402,916l7392,103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48" coordsize="9343,9621" path="m7389,906l7374,893l7381,1064l7386,1048l7392,1030l7402,916l7389,90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47" coordsize="9343,9621" path="m7381,1064l7353,918l7351,928l7346,947l7337,975l7293,1349l7381,106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46" coordsize="9343,9621" path="m7265,1403l7274,1397l7285,1390l7298,1383l7363,1346l7617,1204l7508,1227l7293,1349l7337,975l7265,140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45" coordsize="9343,9621" path="m7265,1403l7337,975l7246,1281l7243,1289l7235,1315l7246,1415l7256,1408l7265,140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44" coordsize="9343,9621" path="m7234,1423l7246,1415l7235,1315l7227,1338l7221,1358l7215,1375l7210,1389l7206,1401l7234,142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43" coordsize="9343,9621" path="m7635,1138l7635,1143l7647,1188l7665,1180l7673,1176l7678,1174l7683,1173l7680,1138l7668,1128l7656,1119l7642,1107l7635,11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42" coordsize="9343,9621" path="m7609,1110l7624,1125l7631,1133l7635,1138l7642,1107l7626,1093l7609,11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41" coordsize="9343,9621" path="m7607,1077l7593,1094l7609,1110l7626,1093l7607,107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40" coordsize="9343,9621" path="m7683,1173l7691,1175l7700,1181l7714,1192l7728,1174l7713,1163l7695,1150l7683,117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39" coordsize="9343,9621" path="m7635,1143l7631,1147l7629,1150l7620,1157l7606,1167l7593,1175l7617,1204l7621,1202l7647,1188l7635,114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38" coordsize="9343,9621" path="m7617,1204l7593,1175l7576,1187l7558,1197l7542,1208l7525,1218l7508,1227l7617,120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37" coordsize="9343,9621" path="m8024,1463l8024,1734l8035,1718l8046,1699l8054,1681l8061,1664l8065,1648l8068,1629l8070,1609l8070,1588l8066,1561l8062,1542l8055,1522l8046,1502l8034,1480l8024,14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36" coordsize="9343,9621" path="m8012,1447l7999,1431l8003,1507l8008,1526l8011,1544l8011,1559l8012,1750l8024,1734l8024,1463l8012,144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35" coordsize="9343,9621" path="m7999,1431l7985,1415l7985,1467l7994,1485l7995,1487l8003,1507l7999,143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34" coordsize="9343,9621" path="m7985,1467l7985,1415l7974,1405l7958,1390l7942,1378l7926,1366l7910,1357l7893,1348l7889,1346l7903,1387l7920,1397l7937,1410l7952,1425l7962,1435l7974,1451l7985,146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33" coordsize="9343,9621" path="m7866,1372l7867,1372l7886,1378l7903,1387l7889,1346l7870,1339l7866,13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32" coordsize="9343,9621" path="m7791,1325l7808,1367l7828,1366l7847,1368l7866,1372l7870,1339l7851,1333l7832,1329l7812,1326l7791,13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31" coordsize="9343,9621" path="m7790,1325l7769,1325l7770,1377l7788,1371l7808,1367l7791,1325l7790,13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30" coordsize="9343,9621" path="m7770,1377l7769,1325l7749,1327l7729,1331l7710,1337l7692,1344l7688,1346l7702,1415l7718,1403l7735,1393l7752,1384l7770,137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29" coordsize="9343,9621" path="m7639,1481l7652,1465l7665,1450l7678,1436l7686,1429l7702,1415l7688,1346l7671,1355l7654,1365l7639,148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28" coordsize="9343,9621" path="m7638,1377l7622,1389l7622,1506l7634,1488l7639,1481l7654,1365l7638,137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27" coordsize="9343,9621" path="m7612,1523l7622,1506l7622,1389l7607,1404l7606,1404l7604,1540l7612,152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26" coordsize="9343,9621" path="m7586,1600l7590,1581l7596,1561l7604,1541l7604,1540l7606,1404l7592,1419l7586,160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25" coordsize="9343,9621" path="m7571,1731l7583,1747l7584,1619l7586,1600l7592,1419l7580,1434l7571,173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24" coordsize="9343,9621" path="m7539,1676l7540,1680l7549,1698l7559,1715l7571,1731l7580,1434l7568,1450l7557,1467l7547,1485l7539,167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23" coordsize="9343,9621" path="m7547,1485l7538,1504l7531,1523l7526,1542l7522,1562l7521,1581l7520,1598l7522,1618l7526,1638l7531,1657l7539,1676l7547,148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22" coordsize="9343,9621" path="m8012,1750l8011,1559l8010,1579l8007,1599l8002,1615l7998,1765l8012,175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21" coordsize="9343,9621" path="m7995,1634l7986,1652l7991,1772l7998,1765l8002,1615l7995,16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20" coordsize="9343,9621" path="m7984,1656l7974,1672l7975,1787l7991,1772l7986,1652l7984,165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19" coordsize="9343,9621" path="m7922,1735l7924,1822l7941,1812l7958,1800l7975,1787l7974,1672l7963,1688l7951,1704l7937,1719l7922,17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18" coordsize="9343,9621" path="m7825,1800l7829,1851l7849,1848l7868,1844l7887,1838l7906,1831l7924,1822l7922,1735l7908,1747l7892,1761l7876,1773l7859,1784l7842,1793l7825,180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17" coordsize="9343,9621" path="m7726,1810l7734,1844l7753,1848l7773,1851l7794,1852l7808,1852l7829,1851l7825,1800l7823,1801l7804,1808l7784,1812l7765,1813l7745,1813l7726,18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16" coordsize="9343,9621" path="m7638,1758l7643,1802l7660,1813l7678,1823l7696,1832l7715,1839l7734,1844l7726,1810l7724,1809l7705,1803l7687,1796l7670,1785l7653,1773l7638,175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15" coordsize="9343,9621" path="m7596,1695l7597,1763l7610,1775l7626,1789l7643,1802l7638,1758l7626,1746l7614,1730l7604,1713l7596,16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14" coordsize="9343,9621" path="m7597,1763l7596,1695l7591,1682l7586,1663l7584,1643l7583,1747l7597,17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13" coordsize="9343,9621" path="m8150,2305l8147,2304l8128,2297l8110,2288l8094,2278l8086,2272l8095,2313l8114,2323l8148,2314l8150,230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12" coordsize="9343,9621" path="m8095,2313l8086,2272l8071,2260l8056,2246l8042,2231l8029,2215l8023,2206l8011,2188l8001,2170l8013,2251l8027,2264l8041,2277l8046,2280l8061,2292l8077,2303l8095,23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11" coordsize="9343,9621" path="m8013,2251l8001,2170l7992,2152l7985,2133l7980,2114l7977,2096l7982,2214l7986,2219l7999,2236l8013,225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10" coordsize="9343,9621" path="m7975,2077l7975,2058l7971,1873l7970,2197l7982,2214l7977,2096l7975,207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09" coordsize="9343,9621" path="m7933,2127l7940,2145l7949,2162l7959,2180l7970,2197l7971,1873l7959,1888l7950,1902l7940,1919l7933,212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08" coordsize="9343,9621" path="m7933,2127l7940,1919l7932,1937l7925,1956l7924,1957l7925,2105l7932,2125l7933,212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07" coordsize="9343,9621" path="m7925,2105l7924,1957l7919,1976l7916,1995l7914,2015l7914,2036l7914,2047l7916,2066l7920,2085l7925,210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06" coordsize="9343,9621" path="m8449,1988l8441,1970l8433,1955l8423,1939l8421,2007l8423,2015l8428,2084l8444,2076l8449,19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05" coordsize="9343,9621" path="m8401,1958l8411,1975l8417,1992l8421,2007l8423,1939l8412,1923l8401,195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04" coordsize="9343,9621" path="m8374,1916l8376,1919l8390,1939l8401,1958l8412,1923l8400,1906l8396,1900l8381,1882l8374,191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03" coordsize="9343,9621" path="m8312,1856l8316,1859l8331,1870l8345,1883l8359,1899l8374,1916l8381,1882l8366,1865l8350,1850l8334,1836l8318,1824l8312,185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02" coordsize="9343,9621" path="m8074,1883l8095,1868l8114,1857l8131,1848l8149,1841l8165,1836l8186,1831l8206,1829l8226,1829l8245,1830l8257,1833l8276,1838l8295,1846l8312,1856l8318,1824l8301,1813l8284,1804l8267,1796l8249,1789l8231,1784l8212,1780l8204,1778l8183,1776l8164,1776l8144,1777l8125,1780l8106,1784l8088,1790l8074,188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01" coordsize="9343,9621" path="m8017,1830l8027,1928l8041,1912l8057,1897l8074,1883l8088,1790l8070,1798l8052,1807l8034,1817l8017,183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00" coordsize="9343,9621" path="m8015,1831l7999,1844l8003,1961l8014,1944l8027,1928l8017,1830l8015,183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99" coordsize="9343,9621" path="m7977,2035l7981,2016l7987,1997l7994,1979l8003,1961l7999,1844l7984,1858l7977,20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98" coordsize="9343,9621" path="m7984,1858l7971,1873l7975,2058l7977,2038l7977,2035l7984,185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97" coordsize="9343,9621" path="m8468,2066l8481,2062l8479,2058l8472,2042l8462,2016l8458,2008l8455,2070l8468,206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96" coordsize="9343,9621" path="m8449,1988l8444,2076l8455,2070l8458,2008l8449,19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95" coordsize="9343,9621" path="m8384,2111l8393,2105l8411,2094l8428,2084l8423,2015l8422,2035l8416,2053l8403,2068l8384,21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94" coordsize="9343,9621" path="m8592,2379l8454,2562l8461,2664l8688,2355l8599,2346l8578,2349l8559,2352l8543,2354l8530,2355l8520,2357l8363,2410l8592,237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93" coordsize="9343,9621" path="m8332,2414l8435,2590l8363,2410l8520,2357l8305,2382l8290,2383l8260,2386l8236,2389l8234,2427l8332,241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92" coordsize="9343,9621" path="m8218,2391l8204,2392l8205,2433l8217,2430l8234,2427l8236,2389l8218,239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91" coordsize="9343,9621" path="m8192,2447l8194,2440l8199,2437l8205,2433l8204,2392l8196,2393l8192,244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90" coordsize="9343,9621" path="m8194,2457l8192,2451l8192,2447l8196,2393l8179,2394l8182,2487l8194,2510l8194,245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89" coordsize="9343,9621" path="m8171,2468l8182,2487l8179,2394l8168,2394l8163,2393l8162,2451l8171,246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88" coordsize="9343,9621" path="m8141,2373l8141,2416l8151,2432l8154,2437l8162,2451l8163,2393l8158,2391l8154,2389l8147,2382l8141,237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87" coordsize="9343,9621" path="m8131,2357l8110,2369l8119,2382l8131,2399l8141,2416l8141,2373l8131,235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86" coordsize="9343,9621" path="m8688,2355l8677,2336l8650,2339l8623,2343l8599,2346l8688,235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85" coordsize="9343,9621" path="m8416,2726l8428,2709l8443,2688l8461,2664l8454,2562l8435,2590l8416,27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84" coordsize="9343,9621" path="m8435,2590l8364,2682l8368,2803l8386,2775l8388,2768l8393,2760l8398,2753l8405,2741l8416,2726l8435,259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83" coordsize="9343,9621" path="m8380,2826l8401,2814l8392,2798l8387,2787l8386,2775l8368,2803l8380,28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82" coordsize="9343,9621" path="m8350,2696l8350,2768l8358,2783l8368,2803l8364,2682l8359,2689l8354,2693l8350,269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81" coordsize="9343,9621" path="m8347,2698l8341,2698l8344,2758l8350,2768l8350,2696l8347,269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80" coordsize="9343,9621" path="m8344,2758l8341,2698l8335,2695l8331,2690l8328,2688l8319,2674l8304,2651l8284,2663l8344,275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79" coordsize="9343,9621" path="m8194,2510l8214,2498l8210,2491l8200,2471l8194,2457l8194,25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78" coordsize="9343,9621" path="m8856,2763l8803,2790l8813,2856l8834,2847l8853,2839l8870,2833l8863,2703l8852,2679l8843,2658l8835,2638l8834,2716l8856,27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77" coordsize="9343,9621" path="m8828,2621l8821,2606l8824,2694l8834,2716l8835,2638l8828,262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76" coordsize="9343,9621" path="m8801,2651l8806,2660l8815,2675l8824,2694l8821,2606l8816,2593l8807,2598l8801,265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75" coordsize="9343,9621" path="m8788,2643l8792,2643l8798,2647l8801,2651l8807,2598l8794,2605l8788,264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74" coordsize="9343,9621" path="m8712,2644l8721,2664l8755,2653l8775,2646l8788,2643l8794,2605l8778,2613l8758,2622l8736,2633l8712,264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73" coordsize="9343,9621" path="m8976,2946l8967,2928l8957,2908l8946,2885l8939,2870l8933,2944l8933,2949l8939,2985l8957,2978l8972,2972l8976,294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72" coordsize="9343,9621" path="m8903,2866l8905,2872l8912,2889l8921,2911l8928,2929l8932,2941l8933,2944l8939,2870l8927,2846l8917,2825l8909,2808l8903,286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71" coordsize="9343,9621" path="m8903,2866l8909,2808l8903,2795l8898,2785l8896,2781l8890,2768l8885,2827l8903,286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70" coordsize="9343,9621" path="m8890,2768l8883,2751l8874,2729l8863,2704l8863,2703l8870,2833l8885,2827l8890,276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69" coordsize="9343,9621" path="m8801,2862l8813,2856l8803,2790l8792,2795l8782,2800l8773,2804l8613,2947l8801,286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68" coordsize="9343,9621" path="m8558,2972l8576,2964l8595,2955l8613,2947l8773,2804l8587,2889l8558,29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67" coordsize="9343,9621" path="m8501,2926l8505,2999l8529,2986l8541,2981l8558,2972l8587,2889l8556,2902l8532,2913l8513,2921l8501,29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66" coordsize="9343,9621" path="m8495,2929l8479,2936l8479,3057l8491,3017l8492,3012l8495,3007l8505,2999l8501,2926l8495,292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65" coordsize="9343,9621" path="m8489,3080l8509,3071l8503,3056l8495,3035l8492,3023l8491,3017l8479,3057l8489,308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64" coordsize="9343,9621" path="m8479,3057l8479,2936l8468,2938l8462,2938l8458,2937l8463,3018l8471,3036l8479,305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63" coordsize="9343,9621" path="m8412,2909l8425,2936l8435,2957l8443,2974l8449,2986l8452,2993l8457,3003l8463,3018l8458,2937l8454,2935l8449,2930l8446,2925l8437,2910l8425,2885l8412,290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62" coordsize="9343,9621" path="m8983,2960l8976,2946l8972,2972l8986,2967l8983,296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61" coordsize="9343,9621" path="m8933,2949l8931,2954l8926,2957l8916,2963l8898,2973l8919,2993l8939,2985l8933,294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60" coordsize="9343,9621" path="m8898,2973l8869,2990l8878,3010l8897,3002l8919,2993l8898,297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59" coordsize="9343,9621" path="m8998,3080l8998,3087l9006,3172l9017,3170l9022,3171l9026,3172l9030,3175l9027,3088l9020,3069l9013,3047l9005,3024l8998,308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58" coordsize="9343,9621" path="m9005,3024l8984,3031l8989,3047l8996,3068l8998,3080l9005,30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57" coordsize="9343,9621" path="m9055,3226l9076,3218l9075,3214l9065,3191l9057,3170l9050,3152l9045,3200l9055,32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56" coordsize="9343,9621" path="m9045,3200l9050,3152l9044,3136l9039,3122l9038,3119l9037,3184l9045,320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55" coordsize="9343,9621" path="m9027,3088l9030,3175l9034,3180l9037,3184l9038,3119l9032,3105l9027,30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54" coordsize="9343,9621" path="m8982,3179l8988,3177l9006,3172l8998,3087l8997,3092l8991,3100l8982,317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53" coordsize="9343,9621" path="m8946,3119l8951,3190l8970,3184l8982,3179l8991,3100l8979,3106l8959,3114l8946,31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52" coordsize="9343,9621" path="m8890,3140l8894,3210l8926,3199l8951,3190l8946,3119l8928,3126l8909,3133l8890,314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51" coordsize="9343,9621" path="m8871,3147l8718,3203l8722,3273l8741,3266l8894,3210l8890,3140l8871,314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50" coordsize="9343,9621" path="m8666,3294l8685,3287l8703,3280l8722,3273l8718,3203l8687,3214l8666,32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49" coordsize="9343,9621" path="m8661,3223l8642,3230l8654,3299l8666,3294l8687,3214l8661,322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48" coordsize="9343,9621" path="m8616,3322l8619,3318l8630,3310l8654,3299l8642,3230l8630,3234l8624,3236l8616,332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47" coordsize="9343,9621" path="m8590,3243l8591,3340l8598,3363l8607,3390l8614,3327l8616,3322l8624,3236l8607,3242l8596,3244l8590,324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46" coordsize="9343,9621" path="m8575,3229l8576,3296l8580,3306l8585,3321l8591,3340l8590,3243l8586,3242l8582,3239l8578,3234l8575,322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45" coordsize="9343,9621" path="m8576,3296l8575,3229l8568,3213l8557,3187l8536,3195l8576,329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44" coordsize="9343,9621" path="m8607,3390l8628,3382l8623,3366l8617,3345l8614,3333l8614,3327l8607,339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43" coordsize="9343,9621" path="m9180,3562l9181,3693l9185,3710l9188,3732l9191,3753l9191,3773l9193,3616l9188,3596l9183,3578l9180,356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42" coordsize="9343,9621" path="m9170,3515l9171,3655l9177,3674l9181,3693l9180,3562l9178,3553l9174,3535l9170,351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41" coordsize="9343,9621" path="m9156,3609l9159,3617l9165,3636l9171,3655l9170,3515l9166,3495l9162,3473l9156,360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40" coordsize="9343,9621" path="m9141,3478l9143,3490l9146,3512l9146,3526l9145,3529l9156,3609l9162,3473l9141,347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39" coordsize="9343,9621" path="m9227,3861l9227,3860l9229,3843l9230,3826l9230,3807l9229,3787l9227,38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38" coordsize="9343,9621" path="m9229,3787l9226,3766l9223,3744l9218,3721l9218,3720l9222,3880l9227,3861l9229,378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37" coordsize="9343,9621" path="m9216,3899l9222,3880l9218,3720l9214,3705l9210,3687l9208,3917l9216,389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36" coordsize="9343,9621" path="m9208,3917l9210,3687l9205,3666l9199,3642l9198,3639l9197,3934l9208,39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35" coordsize="9343,9621" path="m9197,3934l9198,3639l9193,3616l9191,3773l9191,3792l9189,3809l9185,3825l9185,3951l9197,39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34" coordsize="9343,9621" path="m9185,3825l9178,3845l9169,3864l9158,3880l9145,3896l9130,3910l9145,3989l9161,3977l9174,3964l9185,3951l9185,38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33" coordsize="9343,9621" path="m8957,4032l8960,4032l8979,4034l8999,4034l9019,4033l9039,4031l9059,4027l9071,4024l9092,4017l9111,4009l9129,4000l9145,3989l9130,3910l9119,3918l9103,3928l9086,3937l9067,3945l9047,3951l9026,3957l9016,3959l8996,3962l8976,3964l8957,403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32" coordsize="9343,9621" path="m8861,3946l8867,4004l8880,4010l8898,4017l8917,4023l8937,4028l8957,4032l8976,3964l8957,3965l8937,3964l8917,3962l8896,3958l8878,3953l8861,394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31" coordsize="9343,9621" path="m8810,3909l8816,3970l8832,3982l8849,3993l8867,4004l8861,3946l8858,3944l8840,3933l8824,3922l8810,390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30" coordsize="9343,9621" path="m8809,3908l8797,3893l8800,3954l8802,3957l8816,3970l8810,3909l8809,390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29" coordsize="9343,9621" path="m8769,3842l8774,3923l8786,3939l8800,3954l8797,3893l8786,3876l8776,3857l8769,384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28" coordsize="9343,9621" path="m8752,3782l8754,3892l8763,3906l8774,3923l8769,3842l8763,3823l8757,3804l8752,378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27" coordsize="9343,9621" path="m8752,3782l8751,3781l8747,3760l8744,3740l8742,3721l8747,3877l8754,3892l8752,378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26" coordsize="9343,9621" path="m8741,3861l8747,3877l8742,3721l8741,3701l8740,3626l8734,3842l8741,38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25" coordsize="9343,9621" path="m8722,3795l8723,3797l8728,3821l8734,3842l8740,3626l8724,3628l8722,37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24" coordsize="9343,9621" path="m8706,3711l8711,3738l8715,3758l8719,3778l8722,3795l8724,3628l8711,3616l8706,37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23" coordsize="9343,9621" path="m8711,3616l8696,3600l8699,3676l8699,3677l8702,3691l8706,3711l8711,361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22" coordsize="9343,9621" path="m8696,3600l8679,3603l8685,3623l8691,3645l8695,3663l8699,3676l8696,360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21" coordsize="9343,9621" path="m9142,3612l9156,3609l9145,3529l9141,3535l9137,3538l9126,3542l9122,3615l9142,361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20" coordsize="9343,9621" path="m9096,3621l9097,3620l9122,3615l9126,3542l9107,3547l9106,3548l9096,362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19" coordsize="9343,9621" path="m9106,3548l9084,3553l9064,3558l9046,3563l9028,3567l9046,3630l9096,3621l9106,35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18" coordsize="9343,9621" path="m8909,3661l9046,3630l9028,3567l8888,3598l8875,3601l8859,3604l8839,3608l8816,3612l8803,3685l8909,36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17" coordsize="9343,9621" path="m8741,3701l8745,3700l8767,3694l8786,3690l8803,3685l8816,3612l8790,3617l8782,3619l8759,3623l8741,370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16" coordsize="9343,9621" path="m8834,4182l8829,4180l8822,4174l8819,4169l8817,4163l8814,4146l8809,4119l8807,4255l8809,4275l8811,4299l8814,4327l8836,4324l8834,4308l8833,4285l8834,418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15" coordsize="9343,9621" path="m8809,4119l8787,4122l8804,4229l8805,4240l8807,4255l8809,41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14" coordsize="9343,9621" path="m9287,4265l9309,4262l9308,4257l9304,4233l9301,4211l9298,4192l9295,4174l9293,4160l9291,4142l9289,4124l9287,4104l9284,4081l9282,4237l9287,426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13" coordsize="9343,9621" path="m9282,4057l9260,4060l9261,4076l9263,4098l9267,4204l9274,4209l9276,4215l9278,4220l9282,4237l9284,4081l9282,405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12" coordsize="9343,9621" path="m9263,4110l9261,4117l9262,4201l9267,4204l9263,4098l9263,41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11" coordsize="9343,9621" path="m9226,4203l9232,4203l9250,4201l9262,4201l9261,4117l9259,4121l9252,4128l9239,4131l9226,420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10" coordsize="9343,9621" path="m9164,4142l9166,4210l9193,4207l9213,4205l9226,4203l9239,4131l9217,4135l9204,4137l9184,4140l9164,414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09" coordsize="9343,9621" path="m8931,4241l8951,4238l8972,4236l9133,4214l9166,4210l9164,4142l9144,4145l9124,4148l8963,4169l8931,42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08" coordsize="9343,9621" path="m8870,4180l8879,4249l8892,4247l8912,4244l8931,4241l8963,4169l8930,4173l8903,4176l8883,4179l8870,418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07" coordsize="9343,9621" path="m8837,4262l8841,4259l8853,4254l8879,4249l8870,4180l8864,4181l8846,4182l8837,426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06" coordsize="9343,9621" path="m8833,4285l8833,4273l8834,4267l8837,4262l8846,4182l8834,4182l8833,428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05" coordsize="9343,9621" path="m8860,4506l8836,4506l8837,4521l8839,4542l8840,4561l8840,4580l8840,4587l8861,4669l8860,4524l8860,450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04" coordsize="9343,9621" path="m8867,4900l8866,4894l8865,4891l8864,4874l8863,4847l8839,4847l8843,4960l8864,5036l8864,5018l8866,5006l8867,490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03" coordsize="9343,9621" path="m9247,4756l9036,4845l9343,4784l9251,4723l9233,4716l9218,4710l9206,4705l9197,4700l9035,4668l9247,475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02" coordsize="9343,9621" path="m9006,4859l8899,4904l8905,4976l8921,4968l8941,4959l8964,4948l8991,4937l9343,4784l9036,4845l9035,4668l9005,4656l9006,485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01" coordsize="9343,9621" path="m9005,4656l9035,4668l9197,4700l8998,4614l8984,4608l8957,4596l8935,4586l8918,4578l8914,4618l9005,465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00" coordsize="9343,9621" path="m8886,4608l8898,4612l8914,4618l8918,4578l8906,4573l8899,4569l8886,460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99" coordsize="9343,9621" path="m8867,4614l8873,4609l8878,4608l8886,4608l8899,4569l8883,4562l8874,4557l8867,461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98" coordsize="9343,9621" path="m8866,4549l8864,4545l8864,4623l8865,4618l8867,4614l8874,4557l8866,454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97" coordsize="9343,9621" path="m8863,4540l8861,4536l8861,4661l8862,4638l8864,4623l8864,4545l8863,454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96" coordsize="9343,9621" path="m8861,4536l8860,4524l8861,4669l8861,453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95" coordsize="9343,9621" path="m8861,4669l8840,4587l8840,4603l8839,4622l8839,4644l8837,4669l8861,466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94" coordsize="9343,9621" path="m9343,4784l9343,4761l9318,4751l9293,4740l9270,4731l9251,4723l9343,47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93" coordsize="9343,9621" path="m8905,4976l8899,4904l8891,4907l8884,4909l8879,4909l8884,4986l8892,4982l8905,497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92" coordsize="9343,9621" path="m8876,4990l8884,4986l8879,4909l8876,4909l8871,4906l8871,4995l8876,499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91" coordsize="9343,9621" path="m8868,5001l8871,4995l8871,4906l8867,4900l8866,5006l8868,500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90" coordsize="9343,9621" path="m8864,5036l8843,4960l8843,4971l8843,4988l8842,5010l8840,5037l8864,503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89" coordsize="9343,9621" path="m8848,5536l8856,5531l8855,5528l8846,5509l8839,5491l8834,5472l8817,5519l8848,553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88" coordsize="9343,9621" path="m8830,5231l8821,5250l8813,5270l8808,5289l8803,5308l8799,5328l8796,5349l8794,5377l8794,5397l8794,5417l8796,5435l8800,5460l8805,5479l8810,5499l8817,5519l8828,5423l8830,523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87" coordsize="9343,9621" path="m8817,5519l8834,5472l8832,5462l8829,5443l8828,5423l8817,55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86" coordsize="9343,9621" path="m9286,5339l9287,5358l9291,5506l9297,5487l9302,5470l9306,5452l9303,5275l9297,5257l9290,5239l9286,533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85" coordsize="9343,9621" path="m9262,5192l9268,5278l9276,5296l9282,5316l9283,5321l9286,5339l9290,5239l9282,5223l9273,5207l9262,519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84" coordsize="9343,9621" path="m9261,5190l9248,5174l9251,5250l9258,5261l9268,5278l9262,5192l9261,519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83" coordsize="9343,9621" path="m9091,5172l9116,5176l9137,5180l9156,5186l9174,5192l9189,5200l9207,5211l9224,5223l9238,5236l9251,5250l9248,5174l9233,5159l9218,5146l9202,5134l9185,5124l9167,5115l9148,5107l9128,5101l9108,5097l9091,51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82" coordsize="9343,9621" path="m9108,5097l9086,5094l9083,5093l9062,5092l9042,5092l9022,5093l9004,5096l8987,5100l8968,5106l8950,5113l8932,5122l8931,5123l8935,5202l8952,5193l8969,5185l8988,5179l9007,5175l9027,5172l9047,5170l9069,5170l9091,5172l9108,509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81" coordsize="9343,9621" path="m8885,5245l8898,5231l8913,5218l8919,5213l8935,5202l8931,5123l8915,5133l8899,5145l8885,524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80" coordsize="9343,9621" path="m8834,5355l8839,5334l8845,5314l8853,5295l8862,5277l8873,5261l8885,5245l8899,5145l8883,5158l8869,5173l8862,5181l8850,5196l8839,5213l8834,535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79" coordsize="9343,9621" path="m8828,5423l8829,5403l8830,5382l8831,5378l8834,5355l8839,5213l8830,5231l8828,542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78" coordsize="9343,9621" path="m9314,5334l9311,5313l9312,5412l9313,5399l9315,5377l9315,5355l9314,53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77" coordsize="9343,9621" path="m9303,5275l9306,5452l9309,5433l9312,5412l9311,5313l9308,5294l9303,527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76" coordsize="9343,9621" path="m9291,5506l9287,5358l9287,5379l9286,5401l9285,5405l9284,5526l9291,550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75" coordsize="9343,9621" path="m9282,5429l9277,5451l9281,5535l9284,5526l9285,5405l9282,542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74" coordsize="9343,9621" path="m9264,5581l9265,5577l9271,5561l9281,5535l9277,5451l9272,5470l9265,5486l9264,558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73" coordsize="9343,9621" path="m9227,5566l9239,5570l9251,5575l9264,5581l9265,5486l9258,5500l9255,5504l9240,5520l9227,556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72" coordsize="9343,9621" path="m9170,5552l9190,5556l9210,5561l9227,5566l9240,5520l9223,5529l9203,5533l9170,555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71" coordsize="9343,9621" path="m9161,5528l9159,5550l9170,5552l9203,5533l9161,55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70" coordsize="9343,9621" path="m8581,6053l8598,6057l8597,6041l8597,6028l8600,6019l8602,6010l8609,5885l8596,5905l8587,5921l8581,605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69" coordsize="9343,9621" path="m8580,5933l8574,5945l8574,6034l8576,6042l8578,6048l8581,6053l8587,5921l8580,593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68" coordsize="9343,9621" path="m8565,6006l8567,6011l8570,6021l8574,6034l8574,5945l8569,5956l8565,600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67" coordsize="9343,9621" path="m8564,5967l8560,5979l8560,5995l8563,6000l8565,6006l8569,5956l8564,596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66" coordsize="9343,9621" path="m8557,5986l8557,5989l8560,5995l8560,5979l8557,598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65" coordsize="9343,9621" path="m9199,5871l9200,5995l9207,5976l9213,5956l9219,5935l9223,5916l9226,5895l9228,5874l9228,5854l9227,5834l9225,5815l9221,5797l9216,5778l9209,5761l9201,5744l9199,58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64" coordsize="9343,9621" path="m9172,5771l9177,5779l9185,5796l9192,5814l9196,5832l9199,5851l9199,5871l9201,5744l9192,5727l9192,5726l9180,5709l9172,57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63" coordsize="9343,9621" path="m9029,5687l9036,5689l9059,5695l9080,5703l9100,5712l9118,5721l9134,5732l9148,5744l9161,5757l9172,5771l9180,5709l9168,5693l9154,5679l9140,5665l9124,5653l9107,5642l9089,5633l9070,5625l9049,5617l9029,568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62" coordsize="9343,9621" path="m8772,5759l8788,5740l8803,5726l8819,5714l8842,5702l8860,5694l8880,5688l8893,5685l8912,5682l8933,5680l8954,5679l8970,5680l8991,5681l9010,5683l9029,5687l9049,5617l9028,5612l9002,5607l8982,5604l8962,5603l8942,5603l8923,5605l8903,5608l8884,5612l8856,5621l8837,5630l8820,5639l8804,5651l8789,5663l8775,5677l8772,575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61" coordsize="9343,9621" path="m8743,5827l8747,5813l8753,5793l8762,5775l8772,5759l8775,5677l8771,5682l8761,5696l8751,5711l8743,582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60" coordsize="9343,9621" path="m8742,5728l8734,5746l8737,5868l8739,5848l8743,5827l8751,5711l8742,57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59" coordsize="9343,9621" path="m8738,5888l8737,5868l8734,5746l8727,5766l8720,5788l8714,5811l8713,5805l8718,5942l8723,5961l8728,5975l8737,5994l8738,58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58" coordsize="9343,9621" path="m8672,5764l8677,5882l8689,5864l8697,5850l8702,5840l8707,5830l8712,5818l8713,5923l8718,5942l8713,5805l8710,5790l8705,5773l8698,5754l8690,5732l8679,5709l8672,576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57" coordsize="9343,9621" path="m8679,5709l8657,5703l8668,5740l8670,5747l8671,5753l8672,5759l8672,5764l8679,570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56" coordsize="9343,9621" path="m9200,5995l9199,5871l9197,5892l9193,5914l9191,5920l9191,6012l9200,59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55" coordsize="9343,9621" path="m9095,6045l9095,6115l9113,6105l9123,6097l9138,6085l9152,6071l9165,6055l9177,6037l9182,6029l9191,6012l9191,5920l9185,5940l9178,5959l9169,5976l9158,5992l9146,6007l9132,6021l9116,6033l9099,6043l9095,604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54" coordsize="9343,9621" path="m9040,6137l9058,6131l9077,6124l9095,6115l9095,6045l9078,6052l9059,6058l9040,613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53" coordsize="9343,9621" path="m9039,6062l9017,6064l9019,6140l9037,6137l9040,6137l9059,6058l9039,606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52" coordsize="9343,9621" path="m8746,5929l8746,6011l8757,6028l8769,6044l8783,6059l8798,6072l8813,6084l8829,6095l8846,6105l8864,6114l8883,6122l8902,6128l8923,6134l8940,6137l8960,6140l8980,6142l9000,6142l9019,6140l9017,6064l9015,6065l8996,6065l8976,6065l8957,6063l8936,6060l8916,6056l8896,6051l8876,6044l8857,6037l8839,6028l8822,6019l8807,6009l8790,5995l8775,5980l8763,5964l8753,5947l8746,592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51" coordsize="9343,9621" path="m8746,6011l8746,5929l8745,5925l8740,5907l8738,5888l8737,5994l8746,60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50" coordsize="9343,9621" path="m8708,5864l8709,5884l8710,5904l8713,5923l8712,5818l8712,5823l8709,5844l8708,586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49" coordsize="9343,9621" path="m8672,5769l8671,5773l8672,5888l8677,5882l8672,5764l8672,576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48" coordsize="9343,9621" path="m8671,5773l8669,5779l8664,5791l8656,5806l8646,5825l8657,5910l8672,5888l8671,577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47" coordsize="9343,9621" path="m8618,5972l8625,5960l8633,5946l8644,5929l8657,5910l8646,5825l8632,5847l8618,59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46" coordsize="9343,9621" path="m8602,6010l8609,5992l8618,5972l8632,5847l8616,5874l8609,5885l8602,60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45" coordsize="9343,9621" path="m8980,6595l8974,6610l8976,6664l8983,6647l8992,6626l9002,6603l8980,65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44" coordsize="9343,9621" path="m8960,6710l8965,6694l8969,6681l8971,6678l8976,6664l8974,6610l8966,6630l8960,67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43" coordsize="9343,9621" path="m8966,6630l8959,6641l8955,6646l8951,6649l8946,6650l8953,6730l8960,6710l8966,663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42" coordsize="9343,9621" path="m8946,6650l8933,6649l8934,6696l8935,6701l8942,6764l8945,6754l8953,6730l8946,665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41" coordsize="9343,9621" path="m8933,6649l8908,6641l8918,6683l8928,6689l8931,6693l8934,6696l8933,664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40" coordsize="9343,9621" path="m8838,6617l8839,6652l8865,6662l8883,6669l8895,6674l8901,6676l8918,6683l8908,6641l8895,6637l8876,6630l8857,6624l8838,66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39" coordsize="9343,9621" path="m8819,6610l8718,6572l8808,6640l8839,6652l8838,6617l8819,66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38" coordsize="9343,9621" path="m8648,6543l8650,6580l8672,6590l8698,6599l8808,6640l8718,6572l8700,6566l8680,6558l8663,6550l8648,654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37" coordsize="9343,9621" path="m8598,6507l8600,6555l8614,6563l8630,6571l8650,6580l8648,6543l8638,6538l8620,6527l8607,6516l8598,650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36" coordsize="9343,9621" path="m8591,6497l8586,6484l8588,6546l8589,6547l8600,6555l8598,6507l8591,649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35" coordsize="9343,9621" path="m8586,6484l8583,6474l8580,6456l8576,6291l8567,6310l8574,6532l8588,6546l8586,64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34" coordsize="9343,9621" path="m8580,6433l8580,6423l8585,6274l8576,6291l8580,6456l8580,643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33" coordsize="9343,9621" path="m8562,6517l8574,6532l8567,6310l8559,6331l8557,6336l8553,6499l8562,65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32" coordsize="9343,9621" path="m8542,6395l8542,6465l8546,6483l8553,6499l8557,6336l8550,6356l8545,6376l8542,63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31" coordsize="9343,9621" path="m8539,6414l8539,6425l8539,6446l8542,6465l8542,6395l8539,641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30" coordsize="9343,9621" path="m8942,6764l8935,6701l8935,6708l8934,6713l8929,6730l8921,6757l8942,676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29" coordsize="9343,9621" path="m9107,6254l9101,6269l9104,6319l9112,6300l9120,6281l9128,6262l9107,625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28" coordsize="9343,9621" path="m9088,6360l9090,6355l9097,6337l9104,6319l9101,6269l9092,6289l9088,636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27" coordsize="9343,9621" path="m9062,6436l9068,6417l9075,6398l9081,6379l9088,6360l9092,6289l9086,6300l9082,6305l9077,6308l9073,6309l9062,643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26" coordsize="9343,9621" path="m9059,6308l9034,6300l9043,6379l9046,6383l9049,6387l9050,6391l9056,6454l9062,6436l9073,6309l9059,630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25" coordsize="9343,9621" path="m9010,6364l9016,6366l9033,6373l9043,6379l9034,6300l9021,6296l9010,636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24" coordsize="9343,9621" path="m8801,6285l8923,6330l8954,6342l8979,6352l8998,6359l9010,6364l9021,6296l9002,6289l8984,6283l8965,6276l8946,6269l8801,628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23" coordsize="9343,9621" path="m8656,6275l8665,6269l8684,6262l8704,6260l8716,6260l8732,6263l8751,6269l8774,6276l8801,6285l8946,6269l8800,6215l8778,6207l8756,6200l8736,6195l8720,6192l8706,6190l8695,6191l8676,6195l8656,627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22" coordsize="9343,9621" path="m8623,6309l8628,6302l8642,6286l8656,6275l8676,6195l8656,6202l8649,6206l8633,6216l8623,630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21" coordsize="9343,9621" path="m8618,6230l8603,6247l8604,6343l8613,6325l8623,6309l8633,6216l8618,623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20" coordsize="9343,9621" path="m8588,6384l8595,6364l8595,6362l8604,6343l8603,6247l8595,6258l8588,63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19" coordsize="9343,9621" path="m8585,6274l8580,6423l8583,6404l8588,6384l8595,6258l8585,627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18" coordsize="9343,9621" path="m9056,6454l9050,6391l9049,6398l9049,6403l9044,6420l9035,6447l9056,645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17" coordsize="9343,9621" path="m8864,6911l8872,6895l8880,6879l8889,6861l8900,6841l8911,6819l8891,6809l8883,6824l8873,6843l8866,6853l8864,69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16" coordsize="9343,9621" path="m8861,6858l8857,6860l8858,6925l8864,6911l8866,6853l8861,685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15" coordsize="9343,9621" path="m8852,6861l8838,6858l8843,6958l8851,6940l8858,6925l8857,6860l8852,68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14" coordsize="9343,9621" path="m8838,6858l8814,6849l8815,6929l8818,6934l8820,6937l8821,6942l8822,7006l8824,7001l8834,6979l8843,6958l8838,685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13" coordsize="9343,9621" path="m8784,6911l8790,6914l8806,6923l8815,6929l8814,6849l8802,6843l8784,69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12" coordsize="9343,9621" path="m8498,6698l8498,6775l8516,6783l8535,6791l8553,6800l8700,6870l8730,6885l8754,6897l8772,6906l8784,6911l8802,6843l8784,6835l8766,6827l8747,6818l8729,6809l8582,6740l8552,6725l8528,6713l8510,6704l8498,669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11" coordsize="9343,9621" path="m8467,6681l8468,6761l8480,6766l8498,6775l8498,6698l8492,6695l8476,6687l8467,668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10" coordsize="9343,9621" path="m8468,6761l8467,6681l8464,6676l8462,6672l8461,6667l8444,6751l8468,67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09" coordsize="9343,9621" path="m8460,6604l8416,6703l8416,6756l8421,6752l8425,6749l8430,6749l8444,6751l8461,6667l8462,6661l8463,6656l8469,6639l8480,6614l8460,660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08" coordsize="9343,9621" path="m8384,6766l8391,6801l8399,6786l8409,6766l8416,6756l8416,6703l8411,6713l8404,6727l8395,6745l8384,676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07" coordsize="9343,9621" path="m8822,7006l8821,6942l8820,6948l8819,6954l8813,6970l8802,6996l8822,700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06" coordsize="9343,9621" path="m8646,7321l8659,7302l8671,7284l8681,7269l8690,7255l8698,7243l8689,7239l8676,7231l8660,7222l8646,732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05" coordsize="9343,9621" path="m8631,7238l8641,7247l8643,7251l8643,7258l8641,7263l8637,7272l8646,7321l8660,7222l8642,7211l8631,72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04" coordsize="9343,9621" path="m8621,7199l8598,7184l8614,7225l8631,7238l8642,7211l8621,719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03" coordsize="9343,9621" path="m8637,7272l8628,7288l8631,7343l8646,7321l8637,72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02" coordsize="9343,9621" path="m8593,7402l8603,7386l8616,7366l8631,7343l8628,7288l8618,7306l8605,7326l8593,740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01" coordsize="9343,9621" path="m8569,7439l8577,7427l8583,7417l8585,7413l8593,7402l8605,7326l8577,7370l8569,743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00" coordsize="9343,9621" path="m8577,7370l8526,7340l8527,7420l8540,7430l8548,7475l8559,7455l8569,7439l8577,737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99" coordsize="9343,9621" path="m8516,7334l8507,7329l8512,7409l8527,7420l8526,7340l8516,73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98" coordsize="9343,9621" path="m8498,7324l8325,7214l8465,7378l8476,7385l8495,7398l8512,7409l8507,7329l8498,73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97" coordsize="9343,9621" path="m8247,7163l8256,7247l8274,7257l8291,7268l8465,7378l8325,7214l8297,7196l8275,7181l8258,7170l8247,71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96" coordsize="9343,9621" path="m8218,7142l8223,7226l8239,7236l8256,7247l8247,7163l8241,7160l8226,7149l8218,714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95" coordsize="9343,9621" path="m8218,7142l8215,7137l8214,7133l8212,7079l8197,7104l8212,7219l8223,7226l8218,714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94" coordsize="9343,9621" path="m8213,7128l8215,7122l8220,7065l8212,7079l8214,7133l8213,71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93" coordsize="9343,9621" path="m8212,7219l8197,7104l8184,7125l8175,7141l8168,7153l8164,7159l8158,7168l8149,7182l8138,7198l8125,7217l8111,7238l8130,7250l8139,7236l8152,7218l8160,7209l8165,7205l8170,7203l8175,7203l8188,7207l8212,72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92" coordsize="9343,9621" path="m8540,7430l8517,7466l8525,7512l8534,7498l8548,7475l8540,743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91" coordsize="9343,9621" path="m8491,7570l8500,7554l8512,7534l8525,7512l8517,7466l8514,7471l8503,7487l8491,757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90" coordsize="9343,9621" path="m8490,7505l8478,7522l8479,7591l8483,7584l8491,7570l8503,7487l8490,750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89" coordsize="9343,9621" path="m8471,7531l8465,7537l8467,7582l8479,7591l8478,7522l8471,753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88" coordsize="9343,9621" path="m8401,7536l8420,7549l8438,7561l8453,7572l8467,7582l8465,7537l8460,7537l8454,7535l8444,7530l8425,7521l8401,753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87" coordsize="9343,9621" path="m8395,7505l8383,7524l8401,7536l8425,7521l8395,750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86" coordsize="9343,9621" path="m8220,7065l8215,7122l8217,7117l8225,7101l8239,7077l8220,706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85" coordsize="9343,9621" path="m7898,7727l7913,7709l7909,7705l7897,7691l7882,7672l7882,7711l7898,772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84" coordsize="9343,9621" path="m7882,7672l7874,7662l7868,7654l7864,7647l7867,7636l7872,7625l7853,7587l7866,7695l7882,7711l7882,76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83" coordsize="9343,9621" path="m7866,7695l7853,7587l7843,7599l7831,7617l7820,7633l7811,7648l7823,7657l7836,7669l7851,7681l7866,76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82" coordsize="9343,9621" path="m8039,7349l8026,7366l8031,7404l8032,7399l8041,7384l8056,7362l8039,734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81" coordsize="9343,9621" path="m8026,7366l8008,7390l8013,7493l8029,7505l8030,7411l8031,7404l8026,736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80" coordsize="9343,9621" path="m8013,7493l8008,7390l7996,7407l7988,7418l7984,7423l7988,7475l7999,7483l8013,749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79" coordsize="9343,9621" path="m7984,7423l7853,7587l7872,7625l7878,7614l7879,7612l7887,7599l7899,7582l7915,7562l7924,7550l7937,7533l7950,7518l7963,7503l7976,7488l7988,7475l7984,742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78" coordsize="9343,9621" path="m8100,7774l8088,7763l8100,7803l8105,7808l8118,7791l8100,777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77" coordsize="9343,9621" path="m8100,7803l8088,7763l8082,7755l8057,7712l8051,7717l8046,7719l8043,7757l8100,780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76" coordsize="9343,9621" path="m8080,7749l8081,7744l8093,7672l8078,7690l8066,7703l8082,7755l8080,774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75" coordsize="9343,9621" path="m8043,7757l8046,7719l8041,7719l8036,7718l8026,7713l8012,7703l7993,7689l7978,7708l8043,775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74" coordsize="9343,9621" path="m8354,7672l8336,7659l8325,7651l8309,7639l8293,7627l8277,7614l8267,7694l8277,7702l8292,7715l8307,7728l8323,7741l8374,7728l8354,76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73" coordsize="9343,9621" path="m8261,7602l8120,7491l8123,7579l8137,7590l8148,7600l8174,7620l8267,7694l8277,7614l8261,760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72" coordsize="9343,9621" path="m8085,7737l8090,7729l8101,7713l8113,7696l8126,7678l8135,7667l8147,7652l8160,7636l8174,7620l8148,7600l8143,7607l8129,7625l8118,7641l8108,7653l8093,7672l8085,773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71" coordsize="9343,9621" path="m8123,7579l8120,7491l8106,7480l8091,7468l8075,7455l8091,7553l8108,7567l8123,757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70" coordsize="9343,9621" path="m8042,7427l8047,7519l8067,7534l8071,7538l8091,7553l8075,7455l8058,7440l8042,742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69" coordsize="9343,9621" path="m8047,7519l8042,7427l8034,7419l8032,7414l8030,7411l8029,7505l8047,75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68" coordsize="9343,9621" path="m8437,7650l8419,7636l8409,7649l8394,7666l8385,7674l8380,7678l8374,7728l8437,765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67" coordsize="9343,9621" path="m8374,7728l8380,7678l8375,7679l8370,7679l8365,7678l8354,7672l8374,77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66" coordsize="9343,9621" path="m8323,7741l8313,7756l8300,7775l8288,7791l8281,7802l8294,7834l8310,7813l8374,7728l8323,77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65" coordsize="9343,9621" path="m8242,7901l8247,7895l8256,7883l8267,7869l8280,7852l8294,7834l8281,7802l8278,7806l8266,7821l8253,7836l8242,790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64" coordsize="9343,9621" path="m8239,7851l8225,7865l8229,7917l8242,7901l8253,7836l8239,785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63" coordsize="9343,9621" path="m8199,7950l8203,7946l8216,7932l8229,7917l8225,7865l8222,7868l8207,7881l8199,795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62" coordsize="9343,9621" path="m8191,7939l8199,7950l8207,7881l8191,7892l8186,7889l8183,7930l8191,793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61" coordsize="9343,9621" path="m8136,7855l8140,7889l8159,7907l8171,7918l8176,7923l8183,7930l8186,7889l8170,7880l8153,7868l8136,785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60" coordsize="9343,9621" path="m7762,8084l7762,8206l7772,8224l7785,8238l7784,7974l7763,7972l7742,7970l7735,7970l7753,8038l7771,8041l7783,8042l7781,8046l7770,8066l7762,80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59" coordsize="9343,9621" path="m7753,8038l7735,7970l7717,7968l7698,7965l7677,7962l7715,8034l7728,8036l7753,80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58" coordsize="9343,9621" path="m7715,8034l7677,7962l7654,7959l7643,7957l7616,7953l7593,7950l7572,7947l7570,8017l7715,80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57" coordsize="9343,9621" path="m7572,7947l7554,7945l7539,7943l7527,7943l7519,7952l7539,8014l7570,8017l7572,794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56" coordsize="9343,9621" path="m7497,8011l7503,8011l7517,8012l7539,8014l7519,7952l7505,7968l7497,80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55" coordsize="9343,9621" path="m7493,7981l7489,7985l7489,8015l7493,8013l7497,8011l7505,7968l7493,798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54" coordsize="9343,9621" path="m7489,7985l7475,7998l7475,8029l7484,8020l7489,8015l7489,798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53" coordsize="9343,9621" path="m7838,8008l7842,8003l7849,7997l7858,7989l7852,7979l7843,7978l7838,800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52" coordsize="9343,9621" path="m7824,7977l7804,7976l7809,8044l7822,8026l7838,8008l7843,7978l7824,797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51" coordsize="9343,9621" path="m7804,7976l7784,7974l7792,8097l7794,8080l7800,8062l7809,8044l7804,797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50" coordsize="9343,9621" path="m7799,8138l7793,8119l7792,8099l7792,8097l7784,7974l7785,8238l7786,8239l7802,8252l7799,81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49" coordsize="9343,9621" path="m7755,8102l7751,8119l7754,8186l7754,8187l7762,8206l7762,8084l7755,810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48" coordsize="9343,9621" path="m7749,8167l7754,8186l7751,8119l7749,8127l7748,8148l7749,816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47" coordsize="9343,9621" path="m8109,8057l8111,8055l8128,8039l8139,8027l8123,8012l8111,8023l8109,805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46" coordsize="9343,9621" path="m8109,8057l8111,8023l8095,8039l8085,8046l8079,8049l8074,8050l8069,8049l8065,8048l8061,8104l8109,805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45" coordsize="9343,9621" path="m8019,8150l8021,8148l8037,8130l8051,8115l8061,8104l8065,8048l8054,8040l8037,8025l8028,8016l8019,815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44" coordsize="9343,9621" path="m8028,8016l8015,8102l8010,8113l7999,8130l7987,8146l7999,8172l8019,8150l8028,801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43" coordsize="9343,9621" path="m8013,8003l7999,7989l7999,8084l8007,8093l8015,8102l8028,8016l8013,800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42" coordsize="9343,9621" path="m7946,8030l7965,8049l7979,8063l7987,8072l7991,8076l7999,8084l7999,7989l7984,7975l7969,7961l7946,803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41" coordsize="9343,9621" path="m7969,7961l7852,7848l7919,8003l7922,8006l7946,8030l7969,79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40" coordsize="9343,9621" path="m7852,7848l7828,7824l7809,7806l7795,7791l7786,7782l7781,7778l7792,7881l7807,7895l7919,8003l7852,78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39" coordsize="9343,9621" path="m7792,7881l7781,7778l7769,7765l7762,7755l7760,7750l7763,7853l7777,7867l7792,788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38" coordsize="9343,9621" path="m7760,7746l7761,7741l7767,7694l7751,7713l7763,7853l7760,7750l7760,774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37" coordsize="9343,9621" path="m7751,7713l7736,7729l7739,7831l7748,7840l7763,7853l7751,77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36" coordsize="9343,9621" path="m7697,7807l7702,7806l7707,7807l7719,7814l7739,7831l7736,7729l7723,7743l7712,7755l7703,7764l7697,780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35" coordsize="9343,9621" path="m7653,7844l7665,7833l7681,7818l7691,7810l7697,7807l7703,7764l7695,7772l7682,7786l7668,7800l7653,784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34" coordsize="9343,9621" path="m7653,7814l7637,7828l7653,7844l7668,7800l7653,781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33" coordsize="9343,9621" path="m7987,8146l7974,8161l7976,8197l7977,8196l7985,8188l7999,8172l7987,814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32" coordsize="9343,9621" path="m7900,8259l7912,8253l7926,8243l7941,8231l7958,8215l7976,8197l7974,8161l7965,8170l7947,8184l7930,8195l7913,8202l7900,825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31" coordsize="9343,9621" path="m7861,8201l7861,8269l7881,8266l7900,8259l7913,8202l7896,8205l7880,8205l7861,820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30" coordsize="9343,9621" path="m7843,8192l7826,8178l7839,8267l7842,8267l7861,8269l7861,8201l7843,819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29" coordsize="9343,9621" path="m7799,8138l7802,8252l7819,8261l7839,8267l7826,8178l7821,8172l7808,8156l7799,81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28" coordsize="9343,9621" path="m7763,7735l7766,7731l7777,7717l7796,7696l7780,7681l7767,7694l7763,77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27" coordsize="9343,9621" path="m7103,8303l7082,8321l7084,8351l7088,8347l7101,8335l7122,8317l7108,8299l7103,830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26" coordsize="9343,9621" path="m7082,8321l7064,8337l7070,8467l7079,8361l7081,8357l7084,8351l7082,832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25" coordsize="9343,9621" path="m7010,8413l7015,8412l7020,8414l7031,8422l7049,8442l7057,8452l7070,8467l7064,8337l7049,8349l7037,8359l7028,8366l7018,8374l7010,84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24" coordsize="9343,9621" path="m7004,8384l6988,8396l6993,8421l7004,8415l7010,8413l7018,8374l7004,83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23" coordsize="9343,9621" path="m6948,8426l6962,8443l6975,8434l6993,8421l6988,8396l6970,8410l6948,84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22" coordsize="9343,9621" path="m7458,8022l7392,8078l7395,8117l7406,8125l7432,8079l7435,8074l7439,8070l7451,8057l7472,8039l7458,802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21" coordsize="9343,9621" path="m7430,8084l7432,8079l7406,8125l7424,8145l7432,8155l7430,8088l7430,80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20" coordsize="9343,9621" path="m7392,8078l7323,8129l7337,8146l7351,8136l7369,8124l7379,8118l7385,8116l7391,8115l7395,8117l7392,807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19" coordsize="9343,9621" path="m7769,8414l7755,8396l7741,8406l7723,8419l7712,8425l7706,8427l7701,8427l7712,8456l7720,8450l7736,8438l7752,8426l7769,841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18" coordsize="9343,9621" path="m7697,8425l7692,8424l7696,8469l7712,8456l7701,8427l7697,84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17" coordsize="9343,9621" path="m7662,8498l7666,8495l7681,8482l7696,8469l7692,8424l7682,8415l7668,8398l7662,849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16" coordsize="9343,9621" path="m7605,8468l7623,8478l7642,8488l7662,8498l7668,8398l7660,8387l7647,8372l7636,8410l7605,846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15" coordsize="9343,9621" path="m7636,8410l7647,8372l7634,8357l7622,8341l7609,8325l7508,8197l7488,8171l7483,8217l7636,84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14" coordsize="9343,9621" path="m7451,8123l7458,8185l7470,8201l7483,8217l7488,8171l7471,8150l7459,8134l7451,812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13" coordsize="9343,9621" path="m7431,8093l7432,8155l7445,8170l7458,8185l7451,8123l7447,8118l7437,8103l7431,809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12" coordsize="9343,9621" path="m7636,8410l7288,8241l7541,8436l7553,8442l7570,8451l7587,8459l7605,8468l7636,84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11" coordsize="9343,9621" path="m7266,8304l7541,8436l7288,8241l7245,8358l7250,8379l7255,8403l7318,8677l7328,8576l7266,830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10" coordsize="9343,9621" path="m7232,8304l7236,8320l7240,8338l7245,8358l7288,8241l7237,8216l7232,830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09" coordsize="9343,9621" path="m7232,8213l7225,8209l7227,8286l7231,8300l7232,8304l7237,8216l7232,82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08" coordsize="9343,9621" path="m7210,8226l7217,8249l7223,8269l7227,8286l7225,8209l7217,8204l7210,82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07" coordsize="9343,9621" path="m7349,8745l7367,8731l7363,8719l7359,8705l7355,8688l7350,8670l7345,8649l7340,8627l7334,8602l7333,8757l7349,874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06" coordsize="9343,9621" path="m7306,8778l7317,8769l7319,8768l7333,8757l7334,8602l7328,8576l7318,8677l7306,877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05" coordsize="9343,9621" path="m7318,8677l7157,8475l7209,8642l7229,8668l7245,8690l7257,8706l7265,8716l7269,8721l7280,8736l7286,8746l7286,8751l7287,8755l7291,8790l7306,8778l7318,867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04" coordsize="9343,9621" path="m7209,8642l7157,8475l7137,8448l7121,8427l7109,8411l7108,8514l7209,864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03" coordsize="9343,9621" path="m7109,8411l7101,8400l7097,8395l7086,8381l7080,8371l7080,8365l7082,8483l7095,8498l7108,8514l7109,84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02" coordsize="9343,9621" path="m7079,8361l7070,8467l7082,8483l7080,8365l7079,83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01" coordsize="9343,9621" path="m7291,8790l7287,8755l7285,8760l7282,8766l7278,8770l7274,8804l7291,879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00" coordsize="9343,9621" path="m7265,8782l7244,8800l7258,8818l7274,8804l7278,8770l7265,878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99" coordsize="9343,9621" path="m6675,8724l6672,8719l6666,8702l6659,8679l6655,8667l6655,8736l6675,87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98" coordsize="9343,9621" path="m6618,8659l6627,8676l6636,8695l6645,8715l6655,8736l6655,8667l6653,8657l6651,8649l6649,8597l6632,8609l6618,865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97" coordsize="9343,9621" path="m6616,8620l6602,8631l6609,8644l6618,8659l6632,8609l6616,862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96" coordsize="9343,9621" path="m6894,8483l6898,8478l6911,8467l6933,8453l6922,8434l6904,8446l6894,848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95" coordsize="9343,9621" path="m6891,8489l6894,8483l6904,8446l6879,8461l6881,8617l6884,8622l6897,8643l6892,8492l6891,848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94" coordsize="9343,9621" path="m6829,8533l6837,8544l6846,8559l6857,8576l6868,8595l6881,8617l6879,8461l6861,8473l6849,8480l6844,8484l6829,853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93" coordsize="9343,9621" path="m6844,8484l6663,8589l6667,8631l6676,8623l6678,8621l6691,8612l6708,8601l6730,8588l6742,8580l6761,8570l6779,8559l6796,8550l6813,8541l6829,8533l6844,84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92" coordsize="9343,9621" path="m6663,8589l6649,8597l6651,8649l6658,8640l6667,8631l6663,858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91" coordsize="9343,9621" path="m7038,8750l6946,8596l6937,8581l6927,8564l6918,8679l6926,8694l6933,8707l6951,8736l7038,875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90" coordsize="9343,9621" path="m6917,8546l6907,8526l6908,8662l6918,8679l6927,8564l6917,854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89" coordsize="9343,9621" path="m6897,8509l6892,8497l6897,8643l6908,8662l6907,8526l6897,850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88" coordsize="9343,9621" path="m7038,8750l6951,8736l7010,8838l7017,8849l7026,8866l7036,8884l7046,8902l7049,8768l7038,875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87" coordsize="9343,9621" path="m6825,8813l6833,8807l6848,8796l6866,8785l6885,8773l6897,8765l6914,8756l6932,8746l6951,8736l6933,8707l6926,8712l6907,8724l6891,8735l6877,8743l6856,8755l6836,8766l6825,88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86" coordsize="9343,9621" path="m6820,8774l6808,8779l6816,8829l6816,8822l6819,8817l6825,8813l6836,8766l6820,877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85" coordsize="9343,9621" path="m6815,8880l6819,8886l6816,8829l6808,8779l6801,8782l6795,8782l6791,8780l6786,8777l6779,8769l6779,8816l6815,888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84" coordsize="9343,9621" path="m6779,8816l6779,8769l6770,8754l6757,8734l6736,8747l6779,881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83" coordsize="9343,9621" path="m7185,8859l7173,8839l7159,8847l7139,8858l7128,8862l7122,8864l7098,8908l7185,885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82" coordsize="9343,9621" path="m7107,8859l7099,8849l7098,8908l7116,8863l7112,8861l7107,885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81" coordsize="9343,9621" path="m7098,8908l7099,8849l7087,8830l7080,8819l7070,8802l7059,8785l7049,8768l7046,8902l7045,8903l7032,8912l7012,8926l7008,8964l7098,890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80" coordsize="9343,9621" path="m6995,8937l6985,8944l6985,8978l7008,8964l7012,8926l6995,893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79" coordsize="9343,9621" path="m6913,9022l6919,9019l6932,9011l6948,9001l6965,8990l6985,8978l6985,8944l6980,8946l6964,8956l6946,8965l6928,8974l6913,902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78" coordsize="9343,9621" path="m6928,8974l6910,8983l6906,8984l6887,8991l6868,8995l6865,8991l6877,9042l6895,9033l6913,9022l6928,897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77" coordsize="9343,9621" path="m6847,9028l6851,9039l6855,9053l6860,9050l6877,9042l6865,8991l6853,8976l6847,90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76" coordsize="9343,9621" path="m6833,8998l6841,9013l6843,9019l6847,9028l6853,8976l6841,8960l6833,899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75" coordsize="9343,9621" path="m6830,8941l6811,8953l6822,8974l6833,8998l6841,8960l6830,89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74" coordsize="9343,9621" path="m6819,8886l6837,8875l6826,8853l6819,8838l6816,8829l6819,888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73" coordsize="9343,9621" path="m6222,9165l6242,9157l6234,9133l6230,9117l6228,9108l6228,9058l6220,9059l6220,9159l6222,916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72" coordsize="9343,9621" path="m6220,9159l6220,9059l6214,9059l6210,9056l6206,9053l6201,9043l6194,9090l6220,915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71" coordsize="9343,9621" path="m6194,9090l6201,9043l6193,9028l6183,9006l6161,9015l6194,909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70" coordsize="9343,9621" path="m6354,8780l6361,8774l6376,8764l6399,8753l6391,8733l6371,8742l6354,878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69" coordsize="9343,9621" path="m6344,8754l6325,8763l6326,8913l6336,8936l6344,8957l6351,8975l6352,8791l6353,8786l6354,8780l6371,8742l6344,875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68" coordsize="9343,9621" path="m6325,8763l6312,8768l6314,8885l6324,8908l6326,8913l6325,87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67" coordsize="9343,9621" path="m6307,8771l6112,8848l6120,8884l6122,8883l6136,8876l6155,8867l6178,8857l6192,8851l6212,8844l6231,8836l6249,8829l6267,8823l6285,8817l6290,8830l6298,8846l6306,8864l6314,8885l6312,8768l6307,87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66" coordsize="9343,9621" path="m6076,8970l6082,8993l6092,8906l6100,8898l6109,8890l6120,8884l6112,8848l6097,8854l6078,8863l6076,897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65" coordsize="9343,9621" path="m6051,8894l6057,8911l6063,8929l6070,8949l6076,8970l6078,8863l6061,8872l6051,88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64" coordsize="9343,9621" path="m7188,766l7170,754l7173,786l7181,793l7185,798l7186,802l7204,846l7204,776l7188,76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63" coordsize="9343,9621" path="m7156,772l7173,786l7170,754l7150,740l7138,759l7156,7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62" coordsize="9343,9621" path="m7237,827l7245,828l7254,832l7270,841l7282,822l7265,813l7246,802l7237,82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61" coordsize="9343,9621" path="m7220,835l7227,830l7233,828l7237,827l7246,802l7230,792l7220,8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60" coordsize="9343,9621" path="m7220,835l7230,792l7216,784l7204,776l7204,846l7220,8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59" coordsize="9343,9621" path="m7175,865l7179,862l7204,846l7186,802l7183,807l7180,811l7175,86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58" coordsize="9343,9621" path="m7175,865l7180,811l7173,818l7160,829l7148,839l7132,853l7116,866l7101,878l7085,890l7070,901l6940,1037l7175,86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57" coordsize="9343,9621" path="m6850,1105l6858,1098l6868,1090l6880,1081l6940,1037l7070,901l6871,1048l6870,672l6850,110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56" coordsize="9343,9621" path="m6870,672l6816,986l6821,1128l6832,1119l6841,1111l6850,1105l6870,6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55" coordsize="9343,9621" path="m6821,1128l6816,986l6814,995l6809,1022l6805,1045l6800,1066l6797,1084l6794,1098l6791,1110l6821,11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54" coordsize="9343,9621" path="m6878,573l6857,559l6862,590l6872,598l6875,603l6877,606l6879,613l6897,586l6878,57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53" coordsize="9343,9621" path="m6962,656l6966,657l6981,666l7006,680l7019,659l6999,648l6979,636l6962,65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52" coordsize="9343,9621" path="m6961,626l6947,617l6948,656l6952,654l6958,654l6962,656l6979,636l6961,6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51" coordsize="9343,9621" path="m6947,617l6935,610l6935,699l6941,677l6943,667l6945,661l6948,656l6947,6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50" coordsize="9343,9621" path="m6924,754l6927,738l6931,720l6935,699l6935,610l6927,605l6924,75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49" coordsize="9343,9621" path="m6924,754l6927,605l6913,596l6897,586l6879,613l6878,623l6875,643l6871,1048l6924,75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48" coordsize="9343,9621" path="m6355,9043l6375,9036l6362,8822l6356,8803l6352,8791l6357,8991l6362,9005l6355,904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47" coordsize="9343,9621" path="m6460,9063l6391,8897l6419,9146l6424,9158l6430,9176l6438,9195l6445,9215l6495,9228l6467,9082l6460,90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46" coordsize="9343,9621" path="m6391,8897l6384,8880l6377,8863l6370,8843l6362,8822l6375,9036l6419,9146l6391,889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45" coordsize="9343,9621" path="m6233,9097l6240,9094l6248,9089l6265,9080l6284,9072l6304,9063l6318,9057l6336,9050l6355,9043l6362,9005l6354,9009l6333,9018l6316,9026l6301,9032l6278,9041l6257,9049l6240,9055l6233,909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44" coordsize="9343,9621" path="m6240,9055l6228,9058l6228,9108l6229,9104l6233,9097l6240,905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43" coordsize="9343,9621" path="m6589,9192l6580,9171l6565,9177l6544,9184l6532,9187l6525,9187l6495,9228l6589,919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42" coordsize="9343,9621" path="m6495,9228l6525,9187l6520,9186l6516,9184l6512,9181l6505,9169l6496,9149l6491,9137l6483,9119l6475,9100l6467,9082l6495,92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41" coordsize="9343,9621" path="m6495,9228l6445,9215l6444,9215l6429,9223l6407,9233l6398,9270l6495,92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40" coordsize="9343,9621" path="m6407,9233l6390,9241l6378,9246l6373,9249l6356,9255l6374,9281l6398,9270l6407,923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39" coordsize="9343,9621" path="m6302,9311l6316,9305l6333,9298l6352,9290l6374,9281l6356,9255l6337,9262l6318,9268l6302,93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38" coordsize="9343,9621" path="m6255,9280l6257,9328l6276,9321l6296,9314l6302,9311l6318,9268l6298,9274l6294,9275l6274,9279l6255,928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37" coordsize="9343,9621" path="m6232,9321l6233,9335l6239,9334l6257,9328l6255,9280l6252,9276l6243,9259l6234,9241l6232,932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36" coordsize="9343,9621" path="m6220,9278l6225,9294l6227,9300l6230,9310l6232,9321l6234,9241l6226,9222l6220,927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35" coordsize="9343,9621" path="m6226,9222l6205,9230l6212,9252l6220,9278l6226,922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34" coordsize="9343,9621" path="m6104,8984l6102,8978l6099,8960l6095,8937l6093,8924l6082,8993l6104,89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33" coordsize="9343,9621" path="m6092,8914l6092,8906l6082,8993l6093,8924l6092,891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32" coordsize="9343,9621" path="m5534,9510l5512,9513l5512,9537l5531,9533l5551,9529l5546,9507l5534,95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31" coordsize="9343,9621" path="m5512,9513l5498,9513l5494,9512l5489,9508l5486,9504l5492,9541l5512,9537l5512,95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30" coordsize="9343,9621" path="m5492,9541l5486,9504l5482,9492l5476,9474l5476,9473l5472,9545l5492,95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29" coordsize="9343,9621" path="m5470,9451l5465,9431l5468,9546l5472,9545l5476,9473l5470,945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28" coordsize="9343,9621" path="m5465,9431l5460,9413l5456,9395l5445,9513l5444,9518l5448,9551l5468,9546l5465,943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27" coordsize="9343,9621" path="m5456,9395l5399,9145l5425,9402l5429,9419l5433,9438l5437,9459l5441,9481l5444,9500l5445,9513l5456,93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26" coordsize="9343,9621" path="m5444,9176l5447,9092l5430,9080l5410,9065l5401,9059l5396,9055l5394,9054l5399,9145l5406,9149l5421,9159l5440,9173l5444,917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25" coordsize="9343,9621" path="m5390,9053l5381,9053l5382,9213l5385,9226l5388,9237l5425,9402l5399,9145l5394,9054l5390,905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24" coordsize="9343,9621" path="m5381,9053l5344,9051l5347,9067l5354,9094l5360,9118l5365,9141l5370,9162l5374,9181l5378,9198l5382,9213l5381,905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23" coordsize="9343,9621" path="m5448,9551l5444,9518l5443,9521l5439,9526l5434,9529l5428,9556l5448,955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22" coordsize="9343,9621" path="m5418,9535l5393,9542l5398,9563l5409,9560l5428,9556l5434,9529l5418,95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21" coordsize="9343,9621" path="m5917,9423l5905,9425l5913,9446l5941,9440l5936,9419l5917,942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20" coordsize="9343,9621" path="m5905,9425l5894,9425l5889,9424l5884,9421l5891,9451l5913,9446l5905,94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19" coordsize="9343,9621" path="m5867,9407l5869,9455l5876,9454l5891,9451l5884,9421l5876,9417l5871,9413l5867,940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18" coordsize="9343,9621" path="m5830,9465l5849,9460l5869,9455l5867,9407l5865,9402l5863,9395l5830,946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17" coordsize="9343,9621" path="m5829,9385l5520,9150l5522,9234l5541,9249l5673,9350l5764,9421l5770,9427l5784,9438l5800,9452l5819,9468l5830,9465l5863,9395l5800,9115l5796,9098l5792,9079l5789,9059l5784,9037l5781,9017l5769,9122l5829,938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16" coordsize="9343,9621" path="m5787,8992l5799,8962l5779,8967l5769,9122l5781,9017l5780,9005l5782,8996l5787,899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15" coordsize="9343,9621" path="m5749,9045l5755,9067l5761,9087l5765,9105l5769,9122l5779,8967l5760,8972l5749,904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14" coordsize="9343,9621" path="m5734,9007l5740,9014l5744,9025l5749,9044l5749,9045l5760,8972l5742,8976l5734,900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13" coordsize="9343,9621" path="m5733,8978l5713,8982l5714,9004l5728,9005l5734,9007l5742,8976l5733,897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12" coordsize="9343,9621" path="m5693,8986l5675,8988l5680,9010l5692,9008l5714,9004l5713,8982l5693,898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11" coordsize="9343,9621" path="m5520,9150l5463,9104l5471,9196l5487,9208l5503,9220l5522,9234l5520,915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10" coordsize="9343,9621" path="m5460,9102l5447,9092l5457,9185l5471,9196l5463,9104l5460,910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09" coordsize="9343,9621" path="m5787,8992l5791,8989l5807,8982l5833,8975l5828,8954l5819,8956l5799,8962l5787,899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08" coordsize="9343,9621" path="m5260,9072l5152,9089l5207,9107l5213,9105l5218,9103l5235,9099l5263,9095l5260,90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07" coordsize="9343,9621" path="m5186,9583l5203,9580l5199,9131l5177,9535l5177,9547l5174,9552l5169,9559l5167,9586l5186,958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06" coordsize="9343,9621" path="m5199,9119l5201,9114l5152,9089l5165,9418l5168,9451l5171,9478l5173,9498l5175,9511l5175,9517l5177,9535l5199,9131l5199,91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05" coordsize="9343,9621" path="m5137,9196l5139,9216l5142,9236l5145,9256l5165,9418l5152,9089l5142,9090l5137,919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04" coordsize="9343,9621" path="m5142,9090l5126,9091l5127,9138l5132,9164l5134,9177l5137,9196l5142,909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03" coordsize="9343,9621" path="m5126,9091l5107,9093l5108,9118l5114,9119l5119,9121l5122,9125l5127,9138l5126,909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02" coordsize="9343,9621" path="m5057,9120l5074,9119l5096,9117l5108,9118l5107,9093l5083,9095l5057,912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01" coordsize="9343,9621" path="m5268,9548l5274,9573l5297,9570l5321,9568l5319,9546l5302,9548l5280,9549l5268,95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00" coordsize="9343,9621" path="m5268,9548l5261,9547l5257,9545l5250,9537l5247,9524l5254,9574l5274,9573l5268,95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99" coordsize="9343,9621" path="m5247,9524l5244,9502l5242,9489l5239,9470l5236,9450l5236,9576l5254,9574l5247,95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98" coordsize="9343,9621" path="m5218,9579l5221,9578l5236,9576l5236,9450l5234,9430l5231,9410l5218,957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97" coordsize="9343,9621" path="m5218,9579l5231,9410l5211,9248l5207,9215l5204,9188l5203,9580l5218,957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96" coordsize="9343,9621" path="m5203,9580l5204,9188l5202,9168l5201,9155l5200,9149l5199,9131l5203,958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95" coordsize="9343,9621" path="m5116,9594l5120,9593l5145,9589l5167,9586l5169,9559l5163,9561l5158,9563l5140,9567l5116,95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94" coordsize="9343,9621" path="m4591,9125l4591,9196l4612,9249l4618,9198l4621,9181l4626,9121l4608,9123l4591,91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93" coordsize="9343,9621" path="m4933,9145l4654,9532l4663,9617l4679,9616l4699,9585l4701,9582l4709,9569l4719,9555l4730,9538l4743,9519l4758,9499l4949,9233l4948,9111l4932,9112l4925,9112l4924,9145l4933,914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92" coordsize="9343,9621" path="m4837,9146l4858,9146l4882,9145l4907,9145l4924,9145l4925,9112l4859,9114l4837,914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91" coordsize="9343,9621" path="m4859,9114l4678,9118l4687,9154l4707,9152l4726,9151l4747,9150l4767,9148l4789,9148l4798,9147l4817,9147l4837,9146l4859,911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90" coordsize="9343,9621" path="m4669,9119l4647,9120l4665,9157l4669,9156l4687,9154l4678,9118l4669,91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89" coordsize="9343,9621" path="m4647,9120l4626,9121l4628,9166l4632,9162l4644,9159l4665,9157l4647,912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88" coordsize="9343,9621" path="m4626,9121l4621,9181l4624,9171l4628,9166l4626,912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87" coordsize="9343,9621" path="m4612,9249l4591,9196l4591,9209l4591,9229l4590,9249l4612,924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86" coordsize="9343,9621" path="m5030,9125l5029,9105l5021,9106l5013,9107l5004,9107l4973,9109l4949,9233l5030,91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85" coordsize="9343,9621" path="m4652,9535l4643,9548l4644,9618l4663,9617l4654,9532l4652,95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84" coordsize="9343,9621" path="m4602,9600l4603,9621l4623,9619l4644,9618l4643,9548l4631,9563l4618,9580l4602,960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83" coordsize="9343,9621" path="m4995,9607l5003,9606l5002,9600l5001,9582l4999,9561l4998,9539l4998,9531l4998,9512l4998,9490l4981,9607l4995,960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82" coordsize="9343,9621" path="m4981,9607l4998,9490l4976,9490l4972,9540l4971,9552l4970,9559l4965,9565l4963,9608l4981,960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81" coordsize="9343,9621" path="m4963,9608l4965,9565l4959,9567l4951,9569l4942,9570l4939,9609l4963,960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80" coordsize="9343,9621" path="m4942,9570l4928,9572l4911,9574l4891,9576l4869,9577l4845,9579l4891,9611l4910,9610l4939,9609l4942,957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79" coordsize="9343,9621" path="m4818,9580l4699,9585l4760,9614l4891,9611l4845,9579l4818,958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78" coordsize="9343,9621" path="m4461,9150l4139,9504l4155,9590l4178,9561l4180,9559l4190,9547l4201,9533l4214,9518l4229,9501l4246,9482l4466,9240l4463,9117l4457,9117l4452,9149l4461,915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77" coordsize="9343,9621" path="m4365,9141l4386,9143l4410,9145l4435,9148l4452,9149l4457,9117l4391,9111l4365,91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76" coordsize="9343,9621" path="m4391,9111l4210,9095l4215,9132l4235,9132l4254,9133l4275,9134l4295,9135l4317,9136l4326,9137l4345,9139l4365,9141l4391,91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75" coordsize="9343,9621" path="m4201,9094l4179,9093l4192,9132l4215,9132l4210,9095l4201,90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74" coordsize="9343,9621" path="m4150,9141l4155,9137l4159,9133l4172,9132l4192,9132l4179,9093l4158,9092l4150,91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73" coordsize="9343,9621" path="m4123,9092l4129,9217l4142,9168l4146,9151l4150,9141l4158,9092l4140,9091l4123,909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72" coordsize="9343,9621" path="m4129,9217l4123,9092l4115,9162l4113,9175l4111,9195l4107,9215l4129,92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71" coordsize="9343,9621" path="m4559,9142l4560,9122l4552,9122l4544,9121l4535,9121l4504,9119l4479,9118l4466,9240l4559,914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70" coordsize="9343,9621" path="m4139,9588l4155,9590l4139,9504l4137,9506l4126,9518l4120,9587l4139,95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69" coordsize="9343,9621" path="m4113,9531l4098,9547l4098,9586l4120,9587l4126,9518l4113,953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68" coordsize="9343,9621" path="m4081,9565l4079,9586l4098,9586l4098,9547l4081,956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67" coordsize="9343,9621" path="m4469,9616l4477,9616l4478,9610l4478,9592l4479,9572l4481,9549l4482,9541l4484,9522l4486,9500l4464,9498l4456,9615l4469,961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66" coordsize="9343,9621" path="m4456,9615l4464,9498l4455,9547l4453,9559l4450,9566l4444,9571l4438,9573l4438,9614l4456,961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65" coordsize="9343,9621" path="m4438,9573l4430,9573l4422,9574l4407,9574l4389,9574l4414,9612l4438,9614l4438,957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64" coordsize="9343,9621" path="m4414,9612l4389,9574l4370,9573l4348,9573l4324,9571l4366,9609l4385,9610l4414,961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63" coordsize="9343,9621" path="m4297,9570l4178,9561l4235,9597l4366,9609l4324,9571l4297,957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62" coordsize="9343,9621" path="m2952,8779l2969,8784l2995,8794l3004,8773l2998,8771l2972,8761l2952,877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61" coordsize="9343,9621" path="m2949,8753l2931,8746l2932,8781l2936,8779l2940,8778l2947,8778l2952,8779l2972,8761l2949,875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60" coordsize="9343,9621" path="m2912,8817l2915,8811l2922,8794l2928,8784l2932,8781l2931,8746l2917,8741l2912,88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59" coordsize="9343,9621" path="m2912,8817l2917,8741l2906,8737l2894,8732l2879,8725l2860,8753l2859,8767l2876,8903l2889,8872l2899,8847l2907,8829l2912,88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58" coordsize="9343,9621" path="m2857,8744l2860,8748l2860,8753l2879,8725l2860,8717l2857,874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57" coordsize="9343,9621" path="m2815,8696l2821,8724l2841,8733l2852,8740l2857,8744l2860,8717l2839,8707l2815,869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56" coordsize="9343,9621" path="m2876,8903l2859,8767l2850,8792l2846,8804l2839,8822l2832,8841l2824,8860l2817,8879l2779,9142l2876,890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55" coordsize="9343,9621" path="m2765,9202l2775,9192l2787,9180l2801,9167l2816,9152l2986,8952l2779,9142l2765,920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54" coordsize="9343,9621" path="m2817,8879l2755,9029l2756,9211l2765,9202l2779,9142l2817,887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53" coordsize="9343,9621" path="m2742,9060l2732,9085l2735,9202l2756,9211l2755,9029l2742,906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52" coordsize="9343,9621" path="m2732,9085l2724,9104l2719,9116l2716,9121l2709,9138l2717,9194l2735,9202l2732,908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51" coordsize="9343,9621" path="m2695,9153l2698,9187l2700,9187l2717,9194l2709,9138l2703,9148l2699,9151l2695,915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50" coordsize="9343,9621" path="m2690,9154l2684,9154l2685,9181l2698,9187l2695,9153l2690,915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49" coordsize="9343,9621" path="m2635,9138l2647,9167l2668,9175l2685,9181l2684,9154l2678,9153l2662,9148l2635,91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48" coordsize="9343,9621" path="m3418,8941l3336,8910l3355,8946l3361,8946l3367,8947l3384,8952l3410,8962l3418,89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47" coordsize="9343,9621" path="m3336,8910l3258,8876l3265,8903l3285,8913l3296,8919l3300,8923l3303,8928l3304,8933l3313,9015l3321,8997l3326,8984l3329,8979l3336,8962l3342,8952l3346,8949l3350,8947l3355,8946l3336,89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46" coordsize="9343,9621" path="m3303,9040l3313,9015l3304,8933l3302,8947l3294,8972l3290,9071l3303,904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45" coordsize="9343,9621" path="m3290,9071l3294,8972l3290,8984l3283,9002l3275,9021l3268,9040l3260,9059l3229,9221l3290,90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44" coordsize="9343,9621" path="m3260,9059l3168,9287l3186,9334l3195,9308l3199,9296l3206,9278l3214,9259l3221,9240l3229,9221l3260,905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43" coordsize="9343,9621" path="m3175,9380l3193,9387l3185,9352l3185,9347l3186,9334l3168,9287l3165,9376l3175,938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42" coordsize="9343,9621" path="m3146,9368l3165,9376l3168,9287l3143,8900l3140,8844l3140,8838l3128,8816l3128,9361l3146,936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41" coordsize="9343,9621" path="m3118,8826l3101,8843l3101,9268l3102,9288l3103,9309l3104,9330l3104,9353l3109,9354l3128,9361l3128,8816l3118,88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40" coordsize="9343,9621" path="m3101,8843l3086,8858l3098,9217l3099,9231l3100,9249l3101,9268l3101,884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39" coordsize="9343,9621" path="m3078,8913l3098,9217l3086,8858l3074,8870l3064,8880l3061,8883l3049,8894l3035,8907l3020,8921l3004,8936l2986,8952l2872,9101l3078,89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38" coordsize="9343,9621" path="m2986,8952l2816,9152l2833,9136l2852,9119l2872,9101l2986,895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37" coordsize="9343,9621" path="m3224,9376l3204,9367l3212,9395l3230,9404l3239,9383l3224,937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36" coordsize="9343,9621" path="m3193,9360l3188,9356l3193,9387l3212,9395l3204,9367l3193,936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35" coordsize="9343,9621" path="m3140,8830l3140,8821l3128,8816l3140,8838l3140,883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34" coordsize="9343,9621" path="m2711,8802l2711,8801l2714,8781l2716,8761l2716,8741l2715,8721l2711,8702l2711,880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33" coordsize="9343,9621" path="m2707,8686l2700,8668l2700,8842l2706,8822l2711,8802l2711,8702l2707,868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32" coordsize="9343,9621" path="m2675,8897l2676,8896l2685,8878l2693,8860l2700,8842l2700,8668l2691,8650l2681,8632l2675,889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31" coordsize="9343,9621" path="m2681,8632l2669,8616l2666,8612l2653,8598l2645,8722l2644,8742l2652,8931l2664,8914l2675,8897l2681,863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30" coordsize="9343,9621" path="m2653,8598l2638,8584l2640,8680l2640,8683l2643,8702l2645,8722l2653,859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29" coordsize="9343,9621" path="m2609,8612l2617,8624l2626,8641l2634,8659l2640,8680l2638,8584l2623,8571l2609,861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28" coordsize="9343,9621" path="m2607,8559l2589,8548l2596,8598l2609,8612l2623,8571l2607,855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27" coordsize="9343,9621" path="m2551,8563l2565,8572l2582,8584l2596,8598l2589,8548l2585,8545l2566,8535l2551,85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26" coordsize="9343,9621" path="m2377,8560l2395,8551l2414,8544l2433,8539l2453,8537l2456,8537l2475,8537l2494,8540l2513,8545l2533,8553l2551,8563l2566,8535l2547,8527l2529,8520l2510,8514l2491,8510l2472,8507l2453,8505l2434,8505l2414,8507l2395,8510l2377,856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25" coordsize="9343,9621" path="m2345,8584l2359,8572l2377,8560l2395,8510l2376,8514l2363,8517l2345,85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24" coordsize="9343,9621" path="m2293,8645l2305,8628l2318,8612l2331,8597l2345,8584l2363,8517l2344,8524l2325,8532l2307,8541l2293,864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23" coordsize="9343,9621" path="m2264,8698l2273,8680l2283,8661l2293,8645l2307,8541l2290,8552l2274,8564l2264,869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22" coordsize="9343,9621" path="m2259,8577l2245,8592l2250,8735l2256,8717l2264,8698l2274,8564l2259,857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21" coordsize="9343,9621" path="m2245,8592l2231,8607l2238,8797l2240,8778l2244,8757l2244,8754l2250,8735l2245,859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20" coordsize="9343,9621" path="m2231,8607l2219,8625l2225,8918l2229,8923l2238,8815l2238,8797l2231,860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19" coordsize="9343,9621" path="m2644,8742l2642,8763l2641,8764l2638,8783l2633,8802l2639,8947l2652,8931l2644,874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18" coordsize="9343,9621" path="m2626,8823l2623,8831l2626,8961l2639,8947l2633,8802l2626,882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17" coordsize="9343,9621" path="m2615,8849l2607,8867l2609,8976l2612,8974l2626,8961l2623,8831l2615,884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16" coordsize="9343,9621" path="m2597,8885l2592,8893l2593,8988l2609,8976l2607,8867l2597,888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15" coordsize="9343,9621" path="m2554,8941l2558,9008l2576,8999l2593,8988l2592,8893l2580,8911l2568,8927l2554,89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14" coordsize="9343,9621" path="m2518,9021l2519,9021l2539,9015l2558,9008l2554,8941l2540,8954l2525,8966l2518,902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13" coordsize="9343,9621" path="m2433,8996l2439,9029l2459,9029l2478,9028l2498,9025l2518,9021l2525,8966l2510,8975l2492,8984l2473,8991l2453,8995l2433,899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12" coordsize="9343,9621" path="m2432,8996l2413,8995l2414,9026l2419,9027l2439,9029l2433,8996l2432,899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11" coordsize="9343,9621" path="m2414,9026l2413,8995l2394,8991l2374,8986l2355,8978l2336,8968l2325,8960l2339,9002l2358,9010l2377,9017l2395,9022l2414,90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10" coordsize="9343,9621" path="m2339,9002l2325,8960l2308,8948l2293,8935l2280,8921l2279,8919l2290,8974l2308,8986l2321,8993l2339,900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09" coordsize="9343,9621" path="m2290,8974l2279,8919l2266,8902l2256,8885l2248,8868l2257,8950l2273,8962l2290,897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08" coordsize="9343,9621" path="m2244,8854l2240,8835l2243,8937l2257,8950l2248,8868l2244,885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07" coordsize="9343,9621" path="m2238,8815l2229,8923l2243,8937l2240,8835l2238,881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06" coordsize="9343,9621" path="m2212,8901l2225,8918l2219,8625l2207,8643l2202,8652l2200,8884l2212,890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05" coordsize="9343,9621" path="m2180,8841l2183,8849l2190,8866l2200,8884l2202,8652l2193,8670l2185,8689l2180,88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04" coordsize="9343,9621" path="m2169,8766l2169,8782l2171,8801l2174,8821l2180,8841l2185,8689l2179,8707l2173,8728l2170,8747l2169,876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03" coordsize="9343,9621" path="m2014,8795l2028,8778l2013,8766l2004,8758l2000,8753l1997,8749l1994,8744l1992,8777l2014,87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02" coordsize="9343,9621" path="m1992,8777l1994,8744l1993,8739l1992,8730l1992,8724l1987,8673l1975,8763l1992,877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01" coordsize="9343,9621" path="m1975,8208l1975,8192l1975,8763l1976,8285l1975,820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00" coordsize="9343,9621" path="m1975,8763l1975,8192l1973,8146l1969,8123l1964,8116l1963,8753l1975,87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99" coordsize="9343,9621" path="m1963,8753l1964,8116l1942,8086l1932,8099l1918,8645l1917,8654l1925,8724l1941,8736l1957,8748l1963,875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98" coordsize="9343,9621" path="m1911,8339l1912,8364l1916,8530l1918,8645l1932,8099l1915,8121l1911,833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97" coordsize="9343,9621" path="m1915,8121l1900,8141l1904,8188l1905,8196l1906,8215l1907,8237l1908,8242l1908,8258l1909,8276l1910,8295l1911,8317l1911,8339l1915,812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96" coordsize="9343,9621" path="m1904,8188l1900,8141l1885,8159l1872,8176l1860,8191l1850,8205l1840,8217l1832,8228l1825,8237l1745,8390l1904,81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95" coordsize="9343,9621" path="m1697,8455l1710,8436l1722,8419l1734,8404l1745,8390l1825,8237l1720,8370l1709,8384l1697,845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94" coordsize="9343,9621" path="m1678,8486l1679,8481l1685,8471l1697,8455l1709,8384l1697,8398l1683,8414l1678,848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93" coordsize="9343,9621" path="m1670,8522l1685,8535l1678,8493l1678,8486l1683,8414l1669,8431l1655,8447l1654,8509l1670,852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92" coordsize="9343,9621" path="m1654,8509l1655,8447l1647,8455l1642,8457l1639,8459l1638,8497l1654,850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91" coordsize="9343,9621" path="m1635,8494l1638,8497l1639,8459l1632,8458l1627,8457l1618,8481l1635,84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90" coordsize="9343,9621" path="m1577,8450l1587,8457l1602,8469l1618,8481l1627,8457l1612,8448l1591,8433l1577,845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89" coordsize="9343,9621" path="m2185,8321l2194,8329l2211,8344l2219,8355l2221,8359l2221,8366l2220,8370l2230,8420l2227,8330l2212,8317l2199,8304l2185,832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88" coordsize="9343,9621" path="m2266,8393l2271,8395l2287,8403l2308,8419l2322,8401l2314,8396l2297,8384l2281,8372l2266,839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87" coordsize="9343,9621" path="m2265,8360l2251,8348l2252,8396l2257,8394l2260,8392l2266,8393l2281,8372l2265,836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86" coordsize="9343,9621" path="m2244,8343l2227,8330l2230,8420l2243,8405l2252,8396l2251,8348l2244,834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85" coordsize="9343,9621" path="m2215,8437l2230,8420l2220,8370l2214,8381l2202,8397l2202,8453l2215,843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84" coordsize="9343,9621" path="m2176,8432l2179,8481l2190,8468l2202,8453l2202,8397l2201,8398l2188,8416l2176,843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83" coordsize="9343,9621" path="m1996,8712l2001,8706l2179,8481l2176,8432l2165,8448l2154,8462l1996,871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82" coordsize="9343,9621" path="m1992,8724l1993,8719l1994,8717l1996,8712l2154,8462l1987,8673l1992,87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81" coordsize="9343,9621" path="m1925,8724l1917,8654l1917,8671l1917,8693l1916,8718l1925,87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80" coordsize="9343,9621" path="m1714,8530l1705,8522l1688,8507l1680,8496l1678,8493l1685,8535l1700,8547l1714,853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79" coordsize="9343,9621" path="m1324,8131l1333,8117l1346,8101l1361,8082l1346,8066l1338,8073l1324,813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78" coordsize="9343,9621" path="m1321,8135l1324,8131l1338,8073l1319,8091l1321,8196l1326,8201l1330,8150l1321,81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77" coordsize="9343,9621" path="m1288,8163l1293,8167l1306,8181l1321,8196l1319,8091l1302,8106l1288,81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76" coordsize="9343,9621" path="m1262,8134l1270,8143l1279,8152l1288,8163l1302,8106l1287,8118l1274,8127l1262,81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75" coordsize="9343,9621" path="m1534,8375l1523,8363l1508,8347l1501,8337l1498,8331l1503,8374l1519,8391l1534,837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74" coordsize="9343,9621" path="m1497,8326l1498,8321l1506,8211l1489,8228l1488,8359l1503,8374l1498,8331l1497,83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73" coordsize="9343,9621" path="m1477,8239l1471,8245l1475,8345l1488,8359l1489,8228l1477,823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72" coordsize="9343,9621" path="m1463,8252l1454,8260l1456,8326l1462,8332l1475,8345l1471,8245l1463,825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71" coordsize="9343,9621" path="m1456,8326l1454,8260l1444,8268l1433,8259l1418,8246l1403,8233l1420,8291l1434,8305l1446,8317l1456,83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70" coordsize="9343,9621" path="m1420,8291l1403,8233l1389,8219l1387,8217l1372,8202l1388,8260l1402,8274l1420,829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69" coordsize="9343,9621" path="m1388,8260l1372,8202l1359,8187l1347,8173l1342,8168l1351,8225l1368,8241l1388,826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68" coordsize="9343,9621" path="m1337,8212l1351,8225l1342,8168l1330,8150l1326,8201l1337,821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67" coordsize="9343,9621" path="m1527,7928l1468,7991l1472,8031l1476,8033l1482,8037l1503,7994l1510,7984l1528,7961l1543,7944l1527,79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66" coordsize="9343,9621" path="m1514,8018l1508,8009l1504,8003l1502,7998l1503,7994l1482,8037l1489,8042l1503,8054l1519,8067l1514,801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65" coordsize="9343,9621" path="m1468,7991l1410,8046l1425,8062l1443,8048l1456,8038l1465,8032l1472,8031l1468,799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64" coordsize="9343,9621" path="m1743,7947l1746,7952l1747,7958l1746,7962l1739,7974l1721,7994l1712,8003l1726,8084l1745,8065l1760,8051l1752,7922l1743,794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63" coordsize="9343,9621" path="m1709,7908l1721,7920l1736,7937l1743,7947l1752,7922l1739,7907l1725,7892l1709,790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62" coordsize="9343,9621" path="m1816,8020l1821,8023l1835,8034l1855,8053l1871,8037l1856,8023l1839,8007l1823,7992l1816,802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61" coordsize="9343,9621" path="m1802,8017l1806,8016l1811,8017l1816,8020l1823,7992l1809,7979l1802,80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60" coordsize="9343,9621" path="m1797,7967l1786,7957l1787,8025l1796,8018l1802,8017l1809,7979l1797,796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59" coordsize="9343,9621" path="m1780,7951l1766,7936l1769,8042l1774,8037l1787,8025l1786,7957l1780,795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58" coordsize="9343,9621" path="m1766,7936l1752,7922l1760,8051l1769,8042l1766,793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57" coordsize="9343,9621" path="m1702,8107l1726,8084l1712,8003l1699,8018l1685,8032l1671,8047l1656,8061l1606,8111l1588,8222l1702,810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56" coordsize="9343,9621" path="m1569,8076l1569,8118l1584,8134l1588,8222l1606,8111l1598,8104l1583,8090l1569,807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55" coordsize="9343,9621" path="m1557,8065l1539,8046l1542,8090l1555,8103l1569,8118l1569,8076l1557,806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54" coordsize="9343,9621" path="m1514,8018l1519,8067l1535,8084l1542,8090l1539,8046l1525,8031l1514,801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53" coordsize="9343,9621" path="m1584,8134l1529,8189l1532,8280l1545,8266l1559,8251l1573,8237l1588,8222l1584,81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52" coordsize="9343,9621" path="m1528,8190l1506,8211l1507,8306l1522,8289l1532,8280l1529,8189l1528,819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51" coordsize="9343,9621" path="m1506,8211l1498,8321l1499,8316l1507,8306l1506,82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50" coordsize="9343,9621" path="m1024,7786l1028,7782l1041,7768l1055,7754l1072,7740l1057,7723l1038,7737l1024,778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49" coordsize="9343,9621" path="m1016,7752l1003,7762l1004,7835l1009,7840l1019,7852l1024,7786l1038,7737l1016,775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48" coordsize="9343,9621" path="m965,7782l968,7786l979,7802l991,7818l1004,7835l1003,7762l997,7765l989,7770l978,7776l965,778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47" coordsize="9343,9621" path="m1207,8078l1225,8064l1215,8051l1201,8033l1195,8022l1193,8017l1160,7935l1145,8000l1207,807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46" coordsize="9343,9621" path="m1192,8011l1194,8007l1201,7903l1191,7911l1176,7923l1193,8017l1192,80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45" coordsize="9343,9621" path="m1145,8000l1160,7935l1143,7948l1142,7947l1131,7935l1115,7917l1101,7903l1093,7894l1089,7889l1078,7875l1076,7919l1145,800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44" coordsize="9343,9621" path="m1043,7825l1044,7881l1059,7899l1076,7919l1078,7875l1066,7859l1054,7842l1043,78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43" coordsize="9343,9621" path="m1043,7825l1041,7822l1031,7804l1024,7786l1019,7852l1030,7866l1044,7881l1043,78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42" coordsize="9343,9621" path="m1249,7617l1187,7671l1188,7708l1192,7711l1198,7716l1205,7723l1227,7672l1234,7664l1247,7652l1265,7636l1249,76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41" coordsize="9343,9621" path="m1224,7681l1225,7677l1227,7672l1205,7723l1218,7736l1232,7751l1225,7687l1224,768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40" coordsize="9343,9621" path="m1187,7671l1130,7716l1138,7737l1159,7723l1172,7713l1181,7709l1188,7708l1187,76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39" coordsize="9343,9621" path="m1293,7828l1201,7903l1204,7992l1221,7977l1231,7969l1246,7956l1261,7943l1277,7930l1292,7917l1431,7802l1319,7807l1313,7800l1298,7783l1285,7769l1280,7811l1293,78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38" coordsize="9343,9621" path="m1246,7769l1256,7780l1268,7795l1280,7811l1285,7769l1275,7756l1259,7737l1246,776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37" coordsize="9343,9621" path="m1259,7737l1245,7719l1235,7705l1228,7694l1225,7687l1232,7751l1246,7769l1259,773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36" coordsize="9343,9621" path="m1539,7737l1553,7748l1570,7768l1587,7754l1573,7737l1553,7715l1539,773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35" coordsize="9343,9621" path="m1520,7734l1525,7733l1528,7732l1535,7734l1539,7737l1553,7715l1539,7699l1530,7689l1526,7684l1520,77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34" coordsize="9343,9621" path="m1526,7684l1394,7521l1406,7587l1415,7599l1428,7615l1441,7631l1453,7647l1465,7662l1475,7677l1476,7766l1494,7753l1510,7741l1520,7734l1526,76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33" coordsize="9343,9621" path="m1363,7540l1365,7541l1375,7552l1389,7568l1406,7587l1394,7521l1384,7509l1370,7493l1363,754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32" coordsize="9343,9621" path="m1333,7519l1343,7524l1353,7531l1363,7540l1370,7493l1357,7479l1344,7467l1333,75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31" coordsize="9343,9621" path="m1305,7531l1316,7526l1326,7521l1333,7519l1344,7467l1332,7477l1318,7488l1305,753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30" coordsize="9343,9621" path="m1267,7551l1284,7542l1305,7531l1318,7488l1303,7499l1286,7511l1267,755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29" coordsize="9343,9621" path="m1267,7523l1247,7536l1262,7554l1267,7551l1286,7511l1267,752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28" coordsize="9343,9621" path="m1420,7725l1431,7802l1444,7791l1459,7779l1476,7766l1475,7677l1465,7686l1452,7698l1437,7711l1420,77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27" coordsize="9343,9621" path="m1431,7802l1420,7725l1400,7741l1396,7745l1377,7761l1359,7775l1344,7787l1331,7798l1319,7807l1431,780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26" coordsize="9343,9621" path="m1201,7903l1194,8007l1195,8002l1204,7992l1201,790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25" coordsize="9343,9621" path="m1109,7117l1097,7100l1103,7170l1108,7153l1113,7139l1117,7127l1109,71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24" coordsize="9343,9621" path="m1097,7100l1087,7086l1087,7212l1095,7190l1103,7170l1097,710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23" coordsize="9343,9621" path="m1083,7081l1073,7064l1073,7248l1078,7237l1087,7212l1087,7086l1083,708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22" coordsize="9343,9621" path="m1073,7248l1073,7064l1062,7046l1056,7083l1055,7089l1058,7289l1065,7269l1073,72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21" coordsize="9343,9621" path="m1062,7046l1044,7058l1050,7068l1054,7075l1055,7078l1056,7083l1062,704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20" coordsize="9343,9621" path="m1037,7351l1044,7331l1046,7324l1051,7307l1058,7289l1055,7089l1051,7102l1045,7123l1037,735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19" coordsize="9343,9621" path="m1035,7153l987,7291l990,7421l995,7429l1001,7440l1012,7437l1014,7427l1019,7409l1025,7390l1031,7371l1037,7351l1045,7123l1035,715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18" coordsize="9343,9621" path="m986,7416l990,7421l987,7291l983,7303l975,7327l972,7397l986,741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17" coordsize="9343,9621" path="m972,7397l975,7327l968,7345l964,7356l961,7353l957,7381l972,739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16" coordsize="9343,9621" path="m907,7352l909,7353l925,7359l942,7368l957,7381l961,7353l944,7338l928,7326l912,7316l907,735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15" coordsize="9343,9621" path="m850,7355l869,7350l888,7349l907,7352l912,7316l896,7308l889,7305l869,7299l850,735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14" coordsize="9343,9621" path="m850,7296l830,7296l832,7363l850,7355l869,7299l850,729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13" coordsize="9343,9621" path="m793,7399l805,7383l823,7369l832,7363l830,7296l829,7296l809,7300l793,739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12" coordsize="9343,9621" path="m790,7306l773,7316l781,7431l784,7417l793,7399l809,7300l790,730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11" coordsize="9343,9621" path="m773,7316l772,7316l772,7513l779,7522l781,7448l781,7431l773,731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10" coordsize="9343,9621" path="m733,7362l738,7452l747,7470l758,7490l772,7512l772,7513l772,7316l756,7329l743,7344l733,736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09" coordsize="9343,9621" path="m732,7365l726,7384l727,7423l731,7436l738,7452l733,7362l732,736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08" coordsize="9343,9621" path="m1216,7277l1205,7259l1206,7304l1211,7315l1213,7322l1218,7414l1226,7295l1216,727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07" coordsize="9343,9621" path="m1205,7259l1186,7271l1194,7285l1206,7304l1205,725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06" coordsize="9343,9621" path="m1264,7398l1269,7402l1273,7406l1284,7420l1300,7442l1318,7430l1308,7415l1293,7394l1281,7377l1270,7361l1264,739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05" coordsize="9343,9621" path="m1261,7348l1253,7337l1255,7396l1259,7396l1264,7398l1270,7361l1261,73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04" coordsize="9343,9621" path="m1255,7396l1253,7337l1247,7328l1237,7312l1226,7295l1239,7401l1249,7396l1255,739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03" coordsize="9343,9621" path="m1226,7295l1218,7414l1223,7411l1239,7401l1226,72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02" coordsize="9343,9621" path="m1213,7322l1212,7327l1210,7332l1201,7342l1180,7358l1170,7365l1190,7432l1207,7421l1218,7414l1213,732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01" coordsize="9343,9621" path="m1190,7432l1170,7365l1153,7376l1137,7388l1120,7399l1140,7465l1168,7447l1190,743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00" coordsize="9343,9621" path="m1103,7410l973,7497l987,7567l1004,7555l1140,7465l1120,7399l1103,74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99" coordsize="9343,9621" path="m927,7608l938,7600l954,7589l971,7578l987,7567l973,7497l970,7499l941,7518l927,760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98" coordsize="9343,9621" path="m897,7634l899,7630l909,7621l927,7608l941,7518l919,7532l902,7542l897,76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97" coordsize="9343,9621" path="m897,7634l902,7542l892,7549l894,7693l903,7707l895,7644l895,7639l897,76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96" coordsize="9343,9621" path="m887,7552l878,7558l881,7671l882,7674l894,7693l892,7549l887,755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95" coordsize="9343,9621" path="m881,7671l878,7558l867,7563l856,7570l847,7562l845,7614l881,76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94" coordsize="9343,9621" path="m809,7563l811,7566l825,7586l836,7602l845,7614l847,7562l833,7548l820,7533l809,75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93" coordsize="9343,9621" path="m820,7533l808,7517l800,7504l790,7484l784,7466l791,7539l809,7563l820,753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92" coordsize="9343,9621" path="m781,7448l779,7522l791,7539l784,7466l781,74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91" coordsize="9343,9621" path="m903,7707l922,7694l913,7680l902,7661l896,7650l895,7644l903,770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90" coordsize="9343,9621" path="m862,6665l863,6775l872,6756l880,6740l886,6726l891,6715l884,6704l874,6686l865,6671l862,666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89" coordsize="9343,9621" path="m833,6671l835,6831l840,6820l852,6796l863,6775l862,6665l854,6648l845,6628l835,6665l833,66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88" coordsize="9343,9621" path="m845,6628l825,6639l831,6649l834,6656l835,6660l835,6665l845,66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87" coordsize="9343,9621" path="m799,6904l806,6887l815,6870l824,6851l835,6831l833,6671l828,6683l819,6704l807,6732l799,690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86" coordsize="9343,9621" path="m807,6732l744,6864l753,7012l756,7003l763,6985l771,6967l779,6949l787,6930l796,6910l799,6904l807,673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85" coordsize="9343,9621" path="m733,6994l737,7003l742,7014l753,7012l744,6864l738,6876l733,69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84" coordsize="9343,9621" path="m730,6989l733,6994l738,6876l728,6899l720,6916l718,6968l730,698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83" coordsize="9343,9621" path="m658,6916l675,6925l690,6936l705,6950l718,6968l720,6916l714,6926l712,6923l697,6907l682,6892l667,6880l658,691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82" coordsize="9343,9621" path="m667,6880l652,6871l645,6867l627,6859l607,6854l588,6852l587,6852l601,6913l621,6910l639,6911l658,6916l667,688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81" coordsize="9343,9621" path="m529,6967l539,6950l554,6936l572,6924l582,6919l601,6913l587,6852l566,6854l546,6858l529,696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80" coordsize="9343,9621" path="m522,6997l524,6981l529,6967l546,6858l528,6866l527,6866l522,699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79" coordsize="9343,9621" path="m535,7055l527,7035l523,7015l522,6997l527,6866l510,6877l512,7071l523,7090l537,7116l535,705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78" coordsize="9343,9621" path="m486,7016l495,7037l506,7060l507,7061l512,7071l510,6877l496,6891l486,701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77" coordsize="9343,9621" path="m472,6968l474,6981l479,6998l486,7016l496,6891l484,6908l483,6910l475,6928l472,696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76" coordsize="9343,9621" path="m1039,7048l1059,7038l1049,7022l1037,7000l1027,6981l1025,7024l1039,70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75" coordsize="9343,9621" path="m1018,6964l1010,6950l1012,7005l1015,7009l1025,7024l1027,6981l1018,696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74" coordsize="9343,9621" path="m999,6998l1003,6998l1007,7000l1012,7005l1010,6950l1004,6938l999,699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73" coordsize="9343,9621" path="m981,6894l982,7001l993,6997l999,6998l1004,6938l999,6929l990,6912l981,68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72" coordsize="9343,9621" path="m973,6875l964,6856l964,6913l965,6919l966,7009l982,7001l981,6894l973,687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71" coordsize="9343,9621" path="m964,6856l944,6866l951,6881l960,6901l964,6913l964,685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70" coordsize="9343,9621" path="m931,7026l949,7017l960,7011l966,7009l965,6919l964,6924l962,6929l952,6938l931,70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69" coordsize="9343,9621" path="m952,6938l929,6951l917,6957l900,6967l883,6976l907,7038l931,7026l952,69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68" coordsize="9343,9621" path="m877,7053l907,7038l883,6976l865,6986l847,6995l732,7129l877,705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67" coordsize="9343,9621" path="m714,7138l732,7129l847,6995l708,7068l704,7069l697,7147l714,71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66" coordsize="9343,9621" path="m617,7195l620,7191l631,7184l650,7173l662,7166l679,7157l697,7147l704,7069l674,7084l650,7096l632,7105l621,7110l617,71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65" coordsize="9343,9621" path="m616,7113l606,7117l608,7254l614,7205l615,7200l617,7195l621,7110l616,71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64" coordsize="9343,9621" path="m606,7117l595,7122l597,7231l598,7233l608,7254l606,71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63" coordsize="9343,9621" path="m537,7116l551,7139l560,7157l567,7170l597,7231l595,7122l584,7127l576,7118l563,7103l551,7087l541,7069l537,711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62" coordsize="9343,9621" path="m615,7268l635,7258l628,7243l619,7223l615,7211l614,7205l608,7254l615,726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61" coordsize="9343,9621" path="m600,6542l370,6535l379,6567l397,6567l413,6568l427,6568l437,6569l654,6579l632,6543l559,6353l536,6377l600,654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60" coordsize="9343,9621" path="m546,6275l271,6542l279,6564l306,6564l333,6565l370,6535l536,6377l559,6353l567,6255l546,627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59" coordsize="9343,9621" path="m370,6535l333,6565l357,6566l379,6567l370,65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58" coordsize="9343,9621" path="m821,6632l843,6624l836,6610l828,6591l820,6573l814,6615l821,663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57" coordsize="9343,9621" path="m800,6594l803,6597l809,6605l814,6615l820,6573l813,6555l811,6549l806,6534l800,65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56" coordsize="9343,9621" path="m776,6529l779,6588l790,6589l795,6592l800,6594l806,6534l799,6516l792,6495l784,6471l776,652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55" coordsize="9343,9621" path="m784,6471l762,6480l765,6487l772,6509l775,6524l776,6529l784,64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54" coordsize="9343,9621" path="m779,6588l776,6529l776,6533l772,6539l767,6543l762,6586l779,65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53" coordsize="9343,9621" path="m698,6582l722,6584l741,6585l754,6586l762,6586l767,6543l760,6545l748,6546l730,6546l698,658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52" coordsize="9343,9621" path="m730,6546l632,6543l654,6579l668,6580l698,6582l730,654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51" coordsize="9343,9621" path="m720,6306l676,6201l678,6270l680,6274l687,6289l698,6314l720,630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50" coordsize="9343,9621" path="m661,6262l664,6261l669,6262l675,6266l678,6270l676,6201l672,6191l667,6174l661,626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49" coordsize="9343,9621" path="m644,6274l650,6268l656,6264l661,6262l667,6174l660,6154l652,6128l644,627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48" coordsize="9343,9621" path="m644,6274l652,6128l639,6166l638,6172l638,6178l635,6184l629,6191l622,6198l613,6208l601,6221l585,6237l567,6255l559,6353l644,627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47" coordsize="9343,9621" path="m652,6128l629,6137l636,6154l639,6166l652,61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46" coordsize="9343,9621" path="m134,5911l145,5906l165,5899l196,5888l191,5866l170,5871l147,5877l134,59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45" coordsize="9343,9621" path="m126,5923l126,5918l129,5914l134,5911l147,5877l126,5881l126,592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44" coordsize="9343,9621" path="m128,5938l126,5926l126,5923l126,5881l108,5994l116,6020l122,6043l127,6061l128,59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43" coordsize="9343,9621" path="m108,5885l91,5888l96,5954l103,5979l108,5994l126,5881l108,588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42" coordsize="9343,9621" path="m91,5888l77,5891l79,5899l84,5914l90,5932l96,5954l91,58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41" coordsize="9343,9621" path="m295,6254l290,6233l255,6239l233,6242l220,6243l216,6242l225,6274l246,6268l269,6262l295,625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40" coordsize="9343,9621" path="m216,6242l211,6238l208,6233l205,6224l199,6207l208,6280l225,6274l216,624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39" coordsize="9343,9621" path="m194,6285l208,6280l199,6207l193,6187l186,6164l184,6288l194,628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38" coordsize="9343,9621" path="m186,6164l173,6113l173,6240l177,6259l181,6274l184,6288l186,616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37" coordsize="9343,9621" path="m170,6043l154,6046l156,6171l162,6197l168,6220l173,6240l173,6113l188,6039l170,604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36" coordsize="9343,9621" path="m154,6046l143,6004l144,6122l149,6144l156,6171l154,604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35" coordsize="9343,9621" path="m134,6085l136,6090l139,6103l144,6122l143,6004l141,5998l137,5980l134,608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34" coordsize="9343,9621" path="m132,5958l128,5938l131,6075l134,6085l137,5980l132,595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33" coordsize="9343,9621" path="m617,6063l639,6057l634,6042l626,6013l619,5990l614,5972l610,5959l609,6037l617,60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32" coordsize="9343,9621" path="m597,6009l601,6015l603,6020l609,6037l610,5959l608,5952l605,5942l601,5926l597,600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31" coordsize="9343,9621" path="m601,5926l596,5906l591,5885l586,5860l574,5916l573,5922l584,6003l589,6005l597,6009l601,59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30" coordsize="9343,9621" path="m586,5860l564,5866l568,5882l573,5904l574,5916l586,586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29" coordsize="9343,9621" path="m573,6005l584,6003l573,5922l572,5927l568,5931l556,5937l555,6009l573,600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28" coordsize="9343,9621" path="m556,5937l531,5946l536,6013l549,6010l555,6009l556,593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27" coordsize="9343,9621" path="m481,5961l491,6025l517,6018l536,6013l531,5946l519,5950l500,5955l481,59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26" coordsize="9343,9621" path="m251,6089l260,6087l458,6033l491,6025l481,5961l461,5966l442,5972l251,608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25" coordsize="9343,9621" path="m208,6034l229,6096l241,6092l251,6089l442,5972l243,6025l230,6029l208,60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24" coordsize="9343,9621" path="m188,6039l173,6113l229,6096l208,6034l188,603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23" coordsize="9343,9621" path="m524,5606l525,5601l528,5582l529,5562l529,5542l528,5522l526,5501l524,560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22" coordsize="9343,9621" path="m511,5443l512,5645l519,5626l524,5606l526,5501l523,5484l518,5463l511,544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21" coordsize="9343,9621" path="m493,5519l493,5680l503,5663l512,5645l511,5443l504,5424l495,5405l493,55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20" coordsize="9343,9621" path="m495,5405l485,5388l486,5461l490,5482l492,5499l493,5519l495,540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19" coordsize="9343,9621" path="m450,5391l462,5406l472,5423l480,5441l486,5461l485,5388l474,5372l462,5356l450,539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18" coordsize="9343,9621" path="m448,5341l433,5328l434,5375l448,5389l450,5391l462,5356l448,53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17" coordsize="9343,9621" path="m418,5363l434,5375l433,5328l417,5315l401,5304l401,5353l418,53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16" coordsize="9343,9621" path="m145,5367l166,5357l185,5351l204,5345l224,5340l245,5336l264,5334l285,5332l305,5332l325,5333l344,5335l362,5339l382,5345l401,5353l401,5304l384,5294l367,5285l349,5278l330,5272l311,5267l292,5264l272,5263l252,5262l231,5264l210,5266l200,5268l180,5272l161,5278l145,536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15" coordsize="9343,9621" path="m54,5457l62,5440l70,5428l83,5413l97,5399l110,5388l127,5377l145,5367l161,5278l143,5285l123,5294l106,5303l91,5314l79,5324l65,5338l54,545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14" coordsize="9343,9621" path="m52,5353l40,5371l42,5499l42,5497l47,5475l54,5457l65,5338l52,535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13" coordsize="9343,9621" path="m45,5593l41,5572l39,5558l38,5537l39,5518l42,5499l40,5371l36,5652l45,5668l45,559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12" coordsize="9343,9621" path="m5,5499l5,5519l6,5540l9,5561l11,5575l16,5596l22,5616l28,5634l36,5652l40,5371l27,5394l20,5413l14,5433l9,5454l6,5480l5,549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11" coordsize="9343,9621" path="m493,5680l493,5519l492,5539l488,5558l485,5571l483,5694l493,568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10" coordsize="9343,9621" path="m456,5624l457,5722l471,5709l483,5694l485,5571l477,5589l468,5607l456,56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9" coordsize="9343,9621" path="m456,5624l454,5627l441,5641l427,5654l411,5667l393,5678l391,5679l406,5757l424,5747l441,5735l457,5722l456,56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8" coordsize="9343,9621" path="m310,5789l331,5785l350,5780l369,5774l388,5766l406,5757l391,5679l375,5688l357,5696l337,5704l329,5707l310,578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7" coordsize="9343,9621" path="m206,5788l211,5789l230,5791l249,5793l269,5793l290,5792l310,5789l329,5707l309,5713l290,5718l270,5721l259,5723l239,5724l218,5725l206,57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6" coordsize="9343,9621" path="m114,5746l133,5759l150,5769l169,5777l187,5783l206,5788l218,5725l199,5723l180,5721l161,5716l145,5711l127,5703l114,574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5" coordsize="9343,9621" path="m80,5665l84,5719l98,5733l114,5746l127,5703l109,5692l94,5679l80,566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4" coordsize="9343,9621" path="m80,5664l68,5648l70,5705l84,5719l80,5665l80,566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3" coordsize="9343,9621" path="m45,5593l47,5672l58,5689l70,5705l68,5648l59,5631l51,5613l45,559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2" coordsize="9343,9621" path="m45,5593l45,5668l47,5672l45,559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1" coordsize="9343,9621" path="m128,5938l127,6061l131,6075l128,59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0" coordsize="9343,9621" path="m535,7055l537,7116l541,7069l535,705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9" coordsize="9343,9621" path="m472,6968l475,6928l471,6947l472,696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8" coordsize="9343,9621" path="m727,7423l726,7384l725,7403l727,742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7" coordsize="9343,9621" path="m1138,7737l1130,7716l1125,7720l1138,773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6" coordsize="9343,9621" path="m1160,7935l1193,8017l1176,7923l1160,79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5" coordsize="9343,9621" path="m1976,8285l1975,8763l1987,8673l1976,828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4" coordsize="9343,9621" path="m3185,9352l3193,9387l3188,9356l3185,935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3" coordsize="9343,9621" path="m3265,8903l3258,8876l3250,8897l3265,890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2" coordsize="9343,9621" path="m2647,9167l2635,9138l2627,9159l2647,916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1" coordsize="9343,9621" path="m2821,8724l2815,8696l2806,8717l2821,87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0" coordsize="9343,9621" path="m4235,9597l4178,9561l4155,9590l4235,959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9" coordsize="9343,9621" path="m4463,9117l4466,9240l4479,9118l4463,91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8" coordsize="9343,9621" path="m4760,9614l4699,9585l4679,9616l4760,961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7" coordsize="9343,9621" path="m4948,9111l4949,9233l4973,9109l4948,91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6" coordsize="9343,9621" path="m5116,9594l5140,9567l5113,9571l5116,95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5" coordsize="9343,9621" path="m5057,9120l5083,9095l5054,9098l5057,912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4" coordsize="9343,9621" path="m5152,9089l5201,9114l5207,9107l5152,908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3" coordsize="9343,9621" path="m5782,8996l5780,9005l5781,9000l5782,899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2" coordsize="9343,9621" path="m5447,9092l5444,9176l5457,9185l5447,909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1" coordsize="9343,9621" path="m6357,8991l6352,8791l6351,8975l6357,899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0" coordsize="9343,9621" path="m6871,1048l6875,643l6870,672l6871,10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9" coordsize="9343,9621" path="m6862,590l6857,559l6845,578l6862,59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8" coordsize="9343,9621" path="m6051,8894l6061,8872l6046,8881l6051,88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7" coordsize="9343,9621" path="m7116,8863l7098,8908l7122,8864l7116,88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6" coordsize="9343,9621" path="m6892,8492l6897,8643l6892,8497l6892,849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5" coordsize="9343,9621" path="m7210,8226l7217,8204l7207,8213l7210,82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4" coordsize="9343,9621" path="m7430,8088l7432,8155l7431,8093l7430,80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3" coordsize="9343,9621" path="m7767,7694l7761,7741l7763,7735l7767,76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2" coordsize="9343,9621" path="m7475,8029l7475,7998l7459,8013l7475,802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1" coordsize="9343,9621" path="m8093,7672l8081,7744l8085,7737l8093,76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0" coordsize="9343,9621" path="m8140,7889l8136,7855l8123,7873l8140,788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9" coordsize="9343,9621" path="m8057,7712l8082,7755l8066,7703l8057,771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8" coordsize="9343,9621" path="m8614,7225l8598,7184l8586,7203l8614,72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7" coordsize="9343,9621" path="m8391,6801l8384,6766l8371,6791l8391,680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6" coordsize="9343,9621" path="m8741,3701l8759,3623l8740,3626l8741,370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5" coordsize="9343,9621" path="m8412,2909l8425,2885l8404,2894l8412,290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4" coordsize="9343,9621" path="m8386,2775l8387,2787l8386,2781l8386,277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3" coordsize="9343,9621" path="m8363,2410l8435,2590l8454,2562l8363,24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2" coordsize="9343,9621" path="m8384,2111l8403,2068l8371,2094l8384,21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1" coordsize="9343,9621" path="m7583,1747l7584,1643l7583,1622l7583,174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0" coordsize="9343,9621" path="m7680,1138l7683,1173l7695,1150l7680,11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9" coordsize="9343,9621" path="m7339,893l7338,861l7324,879l7339,89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8" coordsize="9343,9621" path="m5968,217l5959,190l5952,212l5968,2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7" coordsize="9343,9621" path="m5574,95l5595,271l5589,99l5574,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6" coordsize="9343,9621" path="m5511,102l5500,76l5495,98l5511,10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5" coordsize="9343,9621" path="m5425,571l5421,551l5417,569l5425,5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4" coordsize="9343,9621" path="m5214,361l5210,339l5208,361l5214,3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3" coordsize="9343,9621" path="m4890,319l4889,278l4889,298l4890,3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2" coordsize="9343,9621" path="m3821,91l3840,67l3818,69l3821,9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1" coordsize="9343,9621" path="m3586,9010l3572,8983l3567,9006l3586,90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0" coordsize="9343,9621" path="m2764,951l2779,919l2755,931l2764,95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9" coordsize="9343,9621" path="m2805,808l2809,929l2814,827l2805,80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8" coordsize="9343,9621" path="m2118,914l2117,875l2117,895l2118,91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7" coordsize="9343,9621" path="m2102,1388l2110,1352l2089,1370l2102,13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6" coordsize="9343,9621" path="m861,2014l859,1981l843,2001l861,201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5" coordsize="9343,9621" path="m125,3556l122,3630l130,3612l125,355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4" coordsize="9343,9621" path="m94,4172l316,4113l373,4029l3,4130l0,4153l23,4167l47,4180l68,4193l86,4204l102,4213l292,4289l94,41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3" coordsize="9343,9621" path="m513,3948l510,3966l507,3978l504,3983l501,3988l495,3992l486,3995l477,3998l464,4002l447,4008l426,4014l401,4021l373,4029l316,4113l292,4289l102,4213l116,4221l127,4228l136,4234l321,4347l334,4355l359,4371l379,4384l395,4394l406,4401l420,4364l405,4355l320,4305l347,4103l460,4075l468,4072l475,4072l480,4072l490,4079l492,4088l492,4092l491,4109l488,4136l511,4139l523,4027l525,4016l528,3999l532,3977l537,3951l513,39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2" coordsize="9343,9621" path="m464,4312l463,4320l459,4342l455,4357l453,4362l450,4366l444,4369l438,4370l431,4369l420,4364l406,4401l413,4406l427,4415l436,4422l439,4426l442,4430l444,4435l444,4439l445,4444l444,4456l442,4474l466,4477l467,4462l468,4441l470,4422l473,4403l473,4397l476,4381l479,4362l483,4340l488,4315l464,431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1" coordsize="9343,9621" path="m586,3805l587,3800l591,3779l594,3758l594,3738l593,3719l590,3700l586,3681l579,3664l571,3647l574,3845l581,3825l586,380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0" coordsize="9343,9621" path="m506,3868l498,3873l491,3874l479,3874l459,3871l431,3866l425,3889l438,3892l462,3899l483,3905l501,3911l517,3916l530,3921l535,3914l547,3898l557,3881l566,3864l574,3845l571,3647l562,3632l550,3615l536,3599l520,3587l504,3576l486,3568l466,3562l452,3559l432,3557l414,3559l390,3567l373,3576l352,3599l339,3618l331,3635l324,3653l316,3672l308,3692l306,3698l297,3720l288,3738l281,3751l276,3758l262,3773l246,3783l240,3784l221,3786l199,3782l192,3780l172,3773l154,3762l140,3749l128,3734l123,3725l116,3707l113,3689l113,3669l117,3647l122,3630l125,3556l115,3574l104,3599l97,3618l92,3636l89,3651l87,3671l86,3691l87,3710l90,3730l98,3756l107,3774l118,3791l131,3805l148,3819l164,3830l183,3839l202,3845l217,3848l236,3849l256,3847l284,3838l301,3829l314,3818l326,3803l339,3783l350,3761l358,3742l366,3721l372,3705l380,3685l385,3672l391,3659l398,3649l407,3642l416,3634l427,3630l439,3628l458,3627l479,3631l497,3636l515,3645l531,3657l545,3672l555,3690l562,3710l564,3718l567,3737l566,3757l563,3777l560,3787l553,3806l543,3824l527,3847l515,3860l506,386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9" coordsize="9343,9621" path="m172,3524l153,3515l147,3523l136,3539l125,3556l130,3612l141,3595l154,3579l163,3570l172,3564l182,3561l191,3562l210,3565l240,3572l246,3548l226,3543l207,3537l192,3532l190,3531l172,35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8" coordsize="9343,9621" path="m553,3505l525,3497l517,3520l529,3524l553,3533l573,3541l591,3548l606,3555l619,3561l625,3554l638,3540l649,3524l660,3507l669,3489l677,3470l685,3450l692,3425l696,3404l698,3384l699,3365l698,3346l695,3327l690,3309l683,3291l676,3276l665,3257l652,3241l638,3227l622,3215l605,3205l586,3197l572,3194l552,3190l534,3191l509,3196l492,3204l468,3225l454,3243l445,3259l436,3277l427,3295l417,3314l414,3320l403,3341l394,3358l385,3370l380,3377l364,3391l348,3399l341,3400l322,3400l301,3395l294,3392l275,3383l258,3371l245,3357l234,3340l230,3331l225,3313l223,3294l225,3274l230,3253l237,3236l232,3186l222,3204l213,3222l207,3240l202,3255l198,3274l196,3294l196,3314l197,3333l203,3360l210,3379l219,3396l231,3412l246,3427l262,3440l280,3450l298,3457l313,3461l332,3464l352,3464l381,3458l399,3450l412,3440l426,3426l441,3407l453,3386l462,3368l472,3348l480,3332l489,3313l495,3301l502,3288l511,3279l520,3272l530,3266l540,3262l553,3261l572,3262l593,3267l610,3274l627,3285l642,3298l655,3314l664,3333l669,3353l670,3361l671,3381l669,3401l664,3420l660,3430l651,3448l640,3465l622,3487l609,3499l599,3506l591,3510l584,3511l572,3510l553,350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7" coordsize="9343,9621" path="m296,3135l278,3125l271,3132l258,3147l246,3163l235,3180l232,3186l237,3236l247,3219l259,3203l273,3188l283,3181l293,3175l303,3173l311,3174l330,3179l360,3188l367,3166l348,3159l329,3151l315,3145l313,3144l296,31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6" coordsize="9343,9621" path="m402,2907l399,2887l399,2885l400,3013l411,3029l408,2926l402,290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5" coordsize="9343,9621" path="m367,2876l367,2895l369,2915l372,2935l376,2954l383,2974l391,2994l400,3013l399,2885l398,2865l400,2846l403,2827l409,2807l417,2787l433,2758l445,2742l458,2727l475,2711l491,2699l507,2690l539,2678l559,2674l576,2672l596,2672l617,2674l640,2677l659,2682l678,2688l697,2695l717,2703l734,2711l752,2721l769,2732l785,2744l800,2757l813,2770l827,2786l838,2803l847,2821l854,2839l858,2859l860,2882l859,2901l855,2921l850,2940l842,2960l835,2974l824,2992l812,3008l799,3022l772,3042l755,3052l735,3059l713,3066l694,3069l674,3070l651,3070l632,3068l613,3065l591,3061l564,3053l545,3046l527,3039l499,3024l482,3013l466,3001l452,2989l438,2975l428,2961l417,2944l408,2926l411,3029l423,3045l437,3059l454,3075l470,3087l486,3098l504,3108l523,3117l542,3125l561,3131l580,3136l600,3140l621,3143l642,3144l662,3144l682,3142l701,3138l720,3133l753,3118l770,3108l786,3096l802,3082l818,3064l830,3048l841,3032l852,3014l861,2995l871,2971l877,2952l883,2932l886,2913l889,2894l889,2875l889,2855l887,2836l884,2818l879,2799l873,2780l859,2749l849,2731l838,2715l826,2699l813,2684l798,2670l782,2658l765,2646l746,2635l727,2625l698,2614l679,2608l660,2604l639,2601l619,2599l600,2600l566,2605l546,2611l527,2619l503,2632l487,2643l471,2657l455,2672l438,2691l427,2707l416,2724l406,2742l396,2761l383,2794l377,2814l372,2833l369,2852l367,2871l367,287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4" coordsize="9343,9621" path="m653,2416l659,2438l665,2458l673,2476l683,2494l694,2511l706,2526l720,2541l736,2555l752,2568l771,2580l791,2592l809,2600l828,2607l846,2613l882,2619l902,2620l922,2620l942,2618l962,2614l981,2608l1001,2601l1027,2588l1044,2578l1061,2566l1077,2552l1092,2537l1105,2523l1118,2507l1130,2490l1142,2473l1155,2449l1164,2431l1172,2413l1178,2395l1185,2371l1189,2352l1193,2331l1195,2310l1174,2282l1165,2283l1165,2286l1165,2307l1164,2327l1160,2346l1152,2374l1144,2392l1135,2411l1125,2429l1110,2451l1096,2468l1082,2484l1067,2497l1051,2509l1034,2520l1017,2529l999,2536l980,2541l951,2546l932,2547l913,2547l894,2544l875,2540l857,2535l838,2527l819,2518l800,2507l778,2493l761,2480l746,2467l733,2454l722,2440l711,2422l701,2404l694,2386l688,2368l684,2335l685,2315l688,2296l689,2291l694,2274l702,2196l694,2210l683,2229l674,2249l666,2268l660,2287l655,2306l651,2325l649,2343l648,2362l648,2380l650,2398l653,241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3" coordsize="9343,9621" path="m776,2149l789,2139l797,2134l815,2128l834,2128l852,2133l888,2155l899,2136l891,2130l874,2117l858,2105l844,2093l835,2084l826,2075l818,2063l815,2067l803,2079l783,2098l776,2104l761,2120l747,2134l736,2147l725,2162l713,2178l702,2196l694,2274l701,2255l710,2236l721,2217l723,2214l737,2193l750,2176l763,2161l776,214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2" coordsize="9343,9621" path="m1243,2260l1228,2283l1246,2297l1308,2207l1314,2199l1324,2186l1336,2171l1351,2152l1368,2130l1350,2116l1340,2129l1326,2147l1312,2159l1307,2160l1302,2160l1289,2155l1267,2141l1240,2122l1224,2110l1208,2098l1191,2086l1060,1990l1033,1970l1012,1953l996,1941l981,1930l966,1918l956,1905l950,1858l937,1876l925,1892l915,1906l907,1918l896,1933l885,1947l873,1963l859,1981l861,2014l871,2001l886,1984l894,1975l900,1971l905,1970l910,1970l914,1970l926,1977l944,1989l955,1997l971,2008l988,2020l1004,2032l1020,2044l1152,2140l1178,2161l1200,2177l1216,2189l1226,2197l1245,2212l1253,2220l1257,2229l1257,2234l1255,2240l1252,2245l1243,226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1" coordsize="9343,9621" path="m957,1890l959,1885l968,1870l984,1847l966,1834l963,1837l950,1858l955,1901l955,1896l957,189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0" coordsize="9343,9621" path="m1731,1708l1713,1692l1701,1706l1692,1714l1687,1716l1681,1718l1674,1718l1665,1716l1678,1763l1685,1755l1697,1742l1713,1727l1731,170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9" coordsize="9343,9621" path="m1605,1813l1587,1834l1605,1850l1678,1763l1665,1716l1656,1714l1643,1710l1625,1705l1605,1698l1580,1690l1552,1681l1189,1559l1174,1576l1185,1600l1197,1625l1207,1647l1217,1666l1225,1683l1232,1697l1237,1709l1242,1719l1340,1852l1241,1644l1458,1719l1354,1880l1489,1728l1599,1767l1607,1770l1613,1773l1619,1779l1621,1785l1620,1792l1617,1797l1615,1800l1605,18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8" coordsize="9343,9621" path="m1340,1852l1242,1719l1331,1916l1337,1930l1349,1957l1359,1979l1354,1880l1458,1719l1340,185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7" coordsize="9343,9621" path="m1388,2092l1401,2076l1414,2061l1426,2047l1430,2042l1441,2030l1454,2017l1470,2001l1487,1983l1469,1967l1464,1973l1448,1989l1437,1999l1432,2002l1428,2004l1421,2004l1416,2000l1411,1995l1404,1985l1396,1969l1354,1880l1359,1979l1367,1996l1372,2009l1375,2016l1382,2031l1385,2042l1385,2052l1384,2057l1382,2062l1380,2066l1373,2075l1361,2089l1379,2105l1388,209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6" coordsize="9343,9621" path="m1512,1326l1505,1316l1502,1310l1502,1302l1516,1284l1538,1260l1552,1247l1568,1231l1586,1215l1605,1197l1694,1118l1695,1120l1699,1153l1700,1173l1702,1196l1704,1221l1725,1547l1731,1682l1745,1697l1756,1686l1763,1680l1786,1658l1804,1641l1816,1631l1870,1583l2007,1464l2014,1458l2031,1443l2045,1429l2059,1416l2071,1403l2025,1349l2017,1339l2005,1323l1992,1307l1976,1321l2002,1364l2012,1379l2016,1389l2015,1395l2008,1411l1993,1426l1977,1442l1964,1456l1949,1470l1935,1484l1919,1498l1904,1512l1897,1518l1882,1531l1867,1544l1851,1557l1832,1573l1813,1589l1800,1600l1794,1606l1762,1129l1762,1126l1761,1110l1761,1091l1760,1069l1760,1044l1746,1029l1732,1042l1716,1057l1702,1070l1690,1081l1629,1133l1530,1219l1515,1232l1494,1251l1476,1267l1462,1279l1452,1288l1447,1294l1451,1298l1464,1312l1478,1327l1492,1343l1498,1349l1510,1364l1524,1381l1541,1366l1512,13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5" coordsize="9343,9621" path="m1966,976l1958,965l1955,960l1944,945l1939,935l1938,929l1938,925l1940,920l1943,915l1947,911l1960,899l1982,882l1968,864l1946,882l1928,896l1913,908l1899,919l1887,928l1872,939l1858,949l1841,961l1823,974l1803,988l1816,1006l1830,996l1848,984l1859,979l1865,977l1870,976l1875,978l1879,980l1889,989l1903,1007l1911,1017l1923,1033l1935,1049l1947,1065l1960,1081l2057,1211l2077,1238l2093,1260l2105,1276l2112,1287l2126,1307l2132,1322l2132,1326l2131,1331l2127,1336l2123,1341l2110,1352l2102,1388l2187,1320l2185,1265l2168,1245l2160,1235l2148,1219l2135,1203l2123,1187l2111,1171l2013,1041l1994,1013l1978,992l1966,97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24" stroked="f" o:allowincell="t" style="position:absolute;left:1268;top:1201;width:1007;height:977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group id="shape_0" alt="Group 5" style="position:absolute;left:524;top:1157;width:1317;height:117">
                            <v:shape id="shape_0" ID="Freeform 23" coordsize="5012,462" path="m4365,318l4231,4l4211,4l4211,5l4199,32l4189,56l4206,89l4284,277l4126,277l4156,134l4078,310l4067,334l4056,359l4047,377l4041,390l4037,398l4031,411l4026,420l4023,423l4015,428l4011,429l4007,431l3997,431l3981,431l3981,453l3987,452l4008,451l4028,450l4047,450l4061,450l4079,451l4101,451l4126,453l4126,431l4101,431l4085,429l4073,421l4072,416l4072,409l4075,399l4081,384l4115,304l4296,304l4335,400l4338,407l4339,413l4339,420l4331,428l4310,431l4284,431l4284,453l4384,450l4389,450l4405,450l4426,451l4452,453l4452,431l4436,431l4425,430l4421,428l4416,425l4412,421l4408,413l4401,401l4395,386l4386,368l4376,345l4365,318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22" coordsize="5012,462" path="m4206,89l4189,56l4180,77l4172,96l4166,111l4160,124l4156,134l4126,277l4206,89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21" coordsize="5012,462" path="m4646,74l4647,55l4649,39l4689,39l4706,40l4729,41l4747,42l4758,43l4763,44l4768,49l4769,54l4770,64l4772,82l4774,112l4794,112l4794,107l4795,83l4796,60l4797,41l4798,23l4799,9l4798,9l4784,9l4765,10l4743,11l4718,11l4691,12l4666,12l4646,13l4630,13l4608,13l4590,13l4568,12l4541,12l4506,11l4484,10l4465,10l4448,9l4434,9l4434,11l4435,24l4436,41l4436,61l4437,85l4437,112l4456,112l4460,81l4461,61l4464,50l4466,46l4471,43l4476,42l4496,41l4516,40l4540,39l4586,39l4588,92l4588,103l4589,112l4589,303l4588,319l4588,348l4588,371l4587,392l4587,408l4585,418l4582,422l4577,428l4571,429l4569,430l4553,432l4526,433l4526,453l4554,452l4581,451l4601,451l4616,450l4642,450l4661,451l4683,452l4708,453l4708,433l4675,431l4663,429l4649,417l4647,406l4646,386l4646,363l4646,344l4646,303l4646,119l4646,95l4646,74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20" coordsize="5012,462" path="m4950,113l4950,91l4950,76l4950,70l4951,54l4952,43l4955,39l4961,34l4966,32l4984,30l5011,29l5011,9l4996,9l4973,10l4952,10l4934,11l4910,11l4893,11l4874,10l4852,10l4827,9l4827,29l4860,30l4878,34l4888,55l4888,75l4889,98l4889,118l4889,158l4889,319l4889,348l4888,371l4888,385l4887,408l4883,422l4870,430l4854,432l4827,433l4827,453l4924,450l4928,450l4941,450l4960,451l4983,452l5011,453l5011,433l4979,431l4966,429l4957,425l4951,406l4950,386l4949,363l4949,344l4949,303l4949,143l4950,113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19" coordsize="5012,462" path="m384,318l250,4l230,4l230,5l218,32l208,56l225,89l303,277l145,277l175,134l97,310l86,334l75,359l66,377l60,390l56,398l50,411l45,420l42,423l34,428l30,429l26,431l16,431l0,431l0,453l6,452l27,451l47,450l66,450l80,450l98,451l120,451l145,453l145,431l120,431l104,429l92,421l91,416l91,409l94,399l100,384l134,304l315,304l354,400l357,407l358,413l358,420l350,428l330,431l303,431l303,453l403,450l408,450l424,450l445,451l471,453l471,431l455,431l444,430l440,428l435,425l431,421l427,413l421,401l414,386l405,368l395,345l384,318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18" coordsize="5012,462" path="m225,89l208,56l199,77l191,96l185,111l179,124l175,134l145,277l225,89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17" coordsize="5012,462" path="m1356,459l1376,461l1397,462l1410,462l1432,460l1453,457l1473,452l1492,446l1510,438l1528,429l1545,418l1561,406l1576,392l1596,369l1608,353l1618,336l1627,318l1634,299l1639,280l1643,259l1646,238l1646,216l1646,214l1646,194l1643,174l1639,155l1629,122l1621,105l1606,82l1593,67l1578,53l1564,42l1547,31l1529,22l1509,14l1476,5l1457,2l1436,0l1415,0l1414,0l1392,0l1372,2l1352,6l1333,11l1316,17l1286,31l1269,41l1253,53l1238,67l1217,90l1206,107l1196,124l1189,142l1180,173l1176,192l1174,213l1174,234l1174,243l1175,263l1178,283l1183,302l1189,322l1200,350l1210,367l1221,384l1234,399l1253,416l1249,289l1245,268l1244,267l1241,247l1239,227l1239,208l1239,189l1241,169l1245,149l1251,130l1258,113l1270,89l1283,73l1297,60l1314,48l1340,36l1359,31l1380,27l1401,26l1406,26l1427,28l1446,31l1465,37l1481,43l1498,52l1514,63l1534,83l1546,99l1560,126l1567,146l1575,176l1578,196l1580,216l1580,237l1580,242l1579,263l1577,284l1573,304l1568,322l1562,340l1548,366l1536,383l1522,397l1506,409l1480,423l1461,429l1440,432l1419,433l1411,433l1391,431l1371,427l1353,421l1330,410l1314,398l1299,384l1278,358l1268,340l1260,321l1269,428l1286,438l1306,446l1317,450l1336,455l1356,459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16" coordsize="5012,462" path="m1255,308l1249,289l1253,416l1269,428l1260,321l1255,308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15" coordsize="5012,462" path="m559,104l564,84l572,66l584,51l598,40l615,30l635,25l657,23l666,23l686,26l705,32l724,41l733,47l740,54l745,61l747,84l748,114l769,114l770,101l771,80l772,64l773,52l775,40l778,27l777,26l758,18l740,12l720,7l700,3l681,0l662,0l658,0l637,1l618,5l598,10l580,18l565,26l548,38l535,52l523,69l517,80l510,98l505,118l504,138l504,147l507,166l514,185l525,206l538,221l547,227l564,236l586,244l603,247l623,251l645,254l655,255l677,258l691,260l704,262l714,267l722,273l731,279l737,287l741,297l745,307l747,319l747,333l746,345l742,365l735,383l727,395l714,409l696,421l678,429l659,434l638,436l633,436l613,434l593,429l572,421l556,412l547,406l542,400l537,387l535,369l534,340l513,340l512,363l511,386l510,406l509,424l507,437l520,443l538,450l557,455l577,459l598,461l619,462l620,462l643,461l664,458l684,453l703,446l721,438l737,428l752,416l768,400l781,383l791,365l798,347l803,327l804,307l804,300l801,279l795,261l789,248l781,238l772,230l750,217l728,209l718,207l699,204l679,201l658,198l636,195l616,191l602,187l580,176l567,164l560,145l557,122l559,104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14" coordsize="5012,462" path="m895,104l900,84l908,66l920,51l933,40l951,30l971,25l993,23l1002,23l1022,26l1041,32l1060,41l1069,47l1076,54l1081,61l1083,84l1084,114l1105,114l1106,101l1107,80l1108,64l1109,52l1111,40l1114,27l1112,26l1094,18l1075,12l1056,7l1036,3l1016,0l998,0l994,0l973,1l953,5l934,10l916,18l901,26l884,38l870,52l859,69l853,80l846,98l841,118l840,138l840,147l843,166l849,185l861,206l874,221l883,227l900,236l922,244l939,247l959,251l981,254l991,255l1013,258l1027,260l1040,262l1050,267l1058,273l1067,279l1073,287l1077,297l1081,307l1083,319l1083,333l1082,345l1078,365l1071,383l1063,395l1050,409l1032,421l1014,429l994,434l974,436l969,436l949,434l929,429l908,421l892,412l883,406l877,400l873,387l871,369l870,340l849,340l848,363l847,386l846,406l845,424l843,437l856,443l874,450l893,455l913,459l934,461l955,462l956,462l979,461l1000,458l1020,453l1039,446l1057,438l1073,428l1088,416l1104,400l1117,383l1127,365l1134,347l1138,327l1140,307l1140,300l1137,279l1131,261l1125,248l1117,238l1108,230l1086,217l1064,209l1054,207l1035,204l1015,201l994,198l972,195l952,191l938,187l916,176l903,164l896,145l893,122l895,104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13" coordsize="5012,462" path="m2056,318l1923,4l1903,4l1902,5l1891,32l1881,56l1897,89l1976,277l1818,277l1848,134l1770,310l1759,334l1748,359l1739,377l1733,390l1729,398l1723,411l1718,420l1714,423l1707,428l1703,429l1699,431l1689,431l1672,431l1672,453l1679,452l1700,451l1720,450l1739,450l1753,450l1771,451l1793,451l1818,453l1818,431l1793,431l1777,429l1765,421l1764,416l1764,409l1767,399l1773,384l1807,304l1988,304l2026,400l2029,407l2031,413l2031,420l2023,428l2002,431l1976,431l1976,453l2076,450l2081,450l2097,450l2118,451l2144,453l2144,431l2128,431l2117,430l2113,428l2108,425l2104,421l2100,413l2093,401l2086,386l2078,368l2068,345l2056,318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12" coordsize="5012,462" path="m1897,89l1881,56l1872,77l1864,96l1858,111l1852,124l1848,134l1818,277l1897,89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11" coordsize="5012,462" path="m2220,32l2222,32l2236,31l2264,31l2264,9l2256,9l2231,10l2210,11l2192,11l2161,11l2142,10l2120,10l2095,9l2095,29l2113,30l2125,32l2129,34l2133,35l2147,61l2158,88l2264,351l2270,367l2280,391l2287,412l2294,430l2299,445l2303,456l2335,456l2339,444l2342,434l2345,425l2348,416l2352,405l2357,393l2381,331l2479,91l2489,69l2498,49l2505,36l2514,30l2539,29l2539,9l2530,9l2508,10l2488,10l2464,11l2447,10l2426,10l2401,9l2401,29l2415,30l2438,32l2455,36l2457,39l2457,48l2451,71l2443,93l2437,113l2430,132l2423,150l2416,167l2335,372l2237,125l2234,117l2228,100l2221,81l2214,58l2211,50l2209,44l2209,42l2212,36l2216,33l2220,32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10" coordsize="5012,462" path="m2682,32l2684,32l2699,31l2726,31l2726,9l2718,9l2693,10l2672,11l2654,11l2623,11l2604,10l2582,10l2557,9l2557,29l2575,30l2587,32l2591,34l2595,35l2609,61l2620,88l2726,351l2733,367l2742,391l2750,412l2756,430l2762,445l2766,456l2797,456l2801,444l2804,434l2807,425l2811,416l2815,405l2820,393l2844,331l2941,91l2951,69l2960,49l2967,36l2976,30l3001,29l3001,9l2992,9l2970,10l2950,10l2926,11l2909,10l2888,10l2863,9l2863,29l2877,30l2900,32l2917,36l2920,39l2920,48l2913,71l2906,93l2899,113l2892,132l2886,150l2879,167l2797,372l2699,125l2696,117l2690,100l2683,81l2676,58l2673,50l2671,44l2671,42l2674,36l2678,33l2682,32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9" coordsize="5012,462" path="m3210,459l3231,461l3251,462l3265,462l3286,460l3307,457l3327,452l3346,446l3365,438l3382,429l3399,418l3415,406l3430,392l3450,369l3462,353l3472,336l3481,318l3488,299l3494,280l3498,259l3500,238l3501,216l3501,214l3500,194l3498,174l3494,155l3483,122l3475,105l3460,82l3447,67l3432,53l3418,42l3402,31l3383,22l3363,14l3331,5l3311,2l3291,0l3269,0l3268,0l3247,0l3226,2l3206,6l3188,11l3170,17l3140,31l3123,41l3107,53l3092,67l3071,90l3060,107l3050,124l3043,142l3034,173l3031,192l3029,213l3028,234l3028,243l3030,263l3033,283l3037,302l3043,322l3055,350l3064,367l3075,384l3088,399l3107,416l3104,289l3099,268l3099,267l3096,247l3094,227l3093,208l3094,189l3096,169l3100,149l3105,130l3112,113l3125,89l3137,73l3152,60l3168,48l3195,36l3214,31l3234,27l3256,26l3261,26l3281,28l3301,31l3320,37l3335,43l3353,52l3368,63l3388,83l3400,99l3414,126l3421,146l3429,176l3432,196l3434,216l3435,237l3435,242l3434,263l3431,284l3428,304l3423,322l3416,340l3403,366l3391,383l3377,397l3361,409l3334,423l3315,429l3295,432l3273,433l3266,433l3245,431l3226,427l3207,421l3185,410l3168,398l3153,384l3133,358l3123,340l3114,321l3123,428l3141,438l3160,446l3172,450l3191,455l3210,459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8" coordsize="5012,462" path="m3109,308l3104,289l3107,416l3123,428l3114,321l3109,308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7" coordsize="5012,462" path="m3629,414l3646,425l3663,435l3682,443l3702,449l3731,456l3750,459l3771,461l3792,461l3809,461l3830,460l3849,457l3868,453l3883,449l3902,443l3921,435l3940,426l3952,397l3946,391l3932,400l3915,409l3897,416l3878,422l3859,425l3838,428l3817,428l3814,428l3791,427l3770,424l3749,420l3730,413l3712,405l3695,395l3679,384l3665,371l3649,354l3638,338l3629,321l3621,302l3615,283l3610,263l3608,241l3607,218l3607,205l3609,184l3612,163l3616,145l3622,129l3637,100l3648,84l3661,69l3680,54l3697,43l3715,35l3729,31l3748,27l3768,25l3791,24l3805,24l3828,26l3848,29l3866,33l3881,39l3897,49l3909,65l3915,85l3915,121l3935,121l3936,98l3939,78l3941,60l3944,49l3947,38l3952,26l3950,26l3935,22l3909,15l3887,10l3867,6l3850,3l3818,0l3797,0l3796,0l3773,0l3751,2l3729,6l3709,10l3689,16l3671,23l3654,32l3637,42l3622,53l3608,65l3593,79l3580,95l3569,112l3560,130l3552,148l3546,167l3541,187l3539,208l3538,230l3538,244l3540,265l3543,284l3548,303l3558,329l3568,347l3578,364l3598,388l3613,401l3629,414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Picture 6" stroked="f" o:allowincell="t" style="position:absolute;left:1092;top:1157;width:748;height:103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7455" cy="16713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;Times New Roman" w:hAnsi="TimesNewRomanPS-Bold;Times New Roman" w:cs="TimesNewRomanPS-Bold;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506730" cy="44132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PS-Bold;Times New Roman" w:ascii="TimesNewRomanPS-Bold;Times New Roman" w:hAnsi="TimesNewRomanPS-Bold;Times New Roman"/>
                <w:b/>
                <w:bCs/>
                <w:sz w:val="24"/>
                <w:szCs w:val="24"/>
              </w:rPr>
              <w:t xml:space="preserve">ORDINE DEGLI AVVOCA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;Times New Roman" w:hAnsi="TimesNewRomanPS-Bold;Times New Roman" w:cs="TimesNewRomanP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bCs/>
                <w:sz w:val="24"/>
                <w:szCs w:val="24"/>
              </w:rPr>
              <w:t xml:space="preserve">D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;Times New Roman" w:hAnsi="TimesNewRomanPS-Bold;Times New Roman" w:cs="TimesNewRomanPS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bCs/>
                <w:sz w:val="24"/>
                <w:szCs w:val="24"/>
              </w:rPr>
              <w:t>ALESSANDRI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-Bold;Times New Roman" w:hAnsi="TimesNewRomanPS-Bold;Times New Roman" w:cs="TimesNewRomanPS-Bold;Times New Roman"/>
          <w:b/>
          <w:b/>
          <w:bCs/>
          <w:sz w:val="21"/>
          <w:szCs w:val="21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-Bold;Times New Roman" w:hAnsi="TimesNewRomanPS-Bold;Times New Roman" w:cs="TimesNewRomanPS-Bold;Times New Roman"/>
          <w:b/>
          <w:b/>
          <w:bCs/>
          <w:sz w:val="21"/>
          <w:szCs w:val="21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-Bold;Times New Roman" w:hAnsi="TimesNewRomanPS-Bold;Times New Roman" w:cs="TimesNewRomanPS-Bold;Times New Roman"/>
          <w:b/>
          <w:b/>
          <w:bCs/>
          <w:sz w:val="21"/>
          <w:szCs w:val="21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-Bold;Times New Roman" w:hAnsi="TimesNewRomanPS-Bold;Times New Roman" w:cs="TimesNewRomanPS-Bold;Times New Roman"/>
          <w:b/>
          <w:b/>
          <w:bCs/>
          <w:sz w:val="21"/>
          <w:szCs w:val="21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21"/>
          <w:szCs w:val="21"/>
        </w:rPr>
        <w:t>ORGANIZZ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-Bold;Times New Roman" w:hAnsi="TimesNewRomanPS-Bold;Times New Roman" w:cs="TimesNewRomanPS-Bold;Times New Roman"/>
          <w:b/>
          <w:b/>
          <w:bCs/>
          <w:color w:val="C00000"/>
          <w:sz w:val="40"/>
          <w:szCs w:val="40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21"/>
          <w:szCs w:val="21"/>
        </w:rPr>
        <w:t>per il gior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-Bold;Times New Roman" w:hAnsi="TimesNewRomanPS-Bold;Times New Roman" w:cs="TimesNewRomanPS-Bold;Times New Roman"/>
          <w:b/>
          <w:b/>
          <w:bCs/>
          <w:color w:val="C00000"/>
          <w:sz w:val="40"/>
          <w:szCs w:val="40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C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52"/>
          <w:szCs w:val="52"/>
        </w:rPr>
        <w:t>12 Maggio 2016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</w:rPr>
        <w:t xml:space="preserve">ore 16,30 – 18,3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-Bold;Times New Roman" w:hAnsi="TimesNewRomanPS-Bold;Times New Roman" w:eastAsia="Times New Roman" w:cs="TimesNewRomanPS-Bold;Times New Roman"/>
          <w:b/>
          <w:b/>
          <w:bCs/>
          <w:color w:val="17365D"/>
          <w:sz w:val="16"/>
          <w:szCs w:val="16"/>
        </w:rPr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17365D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NewRomanPS-Bold;Times New Roman" w:ascii="TimesNewRomanPS-Bold;Times New Roman" w:hAnsi="TimesNewRomanPS-Bold;Times New Roman"/>
          <w:b/>
          <w:bCs/>
          <w:sz w:val="32"/>
          <w:szCs w:val="32"/>
        </w:rPr>
        <w:t>un incontro con l'Autore sul tem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-Bold;Times New Roman" w:hAnsi="TimesNewRomanPS-Bold;Times New Roman" w:cs="TimesNewRomanPS-Bold;Times New Roman"/>
          <w:b/>
          <w:b/>
          <w:bCs/>
          <w:sz w:val="32"/>
          <w:szCs w:val="32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32"/>
          <w:szCs w:val="32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Nyala;Times New Roman" w:hAnsi="Nyala;Times New Roman" w:eastAsia="Times New Roman" w:cs="Nyala;Times New Roman"/>
          <w:b/>
          <w:b/>
          <w:bCs/>
          <w:color w:val="188A1B"/>
          <w:sz w:val="56"/>
          <w:szCs w:val="56"/>
        </w:rPr>
      </w:pPr>
      <w:r>
        <w:rPr>
          <w:rFonts w:eastAsia="Times New Roman" w:cs="Nyala;Times New Roman" w:ascii="Nyala;Times New Roman" w:hAnsi="Nyala;Times New Roman"/>
          <w:b/>
          <w:bCs/>
          <w:color w:val="188A1B"/>
          <w:sz w:val="56"/>
          <w:szCs w:val="56"/>
        </w:rPr>
        <w:t>PROSPETTIVE CRIMINALI TRA GIUSTIZA E VERITA'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Nyala;Times New Roman" w:hAnsi="Nyala;Times New Roman" w:eastAsia="Times New Roman" w:cs="Nyala;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Nyala;Times New Roman" w:ascii="Nyala;Times New Roman" w:hAnsi="Nyala;Times New Roman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rFonts w:eastAsia="Times New Roman" w:cs="Nyala;Times New Roman" w:ascii="Nyala;Times New Roman" w:hAnsi="Nyala;Times New Roman"/>
          <w:b/>
          <w:bCs/>
          <w:i/>
          <w:iCs/>
          <w:color w:val="FF0000"/>
          <w:sz w:val="40"/>
          <w:szCs w:val="40"/>
        </w:rPr>
        <w:t>L'universo del crimine e della giustizia attraverso lo sguardo della vittima, dell'imputato e del giudice nei romanzi psicologici del magistrato Francesco Caringell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NewRomanPS-Bold;Times New Roman" w:hAnsi="TimesNewRomanPS-Bold;Times New Roman" w:eastAsia="Times New Roman" w:cs="TimesNewRomanPS-Bold;Times New Roman"/>
          <w:b/>
          <w:b/>
          <w:bCs/>
          <w:i/>
          <w:i/>
          <w:iCs/>
          <w:color w:val="17365D"/>
          <w:sz w:val="30"/>
          <w:szCs w:val="30"/>
        </w:rPr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i/>
          <w:iCs/>
          <w:color w:val="17365D"/>
          <w:sz w:val="30"/>
          <w:szCs w:val="3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365D"/>
          <w:sz w:val="30"/>
          <w:szCs w:val="30"/>
          <w:u w:val="single"/>
        </w:rPr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17365D"/>
          <w:sz w:val="30"/>
          <w:szCs w:val="30"/>
        </w:rPr>
        <w:t>Palazzo Robellini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center"/>
        <w:rPr>
          <w:rFonts w:ascii="TimesNewRomanPS-Bold;Times New Roman" w:hAnsi="TimesNewRomanPS-Bold;Times New Roman" w:cs="TimesNewRomanPS-Bold;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color w:val="17365D"/>
          <w:sz w:val="30"/>
          <w:szCs w:val="30"/>
        </w:rPr>
        <w:t>Piazza Levi - Acqui Ter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;Times New Roman" w:hAnsi="TimesNewRomanPS-Bold;Times New Roman" w:eastAsia="Times New Roman" w:cs="TimesNewRomanPS-Bold;Times New Roman"/>
          <w:b/>
          <w:b/>
          <w:bCs/>
          <w:color w:val="17365D"/>
          <w:sz w:val="16"/>
          <w:szCs w:val="16"/>
        </w:rPr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17365D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color w:val="17365D"/>
          <w:sz w:val="16"/>
          <w:szCs w:val="16"/>
        </w:rPr>
      </w:pPr>
      <w:r>
        <w:rPr>
          <w:rFonts w:eastAsia="Times New Roman"/>
          <w:b/>
          <w:bCs/>
          <w:color w:val="17365D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L’evento è stato accreditato dal Consiglio dell’Ordine degli Avvocati di Alessandria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n l’attribuzione di </w:t>
      </w:r>
      <w:r>
        <w:rPr>
          <w:rFonts w:cs="Arial Narrow" w:ascii="Arial Narrow" w:hAnsi="Arial Narrow"/>
          <w:b/>
          <w:color w:val="C00000"/>
          <w:sz w:val="24"/>
          <w:szCs w:val="24"/>
        </w:rPr>
        <w:t>n. ? crediti formativ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Per motivi organizzativi coloro che intendono partecipare sono pregati di comunicare la loro adesione al Segretario dell’Associazione, Avv. Annalisa Righini, all’indirizzo e-mail </w:t>
      </w:r>
      <w:hyperlink r:id="rId8">
        <w:r>
          <w:rPr>
            <w:rStyle w:val="InternetLink"/>
            <w:rFonts w:cs="Arial" w:ascii="Arial" w:hAnsi="Arial"/>
          </w:rPr>
          <w:t>annalisarighini@libero.it</w:t>
        </w:r>
      </w:hyperlink>
      <w:r>
        <w:rPr>
          <w:rFonts w:cs="Arial" w:ascii="Arial" w:hAnsi="Arial"/>
          <w:b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entro il giorno 10 maggio 2016</w:t>
      </w:r>
      <w:r>
        <w:rPr>
          <w:rFonts w:cs="Arial" w:ascii="Arial" w:hAnsi="Arial"/>
          <w:sz w:val="21"/>
          <w:szCs w:val="21"/>
        </w:rPr>
        <w:t>. Si rammenta che i crediti non sono frazionabili, per cui il loro riconoscimento è subordinato alla partecipazione all'intera session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Gli Avvocati iscritti </w:t>
      </w:r>
      <w:r>
        <w:rPr/>
        <w:t>sono pregati di presentarsi entro le ore 16,15 per la registrazione delle presenze</w:t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1"/>
      </w:tblGrid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851" w:right="794" w:gutter="0" w:header="0" w:top="28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">
    <w:altName w:val="Times New Roman"/>
    <w:charset w:val="00"/>
    <w:family w:val="roman"/>
    <w:pitch w:val="default"/>
  </w:font>
  <w:font w:name="Nyala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annalisarighini@libero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02:00Z</dcterms:created>
  <dc:creator>Stefano Palladino</dc:creator>
  <dc:description/>
  <dc:language>en-US</dc:language>
  <cp:lastModifiedBy>Stefano Palladino</cp:lastModifiedBy>
  <cp:lastPrinted>2016-04-15T16:59:00Z</cp:lastPrinted>
  <dcterms:modified xsi:type="dcterms:W3CDTF">2016-04-29T15:02:00Z</dcterms:modified>
  <cp:revision>2</cp:revision>
  <dc:subject/>
  <dc:title>ASSOAVVOCATI</dc:title>
</cp:coreProperties>
</file>